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итериальная база рейтинговой оценки </w:t>
        <w:br/>
      </w:r>
      <w:r>
        <w:rPr>
          <w:rFonts w:cs="Times New Roman" w:ascii="Times New Roman" w:hAnsi="Times New Roman"/>
          <w:sz w:val="26"/>
          <w:szCs w:val="26"/>
        </w:rPr>
        <w:t xml:space="preserve">учебных достижений студентов </w:t>
        <w:br/>
        <w:t>по дисциплине</w:t>
      </w:r>
      <w:r>
        <w:rPr>
          <w:rFonts w:cs="Times New Roman" w:ascii="Times New Roman" w:hAnsi="Times New Roman"/>
          <w:b/>
          <w:sz w:val="26"/>
          <w:szCs w:val="26"/>
        </w:rPr>
        <w:t xml:space="preserve"> «Разработка интернет-прилож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ие «Педагогическое образование». Профили «Информатика»; </w:t>
        <w:br/>
        <w:t>«Математика», «Информатика»; «Информатика», «Физ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1 семестр 2013-1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5463"/>
      </w:tblGrid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деятельности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яснение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теоретического кур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1 балла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 балла за каждую мини-контрольную работу, выполняемую на лекционных занятиях № 2-8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аборато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 балла за выполнение заданий лабораторных работ № 1-8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ннотированного обзора литературных источников по вопросам разработки приложений для сети Интер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баллов за полноту подготовленного обзора и корректность выбора литературных источников, 10 баллов за качество и корректность составления аннотаций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теч. семест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60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9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: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40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баллов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ая оценка успеваемости студента по дисциплине «Операционные системы» в течение семестра складывается из оценок за текущий контроль и за промежуточную аттестацию по дисциплине (зачет). Студент, набравший в сумме 60 и менее баллов, получает отметку «незачтено». Студент, набравший 61-100 баллов, получает отметку «зачтено»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. Сергеев, сентябрь 2013 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8:00Z</dcterms:created>
  <dc:creator>Сергеев Алексей Николаевич</dc:creator>
  <dc:description/>
  <cp:keywords/>
  <dc:language>en-US</dc:language>
  <cp:lastModifiedBy>Сергеев Алексей Николаевич</cp:lastModifiedBy>
  <dcterms:modified xsi:type="dcterms:W3CDTF">2013-09-19T09:32:00Z</dcterms:modified>
  <cp:revision>11</cp:revision>
  <dc:subject/>
  <dc:title/>
</cp:coreProperties>
</file>