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ическая система обучения мате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 понятие-категория, выделяет определенную область образования. Методика обучения математике – образовательная область, характеризуемая системой призна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щедидактической системой методов обучения, реализуемых на математическом содержании начального, среднего, высших уровней;</w:t>
      </w:r>
    </w:p>
    <w:p>
      <w:pPr>
        <w:pStyle w:val="Normal"/>
        <w:spacing w:lineRule="auto" w:line="360"/>
        <w:jc w:val="both"/>
        <w:rPr/>
      </w:pPr>
      <w:r>
        <w:rPr>
          <w:rFonts w:cs="Times New Roman" w:ascii="Times New Roman" w:hAnsi="Times New Roman"/>
          <w:sz w:val="28"/>
          <w:szCs w:val="28"/>
        </w:rPr>
        <w:t>- исследованием закономерностей математического образования на всех уровнях обучения;</w:t>
      </w:r>
    </w:p>
    <w:p>
      <w:pPr>
        <w:pStyle w:val="Normal"/>
        <w:spacing w:lineRule="auto" w:line="360"/>
        <w:jc w:val="both"/>
        <w:rPr/>
      </w:pPr>
      <w:r>
        <w:rPr>
          <w:rFonts w:cs="Times New Roman" w:ascii="Times New Roman" w:hAnsi="Times New Roman"/>
          <w:sz w:val="28"/>
          <w:szCs w:val="28"/>
        </w:rPr>
        <w:t>- проектированием, исследованием, реализацией методических систем обучения математике (цели, содержание, методы, формы, средства), связанных с содержанием конкретных математических тем, конкретных психолого-дидактических теорий и технологий обучения, с конкретным возрастным периодом обучения матема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сознания предмета МОМ следует определить предмет математики как учебной дисциплины общеобразовательных учреж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 как учебный предмет на 4 уровнях обуч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начальная и основная школа(1-6),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алгебра и геометрия основной школы (7-9),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геометрия, алгебра и начала анализа старшей школы (10-11),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 геометрия алгебра и начала анализа профессиональных математических школ (1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а связана и направлена на усвоение вполне определенного математического содержания. Усвоение этого содержания есть цель учащихся, но не учителя. Задачей учителя является проектирование такого целостного дидактического процесса (целей, содержания деятельности учащегося, методов обучения), в котором учащиеся достигают своих учебных целей. В этой связи МОМ направлена на обучение будущего учителя проектированию и реализации дидактического процесса обучения мате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зличных парадигмах обучения математике в образовательных учреждениях цели и содержание МОМ различны:</w:t>
      </w:r>
    </w:p>
    <w:p>
      <w:pPr>
        <w:pStyle w:val="Normal"/>
        <w:spacing w:lineRule="auto" w:line="360"/>
        <w:jc w:val="both"/>
        <w:rPr/>
      </w:pPr>
      <w:r>
        <w:rPr>
          <w:rFonts w:cs="Times New Roman" w:ascii="Times New Roman" w:hAnsi="Times New Roman"/>
          <w:sz w:val="28"/>
          <w:szCs w:val="28"/>
        </w:rPr>
        <w:t>- в условиях, когда целью обучения учащихся математике выступают математические факты (З, У, Н) МОМ направлена на создание методических систем, в которых достижения учащимися фиксированных математических фактов становится возможным;</w:t>
      </w:r>
    </w:p>
    <w:p>
      <w:pPr>
        <w:pStyle w:val="Normal"/>
        <w:spacing w:lineRule="auto" w:line="360"/>
        <w:jc w:val="both"/>
        <w:rPr/>
      </w:pPr>
      <w:r>
        <w:rPr>
          <w:rFonts w:cs="Times New Roman" w:ascii="Times New Roman" w:hAnsi="Times New Roman"/>
          <w:sz w:val="28"/>
          <w:szCs w:val="28"/>
        </w:rPr>
        <w:t>- в условиях гуманистической педагогики, личностно ориентированного обучения математике целью обучения математики выступают изменения внутренних качеств личности, опосредованных математическим содержанием. МОМ в такой парадигме направлена на создание методической системы, в которой средствами математических фактов достигаются фиксированные изменения внутренних качеств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боих случаях целостный дидактический процесс обучения математике (направленный либо на достижение математических фактов, либо на изменение учащихся средствами математических фактов) выступает предметам МО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математике осуществляется непрерывное взаимодействие учащихся, учителя; результатом их взаимодействие выступает определенным образом структурированный дидактический процесс.</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изменение учащегося, как цель дидактического процесс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методическая система действий учителя обеспечивающего эти изменения, фиксируемые в сознании или интуитивно используемы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кономерности дидактического процесса являются объектом МОМ.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метим, что математические факты (понятия, методы, теории) выступает объектом для учащегося, но не является объектом М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истеме задач МОМ выделяются основные компоненты функционирования дидактического процесса обучения математик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целевой компонент обучения: для чего учить учащегося математике (для знания математических фактов или для развития его внутренних качеств);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убъектный компонент обучения: как в плане учителя (кто будет учить, кто учит), так и в плане учащегося (кого учить);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держательный компонент обучения (чему учить), связанный с фиксацией определенного содержания математике на исторически определенном этапе развития обществ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дметно-процессуальный компонент обучения связанный с системой методов, форм, средств, адаптированных к содержанию математического образования, системе целей, конкретной группе учащихс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личностный компонент обучения, связанный с характеристикой внутренних качеств личности по итогам определенного цикла обучения (что изменилось в учащем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компонент процесса обучения математике имеет свои структурные звенья, элементы, свою внутреннюю зависимость и обусловл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М описание ее системы задач, содержания и результатов удобно характеризовать понятием методической системы обучения (А. М. Пышкало, Г. И. Саран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 методической системой обучения математике будем понимать системное единство целевого, содержательного, субъектного, предметно-процессуального и личностного компон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задачи, содержание и структура курса методики препода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и в школе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 xml:space="preserve"> вида.</w:t>
      </w:r>
    </w:p>
    <w:p>
      <w:pPr>
        <w:pStyle w:val="Normal"/>
        <w:spacing w:lineRule="auto" w:line="360"/>
        <w:jc w:val="both"/>
        <w:rPr/>
      </w:pPr>
      <w:r>
        <w:rPr>
          <w:rFonts w:cs="Times New Roman" w:ascii="Times New Roman" w:hAnsi="Times New Roman"/>
          <w:sz w:val="28"/>
          <w:szCs w:val="28"/>
        </w:rPr>
        <w:t>Курс предполагает формирование пространственных представлений, ознакомление с различными геометрическими фигурами, с простейшими чертежными и измерительными прибор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обучения математике реализуются следующие цели:</w:t>
      </w:r>
    </w:p>
    <w:p>
      <w:pPr>
        <w:pStyle w:val="Normal"/>
        <w:spacing w:lineRule="auto" w: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разного и логического мышления, воображения;</w:t>
      </w:r>
    </w:p>
    <w:p>
      <w:pPr>
        <w:pStyle w:val="Normal"/>
        <w:spacing w:lineRule="auto" w: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метных умений и навыков, необходимых для успеш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шения учебных задач;</w:t>
      </w:r>
    </w:p>
    <w:p>
      <w:pPr>
        <w:pStyle w:val="Normal"/>
        <w:spacing w:lineRule="auto" w: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снов математических знаний, формирование первоначальных представлений о математике;</w:t>
      </w:r>
    </w:p>
    <w:p>
      <w:pPr>
        <w:pStyle w:val="Normal"/>
        <w:spacing w:lineRule="auto" w: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математике, стремления использовать математичес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ния в повседнев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уделяется формированию у учащихся осознанных и прочных навыков вычислений, но вместе с тем программа предполагает и  доступное детям обобщение принципов и законов, лежащих в основе изучаемых математических фактов, осознание тех связей, которые существуют между рассматриваемыми явлениями. </w:t>
      </w:r>
      <w:r>
        <w:rPr>
          <w:rFonts w:cs="Times New Roman" w:ascii="Times New Roman" w:hAnsi="Times New Roman"/>
          <w:sz w:val="28"/>
          <w:szCs w:val="28"/>
          <w:u w:val="single"/>
        </w:rPr>
        <w:t>Этим целям отвечают</w:t>
      </w:r>
      <w:r>
        <w:rPr>
          <w:rFonts w:cs="Times New Roman" w:ascii="Times New Roman" w:hAnsi="Times New Roman"/>
          <w:sz w:val="28"/>
          <w:szCs w:val="28"/>
        </w:rPr>
        <w:t xml:space="preserve"> не только содержание, но и система расположения разделов в курс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программы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временных, пространственных, количестве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й, которые помогут учащимся в дальнейшей труд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общего развития учащихся, коррекция и развитие</w:t>
      </w:r>
    </w:p>
    <w:p>
      <w:pPr>
        <w:pStyle w:val="Normal"/>
        <w:spacing w:lineRule="auto" w:line="360"/>
        <w:jc w:val="both"/>
        <w:rPr/>
      </w:pPr>
      <w:r>
        <w:rPr>
          <w:rFonts w:cs="Times New Roman" w:ascii="Times New Roman" w:hAnsi="Times New Roman"/>
          <w:sz w:val="28"/>
          <w:szCs w:val="28"/>
        </w:rPr>
        <w:t>познавательной деятельности и личностных качест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История развития методики обучения математике в начальной общеобразовательной и специальной коррекционной) школе I - II ви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В. Тарасова выделяет два периода становления и развития геометрического образования: европейский период и русский период. </w:t>
      </w:r>
      <w:r>
        <w:rPr>
          <w:rFonts w:cs="Times New Roman" w:ascii="Times New Roman" w:hAnsi="Times New Roman"/>
          <w:i/>
          <w:sz w:val="28"/>
          <w:szCs w:val="28"/>
        </w:rPr>
        <w:t>Первый период (I – V этапы)</w:t>
      </w:r>
      <w:r>
        <w:rPr>
          <w:rFonts w:cs="Times New Roman" w:ascii="Times New Roman" w:hAnsi="Times New Roman"/>
          <w:sz w:val="28"/>
          <w:szCs w:val="28"/>
        </w:rPr>
        <w:t xml:space="preserve"> относится к становлению и развитию обучения геометрии в европейской школе (VI – IV вв. до н.э. – конец XVII века). </w:t>
      </w:r>
      <w:r>
        <w:rPr>
          <w:rFonts w:cs="Times New Roman" w:ascii="Times New Roman" w:hAnsi="Times New Roman"/>
          <w:i/>
          <w:sz w:val="28"/>
          <w:szCs w:val="28"/>
        </w:rPr>
        <w:t>Второй период (VI – X этапы)</w:t>
      </w:r>
      <w:r>
        <w:rPr>
          <w:rFonts w:cs="Times New Roman" w:ascii="Times New Roman" w:hAnsi="Times New Roman"/>
          <w:sz w:val="28"/>
          <w:szCs w:val="28"/>
        </w:rPr>
        <w:t xml:space="preserve"> соотносится со становлением и развитием обучения геометрии в отечественной средней школе (конец XVII века – революция 1917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им эти два периода по этапа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ервый этап</w:t>
      </w:r>
      <w:r>
        <w:rPr>
          <w:rFonts w:cs="Times New Roman" w:ascii="Times New Roman" w:hAnsi="Times New Roman"/>
          <w:sz w:val="28"/>
          <w:szCs w:val="28"/>
        </w:rPr>
        <w:t xml:space="preserve"> (VI – IV вв. до н.э.) – период преобразования практической геометрии в науку теоретическую и начало обучения геометрии. Геометрия из элитной науки, доступной немногим, довольно широко распространилась, постепенно стала предметом открытого обучения. Этому способствовали различные научные школы (Фалес Милетский, Пифагор, Гиппократ Хиосский и др.)</w:t>
      </w:r>
    </w:p>
    <w:p>
      <w:pPr>
        <w:pStyle w:val="Normal"/>
        <w:spacing w:lineRule="auto" w:line="360"/>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начало III в. до н.э. – до Рождества Христова) – период возникновения научного систематического курса геометрии, благодаря написанию Евклидом «Начал» - труда, по замыслу автора, предназначенного для закрытого обучения. Тем самым была создана прочная база для дальнейших теоретических исследований (Евклид, Архимед, Аполлоний Пергски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ретий этап</w:t>
      </w:r>
      <w:r>
        <w:rPr>
          <w:rFonts w:cs="Times New Roman" w:ascii="Times New Roman" w:hAnsi="Times New Roman"/>
          <w:sz w:val="28"/>
          <w:szCs w:val="28"/>
        </w:rPr>
        <w:t xml:space="preserve"> (I в. – до конца XV в.) – период начала схоластического обучения геометрии (в монастырях, городских училищах, университетах и т. п.).</w:t>
      </w:r>
    </w:p>
    <w:p>
      <w:pPr>
        <w:pStyle w:val="Normal"/>
        <w:spacing w:lineRule="auto" w:line="360"/>
        <w:jc w:val="both"/>
        <w:rPr/>
      </w:pPr>
      <w:r>
        <w:rPr>
          <w:rFonts w:cs="Times New Roman" w:ascii="Times New Roman" w:hAnsi="Times New Roman"/>
          <w:b/>
          <w:sz w:val="28"/>
          <w:szCs w:val="28"/>
        </w:rPr>
        <w:t>Четвертый этап</w:t>
      </w:r>
      <w:r>
        <w:rPr>
          <w:rFonts w:cs="Times New Roman" w:ascii="Times New Roman" w:hAnsi="Times New Roman"/>
          <w:sz w:val="28"/>
          <w:szCs w:val="28"/>
        </w:rPr>
        <w:t xml:space="preserve"> (начало XVI в. – до конца XVI в.) – период начала критики евклидовского курса в качестве школьного учебника. Создание первых курсов, ориентированных на практические начала геометрии (геодезию, черчение, предметы окружающего мира) (П. Раму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ятый этап</w:t>
      </w:r>
      <w:r>
        <w:rPr>
          <w:rFonts w:cs="Times New Roman" w:ascii="Times New Roman" w:hAnsi="Times New Roman"/>
          <w:sz w:val="28"/>
          <w:szCs w:val="28"/>
        </w:rPr>
        <w:t xml:space="preserve"> (начало XVII в. – до конца XVII в.) – период определения принципов первичного обучения геометрии (наглядности, доступности) (Я.А. Коменский, В. Ратихий); формирования наглядно-прикладного направления в обучении геометрии (А. Арно). Период возникновения ярких противоречий между чувственным и абстрактным в процессе усвоения геометрических знаний. Этими годами датируются первые отечественные работы по геометрии, в связи с изложением вопросов землемер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w:t>
      </w:r>
      <w:r>
        <w:rPr>
          <w:rFonts w:cs="Times New Roman" w:ascii="Times New Roman" w:hAnsi="Times New Roman"/>
          <w:i/>
          <w:sz w:val="28"/>
          <w:szCs w:val="28"/>
        </w:rPr>
        <w:t>второй период</w:t>
      </w:r>
      <w:r>
        <w:rPr>
          <w:rFonts w:cs="Times New Roman" w:ascii="Times New Roman" w:hAnsi="Times New Roman"/>
          <w:sz w:val="28"/>
          <w:szCs w:val="28"/>
        </w:rPr>
        <w:t xml:space="preserve"> (русский), который начинается с шестого этап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Шестой этап</w:t>
      </w:r>
      <w:r>
        <w:rPr>
          <w:rFonts w:cs="Times New Roman" w:ascii="Times New Roman" w:hAnsi="Times New Roman"/>
          <w:sz w:val="28"/>
          <w:szCs w:val="28"/>
        </w:rPr>
        <w:t xml:space="preserve"> (начало XVIII в. – до середины XVIII в.) – период появления в России геометрии, как учебной дисциплины, с преобладанием ее практической составляющей; появления первых российских учебников (Г.В. Крафт, Л.Ф. Магницкий и др.); закладка фундамента отечественной методической науки под влиянием иностранных ученых и педагогов (В. Христиан, Л. Эйлер и др.).</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едьмой этап</w:t>
      </w:r>
      <w:r>
        <w:rPr>
          <w:rFonts w:cs="Times New Roman" w:ascii="Times New Roman" w:hAnsi="Times New Roman"/>
          <w:sz w:val="28"/>
          <w:szCs w:val="28"/>
        </w:rPr>
        <w:t xml:space="preserve"> (вторая половина XVIII в.) – период начала массового обучения геометрии в России как самостоятельной учебной дисциплине. В это время постепенно определяется и содержание курса геометрии в различных учебных заведениях (кадетских и морских корпусах, академических гимназиях, общеобразовательных школах и т.п.). Начинается активное создание адаптированных для учащихся отечественных учебников геометрии (Д.С. Аничков, М.Е. Головин, Н.Г. Курганов, С. Назаров, С.Я. румовски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осьмой этап</w:t>
      </w:r>
      <w:r>
        <w:rPr>
          <w:rFonts w:cs="Times New Roman" w:ascii="Times New Roman" w:hAnsi="Times New Roman"/>
          <w:sz w:val="28"/>
          <w:szCs w:val="28"/>
        </w:rPr>
        <w:t xml:space="preserve"> (первая половина XIX века) – период зарождения наглядной геометрии как составной части школьного курса геометрии; создание отечественных и переводных «учебников для всех», предназначенных для сообщения начальных геометрических знаний на наглядной основе (Г. Литров, Г. Марешаль, Т.П. Татаринов и др.). В это время создаются первые отечественные систематические школьные курсы геометрии (С.Е. Гурьев, Т.Ф. Осиповский, Н.И. Фусс и др.); возникают различные методики геометрии применительно к определенному курсу (С.Е. Гурьев).</w:t>
      </w:r>
    </w:p>
    <w:p>
      <w:pPr>
        <w:pStyle w:val="Normal"/>
        <w:spacing w:lineRule="auto" w:line="360"/>
        <w:jc w:val="both"/>
        <w:rPr/>
      </w:pPr>
      <w:r>
        <w:rPr>
          <w:rFonts w:cs="Times New Roman" w:ascii="Times New Roman" w:hAnsi="Times New Roman"/>
          <w:b/>
          <w:sz w:val="28"/>
          <w:szCs w:val="28"/>
        </w:rPr>
        <w:t>Девятый этап</w:t>
      </w:r>
      <w:r>
        <w:rPr>
          <w:rFonts w:cs="Times New Roman" w:ascii="Times New Roman" w:hAnsi="Times New Roman"/>
          <w:sz w:val="28"/>
          <w:szCs w:val="28"/>
        </w:rPr>
        <w:t xml:space="preserve"> (вторая половина XIX века) – характеризуется становлением начального и систематического курсов геометрии. В это время появляется значительное число учебников, реализующих разнообразные подходы (написанных уже более педагогически осмысленно). Появляются учебники-долгожители (А.Ю. Давидов, А.П. Киселев). Методика геометрии, изначально применительно к определенному курсу (В.Я. Буняковский, Н.И. Лобачевский, М.В. Остроградский и др.) становится методикой геометрии как раздела педагогической науки (А.Н. Остроградский). Окончательно определяется структура и содержание систематического курса, интегрирующего в себе как практические, так и теоретические основы геометрии.</w:t>
      </w:r>
    </w:p>
    <w:p>
      <w:pPr>
        <w:pStyle w:val="Normal"/>
        <w:spacing w:lineRule="auto" w:line="360"/>
        <w:jc w:val="both"/>
        <w:rPr/>
      </w:pPr>
      <w:r>
        <w:rPr>
          <w:rFonts w:cs="Times New Roman" w:ascii="Times New Roman" w:hAnsi="Times New Roman"/>
          <w:b/>
          <w:sz w:val="28"/>
          <w:szCs w:val="28"/>
        </w:rPr>
        <w:t>Десятый этап (</w:t>
      </w:r>
      <w:r>
        <w:rPr>
          <w:rFonts w:cs="Times New Roman" w:ascii="Times New Roman" w:hAnsi="Times New Roman"/>
          <w:sz w:val="28"/>
          <w:szCs w:val="28"/>
        </w:rPr>
        <w:t>начало XX в. – до революции 1917 г.) – завершение оформления курса элементарной геометрии как самостоятельного учебного предмета, изучаемого на различных этапах школьного обучения. Создаются комплекты учебников геометрии по начальному и систематическому курсам геометрии, обеспечивающие их преемственность (Г.Я. Юревич, В.Я. Гебель и др.); создаются отдельные учебно-методические комплекты по начальному курсу геометрии (А.Р. Кулишер); формируются целостные методические теории обучения геометрии (Н.А. Извольский, С.И. Шохор-Троцки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Таким образом, по мнению автора (Тарасовой О.В.), «к концу рассматриваемого временного периода в отечественной средней школе сложился и оправдал себя на практике классический курс школьной геометрии, составными частями которого были курс начальной геометрии (младшее звено школы), систематический курс планиметрии (среднее звено школы) и систематический курс стереометрии (старшее звено школы). В этом курсе в органическом единстве выступали элементы теории и практики (помимо учебников существовали и задачники). К этому же времени были разработаны основы отечественной методики обучения геометри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Что касается определения периодизации методики преподавания математики как науки, то </w:t>
      </w:r>
      <w:r>
        <w:rPr>
          <w:rFonts w:cs="Times New Roman" w:ascii="Times New Roman" w:hAnsi="Times New Roman"/>
          <w:i/>
          <w:sz w:val="28"/>
          <w:szCs w:val="28"/>
        </w:rPr>
        <w:t>И.К. Андронов</w:t>
      </w:r>
      <w:r>
        <w:rPr>
          <w:rFonts w:cs="Times New Roman" w:ascii="Times New Roman" w:hAnsi="Times New Roman"/>
          <w:sz w:val="28"/>
          <w:szCs w:val="28"/>
        </w:rPr>
        <w:t xml:space="preserve"> в своей работе изучает зарождение, созревание, развитие, а также становление науки «педагогики математики» и </w:t>
      </w:r>
      <w:r>
        <w:rPr>
          <w:rFonts w:cs="Times New Roman" w:ascii="Times New Roman" w:hAnsi="Times New Roman"/>
          <w:i/>
          <w:sz w:val="28"/>
          <w:szCs w:val="28"/>
        </w:rPr>
        <w:t xml:space="preserve">выделяет всего четыре этапа: </w:t>
      </w:r>
      <w:r>
        <w:rPr>
          <w:rFonts w:cs="Times New Roman" w:ascii="Times New Roman" w:hAnsi="Times New Roman"/>
          <w:sz w:val="28"/>
          <w:szCs w:val="28"/>
        </w:rPr>
        <w:t>Стадия зарождения предмета педагогики математики (конец XVII – нач. XIX в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 созревания педагогики математики, связанной с рациональным обучением математике в школе (вторая половина XIX 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 развития педагогики и дидактики математики (первая половина XX 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 становления педагогики математики, как педагогической науки (вторая половина XX в. и до наших дн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Основные принципы построения учебного цикл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сновные принципы построения учебного цикл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а знания предыдущего материала и готовности учащихся к усвоению</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ового,</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общение нового,</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начальное закреплени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нировочное закреплени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ос по теори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овое закреп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все эти этапы удается уложить в один урок, то в этих редких случа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учаются одноурочные циклы:</w:t>
      </w:r>
    </w:p>
    <w:p>
      <w:pPr>
        <w:pStyle w:val="Normal"/>
        <w:spacing w:lineRule="auto" w:line="360"/>
        <w:jc w:val="both"/>
        <w:rPr/>
      </w:pPr>
      <w:r>
        <w:rPr>
          <w:rFonts w:cs="Times New Roman" w:ascii="Times New Roman" w:hAnsi="Times New Roman"/>
          <w:sz w:val="28"/>
          <w:szCs w:val="28"/>
        </w:rPr>
        <w:t>1) В начале одноурочного цикла нужно проверить знания учащихся по предыдущему материалу и выяснить, готов ли класс к усвоению нового. Эти две задачи удобно решить с помощью математического диктанта, на который отводится (вместе с его проверкой) около 10 минут.</w:t>
      </w:r>
    </w:p>
    <w:p>
      <w:pPr>
        <w:pStyle w:val="Normal"/>
        <w:spacing w:lineRule="auto" w:line="360"/>
        <w:jc w:val="both"/>
        <w:rPr/>
      </w:pPr>
      <w:r>
        <w:rPr>
          <w:rFonts w:cs="Times New Roman" w:ascii="Times New Roman" w:hAnsi="Times New Roman"/>
          <w:sz w:val="28"/>
          <w:szCs w:val="28"/>
        </w:rPr>
        <w:t>2) Если класс готов к восприятию нового, то вторым этапом одноурочного цикла должно стать сообщение нового материала. На него отводится не более 15 минут.</w:t>
      </w:r>
    </w:p>
    <w:p>
      <w:pPr>
        <w:pStyle w:val="Normal"/>
        <w:spacing w:lineRule="auto" w:line="360"/>
        <w:jc w:val="both"/>
        <w:rPr/>
      </w:pPr>
      <w:r>
        <w:rPr>
          <w:rFonts w:cs="Times New Roman" w:ascii="Times New Roman" w:hAnsi="Times New Roman"/>
          <w:sz w:val="28"/>
          <w:szCs w:val="28"/>
        </w:rPr>
        <w:t>3) Закрепление. В этом месте как раз и выясняется, можно ли уложить данный учебный цикл в один урок. Если состав учебных действий невелик, то это возможно. И тогда удается провести закрепление (и первоначальное, и тренировочное одновременно) за 5-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онтроль теоретических знаний и итоговое закрепление проводится за оставшиеся 5-10 минут в форме краткой 13 самостоятельной работы, включающей теоретические вопросы и необходимые типовые задания.Как видно, все четыре этапа одноурочного цикла включают в себя в сокращенном варианте принципиальное содержание учебного цикла, К тому же одноурочный цикл проводится так, что каждый ученик занят на каждом этапе и отчитывается в своей работе письмен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 Требования к знаниям и умениям учащихся, предусмотренных программой по матема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азделу "Изучение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ть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сновных принципах построения десятичной системы счисления и образовании количественных числитель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исловом луче как геометрической интерпретации ряда целых неотрицательных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тать и записать любое натуральное число в пределах трехзначных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ить место каждого изученного натурального числа в натуральном ря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ить отношения между любыми изученными натуральными числами и записать эти отношения при помощи математических зна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азделу "Изучение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ть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онах сложения (переместительном и сочетательном), свойствах вычитания (вычитании числа из суммы, суммы из числа, суммы из суммы) и переместительном законе умн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зависимости между изменениями компонентов арифметических действий и результатов этих действий (случай увеличений или уменьшения одного из слагаемых на несколько единиц, увеличения или уменьшения уменьшаемого или вычитаемого на несколько единиц, увеличения или уменьшения одного множителя на несколько ед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использовании таблицы сложения при выполнении действий сложения и вычитания в любом разря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атематическом смысле действий умножения и д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вязи между умножением и дел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роли скобок в выражениях, содержащих несколько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аблицы сложения и умножения однозначных чисел в полном объ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и и термины, связанные с действиями умножения и деления (знаки (o), (х), (:), термины - произведение, - значение произведения, множители, частное, значение «частного, делимое, делитель»; особые случаи арифметически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ладывать и вычитать однозначные и двузначные числа на основе использования таблицы сложения, выполняя записи в строку и в столб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умножение и деление в пределах табличных случаев на основе знания таблицы умн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ь значения сложных выражений, содержащих 2-4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ать простые уравнения на нахождение неизвестного слагаемого, уменьшаемого, вычитаемого, множителя, делимого и дел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азделу "Изучение элементов геомет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ть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 видах треугольников по углам и по соотношению стор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длине ломаной и периметре произвольного многоуг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знаках сходства и различия между объемными телами одного вида и разных ви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вания видов треугольников: остроугольные, прямоугольные, тупоугольные, разносторонние, равнобедренные, равносторон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рмин "периметр" и обозначение периметра -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рмины: основание, грань, ребро, вершина в применении к объемным тел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вид треуг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ь длину ломаной и периметр произвольного многоуг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ь основания, грани, ребра и вершины объемных т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азделу "Величины и их изме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ть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измерении массы и вместимости как операции сравнения с выбранной мер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оисхождении единиц измерения времени - сутки,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собенностях года и месяца как единиц измерения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ицы длины - миллиметр, сантиметр, дециметр, метр и соотношения 10 мм = 1см, 10 см = 1дм, 10 дм = 1м, 100 мм = 1дм, 100 см = 1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ицу измерения массы -килограмм и вместимости - ли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ицы измерения времени - минута, час, сутки, неделя, месяц, год и соотношениях 60 мин = 1ч, 24ч = 1 сут., 7 сут. = 1нед., 12 мес. = 1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массу при помощи весов и гир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ремя суток по ча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ать несложные задачи на определение времени протекания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азделу "Работа с задач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ть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собенностях и признаках задачи как особого вида математического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краткой записи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возможности формулировать задачу разными спосо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братных задачах и о связи между н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 задачах с недостающими дан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рмины - условие, вопрос, данные, искомое (иском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ловные знаки, используемые в краткой записи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ить в задаче условие, вопрос, данные, искомое, установить их отсутств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олнить текст до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ить краткую запись задачи, используя условные зна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ить задачи, обратные данной;- выбрать и обосновать выбор действия для решения простой задачи на любое из четырех арифметически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рать действия, установить их порядок и обосновать этот выбор для решения составных задач в 2-3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нимальный базовый уров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ывать, приводить прим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онентов умножения и деления (произведение, множители; частное, делимое, дел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матические выражения "произведение" и "част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огоугольники по числу уг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роизводить по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езультаты всех табличных случаев сложения и выч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практические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тать и записывать в десятичной системе счисления однозначные и двузнач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исла и называть их в порядке возрастания и убы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авнивать однозначные и двузначные целые неотрицательные чи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авнивать длину отрезков, массу и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устно несложные случаи сложения и вычитания в пределах двузначных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письменно все случаи сложения и вычитания двузначных чи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носить единицы измерения величин: длины - 1м = 10 дм = 100 см, 1 см = 10 мм; времени - 1ч = 60 мин, 1сут. = 24 ч, 1 год = 12 ме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ать простые текстовые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числять периметр прямоугольни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 Оценка математических знаний и умений глухих учащих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1. Оценка устных ответ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ценка «5» ставится ученику, если 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дает правильные, осознанные ответы на все поставленные вопросы, может</w:t>
      </w:r>
    </w:p>
    <w:p>
      <w:pPr>
        <w:pStyle w:val="Normal"/>
        <w:spacing w:lineRule="auto" w:line="360"/>
        <w:jc w:val="both"/>
        <w:rPr/>
      </w:pPr>
      <w:r>
        <w:rPr>
          <w:rFonts w:cs="Times New Roman" w:ascii="Times New Roman" w:hAnsi="Times New Roman"/>
          <w:sz w:val="28"/>
          <w:szCs w:val="28"/>
        </w:rPr>
        <w:t>подтвердить правильность ответа предметно-практическими действиями, знает и умеет применять правила, умеет самостоятельно оперировать изучен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ескими представл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умеет самостоятельно, с минимальной помощью учителя, правильно реш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у, объяснить ход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умеет производить и объяснять устные и письменные вычи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правильно узнает и называет геометрические фигуры, их эле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фигур по отношению друг к другу на плоскости и в пространств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ценка «4» ставится ученику, ес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ри ответе ученик допускает отдельные неточности, оговорки, нуждается 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ых вопросах, помогающих ему уточнить ответ;</w:t>
      </w:r>
    </w:p>
    <w:p>
      <w:pPr>
        <w:pStyle w:val="Normal"/>
        <w:spacing w:lineRule="auto" w:line="360"/>
        <w:jc w:val="both"/>
        <w:rPr/>
      </w:pPr>
      <w:r>
        <w:rPr>
          <w:rFonts w:cs="Times New Roman" w:ascii="Times New Roman" w:hAnsi="Times New Roman"/>
          <w:sz w:val="28"/>
          <w:szCs w:val="28"/>
        </w:rPr>
        <w:t>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spacing w:lineRule="auto" w:line="360"/>
        <w:jc w:val="both"/>
        <w:rPr/>
      </w:pPr>
      <w:r>
        <w:rPr>
          <w:rFonts w:cs="Times New Roman" w:ascii="Times New Roman" w:hAnsi="Times New Roman"/>
          <w:sz w:val="28"/>
          <w:szCs w:val="28"/>
        </w:rPr>
        <w:t>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spacing w:lineRule="auto" w:line="360"/>
        <w:jc w:val="both"/>
        <w:rPr/>
      </w:pPr>
      <w:r>
        <w:rPr>
          <w:rFonts w:cs="Times New Roman" w:ascii="Times New Roman" w:hAnsi="Times New Roman"/>
          <w:sz w:val="28"/>
          <w:szCs w:val="28"/>
        </w:rPr>
        <w:t>г) с незначительной помощью учителя правильно узнает и называет геометрические фигуры, их элементы, по отношению друг к другу;</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ценка «3» ставится ученику, если 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ри незначительной помощи учителя или учащихся класса дает прави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 формулирует правила, может их примен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роизводит вычисления с опорой на различные виды счетного материала, но с</w:t>
      </w:r>
    </w:p>
    <w:p>
      <w:pPr>
        <w:pStyle w:val="Normal"/>
        <w:spacing w:lineRule="auto" w:line="360"/>
        <w:jc w:val="both"/>
        <w:rPr/>
      </w:pPr>
      <w:r>
        <w:rPr>
          <w:rFonts w:cs="Times New Roman" w:ascii="Times New Roman" w:hAnsi="Times New Roman"/>
          <w:sz w:val="28"/>
          <w:szCs w:val="28"/>
        </w:rPr>
        <w:t>соблюдением алгоритмов действий; понимает и записывает после обсуждения решение задачи под руководством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узнает и называет геометрические фигуры, их элементы, положение фигур на</w:t>
      </w:r>
    </w:p>
    <w:p>
      <w:pPr>
        <w:pStyle w:val="Normal"/>
        <w:spacing w:lineRule="auto" w:line="360"/>
        <w:jc w:val="both"/>
        <w:rPr/>
      </w:pPr>
      <w:r>
        <w:rPr>
          <w:rFonts w:cs="Times New Roman" w:ascii="Times New Roman" w:hAnsi="Times New Roman"/>
          <w:sz w:val="28"/>
          <w:szCs w:val="28"/>
        </w:rPr>
        <w:t>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Normal"/>
        <w:spacing w:lineRule="auto" w:line="360"/>
        <w:jc w:val="both"/>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ценка «2» ставится ученику, если</w:t>
      </w:r>
      <w:r>
        <w:rPr>
          <w:rFonts w:cs="Times New Roman" w:ascii="Times New Roman" w:hAnsi="Times New Roman"/>
          <w:sz w:val="28"/>
          <w:szCs w:val="28"/>
        </w:rPr>
        <w:t xml:space="preserve"> он обнаруживает незнание большей части программного материала, не может воспользоваться помощью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гих учащих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2. Письменная проверка знаний и умений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проверяет и оценивает все письменные работы учащихся. При оценке</w:t>
      </w:r>
    </w:p>
    <w:p>
      <w:pPr>
        <w:pStyle w:val="Normal"/>
        <w:spacing w:lineRule="auto" w:line="360"/>
        <w:jc w:val="both"/>
        <w:rPr/>
      </w:pPr>
      <w:r>
        <w:rPr>
          <w:rFonts w:cs="Times New Roman" w:ascii="Times New Roman" w:hAnsi="Times New Roman"/>
          <w:sz w:val="28"/>
          <w:szCs w:val="28"/>
        </w:rPr>
        <w:t>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pacing w:lineRule="auto" w:line="360"/>
        <w:jc w:val="both"/>
        <w:rPr/>
      </w:pPr>
      <w:r>
        <w:rPr>
          <w:rFonts w:cs="Times New Roman" w:ascii="Times New Roman" w:hAnsi="Times New Roman"/>
          <w:sz w:val="28"/>
          <w:szCs w:val="28"/>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 оценке письменных работ учащихся по математике грубыми ошибками</w:t>
      </w:r>
    </w:p>
    <w:p>
      <w:pPr>
        <w:pStyle w:val="Normal"/>
        <w:spacing w:lineRule="auto" w:line="360"/>
        <w:jc w:val="both"/>
        <w:rPr/>
      </w:pPr>
      <w:r>
        <w:rPr>
          <w:rFonts w:cs="Times New Roman" w:ascii="Times New Roman" w:hAnsi="Times New Roman"/>
          <w:i/>
          <w:sz w:val="28"/>
          <w:szCs w:val="28"/>
        </w:rPr>
        <w:t>следует считать:</w:t>
      </w:r>
      <w:r>
        <w:rPr>
          <w:rFonts w:cs="Times New Roman" w:ascii="Times New Roman" w:hAnsi="Times New Roman"/>
          <w:sz w:val="28"/>
          <w:szCs w:val="28"/>
        </w:rPr>
        <w:t xml:space="preserve">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spacing w:lineRule="auto" w:line="360" w:before="0" w:after="200"/>
        <w:jc w:val="both"/>
        <w:rPr/>
      </w:pPr>
      <w:r>
        <w:rPr>
          <w:rFonts w:cs="Times New Roman" w:ascii="Times New Roman" w:hAnsi="Times New Roman"/>
          <w:sz w:val="28"/>
          <w:szCs w:val="28"/>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6:00Z</dcterms:created>
  <dc:creator>вика</dc:creator>
  <dc:description/>
  <dc:language>en-US</dc:language>
  <cp:lastModifiedBy>вика</cp:lastModifiedBy>
  <dcterms:modified xsi:type="dcterms:W3CDTF">2015-10-12T09:56:00Z</dcterms:modified>
  <cp:revision>2</cp:revision>
  <dc:subject/>
  <dc:title/>
</cp:coreProperties>
</file>