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c1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c5"/>
          <w:rFonts w:cs="Arial" w:ascii="Arial" w:hAnsi="Arial"/>
          <w:color w:val="000000"/>
          <w:sz w:val="36"/>
          <w:szCs w:val="36"/>
          <w:u w:val="single"/>
        </w:rPr>
        <w:t>Особенности психофизического развития детей с ОВЗ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4c20"/>
          <w:b/>
          <w:bCs/>
          <w:color w:val="000000"/>
          <w:sz w:val="28"/>
          <w:szCs w:val="28"/>
        </w:rPr>
        <w:t>ОВЗ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ограниченные возможности здоровья. Лица с ОВЗ – это люди, имеющие недостатки в физическом и (или) психическом развитии, то есть глухие, слабослышащие, слепые, слабовидящие, с тяжёлыми нарушениями речи, нарушениями опорно-двигательного аппарата и другие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Соответственно дети с ограниченными возможностями здоровья – это дети, состояние здоровья которых препятствует освоению образовательных программ вне специальных условий обучения и воспитания. Группа школьников с ОВЗ так же  чрезвычайно неоднородна. В нее входят дети с разными нарушениями развития: нарушениями слуха, зрения, речи, опорно-двигательного аппарата, интеллекта, с выраженными расстройствами эмоционально-волевой сферы,  с задержкой и комплексными нарушениями развития. Таким образом, самым главным приоритетом в работе с такими детьми является индивидуальный подход, с учетом специфики психофизического здоровья каждого ребенка.  </w:t>
      </w:r>
    </w:p>
    <w:p>
      <w:pPr>
        <w:pStyle w:val="C7c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Психофизическое развитие это понятие содержащее в себе 2 важные , равноценные составляющи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  - психическое развитие и физическое развитие.  В детстве эти 2 составляющие  связаны наиболее тесно и, обеспечивая ребенку полноценное психофизическое развитие  мы создаем прочный фундамент для полноценного развития на последующих этапах жизни. И так, психическое и физическое  развитие - это две взаимосвязанные и взаимообусловленные стороны одного и того же процесса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В основе оценки физического развития лежат параметры роста, массы тела, пропорции развития отдельных частей тела, а также степень развития функциональных способностей его организма (жизненная емкость легких, мышечная сила кистей рук и др; развитие мускулатуры и мышечный тонус, состояние осанки, опорно-двигательного аппарата, развитие подкожного жирового слоя, ), которые зависят от дифференцировки и зрелости клеточных элементов органов и тканей, функциональных способностей нервной системы и эндокринного аппарата. Исторически сложилось, что о физическом развитии судят главным образом по внешним морфологическим характеристикам. Однако, ценность таких данных неизмеримо возрастает в сочетании с данными о функциональных параметрах организма. Именно поэтому для объективной оценки физического развития, морфологические параметры следует рассматривать совместно с показателями функционального состояния.</w:t>
      </w:r>
    </w:p>
    <w:p>
      <w:pPr>
        <w:pStyle w:val="C7c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Психическое развитие - закономерное изменение психических процессов во времени, выраженное в их количественных, качественных и структурных преобразованиях. Психическое развитие предполагает появление новых качеств и функций, изменение их количественных и качественных характеристик и в тоже время преобразование уже существующих форм психики.</w:t>
      </w:r>
    </w:p>
    <w:p>
      <w:pPr>
        <w:pStyle w:val="C7c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</w:p>
    <w:p>
      <w:pPr>
        <w:pStyle w:val="C7c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Психофизическое развитие включает ряд возрастных этапов, каждый из которых характеризуется своими особенностями.</w:t>
      </w:r>
    </w:p>
    <w:p>
      <w:pPr>
        <w:pStyle w:val="C7c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На основании педагогического опыта и имеющихся психолого-физиологических исследований принято выделять следующие возрастные этапы психического развития детей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младенческий - от рождения до 1 года,  преддошкольный - от 1 до 3 лет,  дошкольный - от 3 до 7 лет, младший школьный - от 7 до I2 лет, подростковый - от 12 лет.</w:t>
      </w:r>
    </w:p>
    <w:p>
      <w:pPr>
        <w:pStyle w:val="C1c16"/>
        <w:spacing w:before="0" w:after="0"/>
        <w:ind w:left="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Arial" w:hAnsi="Arial"/>
          <w:color w:val="000000"/>
          <w:sz w:val="36"/>
          <w:szCs w:val="36"/>
        </w:rPr>
        <w:t>Особенности психофизического развития у глухих, слабослышащих, позднооглохших детей.</w:t>
      </w:r>
    </w:p>
    <w:p>
      <w:pPr>
        <w:pStyle w:val="C12c28"/>
        <w:spacing w:lineRule="atLeast" w:line="270" w:before="0" w:after="0"/>
        <w:ind w:firstLine="3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Отличия в темпах психофизического развития у детей с нарушениями слуха по сравнению с нормально слышащими детьми: замедление  развития после рождения и ускорение в последующие периоды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младенческий от рождения до 1 года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В первые месяцы жизни глухой ребенок мало отличается от  детей с сохранным слухом. Он может быть несколько более спокойным, чем слышащие дети, поскольку многие звуки, на него воздействуют в малой степени. Глухие дети обычно гулят в те же сроки, как и слышащие, но постепенно замолкают, и лепет у них не возникает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Чем богаче и разнообразнее будут действия взрослых с вещами, тем содержательнее будут и ответные или самостоятельные действия ребенка, тем больше будет развиваться не только его моторика, но и процессы познания, предметно-практическая деятельность в целом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Если глухой ребенок не имеет дополнительных органических повреждений, он начинает ходить в конце первого года жизни или в начале второго (в 10—14 мес.). Он овладевает пространством комнат, их положением относительно друг друга, по-новому знакомится с предметами, находящимися в разных комнатах квартиры. Затем постепенно он начинает осваивать пространство вблизи своего дома. Ребенок пользуется указательными жестами, обращенными к взрослому, если хочет лучше разглядеть новый предмет; использует жесты, обрисовывающие предметы, и жесты, имитирующие наиболее для него важные действия. Если родители имеют сами нарушение слуха, то они пользуются жесто-вой речью в общении с ребенком. Тем самым он узнает многие жестовые обозначения отдельных предметов, действий, признаков предметов, некоторых явлений природы, взаимоотношений между людьми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преддошкольный-от 1 до 3 лет</w:t>
      </w:r>
      <w:r>
        <w:rPr>
          <w:rStyle w:val="C3"/>
          <w:rFonts w:cs="Arial" w:ascii="Arial" w:hAnsi="Arial"/>
          <w:color w:val="000000"/>
          <w:sz w:val="28"/>
          <w:szCs w:val="28"/>
        </w:rPr>
        <w:t>;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При обеспечении всех необходимых указанных выше условий глухой ребенок к трехлетнему возрасту по развитию предметно-практической деятельности, в которой проявляются его познавательные и практические умения, может находиться на том же уровне, что и слышащие дети. Однако он очень отличается от слышащих по развитию речи. Слышащий ребенок к трем годам владеет достаточно сложной фразовой речью. Глухой ребенок, если воспитывается в среде слышащих, обычно пользуется в общении естественными жестами, произносит несколько лепетных слов, относя их к достаточно широкому кругу предметов и явлений. Только в тех случаях, когда с глухим ребенком с самого раннего детства проводится всесторонняя педагогическая работа специалистами-сурдологами, глухой ребенок к трем годам может овладеть отдельными словами для общения и обозначения предметов и явлений ближайшего окружения (но со значительными неточностями в произношении слов, с ошибками в их звуковом составе). Психическое развитие глухого ребенка второго и третьего года жизни во многом зависит от того, как строится его жизнедеятельность, как он овладевает умениями самообслуживания (одевание,  еда, туалет, умывание и т.п.), какие возможности ему предоставляют взрослые для действия с различными предметами, с игрушками. Чем более самостоятелен ребенок, чем большим количеством бытовых действий он овладевает, чем более разнообразны и содержательны его занятия с игрушками, тем лучше он развивается и физически и психически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дошкольный-от 3 до 7 лет;</w:t>
      </w:r>
    </w:p>
    <w:p>
      <w:pPr>
        <w:pStyle w:val="C7c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Дети, имеющие нарушения слуха, отстают от нормально слышащих детей по развитию</w:t>
      </w:r>
      <w:r>
        <w:rPr>
          <w:rStyle w:val="C3c8"/>
          <w:rFonts w:cs="Arial" w:ascii="Century Schoolbook" w:hAnsi="Century Schoolbook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двигательной сферы.</w:t>
      </w:r>
      <w:r>
        <w:rPr>
          <w:rStyle w:val="C3c4c31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Некоторая неустойчивость, трудности сохранения статичного и динамичного равновесия, недостаточно точная координация и неуверенность движений, относительно низкий уровень развития пространственной ориентировки сохраняются у многих на протяжении всего дошкольного возраста. У большинства детей имеется отставание в развитии мелких движений пальцев рук, артикуляционного аппарата. Низкая, по сравнению со слышащими, скорость выполнения отдельных движений замедляет темп деятельности в целом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Речь глухих детей в этом возрасте лет бедна по словарю, по способам высказывания. Поэтому наблюдается заметное снижение словесной памяти. Особенности развития осмысленности восприятия отчетливо проявляются при анализе восприятия изображений детьми с нарушениями слуха: они испытывают трудности в восприятии и понимании перспективных изображений, пространственно-временных отношений между предметами; не всегда понимают изображенное движение предметов; у них возникают трудности с восприятием предметов в необычном ракурсе, контурных изображений предметов; дети могут не узнать предмет, если он частично закрыт другим. Зрительное восприятие для ребенка с нарушением слуха — это главный источник представлений об окружающем мире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3"/>
          <w:rFonts w:cs="Arial" w:ascii="Arial" w:hAnsi="Arial"/>
          <w:color w:val="000000"/>
          <w:sz w:val="28"/>
          <w:szCs w:val="28"/>
        </w:rPr>
        <w:t>важное средство для развития возможностей глухих детей общаться с людьми, воспринимать обращенную к ним речь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младший школьный-от 7 до I2 лет;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В процессе школьного обучения у детей с нарушенным слухом развивается произвольное внимание, формируются основные его свойства. Но формируется и развивается внимание с большим отставанием. Более позднее становление внимания связано и с отставанием в развитии речи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Так же глухие дети по всем показателям развития образной памяти отстают от нормально слышащих:  в начале младшего школьного возраста  путают места расположения предметов, сходных по изображению или реальному функциональному назначению. Они смешивают образы сходных предметов, затрудняются в переходе от слова к соответствующему ему образу предмета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По характеру произвольного запоминания глухими детьми наглядного материала можно заключить, что в их памяти образы предметов в меньшей степени, чем у слышащих, организованы в систему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В формировании словесно-логического мышления глухой резко отстает от слышащего сверстника, причем это влечет за собой и общее отставание в познавательной деятельности.  По уровню развития наглядно-образного мышления глухие дети младшего и среднего школьного возраста заметно ближе к слышащим сверстникам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Для глухих детей младшего школьного возраста представляется проблемой анализировать тексты,  часто не акцентируют внимание на важных деталях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Медленнее формируются более сложные процессы, требующие не только наличия зрительного образа, но и синтезирования целого. При зрительном восприятии им труднее совершить единый аналитико-синтетический процесс, а неполнота анализа и синтеза может привести к неверному объединению элементов.   Так же глухие дети в этом возрасте заметно уступают слышащим детям  в точности опознания эмоциональных состояний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В школьном возрасте проявляются трудности сохранения равновесия. Так, при ходьбе с открытыми глазами глухие держатся так же, как и слышащие. При ходьбе с закрытыми глазами у 45% глухих младших школьников наблюдаются расстройства равновесия. Низкая, по сравнению со слышащими, скорость выполнения отдельных движений замедляет темп деятельности в целом. Это объясняется тем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3"/>
          <w:rFonts w:cs="Arial" w:ascii="Arial" w:hAnsi="Arial"/>
          <w:color w:val="000000"/>
          <w:sz w:val="28"/>
          <w:szCs w:val="28"/>
        </w:rPr>
        <w:t>что потеря слуха делает менее полным процесс отражения выполняемых действий и менее точной и быстрой их корректировку. Особенности развития моторики проявляются как в передвижении, так и в действиях с предметами.  Потеря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3"/>
          <w:rFonts w:cs="Arial" w:ascii="Arial" w:hAnsi="Arial"/>
          <w:color w:val="000000"/>
          <w:sz w:val="28"/>
          <w:szCs w:val="28"/>
        </w:rPr>
        <w:t>слуха создает более сложные условия для развития двигательной чувствительности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подростковый-от 12 лет</w:t>
      </w:r>
    </w:p>
    <w:p>
      <w:pPr>
        <w:pStyle w:val="C7c29"/>
        <w:spacing w:before="0" w:after="0"/>
        <w:ind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Постепенно по мере обучения к 13—14 годам у глухих детей совершенствуется умение опознания эмоций и чувств, а также определение причин, их вызывающих. Глухие подростки овладевают многими понятиями, относящимися к эмоциональным состояниям и социально-нравственным чувствам. Они в ряде случаев могут правильно в качестве причины эмоции выделить внутреннее отношение одного человека к другому. Но в целом у них сохраняются трудности понимания взаимосвязей между эмоциональными состояниями человека и порождающими их жизненными ситуациями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На протяжении школьного обучения происходит значительное развитие речи, как устной, так и письменной: обогащение словаря, усложнение грамматических конструкций, форм и способов высказывания. Однако сохраняются трудности в овладении системой словесно-логического обобщения, словами, имеющими относительное, переносное и отвлеченное значение, грамматическими конструкциями, выражающими различные виды логических отношений и зависимостей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Наибольший темп развития произвольного внимания у глухих приходится на подростковый период. В период от 13 до 17 лет у глухих детей наблюдается значительное развитие понятийного мышления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Физическое развитие детей с проблемами слуха постепенно перестают уступать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показателям физического  развития  слышащих  сверстников, но  показатели  уровня двигательной подготовленности глухих гораздо ниже уровня двигательной подготовленности  слышащих детей. Для  глухих   и   слабослышащих   школьников   характерны  остаются характерны недостаточно точная координация и неуверенность в движениях,  относительная замедленность овладения двигательными навыками, трудность сохранения статического и динамического равновесия,  низкий уровень развития силовых качеств  (особенно  статической  и силовой выносливости, а  также  силы  основных  мышечных  групп  - сгибателей и разгибателей), замедленная скорость обратной реакции,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следующие разнообразные нарушения в двигательной сфере, которые  необходимо  учитывать при организации работы.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7"/>
          <w:rFonts w:cs="Arial" w:ascii="Arial" w:hAnsi="Arial"/>
          <w:color w:val="000000"/>
        </w:rPr>
        <w:t> </w:t>
      </w:r>
    </w:p>
    <w:p>
      <w:pPr>
        <w:pStyle w:val="C1c16"/>
        <w:spacing w:before="0" w:after="0"/>
        <w:ind w:left="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Arial" w:hAnsi="Arial"/>
          <w:color w:val="000000"/>
          <w:sz w:val="36"/>
          <w:szCs w:val="36"/>
        </w:rPr>
        <w:t>Особенности психофизического развития у слепых, слабовидящих, поздноослепших детей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младенческий от рождения до 1 года</w:t>
      </w:r>
    </w:p>
    <w:p>
      <w:pPr>
        <w:pStyle w:val="C7c29"/>
        <w:spacing w:before="0" w:after="0"/>
        <w:ind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Наблюдения за развитием и поведением младенца с нарушением зрения до 2—3-месячного возраста свидетельствуют о том, что по характеру реакций и поведению он мало чем отличается от зрячего этого же возраста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Слепой и слабовидящий ребенок, как и нормально видящий, с момента рождения реагирует на резкие звуки, на 3-й неделе — на громкий звук, к концу 1 месяца — на человеческий голос, на 3-м — может отвечать на обращенную к нему речь улыбкой, звуками и движениями рук и ног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Таким образом первоначальное развитие основных движений осуществляется в том же темпе и в те же временные отрезки, что и у зрячего, но с 5—6 месяцев начинается его значительное отставание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Отсутствие или неполнота зрительных восприятии в этом возрасте наносит ребенку такой ущерб, который не компенсируется в преддошкольном и дошкольном возрасте. Серьезное и углубляющееся отставание в психическом развитии ребенка с глубокими нарушениями зрения выражается в значительно меньшем объеме знаний и представлений об окружающем мире,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В слуховом дифференцированном восприятии, связанном с замедленным формированием осязательного поля, сначала наблюдается некоторое отставание от зрячих, но в дальнейшем происходит его выравнивание, и ребенок с нарушением зрения догоняет зрячего того же возраста в развитии слуха.      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Эффект чувственной ограниченности проявляеться в снижении общей активности, двигательном недоразвитии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преддошкольный-от 1 до 3 лет</w:t>
      </w:r>
      <w:r>
        <w:rPr>
          <w:rStyle w:val="C3"/>
          <w:rFonts w:cs="Arial" w:ascii="Arial" w:hAnsi="Arial"/>
          <w:color w:val="000000"/>
          <w:sz w:val="28"/>
          <w:szCs w:val="28"/>
        </w:rPr>
        <w:t>;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Ребенок с нарушением зрения из-за отсутствия координирующей корригирующей движение функции зрения начинает отставать в развитии координации рук, что ведет к задержке развития мелких движений пальцев, развития моторики. Развития предметных действий заключается в значительно более медленном темпе их формирования, диспропорциональности между пониманием функционального действия и его практическим выполнением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У детей длительное время сохраняются не дифференцированные движения, задерживает и развитие активного осязания. Первые специфические манипуляции и отдельные функциональные действия появляются у слепых после 2-летнего возраста. К концу 3-го года жизни еще не у всех бывает сформированной и становится ведущей собственно предметная деятельность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В преддошкольном возрасте затягивается период ползанья, нередко наблюдается ползанье ногами вперед, чтобы защитить голову от ушибов.  Замедляются темпы  формирования движений. Ребенок еще длительное время оказывается несамостоятельным в передвижении в пространстве, а следовательно, и недостаточно активным в познании окружающего мира. Движения нуждаются в серьезной коррекции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В психологическом развитии в этот период главенствующее положение занимает речь, развивающаяся у ребенка с нарушением зрения теми же темпами, как и у зрячих, хотя по своему содержанию она более формальна и бедна конкретными связями с предметным окружающим миром.</w:t>
      </w:r>
    </w:p>
    <w:p>
      <w:pPr>
        <w:pStyle w:val="C11c13"/>
        <w:spacing w:before="0" w:after="0"/>
        <w:ind w:firstLine="42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дошкольный-от 3 до 7 лет</w:t>
      </w:r>
    </w:p>
    <w:p>
      <w:pPr>
        <w:pStyle w:val="C7c27"/>
        <w:spacing w:before="0" w:after="0"/>
        <w:ind w:left="40" w:first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Сложные и серьезные задачи встают перед ребенком с нарушениями зрения в период его дошкольного детства, когда акцент развития переносится на самостоятельную активность, связанную с передвижением в пространстве и коммуникациями со сверстниками не только с помощью речи, но и посредством совместного участия в общей деятельности. В это время на психическом развитии дошкольника с нарушениями зрения неблагоприятно сказывается ограниченный запас знаний и представлений, трудности в осуществлении предметной деятельности, а также в ориентировке и передвижении в пространстве. Эти вторичные нарушения приводят к замедлению темпа развития и к длительному пре-быванию ребенка на качественно более низком уровне психического развития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Отмечая основную особенность слепого дошкольника, Л.И. Солнцева пишет, что оно “заключается в некотором общем отставании развития слепого ребенка по сравнению с развитием зрячего... Несколько замедленное общее развитие слепою ребенка вызвано меньшим и бедным запасом представлений, недостаточной упражняемостью двигательной сферы, ограниченностью освоенного пространства, а самое главное - меньшей активностью при познании окружающего мира”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Отмечаются затруднения в формировании ходьбы, они передвигаются, приставляя одну ногу к другой, ходят мелкими шагами, делают упор на пятки, не умеют переносить массу тела с пяток на носки, наблюдается неуверенность при принятии вертикальной позы. Двигательные затруднения и слабость ориентировочной деятельности слепого ребенка влияют и на его эмоциональную сферу, вызывая боязнь передвижения в пространстве, что в свою очередь тормозит развитие ориентировки и движения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младший школьный-от 7 до I2 лет;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В целом развитие высших познавательных процессов (внимание, логическая память, мышление, речь) протекает нормально. Замедленно развивается конструктивное мышление. Из-за сужения чувственного опыта нарушается соотношение между абстрактным и конкретным мышлением: абстрактное мышление не имеет достаточной опоры в конкретных представлениях. Ограничены возможности сравнения воспринимаемых предметов, затруднено выделение различий в объектах, имеющих сходные признаки. Словесно-логическое мышление опережает развитие наглядно-образного. Отмечаются ограниченность знаний и представлений об окружающем, недостаточность абстрактного мышления, неточная предметная соотнесенность слов. Наблюдается высокий уровень развития словесной памяти, что позволяет компенсировать зрительный дефект в процессе обучения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Наблюдается своеобразие речи и вербального мышления.  Речь формируется с некоторой задержкой и отличается подражанием в структуре и интонации речи взрослых. У детей с тяжелыми нарушениями зрения отмечаются системные нарушения речи – несформированность фонетико-фонематической и лексико-грамматической сторон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Значительно сужены возможности общения, взаимодействия с окружающим миром – ребенок нуждается в помощи взрослых при организации предметной и игровой деятельности, он не может нормально общаться с окружающими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У учащихся начальной школы наблюдается достаточно отчетливо снижение активности. Слепота и ее последствия снижают активность и возможность применения на практике усвоенного, особенно в трудовой деятельности, если в процессе обучения слепые дети организованно и систематически не учатся это преодолевать.  Недостатки активности чаще встречаются у незрячих (слепорожденных), реже у ослепших и еще реже у частично зрячих. Однако постепенно, в процессе компенсации, благодаря систематическим педагогическим воздействиям отражательная деятельность слепых активизируется и может достигать достаточно высокою уровня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В физическом развитии отмечается ослабление мышечной системы при пониженной двигательной активности, неуверенность и излишняя осторожность при выполнении повседневных жизненно важных и необходимых движений сказываются на работе кардио-респираторной и других систем организма, что приводит к задержке физического и функционального развития детей. Учащиеся испытывают трудности с ориентировкой в пространстве, нередко у них нарушена координация движений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подростковый-от I2 лет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Сравнение развития личности подростков с нарушением зрения и нормально видящих показало, что развитие личности как тех, так и других детерминировано общими объективными законами.  Для незрячих подростков характерны те же реакции на кризисные периоды в развитии. Так в подростковый период незрячие озабочены изменениями в своем облике не меньше, чем зрячие. Их волнует, как реагируют на эти изменения окружающие люди. С возрастом  возрастает интерес к своему внутреннему миру. Общие закономерности в развитии личности объясняются тем, что утраченный орган (зрение) с успехом компенсируют сохранные анализаторы (слух, обоняние, осязание)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Наряду с общими тенденциями развития личности незрячих подростков имеют место специфические различия, которые связаны с сужением эмоциональной сферы, сфокусированностью их переживаний на самих себе, высоким уровнем тревожности, проявлением некоторых особенностей характера эпилептоидного типа.</w:t>
      </w:r>
    </w:p>
    <w:p>
      <w:pPr>
        <w:pStyle w:val="Normal"/>
        <w:ind w:left="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c16"/>
        <w:spacing w:before="0" w:after="0"/>
        <w:ind w:left="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Arial" w:hAnsi="Arial"/>
          <w:color w:val="000000"/>
          <w:sz w:val="36"/>
          <w:szCs w:val="36"/>
        </w:rPr>
        <w:t>Особенности психофизического развития у детей с ТНР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младенческий от рождения до 1 года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К концу первого года жизни ребенок начинает делать первые шаги, понимает, хотя и ограниченно, некоторые обращенные к нему слова. У детей с ТНР время появления первых слов обычно задерживается до 3-4 лет, но в то же время происходит накопление пассивного словаря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преддошкольный-от 1 до 3 лет</w:t>
      </w:r>
      <w:r>
        <w:rPr>
          <w:rStyle w:val="C3"/>
          <w:rFonts w:cs="Arial" w:ascii="Arial" w:hAnsi="Arial"/>
          <w:color w:val="000000"/>
          <w:sz w:val="28"/>
          <w:szCs w:val="28"/>
        </w:rPr>
        <w:t>;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Первичная патология речи  отражается на развитии мышления, тормозит формирование потенциально сохранных умственных способностей, препятствуя нормальному функционированию речевого интеллекта.  В физическом развитии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отмечается недостаточная координация пальцев, кисти руки, недоразвитие мелкой моторики. Обнаруживается замедленность, застревание на одной позе.  Заметны отставания в двигательной сфере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дошкольный-от 3 до 7 лет;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Связь между речевыми нарушениями и другими сторонами психического развития обусловливает специфические особенности мышления. Обладая в целом полноценными предпосылками для овладения мыслительными операциями, доступными их возрасту, дети отстают в развитии словесно-логического мышления, без специального обучения с трудом овладевают анализом и синтезом, сравнением и обобщением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Появление речи: первые слова проявляются к 3-4, а иногда и к 5 годам. Речь аграмматична и недостаточно фонетически оформлена. Наиболее выразительным показателем является отставание экспрессивной речи при относительно благополучном, на первый взгляд, понимании обращенной речи. Речь этих детей малопонятна. Наблюдается недостаточная речевая активность, которая с возрастом, без специального обучения, резко падает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3"/>
          <w:rFonts w:cs="Arial" w:ascii="Arial" w:hAnsi="Arial"/>
          <w:color w:val="000000"/>
          <w:sz w:val="28"/>
          <w:szCs w:val="28"/>
        </w:rPr>
        <w:t>   Присуще  некоторое отставание в развитии двигательной сферы, которая характеризуется плохой координацией движений, неуверенностью в выполнении дозированных движений, снижением скорости и ловкости выполнения. Наибольшие трудности выявляются при выполнении движений по словесной инструкции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младший школьный-от 7 до I2 лет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Неполноценная речевая деятельность накладывает отпечаток на формирование у детей сенсорной, интеллектуальной и аффективно-волевой сферы. Отмечается недостаточная устойчивость внимания, ограниченные возможности его распределения. При относительно сохранной смысловой, логической памяти у детей происходит нарушение вербальной памяти, страдает продуктивность запоминания. Они забывают сложные инструкции, элементы и последовательность заданий. У наиболее слабых детей низкая активность припоминания может сочетаться с ограниченными возможностями развития познавательной деятельности. Данные нарушения способствуют снижению обучаемости и познавания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подростковый - от I2 лет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У детей данной категории без специального коррекционно-педагогического воздействия полноценное спонтанное овладение речью невозможно. Речь детей малопонятна для окружающих, происходит нарушение коммуникативной функции речи и постепенное нарушение связи с социумом, поскольку условия жизни в коллективе расцениваются исследователями как неблагоприятные для детей с тяжелыми речевыми нарушениями. Все эти негативные факторы ведут к своеобразному развитию личности ребенка. У детей отмечается пониженная работоспособность, лабильность настроения и т. д., часто возникают различные отклонения в поведении: замкнутость, застенчивость, раздражительность, что приводит к отсутствию веры в успех, нежеланию вступать в активный контакт со взрослыми и сверстниками.</w:t>
      </w:r>
    </w:p>
    <w:p>
      <w:pPr>
        <w:pStyle w:val="C1c16"/>
        <w:spacing w:before="0" w:after="0"/>
        <w:ind w:left="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Arial" w:hAnsi="Arial"/>
          <w:color w:val="000000"/>
          <w:sz w:val="36"/>
          <w:szCs w:val="36"/>
        </w:rPr>
        <w:t>Особенности психофизического развития у детей с нарушением опорно-двигательного аппарата.</w:t>
      </w:r>
    </w:p>
    <w:p>
      <w:pPr>
        <w:pStyle w:val="C7c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Arial" w:hAnsi="Arial"/>
          <w:color w:val="000000"/>
          <w:sz w:val="36"/>
          <w:szCs w:val="36"/>
        </w:rPr>
        <w:t> 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Большую часть детей с нарушениями опорно-двигательного аппарата составляют дети с церебральными параличам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Детский церебральный паралич (ДЦП) обозначает группу двигательных расстройств, возникающих при поражении двигательных систем головного мозга и проявляющихся в недостатке или отсутствии контроля со стороны нервной системы за произвольными движениями.</w:t>
      </w:r>
    </w:p>
    <w:p>
      <w:pPr>
        <w:pStyle w:val="C11c13c15"/>
        <w:spacing w:before="0" w:after="0"/>
        <w:ind w:firstLine="428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младенческий от рождения до 1 года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Для детей с ДЦП в первые пять месяцев жизни характерно сильное отставание в развитии их двигательных функций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Только незначительная часть детей может к 5 месяцам удерживать голову. У них отмечается патологическое состояние кистей рук, характеризующееся приведением первого пальца к ладони и плотным сжатием кулаков. В некоторых случаях кисть бывает обессиленной , свисающей. У подавляющего большинства детей отсутствует зрительно-моторная координация. Положение тела ребенка в ряде случаев бывает вынужденным с запрокинутой головой, что ограничивает поле зрения ребенка и является одной из причин задержки его психического развития с первых месяцев жизни. Общий мышечный тонус патологически изменен, в большинстве случаев с тенденцией к его повышению. Уже в этом возрасте задержка двигательного развития сочетается с отставанием в развитии голосовой активности и ориентировочно-познавательной деятельности ребенка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Недостаточность зрительно-моторной координации отмечается у всех детей этого возраста: дети не тянутся к игрушке, не захватывают предложенную игрушку, так как зрение активно не направляет движения руки к оптическому объекту. Некоторые дети могут удерживать вложенную в руку игрушку, но не стараются ее рассмотреть, ощупать, дотянуть до рта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Для детей, страдающих церебральным параличом, в возрасте от пяти месяцев до одного года характерно неравномерное развитие - отдельных психических функций: восприятия, зрительно-моторной координации, ориентировочно-познавательных реакций, эмоционального и звукового общения с окружающими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Отмечается слабость деятельности слухового анализатора.  Эти дети с трудом локализуют направление звука или, хорошо реагируя на обычные звуки, не обращают внимания на речь. В этом возрасте у них не формируется первичное понимание речи: они не смотрят на обращающегося к ним взрослого, не прислушиваются к его голосу, не реагируют на свое имя, на смену интонации, голоса. У детей, не имеющих нарушений слухового восприятия, развитие импрессивной речи успешно идет в том случае, если уровень их дифференцированных эмоций достаточно высок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преддошкольный-от 1 до 3 лет</w:t>
      </w:r>
      <w:r>
        <w:rPr>
          <w:rStyle w:val="C3"/>
          <w:rFonts w:cs="Arial" w:ascii="Arial" w:hAnsi="Arial"/>
          <w:color w:val="000000"/>
          <w:sz w:val="28"/>
          <w:szCs w:val="28"/>
        </w:rPr>
        <w:t>;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h.30j0zll"/>
      <w:bookmarkEnd w:id="0"/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К двум годам некоторые дети еще плохо удерживают голову, не умеют свободно ее поворачивать и разглядывать окружающее. Они не в состоянии поворачиваться и менять положение своего тела, самостоятельно сидеть, захватывать и удерживать игрушки. В большинстве случаев кисти рук детей сжаты в кулаки, плотно приведен к ладони первый палец, и невозможно его участие при захвате игрушек. Лишь очень немногим детям доступна предметная деятельность с помощью взрослого. Во всех случаях отмечается патологическое изменение мышечного тонуса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Лишь некоторые дети могут стоять у опоры, переступать с поддержкой за руки. Как правило, нарушения произвольной моторики сочетаются с выраженной патологией артикуляционного аппарата, голоса, дыхания. Вместе с тем у ряда детей отмечается довольно высокий уровень эмоциональных реакций и познавательной деятельности в целом. У детей с ярко выраженной патологией двигательной сферы и артикуляционного аппарата доречевая голосовая деятельность в этот возрастной период практически отсутствует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Спонтанный лепет у детей с церебральным параличом появляется лишь к 2—3 годам, что значительно отстает от нормы. При этом лепет характеризуется фрагментарностью, бедностью звукового состава и отсутствием слоговых комплексов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дошкольный-от 3 до 7 лет;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Более 30% детей 3-7 лет гиперактивные, агрессивные, легковозбудимые,  характерна низкая работоспособность, повышенная утомляемость, двигательная неловкость, отсутствие концентрации внимания низкая познавательная активность как результат  ограниченный запас знаний и представлений об окружающем. Недостаточность ручной моторики и зрительно-моторной координации, несформированность пространственных представлений и слабость кинестетических ощущений в общей, ручной и речевой моторике.  Таким детям тяжело выслушать информацию до конца, выполнить задание правильно и четко. Уже после трехминутного сидения за столом эти дети ощущают дискомфорт, неудобство, часто отвлекаются и не могут до конца выполнить задание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Обычно имеют место наиболее тяжелые недостатки звукопроизносительной стороны речи, которые нередко сочетаются с нарушениями слуха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Дети отличаются чрезмерной впечатлительностью, склонностью к страхам, причем у одних преобладают повышенная эмоциональная возбудимость, раздражительность, двигательная расторможенность, у других — робость, застенчивость, заторможенность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Наличие насильственных движений и тонических спазмов в мышцах верхних конечностей резко затрудняет развитие у них манипулятивной деятельности и навыков самообслуживания.</w:t>
      </w:r>
    </w:p>
    <w:p>
      <w:pPr>
        <w:pStyle w:val="C12c18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младший школьный-от 7 до I2 лет</w:t>
      </w:r>
      <w:r>
        <w:rPr>
          <w:rStyle w:val="C3"/>
          <w:rFonts w:cs="Arial" w:ascii="Arial" w:hAnsi="Arial"/>
          <w:color w:val="000000"/>
          <w:sz w:val="28"/>
          <w:szCs w:val="28"/>
        </w:rPr>
        <w:t>;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Для всех детей младшего школьного возраста особенно трудными являются задания, решаемые средствами наглядно-действенного и наглядно-образного мышления, недостаточная сформированность наглядно-действенного и образного мышления у детей в сочетании со стойкими речевыми расстройствами обуславливает отставание в развитии словесно-логического мышления. Характерной особенностью мышления является также нарушенная динамика мыслительных процессов. Частым нарушением является также недостаточная последовательность мышления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У части детей с ДЦП отмечаются сильное снижение активности, отсутствие мотивации к действию и общению с окружающими, нарушение развития познавательной деятельности, эмоционально-волевые расстройства, имеются и определенные нарушения внимания: низкая активность, инертность, трудность привлечения к целенаправленной деятельности, высокая отвлекаемость и т. д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Такой ребенок малоактивен при выполнении любых заданий, он медленно включается в выполнение задания и требует постоянной стимуляции для его завершения.</w:t>
      </w:r>
    </w:p>
    <w:p>
      <w:pPr>
        <w:pStyle w:val="C18c12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У учащихся с сохранными возможностями интеллектуального развития в начале обучения нередко выявляются определенные трудности в усвоении письма, чтения, счета. Нередко наблюдаются зеркальность письма, оптические замены букв, пропуски букв и слогов, акустические и другие ошибки.</w:t>
      </w:r>
    </w:p>
    <w:p>
      <w:pPr>
        <w:pStyle w:val="C18c12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подростковый-от I2 лет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В основе формирования личности по типу психического инфантилизма лежит нарушение созревания лобных отделов коры головного мозга. К дополнительным условиям развития этого типа личности относятся неправильное воспитание, ограничение деятельности и общения, обусловленное не только двигательной и речевой недостаточностью, но и гиперопекой. Инфантилизм сохраняется нередко и в старшем школьном возрасте, проявляясь в виде повышенного интереса к детским играм, слабости волевых усилий, недостаточной целенаправленности интеллектуальной деятельности, повышенной внушаемост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При осложненных формах инфантилизма, который наиболее типичен для детей с церебральным параличом, наряду с основными проявлениями наблюдается повышенная психическая истощаемость, двигательная расторможенность.</w:t>
      </w:r>
    </w:p>
    <w:p>
      <w:pPr>
        <w:pStyle w:val="C17c12"/>
        <w:spacing w:lineRule="atLeast" w:line="0" w:before="0" w:after="0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В школьном возрасте нередко встречается повышенная самооценка, эгоцентризмом, в связи с чем часто возникают ситуационные конфликтные переживания. Не найдя признания у сверстников, некоторые дети проявляют склонность к уходу в мир фантазий, постепенно у них развивается и закрепляется чувство одиночества. Все это приводит к еще большей дисгармонии в развитии личности. При длительных неблагоприятных воздействиях окружающей среды затормаживание поведенческих реакций закрепляется и формируются характерологические особенности тормозного типа.</w:t>
      </w:r>
    </w:p>
    <w:p>
      <w:pPr>
        <w:pStyle w:val="C25c1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Arial" w:hAnsi="Arial"/>
          <w:color w:val="000000"/>
          <w:sz w:val="36"/>
          <w:szCs w:val="36"/>
        </w:rPr>
        <w:t>Особенности психофизического развития у детей с задержкой психического развития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младенческий от рождения до 1 года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Причинами задержки психического развития могут быть тяжелые инфекционные заболевания матери во время беременности, токсикозы беременности, хроническая гипоксия плода вследствие плацентарной недостаточности, травмы во время беременности и при родах, генетические факторы, асфиксия, нейроинфекции, недостатки питания и хронические соматические заболевания, а также травмы мозга в ранний период жизни ребенка. При такой ситуации первые симптомы ЗПР могут проявиться во младенческом возрасте и иметь вид соматовегетативной реакции на различные вредности в возрасте от 0 до 1года. Для этого уровня реагирования характерны повышенная общая и вегетативная возбудимость с нарушениями сна, аппетита, желудочно-кишечными расстройствами (могут присутствовать рвота, колебания температуры, отсутствие аппетита, вздутие живота, потливость и др.)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К концу первого года жизни ребенок недостаточно крепок физически, развитие речи так же запаздывает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преддошкольный-от 1 до 3 лет</w:t>
      </w:r>
      <w:r>
        <w:rPr>
          <w:rStyle w:val="C3"/>
          <w:rFonts w:cs="Arial" w:ascii="Arial" w:hAnsi="Arial"/>
          <w:color w:val="000000"/>
          <w:sz w:val="28"/>
          <w:szCs w:val="28"/>
        </w:rPr>
        <w:t>;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Трудно  выделить определенные особенности психофизического развития  детей с ЗПР и в преддошкольном возрасте т.к. чем более ранний возраст мы рассматриваем, тем менее сформированы психические процессы, меньше дифференцирована психическая деятельность, в результате чего обнаруживается много сходных проявлений отставания в развитии при таких близких по причинам возникновения недостатков, как задержка психического развития, легкая степень умственной отсталости, общее недоразвитие речи, а иногда и глубокая педагогическая запущенность (социально-культурная депривация). При трех первых недостатках развития наиболее часто встречающимся этиологическим фактором являются слабо (или —при умственной отсталости — умеренно) выраженные повреждения мозга, дисфункции мозга. Различия состоят в том, что в случае умственной отсталости эти повреждения имеют разлитой характер; при задержке психического развития они либо значительно слабее выражены, либо захватывают не всю кору , либо и то и другое наблюдается одновременно; а при общем недоразвитии речи органическая и функциональная недостаточность, являясь парциальной, затрагивает только речевые зоны коры. При социально-культурной депривации, в наибольшей степени обнаруживающейся у детей-сирот, проведших все свое детство в доме ребенка и дошкольном детском доме, отставание в развитии, даже при отсутствии органического повреждения мозга, возникает вследствие крайне недостаточной внешней стимуляции созревающего мозга. Он недостаточно «упражняется», мало работает, остается функционально недоразвитым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Слабая выраженность остаточной органической или функциональной недостаточности (в сравнении с умственной отсталостью) является благоприятной почвой для коррекции, особенно при создании условий, максимально стимулирующих развитие. И чем раньше такие условия создаются, тем успешнее корригируются недостатки развития, преодолевается отставание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Существенным проявлением задержки психического развития является очень низкий уровень активности во всех сферах психической деятельности, во всех ее видах. Это наблюдается и в восприятии, и в мыслительной деятельности, и в конструктивной деятельности, и даже в игре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О недостатках речи у многих детей с задержкой психического развития свидетельствует прежде всего запоздалое появление первых слов и первых фраз. Затем отмечается замедленное расширение словаря и овладение грамматическим строем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дошкольный-от 3 до 7 лет;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Первое, что необходимо отметить в качестве общих проявлений, — поведение этих детей соответствует более младшему возрасту: в старшем дошкольном возрасте они ведут себя как дети 4—5 лет, т.е. разница в 2—3 года. По сравнению с нормально развивающимися сверстниками они более зависимы от взрослого, значительно менее активны, безынициативны, у них слабо выражены познавательные интересы, проявляющиеся в бесконечных вопросах нормально развивающихся дошкольников. Значительно отстают они и по сформированности регуляции и саморегуляции поведения, в результате чего не могут хотя бы относительно долго сосредоточиться на каком-либо одном занятии, да и «главное занятие» этого возраста — игровая деятельность — у них тоже еще недостаточно сформирована. Отмечается недоразвитие эмоционально-волевой сферы, которое проявляется в примитивности эмоций и их неустойчивости: дети легко переходят от смеха к слезам и наоборот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Отставание детей в речевом развитии проявляется в ограниченности словаря, недостаточной сформированности грамматического строя, наличии у многих из них недостатков произношения и звукоразличения, а также в низкой речевой активности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Недостаточность, отставание в развитии двигательных ощущений проявляется в неточности и несоразмерности движений, оставляющих впечатление двигательной неловкости детей, а также в трудностях воспроизведения, например, поз  руки и пальцев , устанавливаемых взрослым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Недостатки внимания детей с задержкой психического развития в значительной мере связаны с низкой работоспособностью, повышенной истощаемостью, которые особенно характерны для детей с органической недостаточностью центральной нервной системы.  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Дошкольники с задержкой психического развития обладают худшей памятью, чем их нормально развивающиеся сверстники. Однако экспериментальные исследования показывают, что различия между детьми этих двух групп по средним показателям не всегда значительны.</w:t>
      </w:r>
    </w:p>
    <w:p>
      <w:pPr>
        <w:pStyle w:val="C7c27"/>
        <w:spacing w:before="0" w:after="0"/>
        <w:ind w:left="40" w:first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По уровню сформированности всех трех (наглядно-действенного, наглядно-образного, словесно-логического) видов мышления дети с ЗПР отстают от нормально развивающихся сверстников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младший школьный-от 7 до I2 лет</w:t>
      </w:r>
      <w:r>
        <w:rPr>
          <w:rStyle w:val="C3"/>
          <w:rFonts w:cs="Arial" w:ascii="Arial" w:hAnsi="Arial"/>
          <w:color w:val="000000"/>
          <w:sz w:val="28"/>
          <w:szCs w:val="28"/>
        </w:rPr>
        <w:t>;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Дети с задержкой психического развития приходят к школе с теми же особенностями, которые характерны для старших дошкольников. В целом это выражается в отсутствии школьной готовности: знания и представления об окружающей действительности у них неполноценны, обрывочны, основные мыслительные операции сформированы недостаточно, а имеющиеся неустойчивы, познавательные интересы выражены крайне слабо, учебная мотивация отсутствует, проявляемое ими желание идти в школу связано лишь с внешней атрибутикой (приобретение ранца, карандашей, тетрадей и т.п.), речь не сформирована до необходимого уровня, в частности отсутствуют даже элементы монологической речи, произвольная регуляция поведения отсутствует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Вследствие этих особенностей детям с задержкой психического развития чрезвычайно трудно соблюдать школьный режим, подчиняться четким правилам поведения, т.е. обнаруживаются трудности школьной адаптаци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Учебная деятельность их характеризуется низкой продуктивностью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У младших школьников с задержкой психического развития внимание неустойчиво и неустойчивость внимания сочетается с повышенной отвлекаемостью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При отсутствии первичных недостатков зрения, слуха и других видов чувствительности у них отмечаются замедленность и фрагментарность восприятия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В характеристике эмоционально-волевой сферы следует выделить эмоциональную неустойчивость, изменчивость , слабость волевых усилий, несамостоятельность и внушаемость, личностную незрелость в целом.</w:t>
      </w:r>
    </w:p>
    <w:p>
      <w:pPr>
        <w:pStyle w:val="C25c12c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</w:p>
    <w:p>
      <w:pPr>
        <w:pStyle w:val="C25c12c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подростковый-от I2 лет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С возрастом восприятие детей с задержкой психического развития совершенствуется, особенно значительно улучшаются показатели времени реакции, отражающие скорость восприятия. У подростков с возрастом происходит заметное снижение чисто ситуативного эмоционального компонента эмпатии наряду с ростом сочувственно-действенного, что говорит о развитии у них более глубоких эмоционально-действенных отношений, позволяющих успешно формировать и поддерживать круг общения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Однако по-прежнему проблемы в неумение наладить продуктивные отношения с окружающими, отклоняющийся тип поведения, низкая или неадекватно завышенная самооценка у детей с ЗПР может способствовать развитию негативных личностных отношений и антисоциальных тенденций в подростковом возрасте.</w:t>
      </w:r>
    </w:p>
    <w:p>
      <w:pPr>
        <w:pStyle w:val="Normal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eastAsia="Arial" w:cs="Arial" w:ascii="Arial" w:hAnsi="Arial"/>
          <w:color w:val="000000"/>
          <w:sz w:val="36"/>
          <w:szCs w:val="36"/>
        </w:rPr>
        <w:t xml:space="preserve">    </w:t>
      </w:r>
      <w:r>
        <w:rPr>
          <w:rStyle w:val="C10"/>
          <w:rFonts w:cs="Arial" w:ascii="Arial" w:hAnsi="Arial"/>
          <w:color w:val="000000"/>
          <w:sz w:val="36"/>
          <w:szCs w:val="36"/>
        </w:rPr>
        <w:t>Особенности психофизического развития у детей с умственной отсталостью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7"/>
          <w:rFonts w:cs="Arial" w:ascii="Arial" w:hAnsi="Arial"/>
          <w:color w:val="000000"/>
        </w:rPr>
        <w:t> </w:t>
      </w:r>
      <w:r>
        <w:rPr>
          <w:rStyle w:val="C37"/>
          <w:rFonts w:eastAsia="Arial" w:cs="Arial" w:ascii="Arial" w:hAnsi="Arial"/>
          <w:color w:val="000000"/>
        </w:rPr>
        <w:t xml:space="preserve"> </w:t>
      </w:r>
      <w:r>
        <w:rPr>
          <w:rStyle w:val="C37"/>
          <w:rFonts w:cs="Arial" w:ascii="Arial" w:hAnsi="Arial"/>
          <w:color w:val="000000"/>
        </w:rPr>
        <w:t> </w:t>
      </w:r>
      <w:r>
        <w:rPr>
          <w:rStyle w:val="C37"/>
          <w:rFonts w:eastAsia="Arial" w:cs="Arial" w:ascii="Arial" w:hAnsi="Arial"/>
          <w:color w:val="000000"/>
        </w:rPr>
        <w:t xml:space="preserve"> </w:t>
      </w:r>
      <w:r>
        <w:rPr>
          <w:rStyle w:val="C37"/>
          <w:rFonts w:cs="Arial" w:ascii="Arial" w:hAnsi="Arial"/>
          <w:color w:val="000000"/>
        </w:rPr>
        <w:t> </w:t>
      </w:r>
      <w:r>
        <w:rPr>
          <w:rStyle w:val="C37"/>
          <w:rFonts w:eastAsia="Arial" w:cs="Arial" w:ascii="Arial" w:hAnsi="Arial"/>
          <w:color w:val="000000"/>
        </w:rPr>
        <w:t xml:space="preserve"> </w:t>
      </w:r>
      <w:r>
        <w:rPr>
          <w:rStyle w:val="C37"/>
          <w:rFonts w:cs="Arial" w:ascii="Arial" w:hAnsi="Arial"/>
          <w:color w:val="000000"/>
        </w:rPr>
        <w:t> </w:t>
      </w: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младенческий от рождения до 1 года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Отмечают, что развитие умственно отсталого ребенка с первых дней жизни отличается от развития нормальных детей. У многих детей задерживается развитие прямостояния, т.е. они значительно позднее начинают держать голову, сидеть, стоять, ходить. Эта задержка у некоторых детей бывает весьма существенной, захватывающей не только весь первый, но и второй год жизни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У умственно отсталых детей с раннего возраста наблюдается снижение интереса к окружающему, безразличие, общая патологическая инертность, что не исключает, однако, крикливости, раздражительности. У новорожденных малышей позднее в сравнении с нормально развивающимися детьми возникает «комплекс оживления» и потребность в эмоциональном общении со взрослыми. В дальнейшем у них не возникает интереса к игрушкам, подвешенным над кроваткой или находящимся в руках взрослого. Не происходит своевременного перехода к общению со взрослыми на основе совместных действий с игрушками, не возникает новая форма общения – жестовая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Умственно отсталые дети на первом году жизни не дифференцируют «своих» и «чужих» взрослых, у них нет активного хватания, не формируется зрительно-двигательная координация и восприятие свойств предметов, а также выделение одних предметов из ряда других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У данной категории детей не появляются своевременно и предпосылки развития речи: предметное восприятие и предметные действия, общение со взрослыми и, в частности, доречевые средства общения. Недоразвитие артикуляционного аппарата, фонематического слуха приводит к тому, что у умственно отсталых малышей не возникает своевременно не только лепет, но и гуление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преддошкольный-от 1 до 3 лет</w:t>
      </w:r>
      <w:r>
        <w:rPr>
          <w:rStyle w:val="C3"/>
          <w:rFonts w:cs="Arial" w:ascii="Arial" w:hAnsi="Arial"/>
          <w:color w:val="000000"/>
          <w:sz w:val="28"/>
          <w:szCs w:val="28"/>
        </w:rPr>
        <w:t>;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Достижениями раннего возраста при нормальном развитии является овладение ходьбой (прямохождением), развитие предметной деятельности и развитие речи. В начале 2-го года жизни нормально развивающиеся дети начинают самостоятельно ходить. У некоторых умственно отсталых детей развитие прямохождения происходит в те же сроки. Но у многих из них овладение ходьбой задерживается на длительный срок, иногда до конца раннего возраста. Кроме этого, их движения качественно отличаются от движений детей с нормальным развитием. У них наблюдается неустойчивость, неуклюжесть походки, замедленность или импульсивность движений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Подлинного ознакомления с предметным миром, что характерно для нормальных детей, у них не происходит. У многих из них с овладением ходьбой появляется «полевое поведение», которое можно принять за интерес с окружающим предметному миру: дети хватают в руки все, что попадает в их поле зрения, но тотчас же бросают эти предметы, не проявляя интереса ни к их свойствам, ни к назначению. На основе овладения предметными действиями у детей с нормальным развитием на втором году жизни возникает, а на третьем году становится ведущей предметная деятельность. Как и всякая ведущая деятельность, она способствует психическому развитию ребенка в целом – развитию моторики, восприятия, мышления, речи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У умственно отсталых детей предметная деятельность не формируется. Некоторые из них не проявляют интерес к предметам, в том числе и к игрушкам. Они вообще не берут игрушки в руки, не манипулируют с ними. У них нет ориентировки не только типа «Что с этим можно делать?», но и «Что это?». В других случаях у детей третьего года жизни появляются манипуляции с предметами, иногда напоминающие специфическое использование предметов, но в действительности ребенок, производя эти действия, совсем не учитывает свойства и назначение предметов. Кроме того, эти манипуляции перемежаются неадекватными действиями – действиями, которые противоречат логике употребления предмета (в маленький гараж сует большую машинку, стучит куклой по столу). Наличие неадекватных действий– характерная черта умственно отсталого ребенка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Первые малочисленные слова, неточно произносимые, появляются у умственно отсталых дошкольников в 2—3 года или даже в 5 лет. Это преимущественно имена существительные — названия предметов ближайшего окружения и глаголы, обозначающие часто выполняемые действия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дошкольный-от 3 до 7 лет;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Для умственно отсталых детей дошкольный возраст оказывается началом развития перцептивного действия. На основе проснувшегося у ребенка интереса к предметам, к игрушкам возникает и ознакомление с их свойствами и отношениями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Пятый год жизни оказывается переломным в развитии восприятия умственно отсталого ребенка. Дети уже могут делать выбор игрушки по образцу (по форме, цвету, величине). У отдельных детей имеются продвижения в развитии целостного восприятия. К концу дошкольного возраста более половины умственно отсталых детей достигают уровня развития восприятия, с которым нормальные дети начинают дошкольный возраст. Перцептивная ориентировка возникает у них на основе усвоения сенсорных эталонов, которые способствуют запоминанию слов, обозначающих свойства формы, величины и цвета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У детей с нормальным развитием второй стороной чувственного познания после восприятия является наглядно-действенное мышление. Оно содержит в себе стороны мыслительной деятельности: определение цели, условий, средств ее достижения. Наглядно-действенное мышление – исходное, на его основе возникает сначала наглядно-образное, а затем и словесно-логическое. У умственно отсталых детей наглядно-действенное мышление характеризуется отставанием в темпе развития. Далеко не всем детям к концу дошкольного возраста оказывается доступным выполнение даже таких практических задач, в которых действие, выполненное орудием или рукой, направлено на достижение практического результата. У детей отсутствует активный поиск решения, они остаются равнодушными к результату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Умственно отсталый ребенок дошкольного возраста в отличие от нормального не умеет ориентироваться в пространстве, не использует прошлый опыт, не может оценить свойства объектов и отношения между ними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Таким образом, тогда как к 6 годам нормально развивающийся ребенок достигает огромных успехов в познавательной сфере, ребенок с умственной отсталостью значительно отстает в развитии всех психических функций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Отдельные дошкольники даже в 5 лет пользуются лепетными словами или произносят лишь первый слог нужного слова. Фонетический строй речи почти у всех таких детей к началу школьного обучения оказывается сформированным не полностью. Исключения весьма редки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Однако данное явление происходит только в случае, если развитию и коррекции ребенка не уделяется внимание. Будучи помещенными в специальное детское учреждение, в котором проводятся коррекционно-развивающие занятия, эти дети достигают больших успехов в развитии речи и познавательных процессов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младший школьный-от 7 до I2 лет</w:t>
      </w:r>
      <w:r>
        <w:rPr>
          <w:rStyle w:val="C3"/>
          <w:rFonts w:cs="Arial" w:ascii="Arial" w:hAnsi="Arial"/>
          <w:color w:val="000000"/>
          <w:sz w:val="28"/>
          <w:szCs w:val="28"/>
        </w:rPr>
        <w:t>;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У умственно отсталых детей в дошкольном возрасте наблюдается крайне низкий уровень сформированности готовности к школьному обучению, недоразвитие познавательных интересов. Для успешного овладения умственно отсталыми детьми учебной деятельностью необходим индивидуальный подход, который осуществляется в коррекционно-образовательных учреждениях. Этот подход заключается в направленности обучения на коррекцию дефектов психики, присущих школьникам с интеллектуальной недостаточностью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Интеллектуальный  дефект  у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этих детей  проявляется  в  первую очередь  нарушениями  мышления:  тугоподвижностью,   установлением   главным образом частных конкретных связей, неспособностью  к  отвлечению.  Неизбежно страдают  также  предпосылки  к  интеллектуальной   деятельности.   Внимание характеризуется   недостаточной   произвольностью   и    целенаправленностью, сужением объема, трудностью сосредоточения, а  также  переключения.  Нередко при неплохой способности к механическому  запоминанию  наблюдается  слабость смысловой и особенно ассоциативной  памяти.  Новые  сведения  усваиваются  с большим трудом . Для запоминания  нового  материала  требуются  многократны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повторения и подкрепления его конкретными примерами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В связи с общим недоразвитием аналитико-синтетической деятельности у этих детей с большим трудом формируются все языковые обобщения, замедленно усваиваются все закономерности языка. Все указанные факторы определяют как медленный темп усвоения речи, так и качественное недоразвитие всех ее компонентов: фонетико-фонематической стороны, лексики и грамматического строя речи. Недостатки произношения затрудняют общение. Ребенок, зная, что он говорит не так, как все, старается меньше пользоваться речью, отмалчивается, когда его о чем то спрашивают, прибегает к указательным жестам. Это отрицательно сказывается на развитии его эмоционально-личностной сферы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Ребенок становится настороженным, замкнутым, постоянно ожидает порицания. Там, где это возможно, он предпочитает пользоваться не речью, а указательными жестами, мимикой, передавая ими свое желание получить какой-то предмет, выражая положительное или отрицательное отношение к происходящему. для речи умственно отсталых детей характерно существенное Преобладание пассивного словаря над активным.</w:t>
      </w:r>
    </w:p>
    <w:p>
      <w:pPr>
        <w:pStyle w:val="C25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4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3c4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3c4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3c4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3c4"/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C25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4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3c4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3c4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3c4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3c4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подростковый-от I2 лет</w:t>
      </w:r>
      <w:r>
        <w:rPr>
          <w:rStyle w:val="C3c4"/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Подростковый период это  период развития личности и  интеграции в общество.  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Важным качеством личности является более или менее объективное отношение человека к себе, его самооценка, которая у умственно отсталых формируется медленнее, чем у нормально развивающихся сверстников.  Значительную трудность представляет собой воспитание у учащихся адекватной самооценки, так как большинство подростков  с интеллектуальной недостаточностью проявляют склонность к завышенной самооценке. В условиях специального обучения самооценка умственно отсталых учащихся корригируется и к моменту окончания школы приближается к адекватной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Исследования и наблюдения показали, что после окончания специальной (коррекционной) школы VIII вида умственно отсталые подростки интегрируются в окружающую среду, приспосабливаясь к ней с различной степенью успеха. Относительно благополучные в интеллектуальном и физическом отношении молодые люди поступают на предприятия, на которых проходили практику в школьные годы, или туда, куда их могут пристроить родители. Они работают малярами, переплетчиками, слесарями-ремонтниками низких разрядов, сапожниками, швеями, уборщицами, подсобными рабочими и др. Часть выпускников трудятся в сельском хозяйстве. Как правило, они оказываются трудолюбивыми, исполнительными, но малоинициативными, подчас чрезмерно торопливыми или, наоборот, медлительными. Некоторые из них нуждаются в более или менее регулярной поддержке и помощи со стороны опытных рабочих. Другие самостоятельно выполняют хорошо знакомые операции. Часть выпускников специальных школ для умственно отсталых детей не работают. Они живут в семьях и по мере своих сил помогают в домашнем хозяйстве. Некоторые становятся бродягами, попадают в криминальные структуры.</w:t>
      </w:r>
    </w:p>
    <w:p>
      <w:pPr>
        <w:pStyle w:val="Normal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eastAsia="Arial" w:cs="Arial" w:ascii="Arial" w:hAnsi="Arial"/>
          <w:color w:val="000000"/>
          <w:sz w:val="36"/>
          <w:szCs w:val="36"/>
        </w:rPr>
        <w:t xml:space="preserve">      </w:t>
      </w:r>
      <w:r>
        <w:rPr>
          <w:rStyle w:val="C10"/>
          <w:rFonts w:cs="Arial" w:ascii="Arial" w:hAnsi="Arial"/>
          <w:color w:val="000000"/>
          <w:sz w:val="36"/>
          <w:szCs w:val="36"/>
        </w:rPr>
        <w:t>Особенности психофизического развития у детей имеющих сложные дефекты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20"/>
          <w:color w:val="000000"/>
          <w:sz w:val="28"/>
          <w:szCs w:val="28"/>
        </w:rPr>
        <w:t>Психофизиология детей со сложными нарушениями развития — это  отрасль , которая изучает особенности психофизического развития человека, имеющего два или более нарушений.</w:t>
      </w:r>
    </w:p>
    <w:p>
      <w:pPr>
        <w:pStyle w:val="C7c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20"/>
          <w:color w:val="000000"/>
          <w:sz w:val="28"/>
          <w:szCs w:val="28"/>
        </w:rPr>
        <w:t>По сочетанности нарушений можно выделить более 20 видов сложных и множественных нарушений. Это могут быть различные сочетания сенсорных, двигательных, речевых и эмоциональных нарушений друг с другом (сложное сенсорное нарушение как сочетание нарушений зрения и слуха; нарушение зрения и системное нарушение речи; нарушения слуха и движений; нарушение зрения и движений), а также сочетание всех видов этих дефектов с умственной отсталостью разной степени (глухота и умственная отсталость, слепота и умственная отсталость, двигательные нарушения и умственная отсталость; разные сочетания умственной отсталости и сложных сенсорных нарушений при множественном дефекте)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20"/>
          <w:color w:val="000000"/>
          <w:sz w:val="28"/>
          <w:szCs w:val="28"/>
        </w:rPr>
        <w:t xml:space="preserve">  </w:t>
      </w:r>
      <w:r>
        <w:rPr>
          <w:rStyle w:val="C3c20"/>
          <w:color w:val="000000"/>
          <w:sz w:val="28"/>
          <w:szCs w:val="28"/>
        </w:rPr>
        <w:t>Самые большие научные традиции в этой области имеет наука об особенностях психического развития слепоглухого ребенка — ребенка с двойным сенсорным нарушением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младенческий от рождения до 1 года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Наблюдения за развитием маленьких детей с врожденной слепоглухотой и сохранными возможностями познавательного развития показывают большие возможности осязания и обоняния. Если не препятствовать развитию сохранной активности такого ребенка и способствовать его своевременному хватанию, сидению, прямохождению и самостоятельности в бытовых действиях, можно добиться совершенно свободной ориентировки в помещении и развития полноценных предметных действий. Такой ребенок способен уже в раннем детстве Сделать вовремя свои первые шаги, узнавать близких ему людей по запаху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преддошкольный-от 1 до 3 лет</w:t>
      </w:r>
      <w:r>
        <w:rPr>
          <w:rStyle w:val="C3"/>
          <w:rFonts w:cs="Arial" w:ascii="Arial" w:hAnsi="Arial"/>
          <w:color w:val="000000"/>
          <w:sz w:val="28"/>
          <w:szCs w:val="28"/>
        </w:rPr>
        <w:t>;</w:t>
      </w:r>
    </w:p>
    <w:p>
      <w:pPr>
        <w:pStyle w:val="C7c22c2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Психическое развитие детей со сложным сенсорным нарушением опирается на сохранные интеллектуальные и сенсорные (обоняние, вибрационная и кинестетическая чувствительность) возможности и их совершенствование. Наблюдения за развитием маленьких детей с врожденной слепоглухотой и сохранными возможностями познавательного развития показывают большие возможности осязания и обоняния. Если не препятствовать развитию сохранной активности такого ребенка и способствовать его своевременному хватанию, сидению, прямохождению и самостоятельности в бытовых действиях, можно добиться совершенно свободной ориентировки в помещении и развития полноценных предметных действий. Такой ребенок способен уже в раннем детстве совершенно свободно передвигаться по знакомому помещению, узнавать близких ему людей по запаху, характерным движениям и по ощупыванию ног и обуви, доставать понравившиеся ему предметы и игрушки и действовать с ним в соответствии с их назначением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дошкольный-от 3 до 7 лет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В развитии слепоглухого ребенка дошкольного возраста на ведущее место выступает формирование первых средств общения — жестов. Благодаря взрослому, ребенок постепенно усваивает очередность повседневных бытовых ситуаций (утренний туалет, завтрак, игры, обед, дневной сон, полдник, прогулка, ужин, вечерний туалет и подготовка ко сну и т. п.). Предмет или жест, изображающий действие с предметом, могут стать сигналом каждой такой значимой для ребенка бытовой ситуации. Самостоятельное освоение слепоглухим ребенком сначала отдельных действий, а затем и целого цикла действий внутри каждой бытовой или игровой ситуации позволяет сделать естественный жест знаком определенного отдельного предмета и действия с ним. Все это подготавливает замену естественного жеста условным знаком (жестом языка глухих, дактильным или устным словом), дает возможность в дальнейшем заменить жест дактильным словом, а затем и письменной фразой (написанной большими буквами или рельефно-точечным шрифтом Брайля)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Огромное значение для формирования правильных представлений об окружающем имеет для слепоглухого ребенка лепка, моделирование, рисование и игра. Именно эти виды деятельности позволяют контролировать адекватность представлений ребенка об окружающем, с их помощью происходит обобщение значения первых слов детей, когда одним названием можно обозначить реальный предмет и его изображение, реальный предмет и предмет, замещающий его в игре.</w:t>
      </w:r>
    </w:p>
    <w:p>
      <w:pPr>
        <w:pStyle w:val="C7c1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младший школьный-от 7 до I2 лет</w:t>
      </w:r>
    </w:p>
    <w:p>
      <w:pPr>
        <w:pStyle w:val="C7c13c22c23"/>
        <w:spacing w:before="0" w:after="0"/>
        <w:ind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Любой ребенок не может развиваться как личность, не овладев предметным миром, не научившись самостоятельно ориентироваться во времени и в окружающем пространстве, не владея навыками самообслуживания. В обучении детей со сложными нарушениями этот период может занять и дошкольный и школьный возраст ребенка. Овладение письмом и чтением часто занимает весь школьный период развития такого ребенка.</w:t>
      </w:r>
    </w:p>
    <w:p>
      <w:pPr>
        <w:pStyle w:val="C25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4c5"/>
          <w:rFonts w:cs="Arial" w:ascii="Arial" w:hAnsi="Arial"/>
          <w:b/>
          <w:bCs/>
          <w:color w:val="000000"/>
          <w:sz w:val="28"/>
          <w:szCs w:val="28"/>
          <w:u w:val="single"/>
        </w:rPr>
        <w:t> </w:t>
      </w:r>
      <w:r>
        <w:rPr>
          <w:rStyle w:val="C3c4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3c4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3c4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3c5"/>
          <w:rFonts w:cs="Arial" w:ascii="Arial" w:hAnsi="Arial"/>
          <w:color w:val="000000"/>
          <w:sz w:val="28"/>
          <w:szCs w:val="28"/>
          <w:u w:val="single"/>
        </w:rPr>
        <w:t>подростковый-от I2 лет</w:t>
      </w:r>
      <w:r>
        <w:rPr>
          <w:rStyle w:val="C3c4"/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Содержанием школьного обучения такого ребенка должна стать социально-бытовая ориентация в наиболее существенных сторонах повседневной жизни людей. Ребенок со сложным сенсорным нарушением при специальном обучении должен получить представления о жизненном пути человека, об особенностях поведения людей без нарушений развития в разные возрастные периоды, о возможных видах социальной поддержки инвалидов и способах ее получения. За время школьного обучения такой ребенок должен овладеть письмом и чтением в такой степени, чтобы уметь рассказать об обстоятельствах собственной жизни и понимать описания жизни других людей. Ребенок со сложным сенсорным нарушением может овладеть всеми необходимыми навыками самообслуживания и домашнего труда, чтобы чувствовать себя независимым в бытовом отношении. Он может овладеть определенными трудовыми навыками для работы в специализированных инвалидных предприятиях или на дому. При определенных обстоятельствах (постоянной помощи и внимании со стороны семьи, педагогов, организации сопровождения) слепоглухой человек может продолжить свое образование после окончания школы в колледже или вузе и найти свое место в жизни среди хорошо подготовленных в профессиональном отношении люде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c5">
    <w:name w:val="c10 c5"/>
    <w:basedOn w:val="Style14"/>
    <w:qFormat/>
    <w:rPr/>
  </w:style>
  <w:style w:type="character" w:styleId="C3c4c20">
    <w:name w:val="c3 c4 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C3c5">
    <w:name w:val="c3 c5"/>
    <w:basedOn w:val="Style14"/>
    <w:qFormat/>
    <w:rPr/>
  </w:style>
  <w:style w:type="character" w:styleId="C3c8">
    <w:name w:val="c3 c8"/>
    <w:basedOn w:val="Style14"/>
    <w:qFormat/>
    <w:rPr/>
  </w:style>
  <w:style w:type="character" w:styleId="C3c4c31">
    <w:name w:val="c3 c4 c31"/>
    <w:basedOn w:val="Style14"/>
    <w:qFormat/>
    <w:rPr/>
  </w:style>
  <w:style w:type="character" w:styleId="C3c4">
    <w:name w:val="c3 c4"/>
    <w:basedOn w:val="Style14"/>
    <w:qFormat/>
    <w:rPr/>
  </w:style>
  <w:style w:type="character" w:styleId="C3c4c8">
    <w:name w:val="c3 c4 c8"/>
    <w:basedOn w:val="Style14"/>
    <w:qFormat/>
    <w:rPr/>
  </w:style>
  <w:style w:type="character" w:styleId="C3c4c30">
    <w:name w:val="c3 c4 c30"/>
    <w:basedOn w:val="Style14"/>
    <w:qFormat/>
    <w:rPr/>
  </w:style>
  <w:style w:type="character" w:styleId="C37">
    <w:name w:val="c37"/>
    <w:basedOn w:val="Style14"/>
    <w:qFormat/>
    <w:rPr/>
  </w:style>
  <w:style w:type="character" w:styleId="C3c20">
    <w:name w:val="c3 c20"/>
    <w:basedOn w:val="Style14"/>
    <w:qFormat/>
    <w:rPr/>
  </w:style>
  <w:style w:type="character" w:styleId="C3c4c5">
    <w:name w:val="c3 c4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16">
    <w:name w:val="c11 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5">
    <w:name w:val="c7 c1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15">
    <w:name w:val="c11 c15"/>
    <w:basedOn w:val="Normal"/>
    <w:qFormat/>
    <w:pPr>
      <w:spacing w:before="280" w:after="280"/>
    </w:pPr>
    <w:rPr/>
  </w:style>
  <w:style w:type="paragraph" w:styleId="C11c26">
    <w:name w:val="c11 c26"/>
    <w:basedOn w:val="Normal"/>
    <w:qFormat/>
    <w:pPr>
      <w:spacing w:before="280" w:after="280"/>
    </w:pPr>
    <w:rPr/>
  </w:style>
  <w:style w:type="paragraph" w:styleId="C11c19">
    <w:name w:val="c11 c1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2c28">
    <w:name w:val="c12 c28"/>
    <w:basedOn w:val="Normal"/>
    <w:qFormat/>
    <w:pPr>
      <w:spacing w:before="280" w:after="280"/>
    </w:pPr>
    <w:rPr/>
  </w:style>
  <w:style w:type="paragraph" w:styleId="C7c29">
    <w:name w:val="c7 c29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7c27">
    <w:name w:val="c7 c27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1c32">
    <w:name w:val="c11 c32"/>
    <w:basedOn w:val="Normal"/>
    <w:qFormat/>
    <w:pPr>
      <w:spacing w:before="280" w:after="280"/>
    </w:pPr>
    <w:rPr/>
  </w:style>
  <w:style w:type="paragraph" w:styleId="C11c13c15">
    <w:name w:val="c11 c13 c15"/>
    <w:basedOn w:val="Normal"/>
    <w:qFormat/>
    <w:pPr>
      <w:spacing w:before="280" w:after="280"/>
    </w:pPr>
    <w:rPr/>
  </w:style>
  <w:style w:type="paragraph" w:styleId="C12c18">
    <w:name w:val="c12 c18"/>
    <w:basedOn w:val="Normal"/>
    <w:qFormat/>
    <w:pPr>
      <w:spacing w:before="280" w:after="280"/>
    </w:pPr>
    <w:rPr/>
  </w:style>
  <w:style w:type="paragraph" w:styleId="C18c12">
    <w:name w:val="c18 c12"/>
    <w:basedOn w:val="Normal"/>
    <w:qFormat/>
    <w:pPr>
      <w:spacing w:before="280" w:after="280"/>
    </w:pPr>
    <w:rPr/>
  </w:style>
  <w:style w:type="paragraph" w:styleId="C17c12">
    <w:name w:val="c17 c12"/>
    <w:basedOn w:val="Normal"/>
    <w:qFormat/>
    <w:pPr>
      <w:spacing w:before="280" w:after="280"/>
    </w:pPr>
    <w:rPr/>
  </w:style>
  <w:style w:type="paragraph" w:styleId="C25c16">
    <w:name w:val="c25 c16"/>
    <w:basedOn w:val="Normal"/>
    <w:qFormat/>
    <w:pPr>
      <w:spacing w:before="280" w:after="280"/>
    </w:pPr>
    <w:rPr/>
  </w:style>
  <w:style w:type="paragraph" w:styleId="C25c12c15">
    <w:name w:val="c25 c12 c15"/>
    <w:basedOn w:val="Normal"/>
    <w:qFormat/>
    <w:pPr>
      <w:spacing w:before="280" w:after="280"/>
    </w:pPr>
    <w:rPr/>
  </w:style>
  <w:style w:type="paragraph" w:styleId="C25c12">
    <w:name w:val="c25 c12"/>
    <w:basedOn w:val="Normal"/>
    <w:qFormat/>
    <w:pPr>
      <w:spacing w:before="280" w:after="280"/>
    </w:pPr>
    <w:rPr/>
  </w:style>
  <w:style w:type="paragraph" w:styleId="C7c22c23">
    <w:name w:val="c7 c22 c23"/>
    <w:basedOn w:val="Normal"/>
    <w:qFormat/>
    <w:pPr>
      <w:spacing w:before="280" w:after="280"/>
    </w:pPr>
    <w:rPr/>
  </w:style>
  <w:style w:type="paragraph" w:styleId="C7c13c22c23">
    <w:name w:val="c7 c13 c22 c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9:00Z</dcterms:created>
  <dc:creator>1</dc:creator>
  <dc:description/>
  <cp:keywords/>
  <dc:language>en-US</dc:language>
  <cp:lastModifiedBy>1</cp:lastModifiedBy>
  <dcterms:modified xsi:type="dcterms:W3CDTF">2015-03-11T12:33:00Z</dcterms:modified>
  <cp:revision>1</cp:revision>
  <dc:subject/>
  <dc:title>Особенности психофизического развития детей с ОВЗ</dc:title>
</cp:coreProperties>
</file>