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ИНООБНАУКИ РОССИИ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ФГБОУ ВПО «Волгоградский государственный социально-педагогический университет»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8"/>
        </w:rPr>
        <w:t>СОЦИАЛЬНО-ПЕДАГОГИЧЕСКИЙ ПРОЕКТ:</w:t>
      </w:r>
    </w:p>
    <w:p>
      <w:pPr>
        <w:pStyle w:val="Normal"/>
        <w:bidi w:val="0"/>
        <w:spacing w:lineRule="auto" w:line="360" w:before="0" w:after="0"/>
        <w:ind w:left="0" w:right="0" w:firstLine="708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8"/>
        </w:rPr>
        <w:t>«Технология успеха»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4248" w:right="0" w:firstLine="708"/>
        <w:jc w:val="both"/>
        <w:rPr/>
      </w:pPr>
      <w:r>
        <w:rPr>
          <w:rFonts w:ascii="Times New Roman" w:hAnsi="Times New Roman"/>
          <w:sz w:val="28"/>
        </w:rPr>
        <w:t>Авторы:</w:t>
      </w:r>
    </w:p>
    <w:p>
      <w:pPr>
        <w:pStyle w:val="Normal"/>
        <w:bidi w:val="0"/>
        <w:spacing w:lineRule="auto" w:line="360" w:before="0" w:after="0"/>
        <w:ind w:left="4248" w:right="0" w:firstLine="708"/>
        <w:jc w:val="both"/>
        <w:rPr/>
      </w:pPr>
      <w:r>
        <w:rPr>
          <w:rFonts w:ascii="Times New Roman" w:hAnsi="Times New Roman"/>
          <w:sz w:val="28"/>
        </w:rPr>
        <w:t>магистранты 2 курса факультета</w:t>
      </w:r>
    </w:p>
    <w:p>
      <w:pPr>
        <w:pStyle w:val="Normal"/>
        <w:bidi w:val="0"/>
        <w:spacing w:lineRule="auto" w:line="360" w:before="0" w:after="0"/>
        <w:ind w:left="4248" w:right="0" w:firstLine="708"/>
        <w:jc w:val="both"/>
        <w:rPr/>
      </w:pPr>
      <w:r>
        <w:rPr>
          <w:rFonts w:ascii="Times New Roman" w:hAnsi="Times New Roman"/>
          <w:sz w:val="28"/>
        </w:rPr>
        <w:t xml:space="preserve">экономики и управления  </w:t>
      </w:r>
    </w:p>
    <w:p>
      <w:pPr>
        <w:pStyle w:val="Normal"/>
        <w:bidi w:val="0"/>
        <w:spacing w:lineRule="auto" w:line="360" w:before="0" w:after="0"/>
        <w:ind w:left="4248" w:right="0" w:firstLine="708"/>
        <w:jc w:val="both"/>
        <w:rPr/>
      </w:pPr>
      <w:r>
        <w:rPr>
          <w:rFonts w:ascii="Times New Roman" w:hAnsi="Times New Roman"/>
          <w:sz w:val="28"/>
        </w:rPr>
        <w:t>Шестак Дарья Александровна,</w:t>
      </w:r>
    </w:p>
    <w:p>
      <w:pPr>
        <w:pStyle w:val="Normal"/>
        <w:bidi w:val="0"/>
        <w:spacing w:lineRule="auto" w:line="360" w:before="0" w:after="0"/>
        <w:ind w:left="4248" w:right="0" w:firstLine="708"/>
        <w:jc w:val="both"/>
        <w:rPr/>
      </w:pPr>
      <w:r>
        <w:rPr>
          <w:rFonts w:ascii="Times New Roman" w:hAnsi="Times New Roman"/>
          <w:sz w:val="28"/>
        </w:rPr>
        <w:t>Файзуллин Евгений Фаритович</w:t>
      </w:r>
    </w:p>
    <w:p>
      <w:pPr>
        <w:pStyle w:val="Normal"/>
        <w:bidi w:val="0"/>
        <w:spacing w:lineRule="auto" w:line="360" w:before="0" w:after="0"/>
        <w:ind w:left="4248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4248" w:right="0" w:firstLine="708"/>
        <w:jc w:val="both"/>
        <w:rPr/>
      </w:pPr>
      <w:r>
        <w:rPr>
          <w:rFonts w:ascii="Times New Roman" w:hAnsi="Times New Roman"/>
          <w:sz w:val="28"/>
        </w:rPr>
        <w:t>Руководитель:</w:t>
      </w:r>
    </w:p>
    <w:p>
      <w:pPr>
        <w:pStyle w:val="Normal"/>
        <w:bidi w:val="0"/>
        <w:spacing w:lineRule="auto" w:line="360" w:before="0" w:after="0"/>
        <w:ind w:left="4956" w:right="0" w:hanging="0"/>
        <w:jc w:val="both"/>
        <w:rPr/>
      </w:pPr>
      <w:r>
        <w:rPr>
          <w:rFonts w:ascii="Times New Roman" w:hAnsi="Times New Roman"/>
          <w:sz w:val="28"/>
        </w:rPr>
        <w:t xml:space="preserve">Сидунова Г.И., д.э.н., проф.,     зав.кафедрой экономики и менеджмента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center"/>
        <w:rPr/>
      </w:pPr>
      <w:r>
        <w:rPr>
          <w:rFonts w:ascii="Times New Roman" w:hAnsi="Times New Roman"/>
          <w:sz w:val="28"/>
        </w:rPr>
        <w:t>Волгоград, 2013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Социально-педагогический проект предназначен для повышения финансовой грамотности учащихся общеобразовательных школ в рамках предмета технология, путем проведения семинаров, круглых столов, решения бизнес-кейсов, образовательных акций в рамках тематики проекта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>Цель проекта:</w:t>
      </w:r>
      <w:r>
        <w:rPr>
          <w:rFonts w:ascii="Times New Roman" w:hAnsi="Times New Roman"/>
          <w:sz w:val="28"/>
        </w:rPr>
        <w:t xml:space="preserve"> повышение финансовой грамотности учащихся школ, формирование навыков для защиты своих прав при пользовании финансовыми услугами и при управления личными финансами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получение знаний в области банковских услуг, ценных бумаг, страхования, пенсионного обеспечения, налогообложения, а именно: владение категориальным аппаратом финансово-экономического содержания; системное представление о финансовой составляющей жизни в условиях рыночной экономики; обладание базовыми представлениями о рыночной экономике, институтах рынка; современные представления о предпринимательстве, фир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получение базовых навыков управления личными финансами, инвестирования денежных средств и предпринимательства, то есть зарабатывания и сохранения денег в современных условиях: обладание навыками самостоятельного поиска экономической информации; владение элементарными навыками использования различных видов финансовых и экономических инструментов с целью их эффективного использования; владение культурой экономического мышления, обладание способностью к восприятию эконом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формирование представления о рисках инвестирования, предпринимательских рисках, рисках мошенничества, то есть, способах их оценки, мерах по их предотвращению.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>Подробный план реализации проекта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Образовательно-теоретический блок: ознакомление учащихся с основными финансовыми понятиями, категориями и механизмами необходимыми для осуществления финансовой грамотности. Знакомство с миром банковских услуг, ценных бумаг, страхования и налогообложения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Образовательно-практический блок: на основе полученных теоретических знаний о финансовой грамотности проведения ряда симуляционных кейсов для полного осознания теоретических знаний и отработки их в реальных симуляционных условиях на практике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Образовательно-исследовательский блок: подготовка групповых или личных проектов-презентаций учащимися в рамках осуществления ими финансовых действий по предложенным условиям в реальных, повседневных ситуациях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>Оборудование: проектор, раздаточный материал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>Результаты проекта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 достижению поставленных задач и цели проекта планируется: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Сформировать определенный теоретический уровень финансовой грамотности учащихся школ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Сформировать навыки финансового поведения учащихся в реалиях современного рынка финансовых услуг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Сформировать потребность в постоянном обновлении знаний в финансовой области для усовершенствования собственной финансовой грамотности в принятии финансовых решений повседнев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Wingdings" w:cs="Calibri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136</Characters>
  <CharactersWithSpaces>2674</CharactersWithSpaces>
  <Company>ВГ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51:00Z</dcterms:created>
  <dc:creator>1</dc:creator>
  <dc:description/>
  <dc:language>en-US</dc:language>
  <cp:lastModifiedBy/>
  <cp:lastPrinted>2013-04-01T14:50:00Z</cp:lastPrinted>
  <dcterms:modified xsi:type="dcterms:W3CDTF">2013-04-01T14:51:00Z</dcterms:modified>
  <cp:revision>2</cp:revision>
  <dc:subject/>
  <dc:title>Социально-педагогический проект предназначен для повышения финансовой грамотности учащихся общеобразовательных школ в рамках предмета технология, путем проведения семинаров, круглых столов, решения бизнес-кейсов, образовательных акций в рамках тематики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-14</vt:lpwstr>
  </property>
</Properties>
</file>