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социально-педагогических проектов студентов ВГСПУ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ы делаем мир лучш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социально-педагогических проектов студентов ВГСПУ был объявлен впервые, проходил в период с 18 февраля по 15 апреля 2013 г. Организатором конкурса выступила кафедра социальной педагогики ВГС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онкурса – популяризация социально-педагогических идей, стимулирование и поддержка творческой, социально-исследовательской активности студентов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оектов приняли участие 2 института, 6 факультетов, фил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т иностранных яз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т художествен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педагог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лологический факульт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ет истории и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ет экономики и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ет дошкольного и нач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ет физической культуры и безопасности жизне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ет социальной и коррекционной педагог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ВГСПУ в г. Михайловке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стия в конкурсе было подано 12 заявок. Авторами  проектов  стали              36 студентов нашего университета. Тематика проектов – ши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современной семьи (проекты факультета ДНО и Михайловского филиала) и творческое взаимодействие с детьми, имеющими ограничения в здоровье и развитии (проекты факультета СК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 молодежи (проект факультета ФКиБЖ) и повышение финансовой грамотности школьников (проект факультета Эи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молодежи (проект факультета ИиП) и популяризация чтения в среде детей и взрослых (проект филфак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ые аспекты проблемы пожилых людей (проект ИХО) и пропаганда гуманного и ответственного отношения к животным (проект И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педагогической профессии в регионе (проект факультета СКП) и внеучебное взаимодействие студентов (проект кафедры педагоги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мнению экспертов (руководителей социальных и образовательных учреждений Волгограда, представителей администрации ВГСПУ) проектные заявки имеют несомненную актуальность, идеи отличаются новизной и оригинальностью, их реализация крайне важна для реги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5:00Z</dcterms:created>
  <dc:creator>user1</dc:creator>
  <dc:description/>
  <dc:language>en-US</dc:language>
  <cp:lastModifiedBy>user1</cp:lastModifiedBy>
  <dcterms:modified xsi:type="dcterms:W3CDTF">2013-04-18T11:18:00Z</dcterms:modified>
  <cp:revision>1</cp:revision>
  <dc:subject/>
  <dc:title/>
</cp:coreProperties>
</file>