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ректора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ПО «ВГСПУ»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«___»_________201__г.№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федра социальной педагог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9"/>
        <w:gridCol w:w="1276"/>
        <w:gridCol w:w="6379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бакалаврски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ученая степень, звание, должнос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б Мар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П-СПБ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Z-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ая  деятельность как средство коррекции агрессивного поведения 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Олена Владимировна, канд. пед. наук, доцент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Светл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П-СПБ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Z-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циально-психологической компетенции младших подростков с девиантным пове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Екатерина Васильевна, ст. преподаватель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нник (Авдеева) И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П-СПБ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Z-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сихологическая адаптация первоклассника к школе средствами творче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Вера Владимировна, канд. пед. наук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Ан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П-СПБ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Z-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как средство формирования социальных умений у старших до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ва Галина Георгиевна, канд. пед. наук, доцент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ына Наталь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П-СПБ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Z-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овой сплоченности подростков, занимающихся спортивной деятель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Михаил Викторович, доктор пед. наук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талиева Гульзия Мунт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П-СПБ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Z-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езадаптации  младших школьников  в образовательном учрежд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Михаил Викторович, доктор пед. наук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масова Екате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П-СПБ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Z-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 у подростков в условиях общеобразовательной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Михаил Викторович, доктор пед. наук, профессор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Светл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П-СПБ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Z-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здорового образа жизни всех поколений семьи в условиях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ва Лариса Георгиевна, канд. пед. наук, доцент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кс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П-СПБ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Z-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поддержка подростка в трудной жизненной ситуации в условиях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ва Галина Георгиевна, канд. пед. наук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а Юлия Фяри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П-СПБ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Z-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жестокого обращения с детьми в сем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Екатерина Васильевна, ст. преподав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нова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П-СПБ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Z-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жизненной позиции подростков  средствами организации волонтерской деятельности в условиях городского соци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 Владимир Александрович, канд. пед. наук, доцен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чикова Александр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П-СПБ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Z-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й тренинг как средство профилактики наркотической зависимости среди подро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ская Ксения Алексеевна, канд. пед. наук, доцен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льг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П-СПБ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Z-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безнадзорных и беспризорных подростков  в условиях  социально-реабилитационного цен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 Владимир Александрович, канд. пед. наук, доцен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занова Динар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П-СПБ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Z-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коррекция детско-родительских отношений в замещающей сем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ветлана Александровна, ст. преподавате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икян Кима Грачья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П-СПБ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Z-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профилактика компьютерной зависимости у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Михаил Викторович, доктор пед. наук, профессо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Ан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П-СПБ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Z-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ого самоопределения  старшеклассников на социально-педагогическую деятельность в условиях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а Инна Александровна, канд. пед. наук, доцен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лова Разия Гал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П-СПБ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Z-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деятельность по здоровьесбережению учащихся  в образовательном учрежд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ва Галина Георгиевна, канд. пед. наук, доцен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гулова Виктор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П-СПБ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Z-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оциального педагога с подростками в учреждениях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ва Лариса Георгиевна, канд. пед. наук, доцен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социальной педагогики</w:t>
        <w:tab/>
        <w:tab/>
        <w:tab/>
        <w:tab/>
        <w:tab/>
        <w:tab/>
        <w:tab/>
        <w:tab/>
        <w:tab/>
        <w:t xml:space="preserve">   </w:t>
        <w:tab/>
        <w:t>Л.Г. Бород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39:00Z</dcterms:created>
  <dc:creator>1414</dc:creator>
  <dc:description/>
  <dc:language>en-US</dc:language>
  <cp:lastModifiedBy>user1</cp:lastModifiedBy>
  <cp:lastPrinted>2014-10-23T15:14:00Z</cp:lastPrinted>
  <dcterms:modified xsi:type="dcterms:W3CDTF">2015-01-30T09:39:00Z</dcterms:modified>
  <cp:revision>2</cp:revision>
  <dc:subject/>
  <dc:title/>
</cp:coreProperties>
</file>