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       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1152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        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ет социальной и коррекционной педагогики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 социальной педагогики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ИНФОРМАЦИОННОЕ ПИСЬМО № 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сероссийская сетевая онлайн-конференция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Социокультурные практики современного детств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-12 ноября 2020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современного детства являются духовно-нравственными, социально-психологическими ориентирами повседневности будущего поколения. Освоение социокультурных норм и закрепление асоциальных образчиков, присвоение общечеловеческих ценностей и задатки противозаконных поступков, опыт родительской любви, заботы и брошенное детство  – все формируется в социокультурных практиках детей, в их образовательной, досуговой,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й целью конференции является обобщение и представление результатов фундаментальных, общенаучных педагогических, психологических, социологических, исторических и экологических исследований, методических разработок проблемы социокультурных практик современного дет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научно-практической конференции приглашаются научные работники, преподаватели вузов, учреждений дополнительного образования, докторанты, аспиранты, соискатели, магистранты, студенты, педагоги, социальные педагоги и педагоги-психологи, а также все лица, проявляющие интерес к рассматриваемой проблеме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ства: история и современные страте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современных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тво как социокультурный и психосоциальный феноме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пт «детство» в современной русской лингвокультур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логическое воспитание детей в условиях современного социокультурного простран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ресурсами на основе здоровьесберегающих технологий и безопасного жизнеобеспе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аптация человека в природной, социальной и техногенной средах жизне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е здоровье детей в условиях современного социокультурного простран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дошкольного возраста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 социокультурных практик в образовательной деятельности дошко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и сопровождения социокультурных практик дошко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оциокультурных практик дошкольников в проект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уговые практики детей в современном социокультурном пространстве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ко-педагогические аспекты проблемы организации досуга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уговая деятельность детей как средство позитивной социал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и организации культурно-досуговой деятельности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в информационно-образовательном пространстве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-образовательная среда образовательного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проектно-исследовательской деятельности детей с применением информационно-коммуникационных технолог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 информационной безопасного и информационной гигие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ая система социальной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тво как возрастная и социальная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-педагогические аспекты проблемы социальной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итут семьи в организации социокультурных практики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аспекты социальной инклюзии детей-сирот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ротство как социально-исторический и социально-культурный феномен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привационные изменения в развити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ологические основы проблемы вторичных возвратов детей, оставшихся без попечения родите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в инклюзивном образов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альное воспитание детей с ограниченными возможностями здоровья и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иокультурные практики детей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ые технологии инклюзив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ая подготовка специалистов сферы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технологии профессиональной подготовки специалистов в условиях современного социокультурного пространства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остный подход в профессиональной подготовке специалистов сферы защиты семьи и дет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номен профессионального выгорания специалистов сферы защиты семьи и дет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овия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ия в конференции необходим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ериод с 1 июля 2020 г. до 20 октября 2020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регистрироваться на официальном сайте конференции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6"/>
            <w:szCs w:val="26"/>
            <w:u w:val="single"/>
            <w:lang w:eastAsia="ru-RU"/>
          </w:rPr>
          <w:t>http://edu.vspu.ru/detstvo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сылка для онлайн участия в конференции будет направлена участникам по указанному при регистрации адресу электронной поч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ый взнос за участие в конференции не взимается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ие языки конференции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сский, английс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ы участия в конференции: </w:t>
      </w:r>
    </w:p>
    <w:p>
      <w:pPr>
        <w:pStyle w:val="Normal"/>
        <w:numPr>
          <w:ilvl w:val="0"/>
          <w:numId w:val="2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лайн-участие на пленарном заседании;</w:t>
      </w:r>
    </w:p>
    <w:p>
      <w:pPr>
        <w:pStyle w:val="Normal"/>
        <w:numPr>
          <w:ilvl w:val="0"/>
          <w:numId w:val="2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лайн-участие на секционном заседании;</w:t>
      </w:r>
    </w:p>
    <w:p>
      <w:pPr>
        <w:pStyle w:val="Normal"/>
        <w:numPr>
          <w:ilvl w:val="0"/>
          <w:numId w:val="2"/>
        </w:numPr>
        <w:ind w:left="1068" w:hanging="36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с публикацией материалов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агаются варианты для публикации материалов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убликация в электронном научно-образовательном журнале «Грани познания» (Российский индекс научного цитирования). Требования к статье представлены на сайте ВГСП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grani.vspu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убликация в научном журнале «Известия Волгоградского государственного педагогического университета» (Список Высшей аттестационной комиссии при Министерстве образования и науки РФ). Требования к статье представлены на сайте ВГСП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izvestia.vspu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торы конферен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всем вопросам можно обращаться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6"/>
            <w:u w:val="single"/>
            <w:lang w:eastAsia="ru-RU"/>
          </w:rPr>
          <w:t>socped@vspu.ru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оргкомитета конференции: Лариса Георгиевна Бородаева, декан факультета социальной и коррекционной педагогики ФГБОУ ВО «ВГСПУ», зав. кафедрой социальной педагогики, кандидат педагогических наук, доцен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тор конференции: Инна Александровна Руднева, кандидат педагогических наук, доцент кафедры социальной педагогики ФГБОУ ВО «ВГСПУ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vspu.ru/detstvo/" TargetMode="External"/><Relationship Id="rId4" Type="http://schemas.openxmlformats.org/officeDocument/2006/relationships/hyperlink" Target="http://grani.vspu.ru/" TargetMode="External"/><Relationship Id="rId5" Type="http://schemas.openxmlformats.org/officeDocument/2006/relationships/hyperlink" Target="http://izvestia.vspu.ru/" TargetMode="External"/><Relationship Id="rId6" Type="http://schemas.openxmlformats.org/officeDocument/2006/relationships/hyperlink" Target="mailto:socped@v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8:00Z</dcterms:created>
  <dc:creator>Лариса</dc:creator>
  <dc:description/>
  <cp:keywords/>
  <dc:language>en-US</dc:language>
  <cp:lastModifiedBy>User</cp:lastModifiedBy>
  <dcterms:modified xsi:type="dcterms:W3CDTF">2020-09-29T11:41:00Z</dcterms:modified>
  <cp:revision>3</cp:revision>
  <dc:subject/>
  <dc:title/>
</cp:coreProperties>
</file>