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        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646"/>
      </w:tblGrid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1395" cy="1152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         высш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Волгоградский государственный социально-педагогический университет»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ультет социальной и коррекционной педагогики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федра социальной педагогики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eastAsia="ru-RU"/>
        </w:rPr>
        <w:t>ИНФОРМАЦИОННОЕ ПИСЬМО № 1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сероссийская сетевая онлайн-конференция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Социокультурные практики современного детств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7-18 ноября 2020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окультурные практики современного детства являются духовно-нравственными, социально-психологическими ориентирами повседневности будущего поколения. Освоение социокультурных норм и закрепление асоциальных образчиков, присвоение общечеловеческих ценностей и задатки противозаконных поступков, опыт родительской любви, заботы и брошенное детство  – все формируется в социокультурных практиках детей, в их образовательной, досуговой, твор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ой целью конференции является обобщение и представление результатов фундаментальных, общенаучных педагогических, психологических, социологических, исторических и экологических исследований, методических разработок проблемы социокультурных практик современного дет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участия в научно-практической конференции приглашаются научные работники, преподаватели вузов, учреждений дополнительного образования, докторанты, аспиранты, соискатели, магистранты, студенты, педагоги, социальные педагоги и педагоги-психологи, а также все лица, проявляющие интерес к рассматриваемой проблеме. 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конференции планируется проведение пленарных заседаний, панельных дискуссий, мастер-классов, презентационных площадок, открытых лекций ведущих ученых; будет предоставлена площадка для выступлений молодым ученым – студентам и магистрантам с участием ведущих ученых. 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окультурные практики детства: история и современные стратег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окультурные практики современных дет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тство как социокультурный и психосоциальный феноме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цепт «детство» в современной русской лингвокультур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ологическое воспитание детей в условиях современного социокультурного простран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равление ресурсами на основе здоровьесберегающих технологий и безопасного жизнеобеспеч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аптация человека в природной, социальной и техногенной средах жизнедея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альное здоровье детей в условиях современного социокультурного простран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окультурные практики детей дошкольного возраста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ль социокультурных практик в образовательной деятельности дошколь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хнологии сопровождения социокультурных практик дошколь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социокультурных практик дошкольников в проектной деятельнос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уговые практики детей в современном социокультурном пространстве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торико-педагогические аспекты проблемы организации досуга дет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уговая деятельность детей как средство позитивной социал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хнологии организации культурно-досуговой деятельности дете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окультурные практики детей в информационно-образовательном пространстве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онно-образовательная среда образовательного учрежд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провождение проектно-исследовательской деятельности детей с применением информационно-коммуникационных технолог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просы информационной безопасного и информационной гигиен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ременная система социальной защиты семьи и дет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тство как возрастная и социальная групп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ально-педагогические аспекты проблемы социальной защиты семьи и дет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ститут семьи в организации социокультурных практики дете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окультурные аспекты социальной инклюзии детей-сирот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ротство как социально-исторический и социально-культурный феномен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привационные изменения в развитии детей, оставшихся без попечения род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льтурологические основы проблемы вторичных возвратов детей, оставшихся без попечения родителе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окультурные практики детей в инклюзивном образова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альное воспитание детей с ограниченными возможностями здоровья и инвалид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окультурные практики детей с особыми образовательными потребностям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ременные технологии инклюзивного образова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фессиональная подготовка специалистов сферы защиты семьи и дет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держание и технологии профессиональной подготовки специалистов в условиях современного социокультурного пространства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остный подход в профессиональной подготовке специалистов сферы защиты семьи и дет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номен профессионального выгорания специалистов сферы защиты семьи и дет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словия участия в конферен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частия в конференции необходим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период с 1 июля 2020 г. до 1 октября 2020 г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регистрироваться на официальном сайте конференции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6"/>
            <w:u w:val="single"/>
            <w:lang w:eastAsia="ru-RU"/>
          </w:rPr>
          <w:t>http://edu.vspu.ru/detstvo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началу работы конференции планируется издание сборника научных трудов Сборнику присваиваются соответствующие библиотечные индексы УДК, ББK и международный стандартный книжный номер (ISBN). Сборник статей будет зарегистрирован в наукометрической базе РИНЦ. Организационный комитет оставляет за собой право отклонения материалов, не соответствующих тематике конференции и требованиям к оформлению. Предпочтения отдаются материалам, подготовленным по результатам научных проектов, поддержанных РФФ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рам будет выслан сборник материалов конференции и сертификат участника конференции в электронном вид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онный взнос за участие в конференции не взимается.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андировочные и транспортные расходы осуществляются за счёт направляющей сторон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е конференции планируется при поддержке Российского фонда фундаментальных исследований (об этом будет сообщено дополнительно в Информационном письме № 2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чие языки конференции: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сский, английск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ы участия в конференции: </w:t>
      </w:r>
    </w:p>
    <w:p>
      <w:pPr>
        <w:pStyle w:val="Normal"/>
        <w:numPr>
          <w:ilvl w:val="0"/>
          <w:numId w:val="1"/>
        </w:numPr>
        <w:ind w:left="1068" w:hanging="360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ие с докладом на пленарном или секционном заседании;</w:t>
      </w:r>
    </w:p>
    <w:p>
      <w:pPr>
        <w:pStyle w:val="Normal"/>
        <w:numPr>
          <w:ilvl w:val="0"/>
          <w:numId w:val="1"/>
        </w:numPr>
        <w:ind w:left="1068" w:hanging="360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ие с мастер-классом, открытой лекцией;</w:t>
      </w:r>
    </w:p>
    <w:p>
      <w:pPr>
        <w:pStyle w:val="Normal"/>
        <w:numPr>
          <w:ilvl w:val="0"/>
          <w:numId w:val="1"/>
        </w:numPr>
        <w:ind w:left="1068" w:hanging="360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ие с публикацией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сто проведения конференции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00066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. Волгоград, проспект им. В.И. Ленина, д.27, ВГСПУ, факультет социальной и коррекционной педагогики, кафедра социальной педагогики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изаторы конферен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всем вопросам можно обращаться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70C0"/>
            <w:sz w:val="26"/>
            <w:u w:val="single"/>
            <w:lang w:eastAsia="ru-RU"/>
          </w:rPr>
          <w:t>socped@vspu.ru</w:t>
        </w:r>
      </w:hyperlink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оргкомитета конференции: Лариса Георгиевна Бородаева, декан факультета социальной и коррекционной педагогики ФГБОУ ВО «ВГСПУ», зав. кафедрой социальной педагогики, кандидат педагогических наук, доцент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ординатор конференции: Инна Александровна Руднева, кандидат педагогических наук, доцент кафедры социальной педагогики ФГБОУ ВО «ВГСПУ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vspu.ru/detstvo/" TargetMode="External"/><Relationship Id="rId4" Type="http://schemas.openxmlformats.org/officeDocument/2006/relationships/hyperlink" Target="mailto:socped@vsp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5:00Z</dcterms:created>
  <dc:creator>Лариса</dc:creator>
  <dc:description/>
  <cp:keywords/>
  <dc:language>en-US</dc:language>
  <cp:lastModifiedBy>Лариса</cp:lastModifiedBy>
  <dcterms:modified xsi:type="dcterms:W3CDTF">2020-05-20T14:17:00Z</dcterms:modified>
  <cp:revision>2</cp:revision>
  <dc:subject/>
  <dc:title/>
</cp:coreProperties>
</file>