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center"/>
        <w:rPr>
          <w:b/>
          <w:b/>
        </w:rPr>
      </w:pPr>
      <w:r>
        <w:rPr>
          <w:b/>
        </w:rPr>
        <w:t>ВОПРОСЫ К ЗАЧЁТУ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равственность как существенный компонент духовной культуры служащи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исхождение и сущность профессиональной эт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иды профессиональной этики, их особенности. Классификация этических кодекс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Функции норм профессиональной эт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лужебная этика как вид профессиональной эт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54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чины усиления этического момента в регулировании служебных отношений в сфере домоведения и домашнего воспитания. Этический кодекс служащего в этой сфер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отношение правовых и этических норм в сфере делового администрир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еханизм реализации этических норм поведения человека в сфере деловых отнош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олевая структура личности служащего в сфере домоведения и домашнего воспитания и этические принципы и норм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онятие "корпоративная этика" и социальные основы ее формирования. Факторы, способствующие распространению "корпоративной этики" на службе. Основные характеристики "корпоративной этики"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собенности приветствия на службе в сфере домоведения и домашнего воспитания. Особенности представления на службе. Особенности обращения на служб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тили управления в сфере домоведения и домашнего воспитания. Личные качества руководите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sz w:val="22"/>
          <w:szCs w:val="22"/>
        </w:rPr>
        <w:t>Внешний облик служащего и манеры поведения. Особенности внешнего вида женщин и мужчин в сфере домоведения и домашнего воспит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оциально-ролевое и функциональной назначение одежды служащи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Языковые нормы делового общения и стиль речи в сфере домоведения и домашнего воспитания. Правила речевого поведения в деловом общении в сфере домоведения и домашнего воспит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собенности языка служебных докумен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сновные требования к служебному телефонному разговор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Деловая встреча и ее виды. Принципы ведения переговор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Невербальные средства общения. Кинесика, проксемика, одорика в ситуации знакомства, беседы, в конфликтной ситу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едметно-пространственная среда как объект эргодизайна. Деловое общение служащих и предметно-пространственная среда соответствующих зон учреждений. Цветовая гамма интерьеров и роль предметно-пространственной среды в организации делового общения служащих в сфере домоведения и домашнего воспит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Этнокультурные особенности профессиональной этики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04:58:00Z</dcterms:created>
  <dc:creator>User</dc:creator>
  <dc:description/>
  <cp:keywords/>
  <dc:language>en-US</dc:language>
  <cp:lastModifiedBy>User</cp:lastModifiedBy>
  <dcterms:modified xsi:type="dcterms:W3CDTF">2007-06-28T04:59:00Z</dcterms:modified>
  <cp:revision>1</cp:revision>
  <dc:subject/>
  <dc:title>ВОПРОСЫ К ЗАЧЁТУ</dc:title>
</cp:coreProperties>
</file>