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ипицин А. И. </w:t>
      </w:r>
    </w:p>
    <w:p>
      <w:pPr>
        <w:pStyle w:val="Normal"/>
        <w:spacing w:lineRule="auto" w:line="360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г. Волгоград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культурный генезис феномена онлайновых социальных сетей</w:t>
      </w:r>
    </w:p>
    <w:p>
      <w:pPr>
        <w:pStyle w:val="Normal"/>
        <w:ind w:left="495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>В статье анализируются социокультурные условия, в которых зарождался Интернет, выявляются предпосылки возникновения феномена онлайновых социальных сетей, рассматриваемого в качестве фактора виртуализации реальности. Представленный исторический ракурс позволяет обнаружить преемственность современной сетевой культуры  и основных идей, проектов, экспериментов контркультуры 1960-1980-х гг., воплотившихся в конечном итоге в информационно-зрелищные технологии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лючевые слова: Интернет, онлайновые социальные сети, киберкультура, контркультура 1960-1980-х гг., виртуализация действительности.</w:t>
      </w:r>
    </w:p>
    <w:p>
      <w:pPr>
        <w:pStyle w:val="Normal"/>
        <w:ind w:left="495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95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«Пресловутые освободительные энергии экстаза контркультуры 60-х, если понимать их как взрывное расширение «Я», прорывающееся за пределы его повседневных границ, сегодня нашли свое фактическое воплощение в технологии». </w:t>
      </w:r>
    </w:p>
    <w:p>
      <w:pPr>
        <w:pStyle w:val="Normal"/>
        <w:ind w:left="4956" w:hanging="0"/>
        <w:jc w:val="right"/>
        <w:rPr/>
      </w:pPr>
      <w:r>
        <w:rPr>
          <w:i/>
          <w:sz w:val="22"/>
          <w:szCs w:val="22"/>
        </w:rPr>
        <w:t>Эрик Дэвис [5, с. 242-243].</w:t>
      </w:r>
    </w:p>
    <w:p>
      <w:pPr>
        <w:pStyle w:val="Normal"/>
        <w:ind w:left="4956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Большая роль, которую играют онлайновые социальные сети в повседневной жизни миллионов пользователей Интернета, массовый характер виртуальных сообществ, их высокая степень  популярности, наряду с непредсказуемостью порожденных ими культурно-антропологических и социальных модификаций все настоятельнее заставляют задуматься о генезисе данного явл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едуцировать данный феномен исключительно к развитию информационно-коммуникационных технологий было бы грубой ошибкой. Бесспорно, онлайновые социальные сети, будучи Интернет-ресурсом, являются очередным техническим достижением человечества, превратившим их в новую и специфичную форму социальной организации. Нам представляется, что корни онлайновых социальных сетей следует искать не только в бурном развитии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, создавших материальную возможность для их появления, но стоит уделить особое внимание культурной среде, в которой были заложены основы социальности нового типа, так как любая технология, прежде всего, является продуктом культуры. Как отметил Мануэль Кастельс, «технические системы представляют собой общественный продукт, общественное производство определяется культурой, и Интернет не является исключением. Культура создателей Интернета формировала данную среду, и эти люди одновременно становились первыми пользователями Сети» [7, с. 59].  Поэтому в контексте нашего исследования технические детали становления онлайновых социальных сетей будут интересовать нас в значительно меньшей степени, тем более, что научно-технологическая составляющая этого вопроса широко извест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у социокультурной специфики генезиса онлайновых социальных сетей делает крайне сложной не только сама новизна феномена и неполная проявленность, но и его прямая связь с таким культурным институтом современности как Интернет, частным проявлением которого и являются социальные сети. Исходя из этого, мы будем анализировать происхождение онлайновых социальных сетей в более широком русле: в аспекте становления Интернета, формирования киберкультуры, современных процессов виртуализации реальности, как явлений одного порядка. Разумеется, что полученные результаты исследования не могут быть автоматически экстраполированы на другие производные глобальной Се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лидаризируясь с Савицкой Т. Е., мы считаем, что «революция социальных сетей» (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c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twork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volution</w:t>
      </w:r>
      <w:r>
        <w:rPr>
          <w:sz w:val="28"/>
          <w:szCs w:val="28"/>
        </w:rPr>
        <w:t xml:space="preserve">), о которой так много спорят социологи и СМИ, продолжает эстафету социокультурных революций, начало которым положила молодежная культура 60-х годов прошлого века, радикальным образом трансформировавших модели производства и потребления культуры. Неслучайно, рассматривая культурный потенциал онлайновых социальных сетей, один из исследователей назвал их «нью-эйджевскими джунглями», придавшими массовый размах новейшему феномену «сталкерства» в Интернете, бесконечного веб-серфинга по страничкам друзей, друзей друзей, знаменитостей и т. д. [13]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культурологической точки зрения рост популярности социальных сетей – хаотических потоков визуальной (в подавляющем большинстве) краткосрочной информации, которая стимулирует тягу к самопрезентации и поиску групповой, главным образом, сверстнической (</w:t>
      </w:r>
      <w:r>
        <w:rPr>
          <w:sz w:val="28"/>
          <w:szCs w:val="28"/>
          <w:lang w:val="en-US"/>
        </w:rPr>
        <w:t>peer</w:t>
      </w:r>
      <w:r>
        <w:rPr>
          <w:sz w:val="28"/>
          <w:szCs w:val="28"/>
        </w:rPr>
        <w:t xml:space="preserve">) идентичности, - такой же феномен глобальной культуры постмодерности, как и фэнтезийно-комиксовый кинематограф, гламурная реклама и т. д. С точки зрения социальной – это довольно противоречивый продукт, с одной стороны, дальнейшей массовизации индивидуалистического дискурса, подбивающего немедленно заявить о себе </w:t>
      </w:r>
      <w:r>
        <w:rPr>
          <w:sz w:val="28"/>
          <w:szCs w:val="28"/>
          <w:lang w:val="en-US"/>
        </w:rPr>
        <w:t>urb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rbi</w:t>
      </w:r>
      <w:r>
        <w:rPr>
          <w:sz w:val="28"/>
          <w:szCs w:val="28"/>
        </w:rPr>
        <w:t xml:space="preserve"> (хотя сказать зачастую нечего); а с другой – парадоксальной трайбализации общества, распадающегося на электронные племена различных интернет-сообществ [11, с. 33]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ятно даже в большей степени, чем военно-промышленному комплексу США, своим возникновением и развитием на первоначальном этапе Интернет  обязан тем научным сообществам на американском континенте, чьи представители сумели сразу же по достоинству оценить возможности нового сверхскоростного способа коммуникации. То обстоятельство, что отношения в онлайновой социальной сети строятся не на иерархической основе, а на совокупности горизонтально-латеральных связей, роднит этот феномен с понятием «ризомы», введенном в научный оборот в 1976 году в совместной работе Ж. Делеза и Ф. Гваттари. Исключая вертикальное соподчинение «ствола и ветвей», призванная противостоять неизменным линейным структурам классической европейской культуры, такая гибкая модель Бытия схожа с постиндустриальной моделью мироздания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мир-сеть. Характерно, что постмодернистская модель Бытия коррелирует с постиндустриальными концепциями и такие мировоззренческие установки постмодерна как плюрализм, децентрация, фрагментарность, интертекстуальность нашли свое реальное выражение в постиндустриальной культуре (децентрализованные топологии коммуникационных сетей, интертекстуальный принцип сетевых текстов и т. п.) [1, с. 27]. Примечательно, что проблему противостояния властному контролю и диктату концепция сетевого общества не снимает. Например, Дугин А. Г. полагает, что глобальные сети и есть порабощение, так как они целенаправленно создаются для установления внешнего контроля и внешнего управления действиями. «Сеть» - это не что иное, как система ведения войны и военных действий, даже если она подается как «благо» и «пик технического прогресса» [4]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ш взгляд глобальный процесс виртуализации различных сфер жизнедеятельности человека и превращение онлайновых социальных сетей в базовый культурный институт современности – взаимосвязанные явления, имеющие общекультурный генезис. Являясь симптомом виртуализации реальности, социальные сети в то же время представляют собой одну из причин данного процесса. Предоставляя человеку уникальную возможность создавать свой собственный, искусственный мир, своего рода идеальную социальную модель, руководствуясь личными потребностями, мотивами и целями, социальные сети в конечном итоге деформируют основы привычного способа восприятия окружающего мира, подменяют реальное общественное пространство виртуальным ландшафтом сайта с сотнями страниц «друзей». «Возникает мир видимости и очарования, отрывающийся от «действительности». Мир видимости ширится и имеет тенденцию захватывать у других миров их содержательную реальность. Все больше и больше производится образов, отправной точкой которых являются только они сами и которым не соответствует никакая «действительность» [2, с. 204]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целом становление Интернета совершалось в пространстве компьютерного андеграунда, и этот процесс тысячами нитей – идейно-смысловых, социальных, биографических – был связан с контркультурным подпольем. Как отметил Мануэль Кастельс, «Интернет был рожден в результате кажущегося невероятным пересечения интересов большой науки, военных исследований и либертарианской культуры» [7, с. 31]. В массовых культурных практиках, происходящих в пространстве социальных сетей и ЖЖ, и опирающихся на привычные субкультурные модели самопрезентации и групповой солидарности можно проследить либертарианский индивидуализм, культ сиюминутного переживания как наследие молодежной культуры 1960-х гг., трайбалистский техноромантизм субкультуры хакеров и сетевой анархизм киберпанков 1990-х год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начинает осознаваться преемственность молодежного движения 1960-х годов, включавшего контркультурные техники расширения сознания с их интерактивным и коллективистским потенциалом; различные медиапроекты «альтернативной культуры» следующего десятилетия, создававшиеся на основе общих групповых ценностей – зачастую по принципу бесплатного пользования, например, субкультура хакеров, успешно заменивших наркотический «трип» «экстазом коммуникации» (по Бодрийару); психоделическая составляющая у киберпанков, провозгласивших своей идеей виртуальную реальнос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протяжении 70 - 80-х годов развитие Интернета шло по двум параллельным путям. Первый – наращивание сетевых мощностей в рамках официальной государственной программы министерства обороны США. Второй – постепенное овладение сетевыми практиками индивидуальных пользователей, прежде всего, технократической элиты и хакерского сообщества (Бернерс Ли, Тед Нильсен, Линус Торвальдсен). Небывалые возможности парадоксальной слитности человека и компьютера породили у последних ощущение эйфории виртуального всемогущества, ставшее ядром рождающейся киберкультуры, и получившее у западных аналитиков наименование «киберделии». Савицкая Т. Е. считает, что киберделия  является продолжательницей психоделической революции 1960-х гг. [12, с. 21]. Это  не особенности психологии специалиста, а столь характерное для «хайтечных» (</w:t>
      </w:r>
      <w:r>
        <w:rPr>
          <w:sz w:val="28"/>
          <w:szCs w:val="28"/>
          <w:lang w:val="en-US"/>
        </w:rPr>
        <w:t>hig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ch</w:t>
      </w:r>
      <w:r>
        <w:rPr>
          <w:sz w:val="28"/>
          <w:szCs w:val="28"/>
        </w:rPr>
        <w:t xml:space="preserve">) субкультур особое состояние виртуального «позитива», которое основатель отечественной виртуалистики Носов Н. А. называл «гратуалом» [10], как лишенный рефлексии псевдоантропный режим сознания, получающий удовольствие от странствия по возможным жизненным мирам в киберпространстве. Интересно, что Тимоти Лири, экстравагантный гуру психоделики, призывавший «включиться, загрузиться и выпасть», позднее называл компьютеры «ЛСД 90-х», разрабатывал кибернетический сценарий видовой эволюции человечества и вообще был страстным технофилом [9]. В рамках культурного феномена киберделии «психоделики воспринимались как техника освобождения сознания, а электронные средства аудиовизуальной информации – как расширяющие сознание психоделики» [3, с. 43]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самых значимых фигур контркультуры, подготовившей появление киберхиппи, «хакеров сознания» был Кен Кизи. Если игнорировать криминальный наркотический компонент, то можно говорить о формировании новой культурной матрицы, включающей соединение постулатов интерсубъективности, актуальной одномоментности, интерактивности и синкретизма электронных средств воздействия (праобраз грядущей мультимедийности), основные компоненты которой почти полностью совпадают с канонизированными М. Маклюэном характеристиками глобальной электронной цивилизации, вытесняющей индивидуалистическую и рационалистическую цивилизацию письменного слова. Другими словами, у стихийного бунта хиппи против опостылевших шаблонов истеблишмента обнаруживается весьма солидная культурно-антропологическая база, да и открытая ими новая модель «сверстнической» (</w:t>
      </w:r>
      <w:r>
        <w:rPr>
          <w:sz w:val="28"/>
          <w:szCs w:val="28"/>
          <w:lang w:val="en-US"/>
        </w:rPr>
        <w:t>peer</w:t>
      </w:r>
      <w:r>
        <w:rPr>
          <w:sz w:val="28"/>
          <w:szCs w:val="28"/>
        </w:rPr>
        <w:t xml:space="preserve">) коллективистской мультимедийной социализации была праобразом нынешней массовой киберсоциализации [12, с. 20]. Общекультурный резонанс экспериментов К. Кизи заключался в выработке культурной модели, «запускающей» процессы виртуализации психики на основе массированного применения обеспечиваемого электроаппаратурой сенсорного шока, мультимедийности и возрожденного трайбализм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дним из немногих идеологов контркультуры, не попавших под влияние информационного дискурса был Т. Роззак. Называя «компьютерным фольклором» надежды на расширяющую сознание мощь информации, он пришел к выводу: «…усиливая господство элиты, новая информационная техника ставит под угрозу и нашу свободу, и само наше выживание» [14]. Определяя контркультуру как тип протестующего мироощущения, характерного для «детей технократов», привилегированного студенчества и творческой интеллигенции, Т. Роззак выделил следующие программные установки различных ветвей контркультуры: отрицание индивидуально-личностного начала западной культуры; культивирование безличного, коллективно-анонимного начала; возражение против принципа самотождественности человеческого "Я"; неприятие протестантской этики индивидуального труда и личной ответственности; возведение в культ бесцельного времяпрепровождения. Как мы видим, все эти идеи сегодня практически полностью реализованы и занимают устойчивое место в стратегии поведения пользователя социальных сетей. Некоторыми исследователями именно виртуальный протест определяется как одна из причин успеха социальных сетей [11, с. 34]. Массовыми принципами жизнедеятельности в Сети стали публичность и коллективнос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т факт, что многие представители неформальной культуры 1970-х, сыгравшие не последнюю роль в развитии интернет-технологий проводили различные эксперименты  с наркотиками позволяет говорить о когерентности галлюциногенов и Интернета, как порождениях одной культурной среды. С одной стороны, отказываясь от жесткого планирования будущего, хиппи исключали и пассивное ожидание, предпочитая конструировать реальность различными способами, в том числе и с помощью психотропных веществ.  Например, Тимоти Лири (1920-1996), в конце 60-х занимавшийся картографированием наркотических грез, вдохновляясь «Тао те кинг» и тибетской «Книгой мертвых», десятилетием позже пропагандировал «инфопсихологию», концепцию безграничного развития мозга, а в 80-е стал разработчиком программного обеспечения [12, с. 22]. Джон Лили (1915-2001) из биолога и нейропсихолога, создавшего камеру сенсорной депривации, где он и проводил эксперименты с ЛСД, превратился в «психонавта», посвятившего себя перепрограммированию человеческого биокомпьютера и принимавшего послания от кометы Когоутека [8]. Как замечает Засурский И. И., Интернет создавали люди, употреблявшие наркотики, все значимые фигуры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прошли через психоделические опыты и благодаря этому создали то, чего до них не было. Поскольку, чтобы поменять реальность, человеку, прежде всего, следует знать, что реальностей много [6]. Галлюцинация – как ключевое определение реальности информационной эпохи, отражено и в литературе киберпанка. Практически любая сфера жизни, затрагиваемая технологиями виртуальной реальности, обретает символический, амбивалентный характер. В романе «Лавина» Н. Стивенсона в качестве примера виртуальных сервисов были предсказаны современные аватары – персонажи, представляющие пользователей в социальной сети. В «Лавине» аватар – виртуальное тело для общения в Метавселенной – такой же товар, который дает возможности самопрезентации и обретения желаемого статуса в виртуальной реальности [1, с. 29]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зучение социально-культурных корней феномена онлайновых социальных сетей, указывающих на его преемственность альтернативной культуре 1970-80-х гг. с техноавангардизмом, коммунитарными экспериментами и психоделическими опытами, приводит к вопросу: не является ли реализация данного проекта небезопасной для современной духовной культуры? Выдавая за приемлемый образ мира то аркадные видеоигры, то насыщенный спецэффектами фэнтезийно-комиксовый кинематограф, то основанные на зрелищной симуляции массовые развлечения в парках аттракционов, киберделия запустила, ставший в наши дни глобальным, процесс создания спроектированных реальностей, затронувший на примере онлайновых социальных сетей и  сферу общественных связей. Виртуальность - как «республика сбывшихся желаний» (Хаким Бей) стала оказывать давление на действительность, подрывать ее предметные устои, провоцировать новые системные разрывы и смещения в индивидуальном и социальном сознании. Все сложнее становится различить жизнь и искусство, фантазию и действительность.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Footnot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лошинов А. В., Кирсанов Я. А. Постиндустриальная культура: погружение в виртуальную реальность // Обсерватория культуры. 2010. № 3. С. 24 - 32. </w:t>
      </w:r>
    </w:p>
    <w:p>
      <w:pPr>
        <w:pStyle w:val="Footnot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ульф К. Антропология: История, культура, философия / Пер. с нем. Г. Хайдаровой. – СПб.: Изд-во Санкт-Петерб. ун-та, 2008. </w:t>
      </w:r>
    </w:p>
    <w:p>
      <w:pPr>
        <w:pStyle w:val="Footnot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ри М. Скорость убегания: киберкультура на рубеже веков. – Екатеринбург: Ультра Культура; М.: АСТ МОСКВА, 2008.</w:t>
      </w:r>
    </w:p>
    <w:p>
      <w:pPr>
        <w:pStyle w:val="Footnot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угин А. Сетецентричные войны [Электронный ресурс]. - Режим доступа: http://evrazia.org/modules.php?name=News&amp;sid=2893</w:t>
      </w:r>
    </w:p>
    <w:p>
      <w:pPr>
        <w:pStyle w:val="Footnot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эвис Э. Техногнозис: миф, магия и мистицизм в информационную эпоху. – Екатеринбург: Ультра Культура, 2008. </w:t>
      </w:r>
    </w:p>
    <w:p>
      <w:pPr>
        <w:pStyle w:val="Footnot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урский И. И. Идет атака на Зион [Электронный ресурс]. - Режим доступа: </w:t>
      </w:r>
      <w:hyperlink r:id="rId2">
        <w:r>
          <w:rPr>
            <w:rStyle w:val="InternetLink"/>
            <w:sz w:val="24"/>
            <w:szCs w:val="24"/>
          </w:rPr>
          <w:t>http://f5.ru/freshf5/post/328319</w:t>
        </w:r>
      </w:hyperlink>
    </w:p>
    <w:p>
      <w:pPr>
        <w:pStyle w:val="Footnot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стельс М. Галактика Интернет: размышления об Интернете, бизнесе и обществе. – Екатеринбург: У-Фактория, 2004. </w:t>
      </w:r>
    </w:p>
    <w:p>
      <w:pPr>
        <w:pStyle w:val="Footnot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лли Дж. Программирование и метапрограммирование человеческого биокомпьютера: теория и эксперимент. - Киев: София, 1994. </w:t>
      </w:r>
    </w:p>
    <w:p>
      <w:pPr>
        <w:pStyle w:val="Footnot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ри Т. Искушение будущим. – М.: Ультра Культура, 2004.</w:t>
      </w:r>
    </w:p>
    <w:p>
      <w:pPr>
        <w:pStyle w:val="Footnot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осов Н. А. Виртуальная психология. – М.: Аграф, 2000. </w:t>
      </w:r>
    </w:p>
    <w:p>
      <w:pPr>
        <w:pStyle w:val="Footnot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авицкая Т. Е. Виртуальная Россия: новые модусы производства и потребления культуры // Обсерватория культуры. 2010. № 1. С. 29-37. </w:t>
      </w:r>
    </w:p>
    <w:p>
      <w:pPr>
        <w:pStyle w:val="Footnot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авицкая Т. Е. Киберкультура: к проблеме генезиса явления // Обсерватория культуры. 2010. № 6. С. 17 - 23. </w:t>
      </w:r>
    </w:p>
    <w:p>
      <w:pPr>
        <w:pStyle w:val="Footnote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Hassam. Exploring the Social Networking Phenomenon [</w:t>
      </w:r>
      <w:r>
        <w:rPr>
          <w:sz w:val="24"/>
          <w:szCs w:val="24"/>
        </w:rPr>
        <w:t>Электронны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сурс</w:t>
      </w:r>
      <w:r>
        <w:rPr>
          <w:sz w:val="24"/>
          <w:szCs w:val="24"/>
          <w:lang w:val="en-US"/>
        </w:rPr>
        <w:t xml:space="preserve">]. – </w:t>
      </w:r>
      <w:r>
        <w:rPr>
          <w:sz w:val="24"/>
          <w:szCs w:val="24"/>
        </w:rPr>
        <w:t>Режи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ступа</w:t>
      </w:r>
      <w:r>
        <w:rPr>
          <w:sz w:val="24"/>
          <w:szCs w:val="24"/>
          <w:lang w:val="en-US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http://www.hubpagees.com</w:t>
        </w:r>
      </w:hyperlink>
    </w:p>
    <w:p>
      <w:pPr>
        <w:pStyle w:val="Footnote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Roszak Th. Person/Planet. The Creative Disintegration of Industrial Society. – Garden City (N.Y.), 1979. p. IX, XII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1">
    <w:name w:val=" 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5.ru/freshf5/post/328319" TargetMode="External"/><Relationship Id="rId3" Type="http://schemas.openxmlformats.org/officeDocument/2006/relationships/hyperlink" Target="http://www.hubpagee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37:00Z</dcterms:created>
  <dc:creator>User</dc:creator>
  <dc:description/>
  <cp:keywords/>
  <dc:language>en-US</dc:language>
  <cp:lastModifiedBy>Customer</cp:lastModifiedBy>
  <dcterms:modified xsi:type="dcterms:W3CDTF">2011-07-01T12:59:00Z</dcterms:modified>
  <cp:revision>4</cp:revision>
  <dc:subject/>
  <dc:title>Шипицин А</dc:title>
</cp:coreProperties>
</file>