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ТАТУС ЛИЧНОСТИ В КОМПЬЮТЕРНЫХ СОЦИАЛЬНЫХ СЕТЯХ</w:t>
      </w:r>
    </w:p>
    <w:p>
      <w:pPr>
        <w:pStyle w:val="Normal"/>
        <w:spacing w:lineRule="auto" w:line="360"/>
        <w:jc w:val="both"/>
        <w:rPr/>
      </w:pPr>
      <w:r>
        <w:rPr/>
        <w:t xml:space="preserve">                                                                                           </w:t>
      </w:r>
      <w:r>
        <w:rPr/>
        <w:t>Шипицин Антон Игоревич</w:t>
      </w:r>
    </w:p>
    <w:p>
      <w:pPr>
        <w:pStyle w:val="Normal"/>
        <w:spacing w:lineRule="auto" w:line="360"/>
        <w:jc w:val="both"/>
        <w:rPr/>
      </w:pPr>
      <w:r>
        <w:rPr/>
        <w:t xml:space="preserve">            </w:t>
      </w:r>
      <w:r>
        <w:rPr/>
        <w:t>Волгоградский государственный социально-педагогический университет</w:t>
      </w:r>
    </w:p>
    <w:p>
      <w:pPr>
        <w:pStyle w:val="Footnote"/>
        <w:spacing w:lineRule="auto" w:line="360"/>
        <w:ind w:firstLine="708"/>
        <w:jc w:val="both"/>
        <w:rPr>
          <w:sz w:val="24"/>
          <w:szCs w:val="24"/>
          <w:lang w:eastAsia="en-US"/>
        </w:rPr>
      </w:pPr>
      <w:r>
        <w:rPr>
          <w:sz w:val="24"/>
          <w:szCs w:val="24"/>
          <w:lang w:eastAsia="en-US"/>
        </w:rPr>
      </w:r>
    </w:p>
    <w:p>
      <w:pPr>
        <w:pStyle w:val="Footnote"/>
        <w:spacing w:lineRule="auto" w:line="360"/>
        <w:ind w:firstLine="708"/>
        <w:jc w:val="both"/>
        <w:rPr>
          <w:sz w:val="24"/>
          <w:szCs w:val="24"/>
        </w:rPr>
      </w:pPr>
      <w:r>
        <w:rPr>
          <w:sz w:val="24"/>
          <w:szCs w:val="24"/>
        </w:rPr>
        <w:t xml:space="preserve">Процесс глобализации, затронувший практически все сферы культуры и имеющий различные проявления, не обошел стороной и область информационно-коммуникационных технологий, что выразилось в буме развития компьютерных социальных сетей, приобретшем такой масштаб, что заговорили о «социальной революции», подразумевая под этим лавинообразный рост числа зарегистрированных пользователей, огромную популярность данных сервисов во всем мире, их неоднозначное влияние на человека, общество, культуру.  </w:t>
      </w:r>
    </w:p>
    <w:p>
      <w:pPr>
        <w:pStyle w:val="Footnote"/>
        <w:spacing w:lineRule="auto" w:line="360"/>
        <w:ind w:firstLine="708"/>
        <w:jc w:val="both"/>
        <w:rPr>
          <w:sz w:val="24"/>
          <w:szCs w:val="24"/>
        </w:rPr>
      </w:pPr>
      <w:r>
        <w:rPr>
          <w:sz w:val="24"/>
          <w:szCs w:val="24"/>
        </w:rPr>
        <w:t xml:space="preserve">Под компьютерной социальной сетью мы понимаем интерактивный многопользовательский веб-сайт, который предоставляет возможность идентификации (регистрация, создание личной страницы, профиля и т. п.) и имитации социальных связей (добавление в «друзья», в «список контактов»). Примером подобных интернет-сайтов, выступающих в качестве платформы для общения, поиска людей, получения информации, развлечений являются: международные социальные сети </w:t>
      </w:r>
      <w:r>
        <w:rPr>
          <w:sz w:val="24"/>
          <w:szCs w:val="24"/>
          <w:lang w:val="en-US"/>
        </w:rPr>
        <w:t>Facebook</w:t>
      </w:r>
      <w:r>
        <w:rPr>
          <w:sz w:val="24"/>
          <w:szCs w:val="24"/>
        </w:rPr>
        <w:t xml:space="preserve">, </w:t>
      </w:r>
      <w:r>
        <w:rPr>
          <w:sz w:val="24"/>
          <w:szCs w:val="24"/>
          <w:lang w:val="en-US"/>
        </w:rPr>
        <w:t>MySpace</w:t>
      </w:r>
      <w:r>
        <w:rPr>
          <w:sz w:val="24"/>
          <w:szCs w:val="24"/>
        </w:rPr>
        <w:t xml:space="preserve">, их российские аналоги «ВКонтакте», «Одноклассники», «Мой мир». </w:t>
      </w:r>
    </w:p>
    <w:p>
      <w:pPr>
        <w:pStyle w:val="Footnote"/>
        <w:spacing w:lineRule="auto" w:line="360"/>
        <w:ind w:firstLine="708"/>
        <w:jc w:val="both"/>
        <w:rPr/>
      </w:pPr>
      <w:r>
        <w:rPr>
          <w:sz w:val="24"/>
          <w:szCs w:val="24"/>
        </w:rPr>
        <w:t xml:space="preserve">Миллионы людей ежедневно тратят несколько часов своей жизни на посещение социальных сетей, причем эта практика стала настолько распространенной и всеохватной, что расценивается многими как привычный, неотъемлемый, порой обязательный атрибут повседневного бытия. На этом фоне нам представляется актуальным выяснить положение, которое занимает личность в сетевом сообществе, рассмотреть механизмы и формы репрезентации субъекта и связанные с этим трудности идентификации.       </w:t>
      </w:r>
    </w:p>
    <w:p>
      <w:pPr>
        <w:pStyle w:val="Normal"/>
        <w:spacing w:lineRule="auto" w:line="360"/>
        <w:ind w:firstLine="708"/>
        <w:jc w:val="both"/>
        <w:rPr/>
      </w:pPr>
      <w:r>
        <w:rPr/>
        <w:t xml:space="preserve">Особенностью компьютерных социальных сетей, выступающих, прежде всего, в качестве новой формы общения, является их демократичность. В этом, слабо подверженном ритуализации и влиянию традиций пространстве, практически полностью лишенном социальных барьеров, статус ребенка может быть выше, чем статус пожилого человека. Стратификация, действующая в реальной жизни в виде различных чинов, званий, ролей и выполняющая регулятивную функцию, здесь присутствует неявно и дает о себе знать, пожалуй, лишь в виде сетевого этикета. Отсутствие императивного характера норм общения, высокая степень вариативности поведенческих и технологических приемов, благодаря которым происходит отбор моделей поведения, а также широкие рамки креативных возможностей в плане самоконструирования и самопрезентации являются составляющими элементами коммуникации в социальной сети. </w:t>
      </w:r>
    </w:p>
    <w:p>
      <w:pPr>
        <w:pStyle w:val="Normal"/>
        <w:tabs>
          <w:tab w:val="clear" w:pos="708"/>
          <w:tab w:val="left" w:pos="720" w:leader="none"/>
        </w:tabs>
        <w:spacing w:lineRule="auto" w:line="360"/>
        <w:jc w:val="both"/>
        <w:rPr/>
      </w:pPr>
      <w:r>
        <w:rPr/>
        <w:tab/>
        <w:t>Будучи продуктом технического прогресса, компьютерные социальные сети обладают широким набором мультимедийных возможностей, направленных на компенсацию отсутствия реального визуального контакта между собеседниками в процессе коммуникации. Такой потенциал позволяет человеку произвольно конструировать свой образ, при этом он может бесконечно его менять в зависимости от настроения, текущей ситуации, каких-либо жизненных обстоятельств. Зарегистрированные пользователи</w:t>
      </w:r>
      <w:r>
        <w:rPr>
          <w:lang w:eastAsia="ru-RU"/>
        </w:rPr>
        <w:t xml:space="preserve"> представлены друг другу посредством аватаров и ников, которые в социальной сети исполняют роль внешности и имени. Это может быть как настоящее фото человека и его реальное имя, так и вымышленный псевдоним в сочетании с изображением своего кумира, животного, авто.</w:t>
      </w:r>
      <w:r>
        <w:rPr/>
        <w:t xml:space="preserve"> Примечательно, что в первую очередь актуальным из списка друзей является тот собеседник, который находится в режиме он-лайн, здесь и сейчас, остальных как бы и не существует. Таким образом, телесный облик человека теперь полностью зависит исключительно от него самого, что лишний раз свидетельствует о наступлении эпохи «постчеловечности». Границы тела как универсальной, практически не подверженной трансформации формы, сегодня становятся более размытыми, тело перестало быть темницей, превратившись в костюм, который можно менять. Помимо социальных сетей, где физическое тело вообще отсутствует, некоторые явления современной культуры также объективно затрудняют процессы идентификации. Например, уровень развития пластической хирургии достиг такого уровня, что практика смены биологического пола, который впрочем, уже не предписывает ни выбора профессии, ни выбора сексуального партнера, стала распространенным случаем. В итоге мы можем констатировать, что идентификация на основе этнических признаков, социальных ролей, статусной дифференциации в наши дни сменилась проектной идентификацией, при которой идентичность уже не наследуется, а является предметом выбора. Личность является автором нескольких проектов самой себя, создавая и меняя образы на странице социальной сети подобно хамелеону. Данное обстоятельство не позволяет однозначно определить статус личности в компьютерной социальной сети.</w:t>
      </w:r>
    </w:p>
    <w:p>
      <w:pPr>
        <w:pStyle w:val="Normal"/>
        <w:spacing w:lineRule="auto" w:line="360"/>
        <w:ind w:firstLine="708"/>
        <w:jc w:val="both"/>
        <w:rPr/>
      </w:pPr>
      <w:r>
        <w:rPr/>
        <w:t>Если говорить о причинах навязчивого стремления членов электронного социума заниматься самоконструированием и самопрезентацией, то здесь необходимо отметить сосуществование двух противоположных тенденций. Первая заключается в желании человека реконструировать целостность своей личности, которую он утратил в объективной реальности. Учитывая, что по Ч. С. Пирсу «слово или знак, который использует человек, и есть сам человек» [2. С. 92], то подобного рода действия вполне можно расценивать как поиск идентичности. Однако мы считаем, что человек не просто воссоздает стабильность, пытается обрести целостность различных Я-образов, а скорее моделирует себя, как актора нового информационно-коммуникационного пространства. Вторая тенденция – это устремленность к бесконечному карнавалу переодеваний, смены масок, примерок на себя различных социальных, гендерных, возрастных, профессиональных ролей, имеющая множество мотивов. Например, Осипова А. Г. обращает наше внимание на то, что формирование нового образа происходит «с целью расширения круга общения, в основе которого лежит мотив самовыражения и самоутверждения» [1. С. 16], и</w:t>
      </w:r>
      <w:r>
        <w:rPr>
          <w:lang w:eastAsia="ru-RU"/>
        </w:rPr>
        <w:t>сследователи феномена виртуальной идентичности Э. Рейд и</w:t>
      </w:r>
      <w:r>
        <w:rPr/>
        <w:t xml:space="preserve"> Дж. Сулер</w:t>
      </w:r>
      <w:r>
        <w:rPr>
          <w:lang w:eastAsia="ru-RU"/>
        </w:rPr>
        <w:t xml:space="preserve"> в качестве главного мотива использования аватаров и никнеймов выделяют стремление к частичной или полной анонимности личности [4].</w:t>
      </w:r>
      <w:r>
        <w:rPr/>
        <w:t xml:space="preserve"> </w:t>
      </w:r>
      <w:r>
        <w:rPr>
          <w:lang w:eastAsia="ru-RU"/>
        </w:rPr>
        <w:t>Так или иначе, в основе активной практики символической самопрезентации личности, на наш взгляд, лежит неудовлетворенность человека своей реальной идентичностью (зачастую бессознательная), состоящая в неприятии человеческим «Я» самого себя, в разрыве между сущностью человека и ее выражением.</w:t>
      </w:r>
      <w:r>
        <w:rPr/>
        <w:t xml:space="preserve"> Объясняя бесконечную смену образов желанием смоделировать идеальную, с позиции зарегистрированного пользователя,  личность, Саенко Н. Р. отмечает невозможность решения этой задачи: «…в ситуации ускоренных и бесконечных метаморфоз культуры, фактически осуществлённой идеи ризоматичной культурной реальности идеал не просто видоизменяется, и даже не просто отсутствует, он, скорее, может быть каким угодно и иметь сколько угодно вариаций» [3. С. 313]. </w:t>
      </w:r>
    </w:p>
    <w:p>
      <w:pPr>
        <w:pStyle w:val="Normal"/>
        <w:spacing w:lineRule="auto" w:line="360"/>
        <w:ind w:firstLine="708"/>
        <w:jc w:val="both"/>
        <w:rPr/>
      </w:pPr>
      <w:r>
        <w:rPr/>
        <w:t xml:space="preserve">Примечательно, что коммуникация в социальной сети сопровождается не только многочисленными самопредъявлениями субъекта (смена аватара, никнейма, статуса), но в этом пространстве также распространена практика </w:t>
      </w:r>
      <w:r>
        <w:rPr>
          <w:bCs/>
        </w:rPr>
        <w:t>с</w:t>
      </w:r>
      <w:r>
        <w:rPr/>
        <w:t>оздания профилей известных личностей (политиков, музыкантов, актеров) или просто вымышленных персонажей с дальнейшим поддержанием их существования. Подобное полиидентичное поведение может привести к размыванию ролевой означенности, закрепленной за личностью в реальном мире в ходе социального взаимодействия, а в некоторых случаях спровоцировать психическое расстройство.</w:t>
      </w:r>
    </w:p>
    <w:p>
      <w:pPr>
        <w:pStyle w:val="Normal"/>
        <w:spacing w:lineRule="auto" w:line="360"/>
        <w:jc w:val="both"/>
        <w:rPr/>
      </w:pPr>
      <w:r>
        <w:rPr/>
        <w:tab/>
        <w:t xml:space="preserve"> Говоря о факторах, затрудняющих процесс самоидентификации личности в электронном социуме, нельзя не отметить негативное воздействие широкого круга общения, формируемого с помощью сервиса «добавить в друзья». Очевидно, что большое количество «друзей» совсем не означает приобретения новых прочных связей, а, напротив, свидетельствует о поверхностности сетевых контактов и лишает человека четких социальных ориентиров. На самом деле пользователь ограничивается коммуникацией с 3 – 4 постоянными адресатами, между которыми и распределяется большая часть контента, в то время как в «списке друзей» у него может находиться несколько сотен потенциальных собеседников. Данное правило, обусловленное психологической природой человека, распространяется и на другие средства общения, например, на мобильную связь. </w:t>
      </w:r>
    </w:p>
    <w:p>
      <w:pPr>
        <w:pStyle w:val="Normal"/>
        <w:tabs>
          <w:tab w:val="clear" w:pos="708"/>
          <w:tab w:val="left" w:pos="720" w:leader="none"/>
        </w:tabs>
        <w:spacing w:lineRule="auto" w:line="360"/>
        <w:jc w:val="both"/>
        <w:rPr/>
      </w:pPr>
      <w:r>
        <w:rPr>
          <w:lang w:eastAsia="ru-RU"/>
        </w:rPr>
        <w:tab/>
      </w:r>
      <w:r>
        <w:rPr/>
        <w:t>Итак, поскольку идентичность предполагает сохранение определенной устойчивости на фоне меняющихся условий и обстоятельств, то высокая степень динамичности образов, которую мы можем наблюдать в пространстве социальной сети, препятствует однозначному определению статуса личности. Практику экспериментирования с собственной идентичностью, на наш взгляд, следует рассматривать не как расширение личного опыта и самосознания, а как одну из доступных и эффективных форм эскапизма, бегством от социального и культурного взаимодействия в объективной реальности. Феномен сетевой личности требует пристального внимания в силу того, что в современном обществе процесс формирования социокультурной идентичности в немалой степени опосредован компьютерной социальной сетью, в которой происходит перманентное построение пользователем своего идеального образа.</w:t>
      </w:r>
    </w:p>
    <w:p>
      <w:pPr>
        <w:pStyle w:val="14pt"/>
        <w:jc w:val="center"/>
        <w:rPr>
          <w:sz w:val="24"/>
          <w:szCs w:val="24"/>
        </w:rPr>
      </w:pPr>
      <w:r>
        <w:rPr>
          <w:sz w:val="24"/>
          <w:szCs w:val="24"/>
        </w:rPr>
      </w:r>
    </w:p>
    <w:p>
      <w:pPr>
        <w:pStyle w:val="Normal"/>
        <w:spacing w:lineRule="auto" w:line="360"/>
        <w:jc w:val="center"/>
        <w:rPr/>
      </w:pPr>
      <w:r>
        <w:rPr/>
        <w:t>Список литературы:</w:t>
      </w:r>
    </w:p>
    <w:p>
      <w:pPr>
        <w:pStyle w:val="Normal"/>
        <w:numPr>
          <w:ilvl w:val="0"/>
          <w:numId w:val="1"/>
        </w:numPr>
        <w:spacing w:lineRule="auto" w:line="360"/>
        <w:jc w:val="both"/>
        <w:rPr/>
      </w:pPr>
      <w:r>
        <w:rPr>
          <w:bCs/>
          <w:lang w:eastAsia="ru-RU"/>
        </w:rPr>
        <w:t xml:space="preserve">Осипова А. Г. Виртуальная «личность» и реальное «я»: проблема идентичности // Вопросы культурологи. 2008. № 1. С. 16-18. </w:t>
      </w:r>
    </w:p>
    <w:p>
      <w:pPr>
        <w:pStyle w:val="Normal"/>
        <w:numPr>
          <w:ilvl w:val="0"/>
          <w:numId w:val="1"/>
        </w:numPr>
        <w:spacing w:lineRule="auto" w:line="360"/>
        <w:jc w:val="both"/>
        <w:rPr/>
      </w:pPr>
      <w:r>
        <w:rPr>
          <w:iCs/>
        </w:rPr>
        <w:t>Пирс Ч. С.</w:t>
      </w:r>
      <w:r>
        <w:rPr/>
        <w:t xml:space="preserve"> Избранные философские произведения. - М.: Логос, 2000. - 448 с.</w:t>
      </w:r>
    </w:p>
    <w:p>
      <w:pPr>
        <w:pStyle w:val="Normal"/>
        <w:numPr>
          <w:ilvl w:val="0"/>
          <w:numId w:val="1"/>
        </w:numPr>
        <w:spacing w:lineRule="auto" w:line="360"/>
        <w:jc w:val="both"/>
        <w:rPr/>
      </w:pPr>
      <w:r>
        <w:rPr/>
        <w:t>Саенко Н. Р. Поиск человека в сети // Личность и общество: проблемы философии, психологии и социологии: сборник статей Международной научно-практической конференции. Пенза: Приволжский Дом знаний, 2010. С. 312 – 314.</w:t>
      </w:r>
    </w:p>
    <w:p>
      <w:pPr>
        <w:pStyle w:val="Normal"/>
        <w:numPr>
          <w:ilvl w:val="0"/>
          <w:numId w:val="1"/>
        </w:numPr>
        <w:spacing w:lineRule="auto" w:line="360"/>
        <w:jc w:val="both"/>
        <w:rPr/>
      </w:pPr>
      <w:r>
        <w:rPr>
          <w:rStyle w:val="Emphasis"/>
          <w:i w:val="false"/>
          <w:lang w:val="en-US"/>
        </w:rPr>
        <w:t>Suler J.</w:t>
      </w:r>
      <w:r>
        <w:rPr>
          <w:lang w:val="en-US"/>
        </w:rPr>
        <w:t xml:space="preserve"> Identity management in cyberspace.</w:t>
      </w:r>
    </w:p>
    <w:p>
      <w:pPr>
        <w:pStyle w:val="Normal"/>
        <w:spacing w:lineRule="auto" w:line="360"/>
        <w:jc w:val="both"/>
        <w:rPr>
          <w:lang w:val="en-US"/>
        </w:rPr>
      </w:pPr>
      <w:r>
        <w:rPr>
          <w:lang w:val="en-US"/>
        </w:rPr>
        <w:t xml:space="preserve">     </w:t>
      </w:r>
      <w:hyperlink r:id="rId2" w:tgtFrame="_blank">
        <w:r>
          <w:rPr>
            <w:rStyle w:val="InternetLink"/>
            <w:color w:val="000000"/>
            <w:u w:val="none"/>
            <w:lang w:val="en-US"/>
          </w:rPr>
          <w:t>http://www.rider.edu/~suler/psycyber/identitymanage.html</w:t>
        </w:r>
      </w:hyperlink>
      <w:r>
        <w:rPr>
          <w:lang w:val="en-US"/>
        </w:rPr>
        <w:t>. 1997.</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uthorsubscriber">
    <w:name w:val="author subscriber"/>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 ширине Междустр.интервал:  полуторный"/>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8"/>
      <w:szCs w:val="28"/>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r.edu/~suler/psycyber/identityman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9:00Z</dcterms:created>
  <dc:creator>Customer</dc:creator>
  <dc:description/>
  <cp:keywords/>
  <dc:language>en-US</dc:language>
  <cp:lastModifiedBy>Антон</cp:lastModifiedBy>
  <dcterms:modified xsi:type="dcterms:W3CDTF">2012-12-02T09:53:00Z</dcterms:modified>
  <cp:revision>40</cp:revision>
  <dc:subject/>
  <dc:title>Конференция ВГПУ 3 февраля 2011 года</dc:title>
</cp:coreProperties>
</file>