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10965" cy="496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федра философии (тел. 60-29-16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лагает курс по выбор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Символы и коды древности и современности</w:t>
      </w:r>
      <w:r>
        <w:rPr>
          <w:b/>
          <w:sz w:val="28"/>
          <w:szCs w:val="28"/>
        </w:rPr>
        <w:t>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разработала и читает доктор философских наук, профессор Н. Р. Саенк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зучение «неявного уровня» человеческой культуры поможет студенту овладеть практическим умением с помощью различных знаковых систем кодировать и раскодировать смыслы. Курс призван открыть студентам ключ (код, шифр) для «чтения» и понимания своей и чужой культур. Изучаются как особенности национальных культур, так и невербальные «проговаривания» коллективного бессознательного через ритуальные и обыденные поведенческие формы, костюм, жесты, мимику, национальную кухню и т. д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начительное внимание уделяется семиотическому практикуму, осваиванию умений интерпретации текстов искусства, политики, рекламы. Студенты обучаются своеобразному «символическому ориентированию в информационных джунглях». 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Курс рассчитан на 36 часов аудитор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33:00Z</dcterms:created>
  <dc:creator>User</dc:creator>
  <dc:description/>
  <cp:keywords/>
  <dc:language>en-US</dc:language>
  <cp:lastModifiedBy>User</cp:lastModifiedBy>
  <dcterms:modified xsi:type="dcterms:W3CDTF">2013-11-21T06:37:00Z</dcterms:modified>
  <cp:revision>1</cp:revision>
  <dc:subject/>
  <dc:title> </dc:title>
</cp:coreProperties>
</file>