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380490" cy="198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2499360" cy="175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федра философии (тел. 60-29-16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лагает курс по выбору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КУЛЬТУРОЛОГИЧЕСКАЯ РЕАЛОГ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разработала и читает кандидат философских наук, доцент Шипулина Н.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</w:t>
      </w:r>
      <w:r>
        <w:rPr>
          <w:rFonts w:cs="Times New Roman CYR" w:ascii="Times New Roman CYR" w:hAnsi="Times New Roman CYR"/>
          <w:sz w:val="28"/>
          <w:szCs w:val="28"/>
        </w:rPr>
        <w:t>– исследовать статусы и значение вещей в жизни человека, научить видеть и понимать персонологическую, игровую, семиотическую, социальную, коммеморативную, этическую и др. функции вещей и вещественного в культур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матическое содержание дисциплины по выбору связано со специфическим местом вещей в индивидуальной жизни и в культуре, их способностью фиксировать личную и коллективную память и быть её материальным носителем, с изучением таких вещественно-антропологических элементов культурной истории, как стиль, мода, дизайн и их влияния на мировоззрение и повседневную жизнь поколений лю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ссчитана на 18 часов лекций и 18 часов практических занятий, самостоятельную работу студентов. Теоретические положения курса по выбору сочетаются с аудиовизуальными иллюстративными материалами, занятия проводятся с использованием интерактивных методов, студентам предлагается разработать и защитить собственный социально-практический проект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30:00Z</dcterms:created>
  <dc:creator>User</dc:creator>
  <dc:description/>
  <cp:keywords/>
  <dc:language>en-US</dc:language>
  <cp:lastModifiedBy>Шубина</cp:lastModifiedBy>
  <dcterms:modified xsi:type="dcterms:W3CDTF">2009-12-31T22:30:00Z</dcterms:modified>
  <cp:revision>2</cp:revision>
  <dc:subject/>
  <dc:title>                 </dc:title>
</cp:coreProperties>
</file>