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ОПРОС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к зачёту по культуролог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ьтурология как наука: структура, предмет, цели,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ногообразие определений сущности культуры. Основные функц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рода и культура. Ценностный критерий их раз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териальная, духовная, социальная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заимодействие традиций и инноваций в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ипология культур. Множественность оснований и дифференциации культуры. Характеристика основных концеп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блема культурогенеза. Основные в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бъекты культуры. Проблема мультикультур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нятие и структура ментал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ецифика межкультурного взаимодействия. «Культурный шок» и пути его преод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ьтура и личность. Инкультурация и культурная самоидент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рфология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исхождение, структура и функции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ль религии в развит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ука как форма общественной практики. Феномен техники и его влияние на духовную сферу культурного 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ль языка в становлении челове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иф как культурная универса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имволические теории культуры. Символ и зн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ихологическое направление в изучен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гровые концепц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миотик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ультура и цивилизация в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еке и современности: основные тенд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ифотворчество в культуре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ссовая и элитарная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ременный этап культурной истории. Тенденции культурной универсализации и глобализации.</w:t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ьтурология: Учеб. пособие для студентов тех. вузов / Н.Г. Багдасарьян, А.В. Литвинцева, И. Е. Чучайкина и др.; под ред. Н. Г. Багдасарьян. М.: Высшая школ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уревич П. С. Культурология: Курс лекций: Учеб. пособие для вузов / П.С. Гуревич. М.: Проект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ьтурология: Хрестоматия  / сост. П.С. Гуревич. М.: Гардарики.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зин В. М. Культурология: Учеб. пособие. М.: Гардарик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равченко А. И. Культурология. М.: Академический проект, 2003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игалев А. И. Культурология: Учеб., Волгоград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иличев Д. 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ьтурология: Учеб. пособие для вузов / Д.А. Силичев. - М.: ПРИО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лиер А. Я. Культурология для культурологов: Учеб. пособие для высш. шк. / А. Я. Флиер; Науч. ред. О. И. Горяинова. - М.: Академ. проект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атонова Э. Е. Культурология: Учеб. пособие для высш. школы. М.: Академический проект; Традиция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Шендрик А. И.  Теория культуры: Учебное пособие для вузов. М.: ЮНИТИ-ДАНА: Единство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0:00Z</dcterms:created>
  <dc:creator>7_12</dc:creator>
  <dc:description/>
  <dc:language>en-US</dc:language>
  <cp:lastModifiedBy>Eclipse</cp:lastModifiedBy>
  <cp:lastPrinted>2113-01-01T00:00:00Z</cp:lastPrinted>
  <dcterms:modified xsi:type="dcterms:W3CDTF">2007-05-18T10:10:00Z</dcterms:modified>
  <cp:revision>2</cp:revision>
  <dc:subject/>
  <dc:title>ВОПРОСЫ</dc:title>
</cp:coreProperties>
</file>