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ЙТМАН Анастасия Юр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 ЗАБВЕНИЯ В РАЗВИТИ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9.00.13 – религиоведение, философская антропология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лософия культу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философ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–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учреждении высшего профессионального образования «Волгоградский государственный педагогический университет»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Научный руководитель: </w:t>
        <w:tab/>
        <w:tab/>
      </w:r>
      <w:r>
        <w:rPr>
          <w:sz w:val="28"/>
          <w:szCs w:val="28"/>
        </w:rPr>
        <w:t>доктор философских наук, профессор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Щеглова Людмила Владимировн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ab/>
        <w:tab/>
        <w:t>доктор философских наук, профессор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bookmarkStart w:id="0" w:name="OLE_LINK2"/>
      <w:bookmarkStart w:id="1" w:name="OLE_LINK1"/>
      <w:r>
        <w:rPr>
          <w:b/>
          <w:sz w:val="28"/>
          <w:szCs w:val="28"/>
        </w:rPr>
        <w:t>Сулейманов Лютфидин Рахманович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ндидат философских наук, доц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Лебедева Светлана Орестовн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 организация:                Оренбургский государственный   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       университет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щита состоится «27» октября 2009 г. в 11.00 часов на заседании диссертационного совета Д 212.029.03 по защите докторских и кандидатских диссертаций  при Волгоградском государственном университете по адресу: 400062, Волгоград, проспект Университетский, 100, ауд. 4-13А.</w:t>
      </w:r>
    </w:p>
    <w:p>
      <w:pPr>
        <w:pStyle w:val="Normal"/>
        <w:spacing w:lineRule="auto" w:line="33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Волгоградского государственного университет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Автореферат разослан «…» __________ 2009 г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>В. Н. Гуляихин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 </w:t>
      </w:r>
      <w:r>
        <w:rPr>
          <w:sz w:val="28"/>
          <w:szCs w:val="28"/>
        </w:rPr>
        <w:t>Специфической особенностью современного этапа культурного развития является непрерывное усложнение и ускорение социокультурной динамики, а также трансформация традиционных механизмов исторической преемственности и воспроизводства культурного целого. Ускорение хода истории, постоянное сгущение плотности культурных инноваций меняет способ восприятия времени в рамках современной культуры и одновременно с этим ставит под сомнение традиционный механизм обретения субъективной самотождественности личности. Процесс ускоряющейся культурной динамики с необходимостью сопровождается глобальной трансформацией привычных структур жизненного мира, становящихся все более неконгруэнтными по отношению к субъекту. Одновременно с увеличением технических возможностей для аккумуляции предыдущего опыта и увеличением скорости устаревания настоящего возрастает и   необходимость селекции достойных архивации элементов прошлого, их структурирования и иерархизации. В данном контексте особую актуальность приобретает вопрос о причинах отбора и сохранения в культуре определенных ценностей, представлений и норм и забвения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тике механизмов памятования и забвения в культуре в последние десятилетия уделяется все большее внимание как в отечественном философско-гуманитарном познании, так и в рамках зарубежных «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». Представляется справедливым утверждение, согласно которому тема памяти и различных мнемонических модусов в конце ХХ века заняла место, принадлежавшее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 теме человеческой души. Вместе с тем необходимо отметить, что в отличие от разнообразных аспектов проблемы надындивидуальной памяти (социальной, исторической, памяти социальных групп и институтов и др.), проблематика забвения как целостного феномена культуры осталась на периферии философско-культурологического осмыс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ущности забвения неразрывно связано с проблематикой свободы и субъектности личности, именно поэтому проведение настоящего диссертационного исследования обусловлено в первую очередь необходимостью применения антропологического подхода к изучению забвения в качестве онтологического и универсального в рамках культуры феном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епень разработанности проблемы. </w:t>
      </w:r>
      <w:r>
        <w:rPr>
          <w:sz w:val="28"/>
          <w:szCs w:val="28"/>
        </w:rPr>
        <w:t xml:space="preserve">Проблема соотношения памяти и забвения в контексте культуры и в рамках бытия конкретной личности имеет в гуманитарных науках давние традиции изучения. Вместе с тем, специфика забвения в качестве объекта культурфилософского осмысления связана со свойственным для классической философской традиции вытеснением его на периферию поля проблем, достойных изучения и рассмотрением забвения в виде негативного дополнения памяти, свидетельствующего об ее нехватке и уничтожении накопленн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м социогуманитарном познании тема памяти и забвения приобретает чрезвычайную популярность. Тем не менее, отсутствие  специальных  работ, непосредственно посвященных комплексному изучению  забвения в качестве целостного явления культуры, определило круг источников, к которым мы обращались в процессе иссле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 группу  составляют  работы,  в  которых  представлен  анализ культуры  как  целостности,  а  также  механизмов  культурной памяти и забвения. В  работах А. Моля, Ю.М. Лотмана, Н. Лумана память  выступает в качестве структуры, генерирующей  прошлое. А.И. Пигалев отнес культурную память к разряду социокультурных интеграторов, то есть специфически человеческих способов формирования и поддержания общности культурного целого, механизмов ее воспроизводства и реген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й подход к изучению культурной памяти, в котором акцентируется внимание на сохранении традиций и смыслов культуры широко  представлен  в работах  отечественных  мыслителей: Д.С. Лихачева, Г.С. Кнабе,  М.М.  Бахтина,  В.С. Библера, В.И.  Плотникова,  Э.Ю.  Соловьева, Л.В. Стародубце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памяти и забвения в контексте культурной темпоральности нашла свое отражение в работах Ф.Р. Анкерсмита,</w:t>
        <w:br/>
        <w:t>Я. Ассмана, В. Беньямина, М.К. Мамардашвили, Д. Лоуэнта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памяти и истории был бы невозможен без обращения к исследованиям П. Хаттона, А.М. Руткевича, Л.П. Репиной,</w:t>
        <w:br/>
        <w:t>Дж. Коллингвуда, П. Нора. Особой вехой в изучении данной темы стала фундаментальная работа П. Рикера «Память. История. Забвение», представившего феноменолого-герменевтическое осмысление трех основных модусов культурной темпора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й подход к исследованию мнемонических процессов,  а  также  рассмотрение  трансформаций  памяти  и  забвения  в современной  культуре  в  связи  с  проблемами  формирования и трансляции идентичности  представлены  в  работах   В.Г.  Безрогова, В.В.  Бычкова,</w:t>
        <w:br/>
        <w:t xml:space="preserve">Л. Гудкова,  П.С. Гуревича, Э. Эриксона, В. Хесле, Г. Люббе, Е.Г. Трубиной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 также  отметить  исследования,  посвященные осмыслению роли  забвения  в  рамках  психоаналитической  традиции:  от  классического психоанализа З. Фрейда, связавшего забвение с проблематикой становления и поддержания психической самотождественности, теории архетипов</w:t>
        <w:br/>
        <w:t xml:space="preserve">К.-Г. Юнга  до  концепции   Т.  Адорно,   связанной  с  раскрытием   концептов: «историческая вина», «прощение», «проработка прошлого»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анализе  роли  и  значения  памяти  и  забвения  в  процессах  передачи (трансляции)  социокультурного  опыта  были  использованы  работы,  в  которых рассматриваются  социальные  основания  памяти  и  забвения.  Рассмотрение феномена «коллективной  памяти» в структурно-функциональном аспекте впервые  было  осуществлено  в  работах</w:t>
        <w:br/>
        <w:t>М. Хальбвакса. Из современных социологических исследований,  продолжающих указанную традицию, отметим труды  Х. Вельцера,</w:t>
        <w:br/>
        <w:t>К. Уайкема, Дж. Фентресса, М.  Ферретти,  Б.  Шлинка.  Различные  аспекты  проблемы,  связанной  с рассмотрением феномена культурной памяти и беспамятства в современной России, получили свое освещение в трудах</w:t>
        <w:br/>
        <w:t>Л.Г. Ионина, С. Бойм, Б. Гройса, М.Н. Эпштейна, А.А. Кара-Мурзы,</w:t>
        <w:br/>
        <w:t xml:space="preserve">И.С. Кона, А. Левинсона, Н.Л. Пушкаревой, Ж.Т. Тощенко, Д.Н. Хубовой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ряда особенностей традиционного философского восприятия феномена забвения, вытесняющего его на периферию теоретического анализа культуры, необходимо обращение к текстам всемирной литературы, позволяющее более точно проследить динамику развития взаимоотношений памяти и забвения как в ситуации, когда речь идет об отдельной человеческой личности, так и о культуре в целом. В качестве основных литературных источников, использованных в рамках настоящего исследования, можно назвать художественные произведения А. Платонова, Ч. Айтматова, Г.Г. Маркеса, М. Кундеры, Х.-Л. Борхеса, Т. Вулфа,</w:t>
        <w:br/>
        <w:t xml:space="preserve"> М. Пруста, О.Э. Мандельштам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состоит в целостном осмыслении феномена забвения в качестве самодостаточной, эвристически ценной для понимания многих важнейших реалий современности культурной универса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достижения да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философский анализ содержания феномена забвения в качестве культурной универсалии и важного фактора формирования индивидуальной субъектности, выделить основные модусы забвения в культуре (индивидуальное и коллективное, забвение как уничтожение и как резерв, забвение как ущербность памяти и как условие творчеств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особенности взаимосвязи надындивидуальной памяти и забвения в контексте проблемы целостности и воспроизводства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ить и дать философский анализ наиболее важных аксиологических функций забвения в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рироду забвения в контексте социокультурной темпоральности субъ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лицировать роль забвения в ходе становления и поддержания персональной и коллективной идент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взаимосвязь мнемонических способностей личности и феномена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 xml:space="preserve">в работе является соотношение практик памятования и забвения в контексте культуры, а </w:t>
      </w:r>
      <w:r>
        <w:rPr>
          <w:b/>
          <w:sz w:val="28"/>
          <w:szCs w:val="28"/>
        </w:rPr>
        <w:t>предметом исследования –</w:t>
      </w:r>
      <w:r>
        <w:rPr>
          <w:sz w:val="28"/>
          <w:szCs w:val="28"/>
        </w:rPr>
        <w:t xml:space="preserve"> роль забвения в процессе формирования социокультурного пространства и времени, в ходе становления персональной и коллективной идентичности, в процессе культуро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ими и методологическими основаниями </w:t>
      </w:r>
      <w:r>
        <w:rPr>
          <w:sz w:val="28"/>
          <w:szCs w:val="28"/>
        </w:rPr>
        <w:t>диссертационной работы являются герменевтический, сравнительный, системный подходы, диалектический метод. Теоретическим ориентиром настоящего исследования послужили идеи, сформулированные в области философии культуры Б. Гройсом, Г.С. Кнабе, Д.С. Лихачевым,</w:t>
        <w:br/>
        <w:t>Ю.М. Лотманом, М.К. Мамардашвили, А.И. Пигалевым, В.А. Подорогой, В.В. Савчуком, И.П. Смирновым, Л.В. Щегловой, М.Н. Эпштейном,</w:t>
        <w:br/>
        <w:t>М.Н. Ямпольс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>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и забвения в качестве культурной универсалии и важнейшего феномена индивидуальной субъек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философский анализ феномена забвения, выделены формы и модусы его концептуализации в контексте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нятийное и методологическое разграничение забвения и забывания, беспамятства, забы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ы основные функции и механизмы надындивидуальной памяти и забвения в рамках бытия культурной целос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ицированы аксиологические основания мнемонических феноменов и процессов в рамках культуры, изучены этические аспекты памятования и забвения в бытии современн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ы механизмы воздействия мнемонических процессов на ход становления и поддержания персональной и коллективной идент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а связь забвения и творческих способностей субъекта; остранение как беспамятство в рамках искусства рассмотрено в качестве важнейшего условия создания новог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вение в контексте культуры носит универсальный характер и выступает в качестве сложного многоаспектного феномена, являясь и свойством индивидуального человеческого сознания, и одним из важнейших условий воспроизводства и трансляци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льтурного целого забвение как форма инобытия памяти выступает в качестве особого рода «машины всеобщности», способствуя формированию общего социокультурного пространства-времени и поддержанию коллектив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этическом контексте забвение неотделимо от проблематики прощения и покаяния. В процессе развития культуры (как на макроуровне, так и на уровне межсубъектных взаимоотношений) забвение выступает в роли фактора, способствующего снятию травмирующих противоречий, залечиванию ран, оставленных прошлыми конфли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вение является формой репрезентации прошлого в настоящем, особым «модусом бывшести», необходимым условием субъективной темпор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ая предшествующий субъективный опыт иллюзорной однозначности и самотождественности, забвение позитивно воздействует на процесс поиска и поддержания персональ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вение вносит в континуальность человеческого восприятия реальности элементы дискретности, отбора и вариативности, являясь, таким образом, необходимым условием творчества.</w:t>
      </w:r>
    </w:p>
    <w:p>
      <w:pPr>
        <w:pStyle w:val="TextBody"/>
        <w:spacing w:lineRule="auto" w:line="360"/>
        <w:ind w:left="0" w:right="-6" w:firstLine="708"/>
        <w:rPr/>
      </w:pPr>
      <w:r>
        <w:rPr>
          <w:b/>
          <w:szCs w:val="28"/>
        </w:rPr>
        <w:t xml:space="preserve">Теоретическая и практическая значимость работы </w:t>
      </w:r>
      <w:r>
        <w:rPr>
          <w:szCs w:val="28"/>
        </w:rPr>
        <w:t xml:space="preserve">состоит в том, что результаты, полученные в ходе исследования, могут быть использованы при </w:t>
      </w:r>
      <w:r>
        <w:rPr>
          <w:bCs/>
        </w:rPr>
        <w:t>разработке общих проблем философии и истории культуры, в частных культурологических и историко-философских исследованиях.</w:t>
      </w:r>
      <w:r>
        <w:rPr/>
        <w:t xml:space="preserve"> Основные положения и результаты исследования имеют практическое значение и могут найти применение при подготовке лекционных курсов культурологии, этики, эстетики, философской и культурной антропологии, социальной психологии, в спецкурсах и семинарах социогуманитарного цик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пробация результатов диссертационного исследования. </w:t>
      </w:r>
      <w:r>
        <w:rPr>
          <w:sz w:val="28"/>
          <w:szCs w:val="28"/>
        </w:rPr>
        <w:t xml:space="preserve">Основные идеи, положенные в основу исследования, докладывались на аспирантских семинарах кафедры теории и истории культуры Волгоградского государственного педагогического университета. Полученные выводы обсуждались на </w:t>
      </w:r>
      <w:r>
        <w:rPr>
          <w:iCs/>
          <w:sz w:val="28"/>
          <w:szCs w:val="28"/>
        </w:rPr>
        <w:t xml:space="preserve">Всероссийской научной конференции «Социокультурное пространство современной России: тенденции развития» (Саратов, 2007), </w:t>
      </w:r>
      <w:r>
        <w:rPr>
          <w:sz w:val="28"/>
          <w:szCs w:val="28"/>
        </w:rPr>
        <w:t>Международных научно-практических конференциях 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ребряковские чтения» (Волгоград, 2007),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ребряковские чтения» (Волгоград, 2008), Втором российском культурологическом конгрессе с международным участием «Культурное многообразие — от прошлого к будущему» (Санкт-Петербург, 2008), </w:t>
      </w:r>
      <w:r>
        <w:rPr>
          <w:iCs/>
          <w:sz w:val="28"/>
          <w:szCs w:val="28"/>
        </w:rPr>
        <w:t>Международном научном семинаре «Творческое бесплодие во всех его проявлениях: причины, признаки, грани феномена». (Киев, 2008</w:t>
      </w:r>
      <w:r>
        <w:rPr>
          <w:sz w:val="28"/>
          <w:szCs w:val="28"/>
        </w:rPr>
        <w:t xml:space="preserve">), XIII </w:t>
      </w:r>
      <w:r>
        <w:rPr>
          <w:iCs/>
          <w:sz w:val="28"/>
          <w:szCs w:val="28"/>
        </w:rPr>
        <w:t xml:space="preserve">Региональной конференции молодых исследователей Волгоградской области (Волгоград, 2008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ллоквиуме молодых ученых «Науки о культуре в новом тысячелетии»</w:t>
      </w:r>
      <w:r>
        <w:rPr>
          <w:iCs/>
          <w:sz w:val="28"/>
          <w:szCs w:val="28"/>
        </w:rPr>
        <w:t xml:space="preserve"> (Ярославль, 2008)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м научном семинаре «Цивилизационная идентичность современного российского общества» (Санкт-Петербург, 2009), VII Всероссийской научно-практической конференции с международным участием,  «Культура и интеллигенция России XVIII-XXI вв.: юбилейные события. Образы города. Историческая память горожан» (Омск, 2009),</w:t>
      </w:r>
      <w:r>
        <w:rPr/>
        <w:t xml:space="preserve"> </w:t>
      </w:r>
      <w:r>
        <w:rPr>
          <w:iCs/>
          <w:sz w:val="28"/>
          <w:szCs w:val="28"/>
        </w:rPr>
        <w:t>V Российском философском конгрессе «Наука. Философия. Общество» (Новосибирск, 200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руктура диссертации </w:t>
      </w:r>
      <w:r>
        <w:rPr>
          <w:sz w:val="28"/>
          <w:szCs w:val="28"/>
        </w:rPr>
        <w:t>отражает цели и задачи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двух глав, заключения и списка литера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его 197 наименований. Общий объем диссертационного исследования – 147 страни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1620" w:leader="none"/>
          <w:tab w:val="left" w:pos="2520" w:leader="none"/>
          <w:tab w:val="left" w:pos="3420" w:leader="none"/>
          <w:tab w:val="left" w:pos="9360" w:leader="none"/>
        </w:tabs>
        <w:spacing w:lineRule="auto" w:line="360"/>
        <w:ind w:right="98" w:firstLine="720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bCs/>
          <w:sz w:val="28"/>
          <w:szCs w:val="28"/>
        </w:rPr>
        <w:t>обосновывается актуальность выбранной темы, формулируются цели и задачи работы, определяется степень изученности проблемы, методологические основания диссертационного исследования, положения, выносимые на защиту, определяется научная новизна, теоретическая и практическая значимость диссертацио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ервая глава «Модусы культурного забвения» </w:t>
      </w:r>
      <w:r>
        <w:rPr>
          <w:sz w:val="28"/>
          <w:szCs w:val="28"/>
        </w:rPr>
        <w:t>посвящ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ю феномена забвения в качестве культурной универсалии и одного из условий сохранения целостности культуры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 первом параграф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бвение и память как культурные универсалии и объект философской рефлексии»</w:t>
      </w:r>
      <w:r>
        <w:rPr>
          <w:sz w:val="28"/>
          <w:szCs w:val="28"/>
        </w:rPr>
        <w:t xml:space="preserve"> проводится философский анализ мнемонических феноменов в контексте культурного целого, осуществляется первичная терминологическая операционализация и концептуализация понятий «забвение» и «память», определяются возможности и методологические перспективы дальнейшего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е исследование специфики забвения в качестве культурной универсалии предполагает методологическое разграничение терминов «забвение» и «забывание», в повседневной речи используемых в качестве синонимов. В отличие от естественного, биологически обусловленного «забывания», свойственного индивидуальной психике изначально, в силу конечности человека как биологического существа, его неспособности аккумулировать в памяти весь предшествующий опыт и воспринятую информацию во всей ее тотальности, «забвение» является прерогативой человека как субъекта культуры и культуротворчества. Забвение в качестве социокультурного феномена приобретает совершенно особые специфические черты по отношению к забыванию как свойству психики. Будучи социально детерминированным и институционально закрепленным, «организованное» забвение, так же как и память, является культурообразующим фактором, в значительной степени влияющим на формирование социальности как тако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в диссертации прослеживается взаимосвязь и внутренняя логика рассмотрения памяти и забвения в историко-философском контексте. В классической философской традиции проблематизация забвения происходила преимущественно в рамках объектного подхода на основе двух парадигмальных установок – гносеологической и психологической, заданных в русле античной философии. В неклассической философии и, прежде всего, в философии жизни, психоанализе и философии экзистенциализма, акцент перемещается с осмысления забытого содержания индивидуального и коллективного опыта на описание места в данной ситуации субъекта, ограниченного конкретными условиями существования и практической жизнедеятельности. Относительно современного способа философствования, все чаще именуемого постмодернистским, в работе высказывается предположение об очередной трансформации подхода к данной проблеме, становящегося все более функциональным. В центр осмысления перемещается сам процесс взаимопереплетения мнемонических процессов, рассматриваемых в связи с проблематикой властного дискурса, а также формирования и структурирования социального целого. При этом важнейшую роль играет идеологическая интерпретация памяти и истории в качестве искусственно и произвольно конструируемых описаний прошлого,  включающих в себя набор конкретных приемов, призванных сформировать в структуре социума ту или иную картину общего прошлого и, следовательно, настоя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бвение в контексте культуры рассматривается в исследовании в качестве особого метафеномена, являющегося важнейшим условием существования непрерывного социокультурного пространства и времени. Забвение как феномен культуры представляет собой специфическую форму репрезентации прошлого в настоящем, один из модусов темпоральности бытия человека и общества. Проблема соотношения памяти и забвения в контексте культуры приобретает особую актуальность именно в переходные, кризисные эпохи, сопровождающиеся существенной трансформацией представлений о человеке, его прошлом, настоящем и будущ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параграф «Мнемонические основания культурного единства»</w:t>
      </w:r>
      <w:r>
        <w:rPr>
          <w:sz w:val="28"/>
          <w:szCs w:val="28"/>
        </w:rPr>
        <w:t xml:space="preserve"> посвящен анализу механизмов культурной памяти и забвения в качестве важнейших условий темпоральной преем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епрерывного ускорения социокультурного времени происходит неизбежная трансформация механизмов воспроизводства и трансляции содержания культурной памяти. В работе анализируются причины и особенности подобной трансформации, одним из аспектов которой является свойственный современной массовой культуре ностальгический пассеизм, интерес к мемуаристике и генеалогическим изыск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странство памяти культуры ограничено, пополнение культурной памяти, запоминание нового возможно лишь на основе забвения старого, освобождения ресурсов. В рамках культурной памяти как сложной органической и в то же время системной целостности важное значение имеют не только отдельные ее элементы, т.е. разделяемые культурным сообществом воспоминания, но и многочисленные связи между ними.  Если в классической культуре обновление памяти происходило постепенно и новые элементы, приходящие на смену устаревшим, неактуальным, успевали «врасти», «вписаться» в ее структуру, не разрушая общего облика «мнемонического ландшафта», единства памяти культуры, то в эпоху многократного ускорения хода истории интервал между «запоминаниями» постоянно сокращается в силу моментального устаревания настоящего, превращающегося в прошедшее. В результате этого процесса  происходит изменение культурного метаболизма, процесс воспроизводства памяти трансформируется, и традиционная, «экранная» память (в терминологии</w:t>
        <w:br/>
        <w:t>А. Моля) приобретает характер «мозаики», «войлока». Мозаика отличается от системы тем, что не имеет единой структуры, объединяющей элементы в системную целос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корение темпа исторических изменений влечет за собой фрагментацию целостного восприятия времени и увеличивает значимость случайностей и единичны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диссертации анализируется взаимосвязь коллективного и индивидуального модусов культурной памяти. Индивидуальная память сообщает связность и устойчивость жизненному опыту человека и является предпосылкой формирования социализированной личности. Индивидуальные воспоминания питают коллективную память, придают ей эмоциональность и историческую достоверность, внося в то же время определенный элемент дискретности и противоречивости. Коллективная же составляющая «легитимизирует» индивидуальные воспоминания, придает им социально значимую ценность и культуросозидающий смыс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циальной коммуникации происходит органичное переплетение памятей отдельных индивидов и социальных групп в единый культурный контекст. Индивидуальные памяти взаимодополняют друг друга, основаны на схожих представлениях об общем прошлом. В процессе инкультурации происходит процесс интериоризации, индивидуального «вхождения в память», задается матрица для формирования персональной идентичности. Таким образом, важнейшим условием стабильности культурного целого является гармония в соотношении между различными уровнями и модусами памят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третьем параграфе «Беспамятство и прощение в этическом аспекте»</w:t>
      </w:r>
      <w:r>
        <w:rPr>
          <w:sz w:val="28"/>
          <w:szCs w:val="28"/>
        </w:rPr>
        <w:t xml:space="preserve"> раскрывается сущность аксиологического измерения забвения в контексте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одчеркивается сложность и аксиологическая амбивалентность забвения, включающая в себя следующие модальности изучаемого феноме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- Забв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безумие, глупость</w:t>
      </w:r>
      <w:r>
        <w:rPr>
          <w:sz w:val="28"/>
          <w:szCs w:val="28"/>
        </w:rPr>
        <w:t xml:space="preserve">. Смысловая соотнесенность памяти и мышления, разума влечет соответственное соотнесение отсутствия памяти с безумием и, в то же время, с глупостью. Существенно, что эти модусы забвения аналогичны наименее «памятливым» стадиям человеческой жизни – детская фиксируемость на настоящем, «неразбуженность» памяти в этом смысле ассоциируется с глупостью и легкомыслием, с невзрослостью («память девичья» и т.п.) В то же время, старческое ослабление мнемонических функций, угасание памяти вызывает коннотации со слабоумием, болезнью Альцгеймера, провалами в памяти – </w:t>
      </w:r>
      <w:r>
        <w:rPr>
          <w:i/>
          <w:sz w:val="28"/>
          <w:szCs w:val="28"/>
        </w:rPr>
        <w:t>лета</w:t>
      </w:r>
      <w:r>
        <w:rPr>
          <w:sz w:val="28"/>
          <w:szCs w:val="28"/>
        </w:rPr>
        <w:t>ргией (переходом за Лет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бв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силие</w:t>
      </w:r>
      <w:r>
        <w:rPr>
          <w:sz w:val="28"/>
          <w:szCs w:val="28"/>
        </w:rPr>
        <w:t>. Манипулятивное и, как правило, зловредное (колдовское, наркотическое, физическое – манкуртство) воздействие на память – классический и вполне универсальный сюжет как в мифологии, так и современном кинематографе. Манкурт – удобный в силу своей покорности раб, лишенный памяти путем сдавливания головы высохшей верблюжьей шкурой, описанный Ч. Айтматовым в романе «И дольше века длится день» - хрестоматийный пример насильственной амнезии, лишающей жертву не только памяти о прошлом, но и, по большому счету, статуса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бв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беспамятство, предательство.</w:t>
      </w:r>
      <w:r>
        <w:rPr>
          <w:sz w:val="28"/>
          <w:szCs w:val="28"/>
        </w:rPr>
        <w:t xml:space="preserve"> Забвение прежней дружбы, любви, семейных связей ассоциируется в культуре с неблагодарностью и предательством. Добровольное сиротство,  безродность («Иван, не помнящий родства», «перекати-поле») – еще один однозначно негативный ценностный уровень забв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бв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мерть</w:t>
      </w:r>
      <w:r>
        <w:rPr>
          <w:sz w:val="28"/>
          <w:szCs w:val="28"/>
        </w:rPr>
        <w:t xml:space="preserve">. Память как условие жизни культуры, символического бессмертия ее ценностей и смыслов, как сохранение и возрождение прошлого неизбежно контрастирует с забвением. Забвение наследия предков означает их окончательную, необратимую смерть. Лета, слабо персонифицированная античная богиня забвения, вместе с тем представляет собой хтонический символ вселенской энтропии, реку в царстве мертвых, переплывание через которую для мифологического сознания равнозначно уходу в небы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аксиологические характеристики феномена забвения являются менее выраженными и с трудом поддаются артикуляции. Тем не менее, можно выделить следующие смысловые компон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Забвение – прощение</w:t>
      </w:r>
      <w:r>
        <w:rPr>
          <w:sz w:val="28"/>
          <w:szCs w:val="28"/>
        </w:rPr>
        <w:t xml:space="preserve">. Прощение как альтернатива кровной мести останавливает «дурную бесконечность» деструкции и насилия. Прощение греха, примирение, подлинное раскаяние в содеянном предваряют забвение прошлого для того, чтобы дать свершиться будуще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бве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чищение.</w:t>
      </w:r>
      <w:r>
        <w:rPr>
          <w:sz w:val="28"/>
          <w:szCs w:val="28"/>
        </w:rPr>
        <w:t xml:space="preserve"> Забвение как очищение, отбор существенного от вторичного, выступает в качестве специфического культурного фильтра, одновременно являясь (согласно известной гипотезе М.Н. Эпштейна о самоочищении) одним из источников бытия культуры. Необходимо периодическое забвение, «обнуление счета», завершение цикла, способное преодолеть давящий груз прошл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Забве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доровье, спокойствие</w:t>
      </w:r>
      <w:r>
        <w:rPr>
          <w:sz w:val="28"/>
          <w:szCs w:val="28"/>
        </w:rPr>
        <w:t xml:space="preserve">. Забвение как преодоление, вытеснение травмирующих воспоминаний является необходимым условием доверия будущему, душевного здоровья, нормального психического метабол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Забвение – творчество. </w:t>
      </w:r>
      <w:r>
        <w:rPr>
          <w:sz w:val="28"/>
          <w:szCs w:val="28"/>
        </w:rPr>
        <w:t>Остранение прошлого, отказ от бесконечного воспроизводства стереотипов является одним из условий творчества. Забвение – источник вдохновения, удивления и  новиз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мбивалентность и невозможность ценностной нейтральности философского осмысления категории забвения усложняют исследование данной проблематики, вместе с тем делая ее неотъемлемым условием понимания важнейших экзистенциальных оснований бытия индивида 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 второй главе «Антропологическое измерение забвения в культуре» </w:t>
      </w:r>
      <w:r>
        <w:rPr>
          <w:sz w:val="28"/>
          <w:szCs w:val="28"/>
        </w:rPr>
        <w:t xml:space="preserve">эксплицируются экзистенциальные основания забвения в контексте темпоральности субъекта, анализируется роль забвения в ходе формирования и трансляции персональной идентичности, а также в процессе культуро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первом параграфе «Темпоральность субъекта в контексте проблемы забвения»</w:t>
      </w:r>
      <w:r>
        <w:rPr>
          <w:sz w:val="28"/>
          <w:szCs w:val="28"/>
        </w:rPr>
        <w:t xml:space="preserve"> анализируются модусы темпоральности индивида как субъекта культуры, рассматривается сложная динамическая устойчивость культурного целого, основанная на взаимодействии прошлого, настоящего и будущего.  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абсолютного, физического времени и социокультурного времени надындивидуальных общностей, экзистенциальное время личности аксиологически неоднородно, центрировано на персональных переживаниях и субъективно значимых моментах вспоминаемого прошлого, актуально длящегося настоящего и предвосхищаемого будущего. При этом различные модусы темпоральности далеко не равноценны в контексте поддержания персональной и культурной целостности. Историчность и темпоральность человеческого бытия является определяющим фактором  и субъективной идентичности и коллективности как таковой. Настоящее содержит в себе условие осознания, «удержания» времен, в терминологии А. Бергсона –  временного синтеза, единицы темпорального сознания, обеспечивающей априорную возможность существования персональной идентичности как таковой. Однако, если сознание субъекта относительно континуально и непрерывно, то восприятие и осмысление им собственного прошлого принципиально прерывисто и фрагментарно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исследовании делается вывод, что существенное отличие культурной памяти от традиции заключается в том, что аспект непрерывности, продолженности и преемственности, выдвигаемый на первый план в понятии традиции, сменяется в культурной памяти диалектикой разрыва постепенности и возвращением к ней, актом забвения и преодоления беспамятства. Память, соотнесенная с забвением, расширяет темпоральную структуру современников, позволяя им существовать не только в актуально-современном настоящем, но и одновременно пребывать в состоянии несовременности, «прошедшести», выходящей за рамки повседневной практической деятельност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 втором параграфе «Роль забвения в процессе становления персональной идентичности»</w:t>
      </w:r>
      <w:r>
        <w:rPr>
          <w:sz w:val="28"/>
          <w:szCs w:val="28"/>
        </w:rPr>
        <w:t xml:space="preserve"> анализируются различные подходы к пониманию сущности персональной идентичности, забвение рассматривается в качестве одного из важнейших условий формирования социокультурной целостности индиви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ое понимание  индивидуальной суъектности основано на принципиальном утверждении об апофатической природе субъективной идентичности, ее несуверенности и внеположенности по отношению к себе самой. Человеческая идентичность не может быть удостоверена в отрыве от другого субъекта, от социальных процессов и осмысленной деятельности. Идентичность индивида представляет собой, таким образом, продукт взаимодействия между индивидом и социокультурным окру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дчеркивается позитивная роль забвения в процессе поиска персональной идентичности. Поскольку самость в значительной степени сформирована пережитым опытом, забвение прошлого нарушает привычные механизмы взаимодействия между «я» и самостью. Ставя под сомнение прочность и адекватность предыдущего опыта, возможность забвения прошлого воздействует на процесс поиска идентичности. Лишая прошлое своей иллюзорной понятности и самотождественности, оставляя зазор между отдельными усилиями памяти, забвение задает ритм и формирует некоторые основания для акта восприятия субъектом самого себя в настоящем времени. Противоречие между процессами воспоминания и забвения в субъективном смысле предстает в виде конфликта, способствующего более четкой артикуляции представлений человека о самом себе и своих бытийных и социокультурных основаниях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 третьем параграфе ««</w:t>
      </w:r>
      <w:r>
        <w:rPr>
          <w:b/>
          <w:sz w:val="28"/>
          <w:szCs w:val="28"/>
          <w:lang w:val="en-US"/>
        </w:rPr>
        <w:t>A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livionis</w:t>
      </w:r>
      <w:r>
        <w:rPr>
          <w:b/>
          <w:sz w:val="28"/>
          <w:szCs w:val="28"/>
        </w:rPr>
        <w:t>» как условие творчества»</w:t>
      </w:r>
      <w:r>
        <w:rPr>
          <w:sz w:val="28"/>
          <w:szCs w:val="28"/>
        </w:rPr>
        <w:t xml:space="preserve"> рассматривается взаимосвязь забвения и творчества в качестве одной из важнейших экзистенциальных характеристик личности как субъекта культур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вение и творчество связываются в диссертации посредством понятия «остранение». Забвение себя в процессе создания нового, остранение предыдущего контекста, освобождение актуального настоящего от давления прошлого, позволяет родиться удивлению, приостановить беспрерывное накопление старого опыта и дать свершиться новизне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ывая континуальность восприятия, забвение вносит элемент случайности и вариативности отбора данных прошлого опыта.  Остранение сталкивает, проблематизирует элементы сознания, препятствует «войлочности», плавному течению, а точнее, «утеканию» реальности  в автоматизированном восприятии. В преодолении повседневной рутинизации и автоматизированности восприятия мира и состоит смысл остраняющего забвения в контексте искусства. Приостановка непрерывности памятования вызывает своего рода «сбои» в континууме сознания, создает лакуны, пустоты, не заполненные содержанием памяти, тем самым позволяя совершиться акту творчества. Забвение позволяет «отфильтровывать» излишки памяти, отбирать и сохранять только ценное и актуаль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принципиально «неестественный» феномен, как совокупность видов специфически человеческой, творческой, объективно недетерминированной деятельности была бы невозможна без подобного источника движения, проблематизации и «позитивной» энтропийности. Другими словами, забвение в синергетическом смысле выступает в качестве некоего «элемента хаоса», наделяющего смыслом порядок памят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амять и забвение создают особое символическое пространство, в котором происходит постоянное конституирование персональной идентичности, придание ей формы и целостности. Забвение в контексте культуры выполняет катарсическую и инициатическую функцию: в травме беспамятства, символического погружения в за-бытие, вступания во «владения смерти», происходит отделение подлинного от неподлинного, ценного от второстепенного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 </w:t>
      </w:r>
      <w:r>
        <w:rPr>
          <w:sz w:val="28"/>
          <w:szCs w:val="28"/>
        </w:rPr>
        <w:t>содержатся основные выводы и результаты диссертационного исследования, намечаются перспективы дальнейшей разработки данной проблемы.</w:t>
      </w:r>
    </w:p>
    <w:p>
      <w:pPr>
        <w:pStyle w:val="TextBody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Основные положения диссертационного исследования изложены в следующих публикациях:</w:t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>
          <w:b/>
          <w:sz w:val="24"/>
        </w:rPr>
        <w:t>Работы</w:t>
      </w:r>
      <w:r>
        <w:rPr>
          <w:szCs w:val="28"/>
        </w:rPr>
        <w:t xml:space="preserve">, </w:t>
      </w:r>
      <w:r>
        <w:rPr>
          <w:b/>
          <w:sz w:val="24"/>
        </w:rPr>
        <w:t>опубликованные в ведущих рецензируемых журналах и изданиях, рекомендованных ВАК РФ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Традиция и память как культурные универсалии / А.Ю. Клейтман // «Известия ВГПУ». Серия «Социально-экономические науки и искусство». 2007. № 3 (21). – С. 66 – 69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 Культуросозидающая роль «искусства забвения» / А.Ю. Клейтман, Л.В. Щеглова // «Известия ВГПУ». Серия «Социально-экономические науки и искусство». 2008. № 8 (32). – С. 44 – 48 (0,5 п.л.).</w:t>
      </w:r>
    </w:p>
    <w:p>
      <w:pPr>
        <w:pStyle w:val="Normal"/>
        <w:spacing w:before="0" w:after="200"/>
        <w:ind w:left="1077" w:hanging="357"/>
        <w:jc w:val="center"/>
        <w:rPr>
          <w:b/>
          <w:b/>
        </w:rPr>
      </w:pPr>
      <w:r>
        <w:rPr>
          <w:b/>
        </w:rPr>
        <w:t>Статьи и тексты докладов, опубликованные в других научны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Экзистенциальное измерение памяти и забвения в культуре / А.Ю. Клейтман // Материалы международной научно-практической конференции «V Серебряковские научные чтения». Волгоград, 2007. – С. 324 – 328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Клейтман, А.Ю. Феноменология памяти и забвения в культуре / А.Ю. Клейтман //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aedagogica</w:t>
      </w:r>
      <w:r>
        <w:rPr/>
        <w:t>. 2007. № 2.  ВГИПК РО. – С. 168 – 175 (0,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Рецензия на книгу: Н.Г. Брагина  «Память в языке и культуре» М. Языки славянской культуры,  2006 / А.Ю. Клейтман // Вестник филиала Всероссийского Заочного Финансово-экономического института в г. Волгограде  №4 2007 г. 197– 198 (0,3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Традиция прошлого и забвение памяти / А.Ю. Клейтман // «Человек. Культура. Общество» / межвуз. сб. науч. трудов. Вып. 5. Изд-во ВолГТУ, 2007. – С. 230 – 237 (0,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Феноменология памяти и забвения в культуре: экзистенциальный аспект / А.Ю. Клейтман // Социокультурное пространство современной России: тенденции развития: Межвуз. сб. науч. ст. – Саратов: Изд-во Сарат. Ун-та, 2007. – С. 139 – 143 (0,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ейтман, А.Ю. Культурный феномен забвения и темпоральность субъекта / А.Ю. Клейтман, Л.В. Щеглова // Феноменология культуры: уникальное и универсальное / Сб. трудов науч. школы д.ф.н., проф. Л.В. Щегловой. Волгоград, 2008. – С. 72-79 (0,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97" w:leader="none"/>
          <w:tab w:val="left" w:pos="7938" w:leader="none"/>
          <w:tab w:val="left" w:pos="8505" w:leader="none"/>
        </w:tabs>
        <w:snapToGrid w:val="false"/>
        <w:spacing w:lineRule="auto" w:line="360"/>
        <w:jc w:val="both"/>
        <w:rPr/>
      </w:pPr>
      <w:r>
        <w:rPr/>
        <w:t>Клейтман, А.Ю. Забвение как феномен культуры / А.Ю. Клейтман // Материалы международной научно-практической конференции «V</w:t>
      </w:r>
      <w:r>
        <w:rPr>
          <w:lang w:val="en-US"/>
        </w:rPr>
        <w:t>I</w:t>
      </w:r>
      <w:r>
        <w:rPr/>
        <w:t xml:space="preserve"> Серебряковские научные чтения». Кн. 2. Волгоград, 2008.– С. 33 – 37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97" w:leader="none"/>
          <w:tab w:val="left" w:pos="7938" w:leader="none"/>
          <w:tab w:val="left" w:pos="8505" w:leader="none"/>
        </w:tabs>
        <w:snapToGrid w:val="false"/>
        <w:spacing w:lineRule="auto" w:line="360"/>
        <w:jc w:val="both"/>
        <w:rPr/>
      </w:pPr>
      <w:r>
        <w:rPr/>
        <w:t>Клейтман А.Ю. Рецензия на книгу: М. Хальбвакс «Социальные рамки памяти» М.: Новое издательство, 2007. – 348 с. / А.Ю. Клейтман // Вестник филиала Всероссийского Заочного Финансово-экономического института в г. Волгограде  №5, 2008 г. 166 – 167 (0,3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97" w:leader="none"/>
          <w:tab w:val="left" w:pos="7938" w:leader="none"/>
          <w:tab w:val="left" w:pos="8505" w:leader="none"/>
        </w:tabs>
        <w:snapToGrid w:val="false"/>
        <w:spacing w:lineRule="auto" w:line="360"/>
        <w:jc w:val="both"/>
        <w:rPr/>
      </w:pPr>
      <w:r>
        <w:rPr/>
        <w:t>Клейтман, А.Ю. «Искусство забвения» как культурный феномен и условие творчества / А.Ю. Клейтман // Культурологический альманах: Сборник научных работ. Киев, 2009. – С. 84 – 91 (0,5 п.л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йтман, А.Ю. Феномен забвения и культурная темпоральность / А.Ю. Клейтман // Второй Российский культурологический конгресс с международным участием «Культурное многообразие: от прошлого к будущему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ЭЙДОС, АСТЕРИОН, 2008. С. 204 (0,2 п.л.)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0" w:right="-6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76"/>
      <w:ind w:left="0" w:right="0" w:firstLine="28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40" w:after="0"/>
      <w:ind w:left="0" w:right="-2045" w:firstLine="7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59:00Z</dcterms:created>
  <dc:creator>Admin</dc:creator>
  <dc:description/>
  <cp:keywords/>
  <dc:language>en-US</dc:language>
  <cp:lastModifiedBy>Клейтман</cp:lastModifiedBy>
  <cp:lastPrinted>2009-09-21T15:03:00Z</cp:lastPrinted>
  <dcterms:modified xsi:type="dcterms:W3CDTF">2009-11-10T09:42:00Z</dcterms:modified>
  <cp:revision>4</cp:revision>
  <dc:subject/>
  <dc:title>На правах рукописи</dc:title>
</cp:coreProperties>
</file>