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ВОПРОСЫ К ЗАЧЁТУ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Этика, нравственность, мораль: смысловое и содержательное соотношение понятий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Эволюция моральной сферы в жизни человека и обществ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равственные программы в древневосточных религиозно-философских учениях (индуизм, буддизм, конфуцианство, даосизм)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ационалистическая этика Сократ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Идеалистическая этика Платон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чение о добродетелях и совершенной личности Аристотеля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сновы решения проблемы смысла жизни и счастья в учениях киников, эпикурейцев и  стоиков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Теологическое обоснование морали в средневековой этике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Гуманистическая этика Возрождения (М. Монтень «Опыты»)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Этические взгляды  русских мыслителей XIX века (Вл. Соловьёв, Ф. Достоевский, Л. Толстой)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Этические взгляды русских мыслителей ХХ века (Н. Бердяев, Л. Шестов, С. Л. Франк)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кзистенциалисты о смысле жизни, одиночестве, страхе смерти (Ж.-П. Сартр, А. Камю)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исхождение морали. Теологические, натуралистические, социологические подходы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ихотомия сущего и должного – специфический признак нравственного бытия. Роль нравственного идеала в развитии морал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блема сущего и должного в учении И. Канта. Склонность и долг, долг и счастье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ецифика моральных ценностей. Добро и зло – изначальные принципы нравственной оценк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равственная свобода и моральный выбо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новные мировоззренческие ценности человеческой жизни: смысл жизни, счастье, любовь, дружба. Их социально-психологический и нравственный аспект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ль самовоспитания в нравственном совершенствовании личност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ипы обоснования смысла жизни (гедонизм, прагматизм, вера в бессмертие, исторический оптимизм)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раль и другие формы духовной жизни (право, наука, искусство, религия)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тика как наука о человеческих нравах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нутриличностный источник моральных регуляций (страх, стыд, совесть)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Золотое правило нравственности» в истории человечеств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ристианская этика: универсальный принцип жертвенной, альтруистической любв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фессиональная этика педагог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блема биоэтик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лг и совесть как категории морального сознания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щность нравственного конфликт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тикет – форма моральной регуляции безличных отношений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ременная этика: тенденции и перспективы развития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кологическая  этик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насилие как этическая программа социального действия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ровоззренческие корни и этическая оценка терроризм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4:00:00Z</dcterms:created>
  <dc:creator>User</dc:creator>
  <dc:description/>
  <cp:keywords/>
  <dc:language>en-US</dc:language>
  <cp:lastModifiedBy>User</cp:lastModifiedBy>
  <dcterms:modified xsi:type="dcterms:W3CDTF">2007-06-29T04:01:00Z</dcterms:modified>
  <cp:revision>1</cp:revision>
  <dc:subject/>
  <dc:title>ВОПРОСЫ К ЗАЧЁТУ</dc:title>
</cp:coreProperties>
</file>