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САМОСТОЯТЕЛЬНЫХ ПИСЬМЕННЫХ РАБОТ ПО МИРОВОЙ ХУДОЖЕСТВЕННОЙ КУЛЬТУРЕ</w:t>
      </w:r>
    </w:p>
    <w:p>
      <w:pPr>
        <w:pStyle w:val="TextBody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и морал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кусство и религ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сихология искус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нографическое изучение народов Австралии, Африки и Океании и его роль в изучении первобытного искус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мятники первобытной художественной культуры на территории нашей стран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Звериный стиль» и его особен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гадки «палеолитических Венер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ифологические мотивы в статуях Сфинк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удожественное своеобразие повседневной культуры Древнего Египта (костюм, грим, причёска, жилище, мебель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волюция архитектуры Древнего Египта: мастабы, зиккурат, пирамид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ревнеегипетская «Книга мёртвых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Эпос о Гильгамеше (о всё видавшем)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клад цивилизаций Древнего Востока в мировую художественную культур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удожественный мир Древней Инд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удожественное своеобразие Древнего Китая и Япон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еское искусство вазовой роспис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ые особенности греческих архитектурных ордер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олотой век» римской литературы: творчество Овидия, Вергилия, Горац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античной традиции с художественной культурой западноевропейского средневековья и Возрожд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ация сюжетов античной мифологии и литературы в живописи, скульптуре, театре, литературе, киноискусств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е элементы рыцарской культур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балканских стран в средние век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ековое искусство Закавказь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навал как ведущий элемент народной художественной культуры средневековь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южеты и образы художественной культуры средневековь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культура средневековой Япон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бо-мусульманская художественная традиция (книжная миниатюра, каллиграфия и рукописные книги, орнамент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вританская культура Испании – синтез художественной культуры Европы и арабского Восток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ижневосточная литература и её вклад в мировую поэтическую культуру (сказки «Тысячи и одной ночи», творчество Омара Хайяма, Низами, Алишера Навои, Фирдоуси).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ерусская литератур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ый смысл русской сказк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ий смысл русской икон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жеты и образы древнерусской живопис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айшие мастера-иконописцы Древней Руси: Феофан Грек, Андрей Рублёв, Дионисий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личности в литературе Возрожд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зм как основа новой системы ценностей европейской культуры в искусств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е особенности культуры повседневности в эпоху Возрождения (костюм, причёска, мода, интерьер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аны Возрожд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о-парковое искусство эпохи Просвещ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ие основных стилей эпохи Просвещения в оформлении интерьер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 эпохи Просвещ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ьный костюм, грим и искусство декорации эпохи Просвещ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ождение оперы и комической оперы как отражение высокого и низкого жанров в музык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а по этикету эпохи Просвещения как отражение духа времен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-воспитание и роман-притча и их значение в литературе эпохи Просвещен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зм О. Уайльд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дентство как система идей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гуманизация искусства (по одноимённой работе Х. Ортеги-и-Гассета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художественную культуру 20 века философии интуитивизма, идей Ф. Ницше, Э. Гуссерля, В. Дильтея, психоанализ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е аспекты повседневности: дизайн, художественная фотография, реклам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и аудитория в интерпретации неоавангарда, попкультуры, контркультур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в типологии жанров (интеллектуальный роман и пьеса и их место в литературе 20 века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ая роль публики и ориентация художественного творчества на определённый способ чувственного восприятия (выставки, реклама, комиксы, газеты, хеппенинги, поп-арт, перформенс и т. д.).</w:t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5:00Z</dcterms:created>
  <dc:creator>User</dc:creator>
  <dc:description/>
  <cp:keywords/>
  <dc:language>en-US</dc:language>
  <cp:lastModifiedBy>User</cp:lastModifiedBy>
  <dcterms:modified xsi:type="dcterms:W3CDTF">2007-06-28T02:35:00Z</dcterms:modified>
  <cp:revision>1</cp:revision>
  <dc:subject/>
  <dc:title>ТЕМЫ САМОСТОЯТЕЛЬНЫХ ПИСЬМЕННЫХ РАБОТ ПО МИРОВОЙ ХУДОЖЕСТВЕННОЙ КУЛЬТУРЕ</dc:title>
</cp:coreProperties>
</file>