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0950" cy="230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 (60-29-1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агает курс по выбору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aps/>
          <w:sz w:val="28"/>
          <w:szCs w:val="28"/>
        </w:rPr>
        <w:t>Социоло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 разработала и читает кандидат философских наук, доцент Скворцова Тамар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учебного курса</w:t>
      </w:r>
      <w:r>
        <w:rPr>
          <w:rFonts w:cs="Times New Roman" w:ascii="Times New Roman" w:hAnsi="Times New Roman"/>
          <w:sz w:val="28"/>
          <w:szCs w:val="28"/>
        </w:rPr>
        <w:t xml:space="preserve"> – знакомство с социальными проблемами современного мира, формирование у студентов знаний и умений в проведении социологического иссле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анном курсе предлагается анализ современного общества, места и роли человека в жизни общества, его взаимодействие с другими членами общества в рамках различных социальных институтов. Особое место отводится исследованию технологии получения эмпирического материала и его первичного обобщения (анкетирование, интервьюирование, наблюдение и др. метод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6 часов лекций, а также внеаудиторную работу студентов. Студентам предлагается выступить с самостоятельно подготовленными докладами и рефератами,  принять участие в социологическом исслед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085" cy="15538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1:00Z</dcterms:created>
  <dc:creator>Михаил</dc:creator>
  <dc:description/>
  <dc:language>en-US</dc:language>
  <cp:lastModifiedBy>Admin</cp:lastModifiedBy>
  <dcterms:modified xsi:type="dcterms:W3CDTF">2013-11-22T03:51:00Z</dcterms:modified>
  <cp:revision>2</cp:revision>
  <dc:subject/>
  <dc:title/>
</cp:coreProperties>
</file>