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ПРОФЕССИОНАЛЬНАЯ ЭТИКА»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медлина Е. А. Организационная культура. Уч. пос. – М.: РОР, 2009. – 126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банов А.Я., Захаров Д. К., Коновалова В. Г. Этика деловых отношений. Учебник.М.: НФРА-М, 2008. - 424 с. – (Высшее образование). (Реком. МОиН РФ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узнецов И.Н. Деловая этика и деловой этикет. Ростов-на-Дону: «Феникс», 2007. - 252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Смирнов Г. Этика деловых отношений. М.: Проспект, 2008. - 184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лёхина И. Имидж и этикет в бизнесе. М.: Дело, 2005.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фанасьева О. В. Этика и психология профессиональной деятельности юриста. Уч. пос. М.: Академия, 2004.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отавина Р. Н. Этика деловых отношений: Учеб. пособие. М.: Финансы и статистика, 2003.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bCs/>
          <w:sz w:val="28"/>
          <w:szCs w:val="28"/>
        </w:rPr>
        <w:t xml:space="preserve">Браим И.Н. </w:t>
      </w:r>
      <w:r>
        <w:rPr>
          <w:sz w:val="28"/>
          <w:szCs w:val="28"/>
        </w:rPr>
        <w:t>Культура делового общения. - 2-е изд., стер. - Минск: Экоперспектива, 2000. - 173, (2) с.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е Джордж. Деловая этика: В 2 т. / Пер. с англ. – СПб., Экон.шк., 2001.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еловое общение: Учебное пособие / Зельдович Борис. М.: «Альфа-Пресс», 2007. -456 с.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лимов Е. А. Введение в психологию труда. М., 2004.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сников А. Н. Психология делового преуспевания. М., 2003. 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ллинз Д. Этика и этикет в бизнесе. Ростов-на-Дону: Феникс, 2006. - 160 с.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Кузнецов И.Н. Корпоративная этика: Учеб. пособие/ И.Н. Кузнецов. - М.: Изд-во деловой и учеб. литературы, 2003.</w:t>
        </w:r>
      </w:hyperlink>
    </w:p>
    <w:p>
      <w:pPr>
        <w:pStyle w:val="Style16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Ладатко Л. В. Этика и культура управления. Ростов-на-Дону: Феникс, 2006. -      320 с.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унин Ю. Ю., Борисов В. К. Этика бизнеса: Уч. пос. для вузов. М., 2001.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валяева М.А. Психология и этика делового общения. Ростов-на-Дону: Феникс, 2006. - 352 с.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анская Е. Профессиональная этика. СПб., 2004.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яжников Н. С., Пряжникова Е. Ю. Психология труда и человеческого достоинства. М., 2004.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янский В. В., Бородин В. А. Этика бизнеса: Учеб. Пос. – М.: МГУ, 2006. – 16 с. 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Хасан Б. И. Психология конфликта и переговоры. Уч. пос. М.: Академия, 2004.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Шеламова Г. М. Деловая культура и психология общения. Учебник. М: Академия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Verdana" w:hAnsi="Verdana" w:cs="Verdana"/>
      <w:strike w:val="false"/>
      <w:dstrike w:val="false"/>
      <w:color w:val="0077FF"/>
      <w:sz w:val="20"/>
      <w:szCs w:val="20"/>
      <w:u w:val="non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books.ckbib.ru/?p=50&amp;id_tovar=6102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45:00Z</dcterms:created>
  <dc:creator>User</dc:creator>
  <dc:description/>
  <cp:keywords/>
  <dc:language>en-US</dc:language>
  <cp:lastModifiedBy>Boroda</cp:lastModifiedBy>
  <cp:lastPrinted>2008-02-04T16:04:00Z</cp:lastPrinted>
  <dcterms:modified xsi:type="dcterms:W3CDTF">2009-02-13T03:45:00Z</dcterms:modified>
  <cp:revision>2</cp:revision>
  <dc:subject/>
  <dc:title>ЛИТЕРАТУРА</dc:title>
</cp:coreProperties>
</file>