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652905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594485" cy="2033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886585" cy="203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федра философии (тел. 60-29-16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лагает курс по выбору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Культурная антропология город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с разработала и читает кандидат философских наук, доцент Шипулина Н.Б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</w:t>
      </w:r>
      <w:r>
        <w:rPr>
          <w:rFonts w:cs="Times New Roman CYR" w:ascii="Times New Roman CYR" w:hAnsi="Times New Roman CYR"/>
          <w:sz w:val="28"/>
          <w:szCs w:val="28"/>
        </w:rPr>
        <w:t xml:space="preserve"> – исследовать и представить город как феномен культуры в истории и современности, в теории и практик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курсе по выбору предполагается изучение города как феномена социальной и культурной жизни; анализ существующих урбанистических теорий; исследование возможностей семиотического изучения городского пространства; подходы к пониманию и изучению идентичности горожан, её образного выражения в литературе и искусств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грамма рассчитана на 36 часов аудиторных занятий, самостоятельную работу студентов. Теоретические положения курса по выбору сочетаются с аудиовизуальными иллюстративными материалами, занятия проводятся с использованием интерактивных методов, студентам предлагается разработать и защитить собственный социально-практический проект по проблемам современной городской культуры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13:00Z</dcterms:created>
  <dc:creator>User</dc:creator>
  <dc:description/>
  <cp:keywords/>
  <dc:language>en-US</dc:language>
  <cp:lastModifiedBy>User</cp:lastModifiedBy>
  <dcterms:modified xsi:type="dcterms:W3CDTF">2013-11-21T06:26:00Z</dcterms:modified>
  <cp:revision>2</cp:revision>
  <dc:subject/>
  <dc:title>                               </dc:title>
</cp:coreProperties>
</file>