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Л.В.Щег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блемы формирования личности в современных российских университе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(Проблемы духовно-нравственного и патриотического воспитания студентов: межвуз. сб. науч. тр. / под ред. Р. М. Петрунёвой, Н. В. Дулиной / ВолгГТУ. – Волгоград, 2006. С.25-30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приметой современных дискуссий о положении российского образования является то, что они ведутся с точки зрения взгляда из прошлого (иногда довольно отдаленного и утопически понятого), а не с позиции будущего. Между тем, вернуться назад, к тому, что уже однажды было разрушено под давлением объективных обстоятельств, никогда еще в истории не удавалось, разве что в крайне локальном масштабе. Поскольку важнейшим фактором мировых процессов сегодня является глобализация, то совершенно бессмысленно игнорировать последствия этого лишь частично контролируемого человечеством процесса. Развитие науки и порожденной ею техники объединило население планеты в единое человечество, а сопутствующие демографические процессы вызвали к жизни массовое производство и массовое потребление. Идеологическая сфера социальной жизни ответила на это концепцией общечеловеческих ценностей, о действительной реализации которой говорить пока еще преждеврем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в большинстве развитых стран существовала традиция объединения науки и образования в университетах, то высшее университетское образование предполагало ориентацию всего образования на интеллектуалов. Однако технологизация экономической сферы, объединившись с процессом демократизации социальной практики, привела в сфере образования к переориентации на подготовку не интеллектуала, а прежде всего специалиста и гражданина. Россия, включившись в годы перестройки в это движение мирового сообщества, обнаружила, что ее система образования, способная готовить специалистов весьма высокой квалификации и сознательных граждан, обладает еще одним уровнем – уровнем фундаментальной подготовки, несущим интеллектуальную и этическую нагруз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нно он и подвергается в настоящее время массированному разрушению. Сокращаются предметы мировоззренческого цикла, исчезает патриотическая направленность курсов истории и литературы, которую предполагают компенсировать введением основ православной культуры. Но поскольку современный образовательный процесс состоит уже не в формировании знаний и основанных на них убеждений, а сводится к информированию и обучению навыкам, то никакая замена истории политики на историю религии не даст ожидаемого духовного эффекта, она просто заменит одну область информированности на другу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заметить, что снижение уровня образования – это сегодня общемировая тенденция. Массовизация образования резко понизила его уровень еще в двадцатом веке, заменив саму идею просвещения как облагораживания человеческой природы на идею получения образа, т.е. поверхностной обработки под конкретную специализированную задачу или социальный заказ. Востребованный индустриальной эпохой принцип специализации в СССР гармонично сосуществовал с германской моделью объединения в одном учреждении науки и образования. При этом последнее, стремясь к фундаментальности, продолжало осуществлять традиционные просветительские функции, в частности, воспитательну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три взаимосвязанных процесса: глобализация, массовизация и специализация выполняют сегодня роль того пресса, который нивелирует образовательные системы развитых стран, и в перспективе приведет к единому общечеловеческому этосу. Это естественно сопряжено с выравниванием образовательного уровня. Поскольку в России он был  достаточно высоким, то мы постоянно отмечаем его снижение по мере образовательной реформы. Наметившийся обмен вызывает оправданное патриотическое беспокойство, поскольку подготовленные интеллектуалы уезжают в элитные центры своей востребованности и будут оттуда руководить мировой экономикой и культурой, а оставшиеся специализированы в сырьевых сферах, что вызывает неоптимистические прогнозы будущего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их условиях попытки вернуть воспитательный потенциал в традиционные, да и нетрадиционные, вузовские дисциплины представляются чистой утопией, либо не вполне честным желанием переложить ответственность на людей, которые вынуждены своей биографией разрешать системные противоречия. Так, например, выглядит сохранение курса этики в региональном компоненте вузовских дисциплин. В ряде случаев пошли по технологическому и «рыночному» пути сведения ее только к прикладному аспекту в виде корпоративных этик, а в пределе к этике делового общения. В других случаях сохранили философское содержание, но свели его к чистой информированности. При наличии рейтинговой системы, компьютерного тестирования по всем предметам студенты ориентированы только на знание слов, дат и имен. Субъективно-личностное, духовно-нравственное содержание предмета принесено в жертву организации учебного процесса. Поверхностная осведомленность восторжествовала над глубоким постижением нетривиальных вещей нашего мира еще и потому, что у современного человека уже нет времени на медленное и вдумчивое чтение книг. К тому же окружающая информационная культура постоянно склоняет его к получению готовых ответов, манипулятивных приемов, имитационных мод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ка, трактующая взаимосвязь людей в обществе, а значит, социальную ответственность, внутреннюю дисциплину, нормативность находится в сознании людей в конкурентной позиции с коммерческой мощью СМИ, ежедневно внушающими массам идею предельной раскрепощенности индивида, отсутствия границ для частного произвола и эгоизма, приемлемости и оправданности девиантного поведения. Вузовский преподаватель в условиях «рынка образовательных услуг» становится всего лишь предметом потребления, в силу чего легитимность его позиции как духовного наставника равна нулю. В этом отношении вузовский преподаватель конкурирует вовсе не со священником и даже не со всевозможными адептами эзотерических знаний, а прежде всего с мощнейшей индустрией поп-культуры. Его проигрыш в этой конкуренции предопределен заранее.</w:t>
      </w:r>
    </w:p>
    <w:p>
      <w:pPr>
        <w:pStyle w:val="TextBodyIndent"/>
        <w:rPr/>
      </w:pPr>
      <w:r>
        <w:rPr/>
        <w:t>Можно составить длинный список социальных, культур</w:t>
        <w:softHyphen/>
        <w:t>ных и политических перемен, вызвавших этот кризис. Как справедливо заметил З.Бауман, современные национальные государства повсюду в мире почти отказались от большинства интегрирую</w:t>
        <w:softHyphen/>
        <w:t>щих функций, выступавших их прерогативой, и передали их силам, которых они не в со</w:t>
        <w:softHyphen/>
        <w:t>стоянии контролировать и которые, по большому счету, нахо</w:t>
        <w:softHyphen/>
        <w:t>дятся за пределами досягаемости политического процесса. Они оставили на милость разрознен</w:t>
        <w:softHyphen/>
        <w:t>ных и нескоординированных рыночных сил формирование культурных иерархий (и даже саму проблему их определения). «В результате на исключительное право наделять авторитетом людей, активно проявивших себя в поиске нового знания и его распространении, на право, некогда дарованное государ</w:t>
        <w:softHyphen/>
        <w:t>ством исключительно университетам, претендуют, и не без успеха, другие учреждения». В фор</w:t>
        <w:softHyphen/>
        <w:t>мировании общественного влияния известность заменила славу, пуб</w:t>
        <w:softHyphen/>
        <w:t>личная известность вытеснила научные достижения, и потому процесс не столько контролируется, сколько проталкивается структурами, специализирующимися на управлении обще</w:t>
        <w:softHyphen/>
        <w:t>ственным вниманием. Необходимо заметить, что для российских условий это верно не в полной мере. Отечественное академическое сообщество оказалось способным сопротивляться как глобальному рынку «образовательных услуг», так и постмодернистским познавательным стратегиям. Поэтому, оставшись без идеологической поддержки государства, оно не утратило традиционных ценностей российск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 другой стороны, в условиях снижения культурной уни</w:t>
        <w:softHyphen/>
        <w:t>версальности, и с учетом того, что в обществе укоренился культурный плюрализм, получивший достаточную институциональную поддержку, привилегированная роль университетов в создании и отборе ценностей сходит сегод</w:t>
        <w:softHyphen/>
        <w:t>ня на нет. Университеты вынуждены конкурировать на яко</w:t>
        <w:softHyphen/>
        <w:t>бы равных условиях со многими другими организациями, зна</w:t>
        <w:softHyphen/>
        <w:t>чительно более искушенными в проталкивании собственных идей и гораздо лучше понимающими желания и страхи со</w:t>
        <w:softHyphen/>
        <w:t>временного потребителя. И потому непонятно, зачем людям, чувствующим, что потенциал навыков и знаний открывает перед ними новые возможности, и желающим их приобрес</w:t>
        <w:softHyphen/>
        <w:t>ти, нужно обращаться за помощью именно к университетам, а не к их конкурентам. Тем более, что те предлагают популярное знание, обещающее коммерческий успе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же некогда неоспоримое право определять критерии професси</w:t>
        <w:softHyphen/>
        <w:t>ональных навыков и компетентности быстро ускользает из рук ученых. «Именно открытие информационных каналов пока</w:t>
        <w:softHyphen/>
        <w:t>зало, пусть и ретроспективно, насколько заявлявшееся, а в еще большей мере реальное влияние учителей опиралось прежде на коллективно принадлежавшее им право осуществ</w:t>
        <w:softHyphen/>
        <w:t>лять эксклюзивный контроль над источниками знания и над всеми ведущими к ним путями». Университетский преподаватель сегодня уже не может монопольно форми</w:t>
        <w:softHyphen/>
        <w:t>ровать «логику обучения» - временную последовательность, в которой обрывки и фрагменты знания могут и должны быть предложены и усвоены. Как показал в свое время еще А.Моль, знания современного человека в хаотичной информационной среде формируются путем случайного сцепления и потому уже не могут быть систематич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хоже, что современный человек вовсе и не нуждается в систематических знаниях. Постоянная и непрерывная техно</w:t>
        <w:softHyphen/>
        <w:t>логическая революция превращает обретенные знания и ус</w:t>
        <w:softHyphen/>
        <w:t>военные привычки из блага в обузу и быстро сокращает срок жизни полезных навыков, которые нередко теряют свою при</w:t>
        <w:softHyphen/>
        <w:t>менимость и полезность за более короткий срок, нежели тот, что требуется на их усвоение и подтверждение университет</w:t>
        <w:softHyphen/>
        <w:t>ским дипломом. В таких условиях краткосрочная професси</w:t>
        <w:softHyphen/>
        <w:t>ональная подготовка, пройденная на рабочем месте под ру</w:t>
        <w:softHyphen/>
        <w:t>ководством работодателей, ориентированная непосредствен</w:t>
        <w:softHyphen/>
        <w:t>но на конкретные виды деятельности, а также гибкие курсы и быстро обновляемые наборы материалов для самоподготов</w:t>
        <w:softHyphen/>
        <w:t>ки, предлагающиеся на рынке без посредничества универси</w:t>
        <w:softHyphen/>
        <w:t>тетов, становятся более привлекательными (и, признаем, бо</w:t>
        <w:softHyphen/>
        <w:t>лее достойными предпочтения), нежели полноценное уни</w:t>
        <w:softHyphen/>
        <w:t>верситетское образование, которое неспособно сегодня даже обещать, не говоря о том, чтобы гарантировать пожизнен</w:t>
        <w:softHyphen/>
        <w:t>ную применимость полученного образования. «Задачи профессиональной подготовки постепен</w:t>
        <w:softHyphen/>
        <w:t>но, но неуклонно уходят от университетов, что повсеместно отражается на ослабевающем желании государства субсиди</w:t>
        <w:softHyphen/>
        <w:t>ровать их из общественных фондов. Возникает подозрение, что если наплыв людей в университеты еще не сократился достаточно резко, то это в значительной мере обусловлено их непредвиденной и неожиданной ролью временного убе</w:t>
        <w:softHyphen/>
        <w:t>жища в обществе, пораженном хронической безработицей; структуры, позволяющей молодым людям на несколько лет отложить момент истины, немедленно наступающий тогда, когда им приходится столкнуться с жесткими реалиями рын</w:t>
        <w:softHyphen/>
        <w:t>ка тру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роме того, навыки, не</w:t>
        <w:softHyphen/>
        <w:t>обходимые для практического освоения постоянно меняю</w:t>
        <w:softHyphen/>
        <w:t>щихся профессий, в целом не требуют продолжительной и систематической учебы. Последняя зачастую превращает хорошо спрофилированную, логически взаимосвязанную массу обретенных привычек из достоинства, ценившегося в прежние времена, в обузу. Естественно, это существенно сни</w:t>
        <w:softHyphen/>
        <w:t>жает ценность любого диплома. Она уже с трудом конкуриру</w:t>
        <w:softHyphen/>
        <w:t>ет с рыночной ценностью повышения квалификации на ра</w:t>
        <w:softHyphen/>
        <w:t>бочем месте и даже с ценностью краткосрочных курсов и се</w:t>
        <w:softHyphen/>
        <w:t xml:space="preserve">мина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мире, характеризующемся эпизодичностью и фрагмен</w:t>
        <w:softHyphen/>
        <w:t>тарностью социального и индивидуального времени, универ</w:t>
        <w:softHyphen/>
        <w:t>ситеты, будучи обременены историческим опытом и чувством линейного времени, ощущают себя не</w:t>
        <w:softHyphen/>
        <w:t>уютно. Все, что сделали университеты в последние девятьсот лет, имело смысл либо при ориентации на вечность, либо в рамках доктрины прогресса. Сегодня резко обесценилось и то, и другое. А эпизо</w:t>
        <w:softHyphen/>
        <w:t xml:space="preserve">дическое время, ситуативное время чужеродно самому существу университета, определяемого Оксфордским словарем  как «сообщество, [создаваемое] для достижения высшего образования».  «Оно враждебно не только к пожизненной академической карьере, но и ко всем поддерживавшим и оправдывавшим ее идеям: той </w:t>
      </w:r>
      <w:r>
        <w:rPr>
          <w:sz w:val="28"/>
          <w:lang w:val="en-US"/>
        </w:rPr>
        <w:t>auspocium</w:t>
      </w:r>
      <w:r>
        <w:rPr>
          <w:sz w:val="28"/>
        </w:rPr>
        <w:t xml:space="preserve"> </w:t>
      </w:r>
      <w:r>
        <w:rPr>
          <w:sz w:val="28"/>
          <w:lang w:val="en-US"/>
        </w:rPr>
        <w:t>melioris</w:t>
      </w:r>
      <w:r>
        <w:rPr>
          <w:sz w:val="28"/>
        </w:rPr>
        <w:t xml:space="preserve"> </w:t>
      </w:r>
      <w:r>
        <w:rPr>
          <w:sz w:val="28"/>
          <w:lang w:val="en-US"/>
        </w:rPr>
        <w:t>aevi</w:t>
      </w:r>
      <w:r>
        <w:rPr>
          <w:sz w:val="28"/>
        </w:rPr>
        <w:t>; тому опыту, который, подобно вину, облагора</w:t>
        <w:softHyphen/>
        <w:t>живается с годами; тем навыкам, которые, по аналогии с до</w:t>
        <w:softHyphen/>
        <w:t>мом, строятся этаж за этажом; тем репутациям, которые, по</w:t>
        <w:softHyphen/>
        <w:t>добно денежным сбережениям, могут накапливаться, с года</w:t>
        <w:softHyphen/>
        <w:t>ми принося все большие процен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нтеллектуальное влияние измерялось когда-то исключительно разме</w:t>
        <w:softHyphen/>
        <w:t>ром толпы учеников, собиравшихся отовсюду, чтобы услы</w:t>
        <w:softHyphen/>
        <w:t>шать учителя; позже и во все возрастающей степени - коли</w:t>
        <w:softHyphen/>
        <w:t>чеством проданных экземпляров книги и оценками, данны</w:t>
        <w:softHyphen/>
        <w:t>ми ей критиками; однако оба этих критерия пусть и не пол</w:t>
        <w:softHyphen/>
        <w:t>ностью, но в значительной мере сведены на нет телевидением и газетами. Для обозначения интеллектуального влияния ныне более уместна новая версия декартовского «я мыслю»: «обо мне говорят - следовательно, я существую». В условиях, когда общественное вни</w:t>
        <w:softHyphen/>
        <w:t>мание стало наиболее редким из товаров, средствам массо</w:t>
        <w:softHyphen/>
        <w:t>вой информации недостает времени, чтобы взращивать сла</w:t>
        <w:softHyphen/>
        <w:t>ву, зато им хорошо удается культивировать быстро созрева</w:t>
        <w:softHyphen/>
        <w:t>ющую и приносящую богатый урожай известность. «Макси</w:t>
        <w:softHyphen/>
        <w:t xml:space="preserve">мальное влияние и мгновенное устаревание» стало самым эффективным приемом ее производ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блема в том, что по</w:t>
        <w:softHyphen/>
        <w:t>стоянный, но медленный и идущий окружным путем поиск истины или справедливости не годится для того, чтобы осу</w:t>
        <w:softHyphen/>
        <w:t>ществляться на глазах у публики, он вряд ли привлечет (а тем более - удержит надолго) внимание общественности и уж наверняка не вызовет немедленной бури аплодисментов. «С тех пор как известность заняла место славы, преподавате</w:t>
        <w:softHyphen/>
        <w:t>ли колледжей вынуждены вступать в состязание со спортсме</w:t>
        <w:softHyphen/>
        <w:t>нами, звездами эстрады, победителями лотерей, террорис</w:t>
        <w:softHyphen/>
        <w:t>тами, взломщиками банков и серийными убийцами, и в та</w:t>
        <w:softHyphen/>
        <w:t>ких состязаниях у них мало, а то и вовсе нет шансов побе</w:t>
        <w:softHyphen/>
        <w:t>ди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дним из важнейших атрибутов  университе</w:t>
        <w:softHyphen/>
        <w:t>тов предшествующих столетий была предполагаемая связь между при</w:t>
        <w:softHyphen/>
        <w:t>обретением знаний и нравственным совершенствованием. Наука, как тогда считали, была наиболее мощным гуманизиру</w:t>
        <w:softHyphen/>
        <w:t>ющим фактором; с ней могли сравниться лишь эстетическая разборчивость и культура как таковая; все они в целом обла</w:t>
        <w:softHyphen/>
        <w:t>гораживают человека и умиротворяют человеческие обще</w:t>
        <w:softHyphen/>
        <w:t xml:space="preserve">ства. После ужас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порожденных наукой, такая вера кажется многим наивной. Вместо прославления за развитие про</w:t>
        <w:softHyphen/>
        <w:t>свещения современная технологизированная наука обвиня</w:t>
        <w:softHyphen/>
        <w:t>ется в создании новой, утонченной разновидности ограни</w:t>
        <w:softHyphen/>
        <w:t>чений и зависимости. Ульрих Бек в своей известной книге предположил, что именно хаотически развиваю</w:t>
        <w:softHyphen/>
        <w:t>щиеся (в недрах науки) и распространяющиеся, подобно ме</w:t>
        <w:softHyphen/>
        <w:t>тастазам, технологии и порождают те риски, с которыми сегодня человечество стал</w:t>
        <w:softHyphen/>
        <w:t>кивается в невиданных доселе масштабах. «Знак равенства, тра</w:t>
        <w:softHyphen/>
        <w:t>диционно ставившийся между знанием, культурой, нравствен</w:t>
        <w:softHyphen/>
        <w:t>ными аспектами человеческого сосуществования и благосо</w:t>
        <w:softHyphen/>
        <w:t xml:space="preserve">стоянием (как общественным, так и личным), решительно стерт; тем самым перестал существовать основной аргумент, поддерживавший претензии университетов на общественные фонды и высокое к себе уважение». Суть современного кризиса состоит в том, что в развитых и процветающих обществах все традиционные основы и аргументы в пользу университетской науки в значительной мере ослабл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транах «модернизиру</w:t>
        <w:softHyphen/>
        <w:t>ющихся» университеты еще способны играть традиционную роль фабрик, поставляющих недостающую образованную элиту. Кризис российского высшего образования состоит в по-прежнему половинчатой позиции по отношению к этим вызовам времени. При ориентации на западную модель грядет подчинение суровым требованиям рынка и  измерение «общественной  полезности»   создаваемого университетами продукта наличием стабильного спроса, рас</w:t>
        <w:softHyphen/>
        <w:t>смотрение университетов, создающих «ноу-хау», в качестве поставщиков некоего товара, которому приходится бороть</w:t>
        <w:softHyphen/>
        <w:t>ся за место на переполненных полках супермаркетов, това</w:t>
        <w:softHyphen/>
        <w:t>ра, теряющегося среди прочих, качество которых проверя</w:t>
        <w:softHyphen/>
        <w:t>ется объемами продаж. Многие преподаватели радостно при</w:t>
        <w:softHyphen/>
        <w:t>ветствуют новую реальность, ожидая превращения универ</w:t>
        <w:softHyphen/>
        <w:t>ситета в коммерческое предприятие и выискивая обнадежи</w:t>
        <w:softHyphen/>
        <w:t>вающие перспективы там, где раньше виделись лишь опасно</w:t>
        <w:softHyphen/>
        <w:t>сти. «В первую очередь - в Соединенных Штатах, в значитель</w:t>
        <w:softHyphen/>
        <w:t>ной степени - в Англии и менее явно - в других европейских странах ряды университетских профессоров, восхваляющих результаты рыночной борьбы за деньги и статус, устойчиво растут». Россия пока занимает критическую позицию по отношению к этому процессу. Возможность носителей знания претендовать на пре</w:t>
        <w:softHyphen/>
        <w:t>восходство своих точных оценок над оценками, возникающи</w:t>
        <w:softHyphen/>
        <w:t>ми в глубинах игры спроса и предложения, все еще не отвергается самими членами академического сообщества. Западные интеллек</w:t>
        <w:softHyphen/>
        <w:t>туалы, чье общее значение принижено рыночной конкурен</w:t>
        <w:softHyphen/>
        <w:t>цией, превращаются в ревностных сторонников привнесения рыночных критериев в университетскую жизнь: то, насколь</w:t>
        <w:softHyphen/>
        <w:t>ко тот или иной курс или проект хорош и основателен, ста</w:t>
        <w:softHyphen/>
        <w:t>вится в зависимость от его шансов на рынке, от его продаж; и продаваемость («соответствие спросу»; «удовлетворение нужд заказчиков»; «предложение требующихся образовательных услуг») неизбежно становится высшим критерием оп</w:t>
        <w:softHyphen/>
        <w:t>тимальности учебного плана, выбираемых курсов и присваи</w:t>
        <w:softHyphen/>
        <w:t xml:space="preserve">ваемых степе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лученное российскими учеными фундаментальное образование к счастью мешает бездумному принятию такой позиции. Духовное лидерство не кажется им  миражем; задачей интеллектуалов по-прежнему провозглашается установление стандартов поведения, истинности и вкуса. Кроме того, в нашей стране возможна и другая стратегия для развития университетов, которая не станет делать отечественную науку заложницей рыночных процессов. Она, как известно, чревата определенным самозамыканием (по модели монастыря). Россия, равно как и США, может позволить себе такую «роскошь». Никакое доминирование рыночных сил, на наш взгляд, еще не отменяет зависимость самого существования современной технической цивилизации от центрального положения в ней интеллектуального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ризис университетов связан с их идеальной приспособленностью к ныне исчезающему миру. То был мир, характеризующийся прежде всего медленным, по нынешним меркам, течением времени. Мир, в кото</w:t>
        <w:softHyphen/>
        <w:t>ром требовались немалые его промежутки, чтобы навыки устарели, чтобы специализация стала зашоренностью, что</w:t>
        <w:softHyphen/>
        <w:t>бы дерзкая ересь превратилась в реакционную ортодоксию. Дело не только в изменениях обстановки, в которой действу</w:t>
        <w:softHyphen/>
        <w:t>ют университеты; наиболее сложное, с чем приходится стал</w:t>
        <w:softHyphen/>
        <w:t>киваться, это изменение са</w:t>
        <w:softHyphen/>
        <w:t>мого способа, которым осуществляется смена ситуаций. Другими словами, необходимо признать нынешние изменения в окружающем мире качествен</w:t>
        <w:softHyphen/>
        <w:t>но новыми, новыми в такой степени, что требуется пересмот</w:t>
        <w:softHyphen/>
        <w:t>реть стратегические задачи и правила их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озможно, что имен</w:t>
        <w:softHyphen/>
        <w:t>но современное многоголосье и дает университетам шанс успешно выйти из нынешнего критического положения. Университе</w:t>
        <w:softHyphen/>
        <w:t>там повезло, что их так много, что среди них нельзя встре</w:t>
        <w:softHyphen/>
        <w:t>тить двух похожих и что внутри каждого из них имеется по</w:t>
        <w:softHyphen/>
        <w:t>ражающее воображение разнообразие направлений, специальностей, научных школ, способов ведения дискуссий и даже вариан</w:t>
        <w:softHyphen/>
        <w:t>тов решения административных проблем. «Университетам здо</w:t>
        <w:softHyphen/>
        <w:t>рово повезло, что несмотря на все усилия самозванных спа</w:t>
        <w:softHyphen/>
        <w:t>сителей, советчиков и доброхотов доказать обратное, они остались несопоставимыми, не могущими быть измеренны</w:t>
        <w:softHyphen/>
        <w:t>ми одной меркой и - что самое важное - не говорящими в унисон. Только такие университеты имеют что предложить многоголосому миру несогласованных потребностей, самовоспроизводящихся возможностей и самоумножающихся аль</w:t>
        <w:softHyphen/>
        <w:t>тернатив». В мире, где никто не может (хотя многие и пыта</w:t>
        <w:softHyphen/>
        <w:t>ются, порождая либо бессмысленные, либо разрушительные последствия) предсказать, какие специальные знания могут понадобиться завтра, какие споры потребуют вмешательства посредников и какие мнения необходимо будет интерпрети</w:t>
        <w:softHyphen/>
        <w:t>ровать, наличие многих разнообразных путей достижения высшего образования и различных его канонов является не</w:t>
        <w:softHyphen/>
        <w:t>обходимым и достаточным условием, позволяющим универ</w:t>
        <w:softHyphen/>
        <w:t>ситетской системе подняться до ответа на вызовы соврем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дготовка к жиз</w:t>
        <w:softHyphen/>
        <w:t>ни» - эта вечная и неизменная задача всякого образования -должна в первую очередь и прежде всего означать развитие способности сосуществовать в современном мире с неопре</w:t>
        <w:softHyphen/>
        <w:t>деленностью и двусмысленностью, с разнообразием точек зрения и отсутствием неспособных ошибаться и достойных доверия авторитетов; прививание терпимости к различиям и готовности уважать право быть различными; укрепление критических и самокритичных способностей и мужества, необходимых для принятия ответственности за свой выбор и его последствия; совершенствование способности «изме</w:t>
        <w:softHyphen/>
        <w:t>нять рамки» и сопротивляться искушению «бегства от свобо</w:t>
        <w:softHyphen/>
        <w:t>ды» по причине той мучительной неопределенности, которую она приносит вместе с новыми и неизведанными рад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ло, однако, в том, что такие качества едва ли могут быть в полной мере развиты через тот аспект образовательного про</w:t>
        <w:softHyphen/>
        <w:t>цесса, который лучше всех остальных соответствует возможно</w:t>
        <w:softHyphen/>
        <w:t>стям планирования и контроля, открывающимся перед теоретиками и практиками образования; через четко выражаемое содержание учебного плана. Можно возлагать  надежды на тот аспект образования, который гораздо хуже поддается планированию и последовательному, всестороннему контролю. То есть на знания и навыки, самостоятельно обретенные студентом в университетской среде и за ее пределами сверх необходимого программного миниму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Таким образом, по нашему мнению, фило</w:t>
        <w:softHyphen/>
        <w:t>софия и теория образования сегодня сталкиваются с незнакомой и бросающей им вызов задачей анализа такого процесса фор</w:t>
        <w:softHyphen/>
        <w:t>мирования личности, который изначально не ориентирует</w:t>
        <w:softHyphen/>
        <w:t>ся на заранее определенную цель и представляется модели</w:t>
        <w:softHyphen/>
        <w:t>рованием без четкого видения модели (она лишь под конец должна возникнуть и проясниться). Процесс этот в луч</w:t>
        <w:softHyphen/>
        <w:t>шем случае может быть представлен лишь эскизно и никогда не приводит к четким результатам, более того, встраивает это ограничение в собственную структуру. Мы еще далеко не готовы к анализу такого откры</w:t>
        <w:softHyphen/>
        <w:t>того процесса, нацеленного скорее на то, чтобы оставаться открытым, чем на создание какого-то специфического про</w:t>
        <w:softHyphen/>
        <w:t>дукта; процесса, для которого перспектива преждевременно</w:t>
        <w:softHyphen/>
        <w:t>го «закрытия» более опасна, чем перспектива навсегда остать</w:t>
        <w:softHyphen/>
        <w:t>ся незавершенным. Это и представляет неизвестную доселе трудность, с которой специалис</w:t>
        <w:softHyphen/>
        <w:t>ты в области образования вместе с коллегами-философами столкнулись впервые за всю современную историю своего предм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3:00Z</dcterms:created>
  <dc:creator>IINA-TAAMIIRA</dc:creator>
  <dc:description/>
  <cp:keywords/>
  <dc:language>en-US</dc:language>
  <cp:lastModifiedBy>User</cp:lastModifiedBy>
  <dcterms:modified xsi:type="dcterms:W3CDTF">2013-06-27T06:53:00Z</dcterms:modified>
  <cp:revision>2</cp:revision>
  <dc:subject/>
  <dc:title>Л</dc:title>
</cp:coreProperties>
</file>