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актическое занятие № 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НЯТИЕ И СУЩНОСТЬ КУЛЬТУР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Различные способы понимания и определения куль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Культурогене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рода и культу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Развитие культуры как взаимоопределение традиций и иннова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История изучения культуры. Предмет и метод культур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дохин А. П., Грушевицкая Т. Г. Культурология. Теория культуры. М.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льтурология. Под ред. Н. Г. Багдасарьян. М.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зин В. М. Введение в культурологию. М.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льтурология / Под ред. Проф. Г. В. Драча, Ростов-на-Дону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ревич П. С. Культурология. М.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льтурология. ХХ век. Энциклопедия. В 2-х томах. М.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галев А. И. Культурология. Волгоград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ждественский Ю. В. Введение в культуроведение. М., 199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Антология исследований культуры. Т. 1. Интерпретация культуры. Спб., 1997. (Лесли А. Уайт. Понятие культуры; Джордж П. Мёрдок. Фундаментальные характеристики культуры; Альберт К. Кафанья. Формальный анализ определений понятия «культура»; Клиффорд Гирц. «Насыщенное описание»: в поисках интерпретативной теории куль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Кассирер Э. Опыт о человеке: введение в философию человеческой культуры // Проблема человека в западной философии. М.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Малиновский Б. Научная теория культуры. М. 2005. С. 41-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Методическое пособие для студентов, изучающих курсы истории и теории мировой культуры / сост. Л. В. Щеглова. Волгоград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етухов В. В. Природа и культура. М., 1996. (88.667 Я 73, П 317  - шифр в библиотеке ВГП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езник Ю. М. Культура как предмет изучения// Личность. Культура. Общество. 2001. №3. Вып. 1 (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иккерт Г. Науки о природе и науки о культуре // Культурология. ХХ век. Антология. М., 1995. С. 69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ердюков Ю. М. Естественные информационные системы и нерефлексивные формы познания // Философия и  общество. № 3 (32). 2003. С. 105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пштейн М. Самоочищение. Гипотеза о происхождении культуры // Вопросы философии. 1997. №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термины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360" w:right="0" w:hanging="0"/>
        <w:jc w:val="center"/>
        <w:rPr/>
      </w:pPr>
      <w:r>
        <w:rPr/>
        <w:t>Аксиология, генезис, культура, мимесис, смы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Практическое занятие № 2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УБЪЕКТЫ КУЛЬТУР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Личность как субъект культуротворчества. Индивидуальность и типолог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Этнос, народ, нация как субъекты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нятие и структура ментал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коление как субъект культуры. Культурная инерция и общность темпорального культурного контекста взросления в символическом «портрете» пок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убкультура и контркуль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Садохин А.П., Грушевицкая Т.Г. Культурология. Теория культуры. М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Культурология. Под ред. Н. Г. Багдасарьян. М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Розин В. М. Введение в культурологию. М.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Культурология / под ред. Проф. Г. В. Драча, Ростов-на-Дону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Гуревич П. С. Культурология. М.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Культурология. ХХ век. Энциклопедия. В 2-х томах. М.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8" w:leader="none"/>
        </w:tabs>
        <w:jc w:val="both"/>
        <w:rPr/>
      </w:pPr>
      <w:r>
        <w:rPr/>
        <w:t>Рождественский Ю. В. Введение в культуроведение. М.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рдяев Н. А. Философия свободы. Смысл творчества. М. , 198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милев Л. Н. Этносфера: история людей и история природы. М. 199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ревич А. Я. Ментальность, Рожанский М. Ментальность // 50/50: Опыт словаря нового мышления. М., 1989. С. 454, 45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набе Г. С. Феномен рока и контркультура // Вопросы философии. 1990. № 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даков И. В. Менталитет как глубинная структура культуры // Кондаков И. В. Введение в историю русской культуры. М., 1994. С. 22-2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снянский Д.Е. К категориям «нация» и «этнос» // Философия и общество. 1998. №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ическое пособие для студентов, изучающих курсы истории и теории мировой культуры / сост. Л. В. Щеглова. Волгоград, 199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рлова Э. А. Введение в социальную и культурную антропологию. М., 1994. (87.667 я 73; О-664 – шифр библиотеки ВГПУ). (Часть Ш Глава 5. С. 90-93 – Субъекты социокультурной коммуникации; Часть </w:t>
      </w:r>
      <w:r>
        <w:rPr>
          <w:lang w:val="en-US"/>
        </w:rPr>
        <w:t>III</w:t>
      </w:r>
      <w:r>
        <w:rPr/>
        <w:t>. Глава 6. С. 107-128 – Проблемы освоения культуры (Формирование личности: общие представления о социализации и инкультурации и др. параграфы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тега-и-Гассет Х. Вокруг Галилея // Ортега-и-Гассет Х. Избранные труды: Пер. с исп./ Сост., предисл. и общ. ред. А. М. Руткевича. М., 1997. (Идея поколения; Метод поколений в истории; Ещё раз об идее поколения. – С. 251-294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икёр П. Человек как предмет философии // Вопросы философии. 1989. № 2. С. 41-5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ранкл В. Человек в поисках смысла. М., 199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ромм Э. Иметь или быть? М., 199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родина Н. Р., Шипулина Н. Б., Щеглова Л. В. Культура и этнос. Волгоград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2"/>
        <w:jc w:val="center"/>
        <w:rPr/>
      </w:pPr>
      <w:r>
        <w:rPr/>
        <w:t>Идентичность, инкультурация, менталитет, пассионарность, элитарн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актическое занятие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МЕЖКУЛЬТУРНОГО ВЗАИМОДЕЙСТ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Межкультурное взаимодействие как культурологическая пробл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формирования и бытования этнокультурных стереотип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«Культурный шок» и пути его преодо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ниверсализация культуры и полицентризм (глобализированный мир или локальные цивилизации?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Типология культуры. Восток-Запад как типология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Этнокультурная специфика Росси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Садохин А. П.,Грушевицкая Т. Г.Культурология. Теория культуры.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Культурология. Под ред. Н. Г. Багдасарьян. М.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Культурология / Под ред. Проф. Г. В. Драча, Ростов-на-Дону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Гуревич П. С. Культурология.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Культурология. ХХ век. Энциклопедия. В 2-х томах.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Рождественский Ю. В. Введение в культуроведение. 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jc w:val="both"/>
        <w:rPr/>
      </w:pPr>
      <w:r>
        <w:rPr/>
        <w:t>Суродина Н. Р., Шипулина Н. Б., Щеглова Л. В. Этнос и культура. Волгоград: Перемена, 2002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Антология исследований культуры. Т. 1. Интерпретация культуры. Спб., 1997. (Фейблман Джеймс. Типы культуры. С. 203-22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Бердяев Н. А. Россия и мир Запада // Бердяев Н. А. Самопознание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Данилевский Н. Я. Россия и Европа // Антология культурологической мысли / Авт.-сост. С. П. Мамонтов, А. С. Мамонтов. М., 1996. – С. 95-1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Иноземцев В. Л, Вестернизация как глобализация и «глобализация» как американизация// Вопросы философии. 2004. №4. С. 58-6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Ионин Л. Г. Основания социокультурного анализа. Уч. пос. М., 1996. (Культурный шок. С. 7-10; Колонизация и модернизация. С. 10-1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Карасёв Л. В. Русская идея (символика и смысл) // Вопросы философии.1992.№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ихачёв Д. С. О национальном характере русских // Вопросы философии. 1990. №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Мультикультурализм и этнокультурные процессы в меняющемся мире: Исследовательские подходы и интерпретации / Под ред. Г. И. Зверевой. М., 2003 (60.508.0; М 90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Уфимцева Н. В. Этнические и культурные стереотипы: кросс-культурное исследование // РАН ИАН. Серия литературы и языка. Т.54. 1995. № 3. С. 5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Федотов Г. П. Письма о русской культуре // Русская идея. М., 1992. С. 379-4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Шпенглер О. Закат Европы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том. М., 1993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Щеглова Л. В. Судьбы российского самопознания (П. Я. Чаадаев и Н. В. Гоголь). Волгоград,   2000. – 3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Щеглова Л. В., Нечаева  С. А. Когнитивные и социальные функции культурных стереотипов // Электронная библиотека ВГП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Юнг К. Различие восточного и западного мышления//Философские науки. 1988. №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4"/>
        <w:ind w:left="708" w:right="0" w:hanging="0"/>
        <w:rPr/>
      </w:pPr>
      <w:r>
        <w:rPr/>
        <w:t>Глобализация, евразийство, культурный обмен, локальные цивилизации, стереотип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Практическое занятие № 4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РОЛЬ ЯЗЫКА В ПРОЦЕССЕ ДУХОВНОГО ОСВОЕНИЯ МИ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исхождение языка. Язык и мыш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Язык как феномен культуры. Символическая природа языка. Семиотический подход в понимани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Языковая игра и её культурный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оль языка в духовном освоении мира. (Гипотеза лингвистической относительности Сепира-Уорфа) Язык как основа национальной культуры. Взаимодействие языков как взаимодействие культур. Проблема понимания и перев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Садохин А. П.А. П.,  Грушевицкая Т. Г.Т. Г. Культурология. Теория культуры. М., 2005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Культурология. Под ред. Н. Г. Багдасарьян. М., 2002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Розин В. М. Введение в культурологию. М., 1994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Культурология / Под ред. Проф. Г. В. Драча, Ростов-на-Дону, 2003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Гуревич П. С. Культурология. М., 2004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Культурология. ХХ век. Энциклопедия. В 2-х томах. М., 1998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Пигалев А. И. Культурология. Волгоград, 2000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jc w:val="both"/>
        <w:rPr/>
      </w:pPr>
      <w:r>
        <w:rPr/>
        <w:t>Рождественский Ю. В. Введение в культуроведение. М., 1996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Антонов В. И. Язык и культура: особенности этносемантической интерпретации // Вестник МГУ. Серия № 7. Философия. 2001. № 2. С.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пресян Р. Г. Сила и насилие слова // Человек. 1997. № 5.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лла О. Власть слова и власть символа // Знание-сила. 1998. № 11-12. С. 27 –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готский Л. С. Мышление и речь. М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мбольдт В. фон. Об изучении языков, или план систематической энциклопедии всех языков // Антология культурологической мысли / Авт.-сост С. П. Мамонтов, А. С. Мамонтов. М., 1996. – С. 74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мардашвили М. Язык и культура // Вестник высшей школы. 1991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олаева Т. М. Теория происхождения языка и его эволюции – новое направление в современном  языкознании // Вопросы языкознания. 1997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  </w:t>
      </w:r>
      <w:r>
        <w:rPr/>
        <w:t>Роль языка в процессе духовного освоения мира: Метод. реком. / Сост.: Л. В. Щеглова, Н. Б. Бакач. Волгоград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уднев В. Словарь культуры ХХ века. М., 1999. (Статьи: Гипотеза лингвистической   относительности; Знак; Индивидуальный язык; Смысл; Текст; Философия текста;  Языковая иг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пир Э. Избранные труды по языкознанию и культурологии. М., 1995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Хайдеггер М. Путь к языку; Из диалога о языке; Слово // Хайдеггер М. Время и бытие. М.,  1998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/>
      </w:pPr>
      <w:r>
        <w:rPr/>
        <w:t>Якушин Б. В. Гипотезы о происхождении языка. М., 1984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ind w:left="720" w:hanging="360"/>
        <w:jc w:val="both"/>
        <w:rPr/>
      </w:pPr>
      <w:r>
        <w:rPr/>
        <w:t xml:space="preserve">Языки как образ мира. М., 2003.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21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Знак, семиотика, символ, язык, языковая игра</w:t>
      </w:r>
    </w:p>
    <w:p>
      <w:pPr>
        <w:pStyle w:val="211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ое занятие №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Ф КАК ФЕНОМЕН КУЛЬТУРЫ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center"/>
        <w:rPr/>
      </w:pPr>
      <w:r>
        <w:rPr/>
        <w:t>План:</w:t>
      </w:r>
    </w:p>
    <w:p>
      <w:pPr>
        <w:pStyle w:val="Normal"/>
        <w:ind w:left="360" w:firstLine="6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Понятие мифа. Классификация м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Основные  черты мифологического сознания как первоначальной формы духовной культуры человечества. Мифологическ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Связь мифа с ритуалом, религией, формами практической жизни в различных культу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Обнаружения черт мифологического сознания в современной культуре (в искусстве,  политике, науке, обыденной жизни). Неомифологизм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.   Садохин А. П.,Грушевицкая Т. Г.Культурология. Теория культуры. М., 2005.</w:t>
      </w:r>
    </w:p>
    <w:p>
      <w:pPr>
        <w:pStyle w:val="Normal"/>
        <w:ind w:left="360" w:hanging="0"/>
        <w:jc w:val="both"/>
        <w:rPr/>
      </w:pPr>
      <w:r>
        <w:rPr/>
        <w:t>2.   Культурология. Под ред. Н. Г. Багдасарьян. М., 2002.</w:t>
      </w:r>
    </w:p>
    <w:p>
      <w:pPr>
        <w:pStyle w:val="Normal"/>
        <w:ind w:left="360" w:hanging="0"/>
        <w:jc w:val="both"/>
        <w:rPr/>
      </w:pPr>
      <w:r>
        <w:rPr/>
        <w:t>3.   Розин В. М. Введение в культурологию. М., 1994.</w:t>
      </w:r>
    </w:p>
    <w:p>
      <w:pPr>
        <w:pStyle w:val="Normal"/>
        <w:ind w:left="360" w:hanging="0"/>
        <w:jc w:val="both"/>
        <w:rPr/>
      </w:pPr>
      <w:r>
        <w:rPr/>
        <w:t>4.    Культурология / Под ред. Проф. Г. В. Драча, Ростов-на-Дону, 2003.</w:t>
      </w:r>
    </w:p>
    <w:p>
      <w:pPr>
        <w:pStyle w:val="Normal"/>
        <w:ind w:left="360" w:hanging="0"/>
        <w:jc w:val="both"/>
        <w:rPr/>
      </w:pPr>
      <w:r>
        <w:rPr/>
        <w:t>5.    Гуревич П. С. Культурология. М., 2004.</w:t>
      </w:r>
    </w:p>
    <w:p>
      <w:pPr>
        <w:pStyle w:val="Normal"/>
        <w:ind w:left="360" w:hanging="0"/>
        <w:jc w:val="both"/>
        <w:rPr/>
      </w:pPr>
      <w:r>
        <w:rPr/>
        <w:t>6.    Культурология. ХХ век. Энциклопедия. В 2-х томах. М., 1998.</w:t>
      </w:r>
    </w:p>
    <w:p>
      <w:pPr>
        <w:pStyle w:val="Normal"/>
        <w:ind w:left="360" w:hanging="0"/>
        <w:jc w:val="both"/>
        <w:rPr/>
      </w:pPr>
      <w:r>
        <w:rPr/>
        <w:t>7.    Руднев В. Словарь культуры ХХ века. М., 1999.</w:t>
      </w:r>
    </w:p>
    <w:p>
      <w:pPr>
        <w:pStyle w:val="Normal"/>
        <w:ind w:left="360" w:hanging="0"/>
        <w:jc w:val="both"/>
        <w:rPr/>
      </w:pPr>
      <w:r>
        <w:rPr/>
        <w:t>8.    Пигалев А. И. Культурология. Волгоград, 2000.</w:t>
      </w:r>
    </w:p>
    <w:p>
      <w:pPr>
        <w:pStyle w:val="Normal"/>
        <w:ind w:left="360" w:hanging="0"/>
        <w:jc w:val="both"/>
        <w:rPr/>
      </w:pPr>
      <w:r>
        <w:rPr/>
        <w:t>9.    Рождественский Ю. В. Введение в культуроведение. М., 199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Алексеева Г. А. «Рукою  великанши…» //  Человек. 2001. №  3. С. 1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олосовкер Я. Р. Логика мифа. М.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ассирер Э. Техника современных политических мифов // Феномен человека: Антология. М., 1993. С. 108-1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еви-Брюль Л. Сверхъестественное в первобытном мышлении. М., 1994. (Главы </w:t>
      </w:r>
      <w:r>
        <w:rPr>
          <w:lang w:val="en-US"/>
        </w:rPr>
        <w:t>I</w:t>
      </w:r>
      <w:r>
        <w:rPr/>
        <w:t xml:space="preserve"> - С. 27-55, </w:t>
      </w:r>
      <w:r>
        <w:rPr>
          <w:lang w:val="en-US"/>
        </w:rPr>
        <w:t>II</w:t>
      </w:r>
      <w:r>
        <w:rPr/>
        <w:t xml:space="preserve"> – С.56-86, </w:t>
      </w:r>
      <w:r>
        <w:rPr>
          <w:lang w:val="en-US"/>
        </w:rPr>
        <w:t>III</w:t>
      </w:r>
      <w:r>
        <w:rPr/>
        <w:t xml:space="preserve"> – С. 87-113, </w:t>
      </w:r>
      <w:r>
        <w:rPr>
          <w:lang w:val="en-US"/>
        </w:rPr>
        <w:t>IX</w:t>
      </w:r>
      <w:r>
        <w:rPr/>
        <w:t xml:space="preserve"> – С. 333-34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Леви-Строс К. Структурная антропология. М.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Мифология как первоначальная форма духовной культуры человечества: Метод. реком./ Сост. Л. В. Щеглова, В. В. Щеглов. Волгоград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Мифы народов мира. Энциклопедический словарь. М.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жабек Е. Я. Становление мифологического сознания и его когнитивности // Вопросы философии. 2002. № 1. С.5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болева Н. И. Социальная мифология: социокультурный аспект // Социс. 1999. № 10. С. 14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Токарев С. А. Что такое мифология и её место в культурной истории человечества // Токарев С. А. Ранние формы религии.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Щукин В. Г. В мире чудесных упрощений (к феноменологии мифа) // Вопросы философии. 198. № 11. С. 20 – 2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Элиаде М. Священное и мирское. М., 19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Миф, обряд, ритуал, синкретизм, утоп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jc w:val="center"/>
        <w:rPr/>
      </w:pPr>
      <w:r>
        <w:rPr>
          <w:b/>
        </w:rPr>
        <w:t>Практическое занятие № 6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НОСТЬ И СПЕЦИФИКА ИСКУССТВА КАК ЯВЛЕНИЯ ДУХОВ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пецифическое место искусства в культуре. Связь искусства с другими формами духовного освоения действительности (Искусство и религия, искусство и мораль, искусство и политика, искусство и повседневность и т.д.). Функции искус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роисхождение искусства. Синкретический и магический характер первобытного искус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История искусства как художественное отражение ведущих духовных смыслов и идеалов эпох культурной истор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Личность художника: эстетические и психологические измерения. Психология художественного творчества. Художественный гений и талант. Биография художника как культурно-эстетическая пробле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.   Садохин А. П.,Грушевицкая Т. Г.Культурология. Теория культуры. М., 2005.</w:t>
      </w:r>
    </w:p>
    <w:p>
      <w:pPr>
        <w:pStyle w:val="Normal"/>
        <w:ind w:left="360" w:hanging="0"/>
        <w:jc w:val="both"/>
        <w:rPr/>
      </w:pPr>
      <w:r>
        <w:rPr/>
        <w:t>2.   Культурология. Под ред. Н. Г. Багдасарьян. М., 2002.</w:t>
      </w:r>
    </w:p>
    <w:p>
      <w:pPr>
        <w:pStyle w:val="Normal"/>
        <w:ind w:left="360" w:hanging="0"/>
        <w:jc w:val="both"/>
        <w:rPr/>
      </w:pPr>
      <w:r>
        <w:rPr/>
        <w:t>3.   Розин В. М. Введение в культурологию. М., 1994.</w:t>
      </w:r>
    </w:p>
    <w:p>
      <w:pPr>
        <w:pStyle w:val="Normal"/>
        <w:ind w:left="360" w:hanging="0"/>
        <w:jc w:val="both"/>
        <w:rPr/>
      </w:pPr>
      <w:r>
        <w:rPr/>
        <w:t>4.   Культурология / Под ред. Проф. Г. В. Драча, Ростов-на-Дону, 2003.</w:t>
      </w:r>
    </w:p>
    <w:p>
      <w:pPr>
        <w:pStyle w:val="Normal"/>
        <w:ind w:left="360" w:hanging="0"/>
        <w:jc w:val="both"/>
        <w:rPr/>
      </w:pPr>
      <w:r>
        <w:rPr/>
        <w:t>5.   Гуревич П. С. Культурология. М., 2004.</w:t>
      </w:r>
    </w:p>
    <w:p>
      <w:pPr>
        <w:pStyle w:val="Normal"/>
        <w:ind w:left="360" w:hanging="0"/>
        <w:jc w:val="both"/>
        <w:rPr/>
      </w:pPr>
      <w:r>
        <w:rPr/>
        <w:t>6.   Культурология. ХХ век. Энциклопедия. В 2-х томах. М., 1998.</w:t>
      </w:r>
    </w:p>
    <w:p>
      <w:pPr>
        <w:pStyle w:val="Normal"/>
        <w:ind w:left="360" w:hanging="0"/>
        <w:jc w:val="both"/>
        <w:rPr/>
      </w:pPr>
      <w:r>
        <w:rPr/>
        <w:t>7.   Руднев В. Словарь культуры ХХ века. М., 199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рев Ю. Эстетика. В 2-х т. Смоленск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готский Л. С. Психология искусства. М.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юфрен М. Вклад эстетики в философию // Феномен человека: Антология / Сост., вступ. Ст. П. С. Гуревича. М., 1993. С.341-3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мохонова Л. Е. Мировая художественная культура.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вцун О. А. Ритмы искусства и ритмы культуры: формы исторического сопряжения // Вопросы философии. 2005. № 6. С. 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вцун О. А. Эстетика.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монтов С. П. Основы культурологии. М., 1996. (Гл. 9, 10. Искусство как чувственная сфера культуры.) С. 159-1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ус В. Н. Искусство и понимание: сотворение смысла // Заблуждающийся разум?: Многообразие вненаучного знания / Отв. ред. и сост. И. Т. Касавин. М.,1990. С. 256-2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нние формы искусства. М.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гинский Я. Я. Об истоках возникновения искусства. М.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ознание культуры и искусства ХХ века. Западная Европа и США. М., Спб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глова Л. В. Эстетический  идеал как способ универсализации человека // Электронная библиотека ВГП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5"/>
        <w:tabs>
          <w:tab w:val="clear" w:pos="708"/>
          <w:tab w:val="left" w:pos="9435" w:leader="none"/>
        </w:tabs>
        <w:rPr/>
      </w:pPr>
      <w:r>
        <w:rPr/>
        <w:t>Катарсис, стиль, творчество, художественная культура, эстетика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Heading7"/>
        <w:rPr/>
      </w:pPr>
      <w:r>
        <w:rPr>
          <w:sz w:val="24"/>
        </w:rPr>
        <w:t>Практическое</w:t>
      </w:r>
      <w:r>
        <w:rPr/>
        <w:t xml:space="preserve"> занятие № 7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b/>
          <w:b/>
          <w:caps/>
        </w:rPr>
      </w:pPr>
      <w:r>
        <w:rPr>
          <w:b/>
          <w:caps/>
        </w:rPr>
        <w:t>религия и наука как формы социально значимого знания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оциально значимое знание и его ф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елигия как феномен культуры. Место религии в культуре  (в теологическом, историческом, социокультурном, гносеологическом, антропологическом, психологическом и других аспектах). Функции религии: компенсаторная, мировоззренческая, регулятивная, интегративная, терапевтическая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лигиозное сознание (картина мира, концепция мироздания, место в ней человека, моральные предписания и т.д.) и религиозный культ (поклонение, ритуал, молитва, таинство, осуществляемые людьми) как две стороны в отношениях религии и культу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ка как социальный институт и явление культуры. Функции нау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картезианского типа научности. Кризис рационалистической картезианской науки в ХХ  ве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зотерические учения ХХ века как угроза рациональности научного знания и нравственности традиционных религий.</w:t>
      </w:r>
    </w:p>
    <w:p>
      <w:pPr>
        <w:pStyle w:val="TextBodyIndent"/>
        <w:spacing w:before="0" w:after="0"/>
        <w:ind w:left="357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48" w:hanging="0"/>
        <w:jc w:val="both"/>
        <w:rPr/>
      </w:pPr>
      <w:r>
        <w:rPr/>
        <w:t>1.   Садохин А. П.,Грушевицкая Т. Г.Культурология. Теория культуры. М., 2005.</w:t>
      </w:r>
    </w:p>
    <w:p>
      <w:pPr>
        <w:pStyle w:val="Normal"/>
        <w:ind w:left="348" w:hanging="0"/>
        <w:jc w:val="both"/>
        <w:rPr/>
      </w:pPr>
      <w:r>
        <w:rPr/>
        <w:t>2.   Культурология. Под ред. Н. Г. Багдасарьян. М., 2002.</w:t>
      </w:r>
    </w:p>
    <w:p>
      <w:pPr>
        <w:pStyle w:val="Normal"/>
        <w:ind w:left="348" w:hanging="0"/>
        <w:jc w:val="both"/>
        <w:rPr/>
      </w:pPr>
      <w:r>
        <w:rPr/>
        <w:t>3.   Розин В. М. Введение в культурологию. М., 1994.</w:t>
      </w:r>
    </w:p>
    <w:p>
      <w:pPr>
        <w:pStyle w:val="Normal"/>
        <w:ind w:left="348" w:hanging="0"/>
        <w:jc w:val="both"/>
        <w:rPr/>
      </w:pPr>
      <w:r>
        <w:rPr/>
        <w:t>4.   Культурология / Под ред. Проф. Г. В. Драча, Ростов-на-Дону, 2003.</w:t>
      </w:r>
    </w:p>
    <w:p>
      <w:pPr>
        <w:pStyle w:val="Normal"/>
        <w:ind w:left="348" w:hanging="0"/>
        <w:jc w:val="both"/>
        <w:rPr/>
      </w:pPr>
      <w:r>
        <w:rPr/>
        <w:t>5.   Гуревич П. С. Культурология. М., 2004.</w:t>
      </w:r>
    </w:p>
    <w:p>
      <w:pPr>
        <w:pStyle w:val="Normal"/>
        <w:ind w:left="348" w:hanging="0"/>
        <w:jc w:val="both"/>
        <w:rPr/>
      </w:pPr>
      <w:r>
        <w:rPr/>
        <w:t>6.   Культурология. ХХ век. Энциклопедия. В 2-х томах. М., 1998.</w:t>
      </w:r>
    </w:p>
    <w:p>
      <w:pPr>
        <w:pStyle w:val="Normal"/>
        <w:ind w:left="348" w:hanging="0"/>
        <w:jc w:val="both"/>
        <w:rPr/>
      </w:pPr>
      <w:r>
        <w:rPr/>
        <w:t>7.   Руднев В. Словарь культуры ХХ века. М., 1999.</w:t>
      </w:r>
    </w:p>
    <w:p>
      <w:pPr>
        <w:pStyle w:val="Normal"/>
        <w:ind w:left="348" w:hanging="0"/>
        <w:jc w:val="both"/>
        <w:rPr/>
      </w:pPr>
      <w:r>
        <w:rPr/>
        <w:t>8.   Пигалев А. И. Культурология. Волгоград, 2000.</w:t>
      </w:r>
    </w:p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17" w:leader="none"/>
          <w:tab w:val="left" w:pos="851" w:leader="none"/>
        </w:tabs>
        <w:spacing w:before="0" w:after="0"/>
        <w:ind w:left="71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шляр Г. О природе рационализма // Феномен человека: Антология / Сост., вступ. Ст. П. С. Гуревича. М., 1993. С. 96-1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Вебер М. Избранные произведения. М., 1990. или - Самосознание европейской культуры ХХ века. Западная Европа и США. М., 1997. С. 143-16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Войтыла К. Основания этики // Вопросы философии.1991. .№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Гайденко П. П. Эволюция понятия науки. М., 198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Заблуждающийся разум?: Многообразие вненаучного знания / Отв. ред. и сост. И. Т. Касавин. М.,1990. (Статьи: Уайтхед А. Н. Религия и наука. С. 448-462; Трубников Н. Н. Наука и нравственность (О духовном кризисе европейской культуры). С. 278-295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Кимелев Ю.А. Современная западная философия религии. М.,19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Рассел Б. Почему я не христианин. М., 19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Хаксли Дж. Религия без откровения. М., 19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Сумерки богов. М., 1989.(Фрейд З. Будущность одной иллюзии  С. 94-142, Фромм Э. Психоанализ и религия. С. 143-22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>Шахов Религиозное знание, объективное знание о религии и наука// Вопросы философии. 2004. №11. С. 65-80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17" w:leader="none"/>
          <w:tab w:val="left" w:pos="851" w:leader="none"/>
        </w:tabs>
        <w:spacing w:before="0" w:after="0"/>
        <w:ind w:left="71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глова Л. В. Наука как явление человеческой культуры // Учителю о культуре. Волгоград, 1994. С. 67 – 7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065" w:leader="none"/>
        </w:tabs>
        <w:jc w:val="both"/>
        <w:rPr/>
      </w:pPr>
      <w:r>
        <w:rPr/>
        <w:t xml:space="preserve">Элиаде М., Кулиано И. Словарь религий, обрядов и верований (серия "Миф, религия, культура"). - М.: ВГБИЛ, "Рудомино", СПб: "Университетская книга",  1997. </w:t>
      </w:r>
    </w:p>
    <w:p>
      <w:pPr>
        <w:pStyle w:val="Normal"/>
        <w:tabs>
          <w:tab w:val="clear" w:pos="708"/>
          <w:tab w:val="left" w:pos="10065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6"/>
        <w:ind w:left="360" w:right="0" w:hanging="0"/>
        <w:rPr/>
      </w:pPr>
      <w:r>
        <w:rPr/>
        <w:t xml:space="preserve">Креационизм, откровение, парадигма, </w:t>
      </w:r>
      <w:r>
        <w:rPr>
          <w:sz w:val="22"/>
        </w:rPr>
        <w:t>рационализм</w:t>
      </w:r>
      <w:r>
        <w:rPr/>
        <w:t>, эзотерик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Практическое занятие № 8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ГЛОБАЛЬНЫЕ ПРОБЛЕМЫ КУЛЬТУР</w:t>
      </w:r>
      <w:r>
        <w:rPr>
          <w:caps/>
          <w:sz w:val="24"/>
          <w:szCs w:val="24"/>
        </w:rPr>
        <w:t>ы</w:t>
      </w:r>
      <w:r>
        <w:rPr>
          <w:sz w:val="24"/>
          <w:szCs w:val="24"/>
        </w:rPr>
        <w:t xml:space="preserve"> В ХХ ВЕКЕ И СОВРЕМЕННОСТИ</w:t>
      </w:r>
    </w:p>
    <w:p>
      <w:pPr>
        <w:pStyle w:val="Normal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отношение понятий «культура» и «цивилизация». Концепции антагонизма культуры и цивилизации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тенденции в культуре ХХ столе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Массовая и элитарная культура. «Массовое» или «индивидуализированное общество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стмодернизм как культурная парадигма конца ХХ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360" w:hanging="0"/>
        <w:jc w:val="both"/>
        <w:rPr/>
      </w:pPr>
      <w:r>
        <w:rPr/>
        <w:t>1.   Садохин А. П.,Грушевицкая Т. Г.Культурология. Теория культуры. М., 2005.</w:t>
      </w:r>
    </w:p>
    <w:p>
      <w:pPr>
        <w:pStyle w:val="Normal"/>
        <w:ind w:left="360" w:hanging="0"/>
        <w:jc w:val="both"/>
        <w:rPr/>
      </w:pPr>
      <w:r>
        <w:rPr/>
        <w:t>2.   Культурология. Под ред. Н. Г. Багдасарьян. М., 2002.</w:t>
      </w:r>
    </w:p>
    <w:p>
      <w:pPr>
        <w:pStyle w:val="Normal"/>
        <w:ind w:left="360" w:hanging="0"/>
        <w:jc w:val="both"/>
        <w:rPr/>
      </w:pPr>
      <w:r>
        <w:rPr/>
        <w:t>3.   Розин В. М. Введение в культурологию. М., 1994.</w:t>
      </w:r>
    </w:p>
    <w:p>
      <w:pPr>
        <w:pStyle w:val="Normal"/>
        <w:ind w:left="360" w:hanging="0"/>
        <w:jc w:val="both"/>
        <w:rPr/>
      </w:pPr>
      <w:r>
        <w:rPr/>
        <w:t>4.   Культурология / Под ред. Проф. Г. В. Драча, Ростов-на-Дону, 2003.</w:t>
      </w:r>
    </w:p>
    <w:p>
      <w:pPr>
        <w:pStyle w:val="Normal"/>
        <w:ind w:left="360" w:hanging="0"/>
        <w:jc w:val="both"/>
        <w:rPr/>
      </w:pPr>
      <w:r>
        <w:rPr/>
        <w:t>5.   Гуревич П. С. Культурология. М., 2004.</w:t>
      </w:r>
    </w:p>
    <w:p>
      <w:pPr>
        <w:pStyle w:val="Normal"/>
        <w:ind w:left="360" w:hanging="0"/>
        <w:jc w:val="both"/>
        <w:rPr/>
      </w:pPr>
      <w:r>
        <w:rPr/>
        <w:t>6.   Культурология. ХХ век. Энциклопедия. В 2-х томах. М., 1998.</w:t>
      </w:r>
    </w:p>
    <w:p>
      <w:pPr>
        <w:pStyle w:val="Normal"/>
        <w:ind w:left="360" w:hanging="0"/>
        <w:jc w:val="both"/>
        <w:rPr/>
      </w:pPr>
      <w:r>
        <w:rPr/>
        <w:t>7.   Руднев В. Словарь культуры ХХ века. М., 1999.</w:t>
      </w:r>
    </w:p>
    <w:p>
      <w:pPr>
        <w:pStyle w:val="Normal"/>
        <w:ind w:left="720" w:hanging="360"/>
        <w:jc w:val="both"/>
        <w:rPr/>
      </w:pPr>
      <w:r>
        <w:rPr/>
        <w:t>8.   Антология культурологической мысли / Авт.-сост. С. П. Мамонтов, А. С. Мамонтов.  М., 1996.</w:t>
      </w:r>
    </w:p>
    <w:p>
      <w:pPr>
        <w:pStyle w:val="Normal"/>
        <w:ind w:left="360" w:hanging="0"/>
        <w:jc w:val="both"/>
        <w:rPr/>
      </w:pPr>
      <w:r>
        <w:rPr/>
        <w:t>9.   Пигалев А. И. Культурология. Волгоград, 2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Рождественский Ю. В. Введение в культуроведение. М., 1996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Белл Д. Грядущее постиндустриальное общество. М.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Бердяев Н. А. Смысл истории. М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Генис А. Треугольник (авангард, соцреализм, постмодернизм) // Иностранная литература. 1994. №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Замятин Е. Мы. Хаксли О. О дивный новый мир. М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Ильин И. П. Постмодернизм: Словарь терминов. М., 2001. (87.667 Я 2; И 460 – шифр в библиотеке ВГП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Кармадонов О. А. Глобализация и символическая власть // Вопросы философии. 2005. №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Культурология. ХХ век. Антология. М., 1995. (Работы: Зиммель Г. Конфликт современной культуры. С. 378-398; Гуссерль Э. Кризис европейского человечества и  философия. С. 297-3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Конрад Лоренц. Восемь смертных грехов цивилизованного человечества // Знание – сила. 1991. №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Лиотар Ж.-Ф. Ответ на вопрос: что такое постмодерн?// Архетип. 1997. №2-4. С. 59-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Ортега-и-Гассет Х. Восстание масс. Дегуманизация искусства // «Дегуманизация искусства» и др. работы: Сборник. – Радуга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Римский клуб. Декларация. Миссия // Вопросы философии. 1995. №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Тоффлер О. Столкновение с будущим // Иностранная литература. 1972. №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Щеглова Л. В. Противоречия  современной массовой культуры // Учителю о культуре. Волгоград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Якимович А. Культура утраченных различий, или об итогах ХХ столетия// Знание-сила. 1992.№ 5-7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6"/>
        <w:ind w:left="360" w:right="0" w:hanging="0"/>
        <w:rPr/>
      </w:pPr>
      <w:r>
        <w:rPr/>
        <w:t>Культурный релятивизм, постмодерн, сциентизм, техницизм, цивилиз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рактическое занятие 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ОВРЕМЕННЫЕ КУЛЬТУРОЛОГИЧЕСКИЕ КОНЦЕП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терпретация культурных феноменов в социологии Э. Дюркгейма, А. Вебера, М. Вебера, К. Манхейма, В. Пар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туитивистские интерпретации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«Философия жизни» как философия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Этнопсихологические теории культуры (В. Дильтей, И. Гартман, Г. Зимме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сихоаналитическая интерпретация культуры З. Фрейда, К. Юнга, Э. Эрик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нцепция развития культуры О. Тоффлера, З. Бжези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гровая концепция культуры Й. Хёйзинги. Идеи Э. Берна и Г. Гессе как выражение игровой концепции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ранцузская историческая школа «Анна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но-функциональный подход в науке о культуре (Б. Малиновский, А. Рэдклиф-Брау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имволические теории культуры (Э. Кассирер, Э. Уай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. Леви-Строс и структурная антроп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терпретация культурных феноменов в постструктурализ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ая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.   Садохин А. П.,Грушевицкая Т. Г.Культурология. Теория культуры. М., 2005.</w:t>
      </w:r>
    </w:p>
    <w:p>
      <w:pPr>
        <w:pStyle w:val="Normal"/>
        <w:ind w:left="360" w:hanging="0"/>
        <w:jc w:val="both"/>
        <w:rPr/>
      </w:pPr>
      <w:r>
        <w:rPr/>
        <w:t>2.   Культурология. Под ред. Н. Г. Багдасарьян. М., 2002.</w:t>
      </w:r>
    </w:p>
    <w:p>
      <w:pPr>
        <w:pStyle w:val="Normal"/>
        <w:ind w:left="360" w:hanging="0"/>
        <w:jc w:val="both"/>
        <w:rPr/>
      </w:pPr>
      <w:r>
        <w:rPr/>
        <w:t>3.   Розин В. М. Введение в культурологию. М., 1994.</w:t>
      </w:r>
    </w:p>
    <w:p>
      <w:pPr>
        <w:pStyle w:val="Normal"/>
        <w:ind w:left="360" w:hanging="0"/>
        <w:jc w:val="both"/>
        <w:rPr/>
      </w:pPr>
      <w:r>
        <w:rPr/>
        <w:t>4.   Культурология / под ред. Проф. Г. В. Драча, Ростов-на-Дону, 2003.</w:t>
      </w:r>
    </w:p>
    <w:p>
      <w:pPr>
        <w:pStyle w:val="Normal"/>
        <w:ind w:left="360" w:hanging="0"/>
        <w:jc w:val="both"/>
        <w:rPr/>
      </w:pPr>
      <w:r>
        <w:rPr/>
        <w:t>5.   Гуревич П. С. Культурология. М., 2004.</w:t>
      </w:r>
    </w:p>
    <w:p>
      <w:pPr>
        <w:pStyle w:val="Normal"/>
        <w:ind w:left="360" w:hanging="0"/>
        <w:jc w:val="both"/>
        <w:rPr/>
      </w:pPr>
      <w:r>
        <w:rPr/>
        <w:t>6.   Культурология. ХХ век. Энциклопедия. В 2-х томах. М., 1998.</w:t>
      </w:r>
    </w:p>
    <w:p>
      <w:pPr>
        <w:pStyle w:val="Normal"/>
        <w:ind w:left="360" w:hanging="0"/>
        <w:jc w:val="both"/>
        <w:rPr/>
      </w:pPr>
      <w:r>
        <w:rPr/>
        <w:t>7.   Руднев В. Словарь культуры ХХ века. М., 1999.</w:t>
      </w:r>
    </w:p>
    <w:p>
      <w:pPr>
        <w:pStyle w:val="21"/>
        <w:rPr/>
      </w:pPr>
      <w:r>
        <w:rPr/>
        <w:t>8.   Антология культурологической мысли / Авт.-сост. С. П. Мамонтов, А. С. Мамонтов.   М., 1996.</w:t>
      </w:r>
    </w:p>
    <w:p>
      <w:pPr>
        <w:pStyle w:val="Normal"/>
        <w:ind w:left="360" w:hanging="0"/>
        <w:jc w:val="both"/>
        <w:rPr/>
      </w:pPr>
      <w:r>
        <w:rPr/>
        <w:t>9.   Пигалев А. И. Культурология. Волгоград, 2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Рождественский Ю. В. Введение в культуроведение. М., 199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ополнительная: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Антология исследований культуры. Т. 1. Интерпретация культуры. Спб., 1997. (Работы Ф. Боаса, Л. А. Уайта, Э. Р. Лича, А. Р. Радклифа-Брауна, Э. Э. Эванса-Причарда, Б. Малиновского из раздела «Методы интерпретации культуры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Гуревич А. Я. Исторический синтез и школа «Анналов». М. 199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еррида Ж. Письмо японскому другу// Вопросы философии, 1992, №4. С. 53-5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История философии: Энциклопедия. Минск, 200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Кассирер Э. Философия символических форм. М., 200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еви-Стросс К. Структурная антропология. М., 1983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Малиновский Б. Научная теория культуры. М., 200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Фрейд З. Неудовлетворённость культурой // Философские науки. 1989. №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Фромм Э. Бегство от свободы. М., 198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Хёйзинга Й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. Человек играющий. М., 1992.</w:t>
      </w:r>
    </w:p>
    <w:p>
      <w:pPr>
        <w:pStyle w:val="Heading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сновные термины:</w:t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рхетип, культурный феномен, постструктурализм, символическая форма, функционализм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35" w:leader="none"/>
      </w:tabs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8:00Z</dcterms:created>
  <dc:creator>дом</dc:creator>
  <dc:description/>
  <cp:keywords/>
  <dc:language>en-US</dc:language>
  <cp:lastModifiedBy>Admin</cp:lastModifiedBy>
  <cp:lastPrinted>2013-03-13T13:26:00Z</cp:lastPrinted>
  <dcterms:modified xsi:type="dcterms:W3CDTF">2013-06-19T03:53:00Z</dcterms:modified>
  <cp:revision>5</cp:revision>
  <dc:subject/>
  <dc:title>СЕМИНАРСКИЕ ЗАНЯТИЯ ПО КУЛЬТУРОЛОГИИ</dc:title>
</cp:coreProperties>
</file>