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Times New Roman" w:ascii="Times New Roman;Times New Roman" w:hAnsi="Times New Roman;Times New Roman"/>
          <w:b/>
          <w:sz w:val="28"/>
          <w:szCs w:val="28"/>
        </w:rPr>
        <w:t>Марченко А.Ю., Шипицин А.И. Взаимосвязь миграционных процессов и региональной идентичности  //  PRIMO ASPECTU. 2019. № 1(37).</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К 314.7</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БК 60.7</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ЗАИМОСВЯЗЬ МИГРАЦИОННЫХ ПРОЦЕССОВ И РЕГИОНАЛЬНОЙ ИДЕНТИЧНОСТИ</w:t>
      </w:r>
      <w:r>
        <w:rPr>
          <w:rStyle w:val="FootnoteCharacters"/>
          <w:rStyle w:val="FootnoteAnchor"/>
          <w:rFonts w:cs="Times New Roman;Times New Roman" w:ascii="Times New Roman;Times New Roman" w:hAnsi="Times New Roman;Times New Roman"/>
          <w:b/>
          <w:bCs/>
          <w:sz w:val="28"/>
          <w:szCs w:val="28"/>
        </w:rPr>
        <w:footnoteReference w:id="2"/>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астасия Юрьевна Марченко</w:t>
      </w:r>
    </w:p>
    <w:p>
      <w:pPr>
        <w:pStyle w:val="Normal"/>
        <w:spacing w:lineRule="auto" w:line="240" w:before="0" w:after="0"/>
        <w:jc w:val="center"/>
        <w:rPr/>
      </w:pPr>
      <w:r>
        <w:rPr>
          <w:rFonts w:cs="Times New Roman;Times New Roman" w:ascii="Times New Roman;Times New Roman" w:hAnsi="Times New Roman;Times New Roman"/>
          <w:sz w:val="28"/>
          <w:szCs w:val="28"/>
        </w:rPr>
        <w:t>доцент кафедры философии и культурологии, кандидат философских наук</w:t>
      </w:r>
      <w:r>
        <w:rPr>
          <w:rFonts w:cs="Times New Roman;Times New Roman" w:ascii="Times New Roman;Times New Roman" w:hAnsi="Times New Roman;Times New Roman"/>
          <w:b/>
          <w:sz w:val="28"/>
          <w:szCs w:val="28"/>
        </w:rPr>
        <w:t xml:space="preserve"> </w:t>
      </w:r>
    </w:p>
    <w:p>
      <w:pPr>
        <w:pStyle w:val="Normal"/>
        <w:spacing w:lineRule="auto" w:line="240" w:before="0" w:after="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 xml:space="preserve"> </w:t>
      </w:r>
      <w:hyperlink r:id="rId2">
        <w:r>
          <w:rPr>
            <w:rStyle w:val="InternetLink"/>
            <w:rFonts w:cs="Times New Roman;Times New Roman" w:ascii="Times New Roman;Times New Roman" w:hAnsi="Times New Roman;Times New Roman"/>
            <w:sz w:val="28"/>
            <w:szCs w:val="28"/>
            <w:lang w:val="en-US"/>
          </w:rPr>
          <w:t>sundayk</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inbox</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p>
    <w:p>
      <w:pPr>
        <w:pStyle w:val="Normal"/>
        <w:spacing w:lineRule="auto" w:line="240" w:before="0" w:after="0"/>
        <w:ind w:firstLine="708"/>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Антон Игоревич Шипицин</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цент кафедры философии и культурологии, кандидат философских наук </w:t>
      </w:r>
    </w:p>
    <w:p>
      <w:pPr>
        <w:pStyle w:val="Normal"/>
        <w:spacing w:lineRule="auto" w:line="240" w:before="0" w:after="0"/>
        <w:ind w:firstLine="708"/>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rPr>
        <w:t xml:space="preserve">: </w:t>
      </w:r>
      <w:hyperlink r:id="rId3">
        <w:r>
          <w:rPr>
            <w:rStyle w:val="InternetLink"/>
            <w:rFonts w:cs="Times New Roman;Times New Roman" w:ascii="Times New Roman;Times New Roman" w:hAnsi="Times New Roman;Times New Roman"/>
            <w:sz w:val="28"/>
            <w:szCs w:val="28"/>
            <w:lang w:val="en-US"/>
          </w:rPr>
          <w:t>ship</w:t>
        </w:r>
        <w:r>
          <w:rPr>
            <w:rStyle w:val="InternetLink"/>
            <w:rFonts w:cs="Times New Roman;Times New Roman" w:ascii="Times New Roman;Times New Roman" w:hAnsi="Times New Roman;Times New Roman"/>
            <w:sz w:val="28"/>
            <w:szCs w:val="28"/>
          </w:rPr>
          <w:t>81@</w:t>
        </w:r>
        <w:r>
          <w:rPr>
            <w:rStyle w:val="InternetLink"/>
            <w:rFonts w:cs="Times New Roman;Times New Roman" w:ascii="Times New Roman;Times New Roman" w:hAnsi="Times New Roman;Times New Roman"/>
            <w:sz w:val="28"/>
            <w:szCs w:val="28"/>
            <w:lang w:val="en-US"/>
          </w:rPr>
          <w:t>mail</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олгоградский государственный социально-педагогический университет</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Аннотация.</w:t>
      </w:r>
      <w:r>
        <w:rPr>
          <w:rFonts w:cs="Times New Roman;Times New Roman" w:ascii="Times New Roman;Times New Roman" w:hAnsi="Times New Roman;Times New Roman"/>
          <w:sz w:val="28"/>
          <w:szCs w:val="28"/>
        </w:rPr>
        <w:t xml:space="preserve"> Статья посвящена исследованию взаимосвязи проблемы молодежной миграции и региональной идентичности на примере Волгоградской области. Обосновывается актуальность комплексного анализа факторов и причин миграционного движения, а также необходимость формирования нового интегративного методологического подхода с учетом междисциплинарных аспектов предмета исследования.  Приводится краткий обзор наиболее значимых работ, посвященных сходной проблематике. </w:t>
      </w:r>
    </w:p>
    <w:p>
      <w:pPr>
        <w:pStyle w:val="Normal"/>
        <w:spacing w:lineRule="auto" w:line="240"/>
        <w:jc w:val="both"/>
        <w:rPr/>
      </w:pPr>
      <w:r>
        <w:rPr>
          <w:rFonts w:cs="Times New Roman;Times New Roman" w:ascii="Times New Roman;Times New Roman" w:hAnsi="Times New Roman;Times New Roman"/>
          <w:b/>
          <w:sz w:val="28"/>
          <w:szCs w:val="28"/>
        </w:rPr>
        <w:t xml:space="preserve">Ключевые слова: </w:t>
      </w:r>
      <w:r>
        <w:rPr>
          <w:rFonts w:cs="Times New Roman;Times New Roman" w:ascii="Times New Roman;Times New Roman" w:hAnsi="Times New Roman;Times New Roman"/>
          <w:sz w:val="28"/>
          <w:szCs w:val="28"/>
        </w:rPr>
        <w:t xml:space="preserve">миграционные процессы, региональная идентичность, демография, молодежная эмиграция, имидж Волгоградской области, брендирование территории.   </w:t>
      </w:r>
    </w:p>
    <w:p>
      <w:pPr>
        <w:pStyle w:val="Normal"/>
        <w:spacing w:lineRule="auto" w:line="24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THE INTERDEPENDENCE OF MIGRATION PROCESSES AND REGIONAL IDENTITY</w:t>
      </w:r>
    </w:p>
    <w:p>
      <w:pPr>
        <w:pStyle w:val="Normal"/>
        <w:spacing w:lineRule="auto" w:line="240" w:before="0" w:after="0"/>
        <w:ind w:firstLine="708"/>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lang w:val="en-US"/>
        </w:rPr>
        <w:t xml:space="preserve">                              </w:t>
      </w:r>
      <w:r>
        <w:rPr>
          <w:rFonts w:cs="Times New Roman;Times New Roman" w:ascii="Times New Roman;Times New Roman" w:hAnsi="Times New Roman;Times New Roman"/>
          <w:b/>
          <w:sz w:val="28"/>
          <w:szCs w:val="28"/>
          <w:lang w:val="en-US"/>
        </w:rPr>
        <w:t>Anastasia</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en-US"/>
        </w:rPr>
        <w:t>Yurievna</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en-US"/>
        </w:rPr>
        <w:t>Marchenko</w:t>
      </w:r>
    </w:p>
    <w:p>
      <w:pPr>
        <w:pStyle w:val="Normal"/>
        <w:spacing w:lineRule="auto" w:line="240" w:before="0" w:after="0"/>
        <w:ind w:firstLine="709"/>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ssociate Professor of philosophy and cultural studies, Phd in philosophy</w:t>
      </w:r>
    </w:p>
    <w:p>
      <w:pPr>
        <w:pStyle w:val="Normal"/>
        <w:spacing w:lineRule="auto" w:line="240" w:before="0" w:after="0"/>
        <w:rPr>
          <w:rFonts w:ascii="Times New Roman;Times New Roman" w:hAnsi="Times New Roman;Times New Roman" w:cs="Times New Roman;Times New Roman"/>
          <w:b/>
          <w:b/>
          <w:sz w:val="28"/>
          <w:szCs w:val="28"/>
          <w:lang w:val="en-US"/>
        </w:rPr>
      </w:pP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E-mail:</w:t>
      </w:r>
      <w:r>
        <w:rPr>
          <w:rFonts w:cs="Times New Roman;Times New Roman" w:ascii="Times New Roman;Times New Roman" w:hAnsi="Times New Roman;Times New Roman"/>
          <w:b/>
          <w:sz w:val="28"/>
          <w:szCs w:val="28"/>
          <w:lang w:val="en-US"/>
        </w:rPr>
        <w:t xml:space="preserve"> </w:t>
      </w:r>
      <w:hyperlink r:id="rId4">
        <w:r>
          <w:rPr>
            <w:rStyle w:val="InternetLink"/>
            <w:rFonts w:cs="Times New Roman;Times New Roman" w:ascii="Times New Roman;Times New Roman" w:hAnsi="Times New Roman;Times New Roman"/>
            <w:sz w:val="28"/>
            <w:szCs w:val="28"/>
            <w:lang w:val="en-US"/>
          </w:rPr>
          <w:t>sundayk@inbox.ru</w:t>
        </w:r>
      </w:hyperlink>
    </w:p>
    <w:p>
      <w:pPr>
        <w:pStyle w:val="Normal"/>
        <w:spacing w:lineRule="auto" w:line="240" w:before="0" w:after="0"/>
        <w:ind w:firstLine="709"/>
        <w:rPr/>
      </w:pP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b/>
          <w:sz w:val="28"/>
          <w:szCs w:val="28"/>
          <w:lang w:val="en-US"/>
        </w:rPr>
        <w:t xml:space="preserve">Anton Igorevich Shipitsin </w:t>
      </w:r>
    </w:p>
    <w:p>
      <w:pPr>
        <w:pStyle w:val="Normal"/>
        <w:spacing w:lineRule="auto" w:line="240" w:before="0" w:after="0"/>
        <w:ind w:firstLine="709"/>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ssociate Professor of philosophy and cultural studies, Phd in philosophy</w:t>
      </w:r>
    </w:p>
    <w:p>
      <w:pPr>
        <w:pStyle w:val="Normal"/>
        <w:spacing w:lineRule="auto" w:line="240" w:before="0" w:after="0"/>
        <w:ind w:firstLine="708"/>
        <w:rPr>
          <w:rFonts w:ascii="Times New Roman;Times New Roman" w:hAnsi="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E-mail: </w:t>
      </w:r>
      <w:hyperlink r:id="rId5">
        <w:r>
          <w:rPr>
            <w:rStyle w:val="InternetLink"/>
            <w:rFonts w:cs="Times New Roman;Times New Roman" w:ascii="Times New Roman;Times New Roman" w:hAnsi="Times New Roman;Times New Roman"/>
            <w:sz w:val="28"/>
            <w:szCs w:val="28"/>
            <w:lang w:val="en-US"/>
          </w:rPr>
          <w:t>ship81@mail.ru</w:t>
        </w:r>
      </w:hyperlink>
    </w:p>
    <w:p>
      <w:pPr>
        <w:pStyle w:val="Normal"/>
        <w:spacing w:lineRule="auto" w:line="360"/>
        <w:jc w:val="center"/>
        <w:rPr>
          <w:rFonts w:ascii="Times New Roman;Times New Roman" w:hAnsi="Times New Roman;Times New Roman" w:cs="Times New Roman;Times New Roman"/>
          <w:b/>
          <w:b/>
          <w:sz w:val="28"/>
          <w:szCs w:val="28"/>
          <w:lang w:val="en-US"/>
        </w:rPr>
      </w:pPr>
      <w:r>
        <w:rPr>
          <w:rFonts w:eastAsia="Times New Roman;Times New Roman" w:cs="Times New Roman;Times New Roman" w:ascii="Times New Roman;Times New Roman" w:hAnsi="Times New Roman;Times New Roman"/>
          <w:b/>
          <w:sz w:val="28"/>
          <w:szCs w:val="28"/>
          <w:lang w:val="en-US"/>
        </w:rPr>
        <w:t xml:space="preserve"> </w:t>
      </w:r>
      <w:r>
        <w:rPr>
          <w:rFonts w:cs="Times New Roman;Times New Roman" w:ascii="Times New Roman;Times New Roman" w:hAnsi="Times New Roman;Times New Roman"/>
          <w:b/>
          <w:sz w:val="28"/>
          <w:szCs w:val="28"/>
          <w:lang w:val="en-US"/>
        </w:rPr>
        <w:t>Volgograd state socio-pedagogical University</w:t>
      </w:r>
      <w:r>
        <w:rPr>
          <w:rFonts w:cs="Times New Roman;Times New Roman" w:ascii="Times New Roman;Times New Roman" w:hAnsi="Times New Roman;Times New Roman"/>
          <w:sz w:val="28"/>
          <w:szCs w:val="28"/>
          <w:lang w:val="en-US"/>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rPr>
        <w:t>Abstract.</w:t>
      </w:r>
      <w:r>
        <w:rPr>
          <w:rFonts w:cs="Times New Roman;Times New Roman" w:ascii="Times New Roman;Times New Roman" w:hAnsi="Times New Roman;Times New Roman"/>
          <w:sz w:val="28"/>
          <w:szCs w:val="28"/>
          <w:lang w:val="en-US"/>
        </w:rPr>
        <w:t xml:space="preserve"> The paper deals with the exploration of youth migration and regional identity's issues in the case of Volgograd region. The topicality of complex analysis' using for migratory movement's factors and reasons, and the requirement of the new integrative methodological perspective that gives consideration to interdisciplinary aspects of the research question are explained. The short review of the most significant papers, dealing with the simillar topics, is provided. </w:t>
      </w:r>
    </w:p>
    <w:p>
      <w:pPr>
        <w:pStyle w:val="Normal"/>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Keywords:</w:t>
      </w:r>
      <w:r>
        <w:rPr>
          <w:rFonts w:cs="Times New Roman;Times New Roman" w:ascii="Times New Roman;Times New Roman" w:hAnsi="Times New Roman;Times New Roman"/>
          <w:sz w:val="28"/>
          <w:szCs w:val="28"/>
          <w:lang w:val="en-US"/>
        </w:rPr>
        <w:t xml:space="preserve"> Migration Processes, Regional Identity, Demography, Youth Migration, The Volgograd Region's Brand, Territory Branding.</w:t>
      </w:r>
    </w:p>
    <w:p>
      <w:pPr>
        <w:pStyle w:val="Normal"/>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оследние годы социокультурные процессы, происходящие во многих регионах нашей страны становятся все более динамичными и неоднозначными. Исследования социологов и культурологов все чаще свидетельствуют о наличии массового оттока молодежи и трудоспособного населения из сельских районов в региональные центры, а из региональных центров в столичные мегаполисы и за рубеж. Эти процессы, сопровождающиеся притоком мигрантов из бывших советских республик кардинально и противоречиво меняют демографическую ситуацию в регионах и стране в целом, видоизменяют семейно-брачные, трудовые отношения, влияют на социальную дифференциацию и мобильность, трансформируют культурную жизнь и облик городов. При этом активно изучаемая в последние годы проблема миграции различных слоев населения и, в частности, молодежи, как правило, рассматривается исключительно количественно в контексте социально-экономических отношений (уровень и качество жизни, количество бюджетных мест в вузах, состояние дорог и общественного транспорта, число торгово-развлекательных центров на душу населения и т.д.) без учета качественных культурно-антропологических компонентов, таких как система ценностей современного молодого человека, имидж региона и культурные стереотипы, связанные с его «пригодностью» или «непригодностью» для жизни, образования и самореализации, особенности городской и региональной идентичности и т.д. В связи с этим все более актуальным становится формирование нового интегративного методологического подхода в понимании особенностей персонально-личностного бытия современного молодого человека как субъекта культуры и социализации. </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следование региональной идентичности во взаимосвязи с проблемой молодежной миграции может быть осуществлено комплексно с учетом междисциплинарных аспектов в полипарадигмальной сфере. Основными отраслями социогуманитарного знания, актуальными при изучении объекта исследования являются: теории миграции, социология молодежи, культурная антропология, </w:t>
      </w:r>
      <w:r>
        <w:rPr>
          <w:rFonts w:cs="Times New Roman;Times New Roman" w:ascii="Times New Roman;Times New Roman" w:hAnsi="Times New Roman;Times New Roman"/>
          <w:sz w:val="28"/>
          <w:szCs w:val="28"/>
          <w:lang w:val="en-US"/>
        </w:rPr>
        <w:t>urba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studies</w:t>
      </w:r>
      <w:r>
        <w:rPr>
          <w:rFonts w:cs="Times New Roman;Times New Roman" w:ascii="Times New Roman;Times New Roman" w:hAnsi="Times New Roman;Times New Roman"/>
          <w:sz w:val="28"/>
          <w:szCs w:val="28"/>
        </w:rPr>
        <w:t xml:space="preserve">, прогнозирование и управление миграционными процессами, теоретическая разработка моделей региональной идентичности, имиджа региона и т.д. Проблема региональной (а также этнической, городской, территориальной и т.д.) идентичности в настоящее время является одной из магистральных тем как в отечественной, так и в зарубежной науке. К числу наиболее значимых работ в этой области можно отнести исследования Т.В. Ильиной, Н.С. Дягилевой, Л.А. Журавлевой, А.А. Мусиездова, и др. [3,4,6].  </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Волгограде проблема брендирования территории в контексте повышения ее инвестиционной и туристической привлекательности изучалась целым рядом исследователей, в частности Т.В. Поляковой в статье «Территориальный маркетинг как фактор формирования благоприятного имиджа территории» [8], А.И. Шипициным и Л.В. Щегловой в статье «Культурный брендинг Волгограда: условия и проблемы» [11]. Известный волгоградский социолог М.А. Анипкин в своих работах также поднимает проблему региональной идентичности, связывая ее с понятием социального капитала, который в свою очередь зависит от степени «обобщенного доверия» гражданского общества по отношению к деятельности властных структур [2, 92]. </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воря о волгоградских ученых, разрабатывающих темы региональной идентичности, нельзя не отметить и работы исследователей из Волгоградского технического университета Е.В. Ануфриевой, Н.В. Дулиной, Е.Г. Ефимова, Н.А. Овчар, В.В. Токарева и др. В коллективном труде «Социокультурный портрет региона» представлено целостное видение перспектив и проблем, стоящих перед местным интеллектуальным сообществом и властью [9]. </w:t>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8"/>
          <w:szCs w:val="28"/>
        </w:rPr>
        <w:t>Весьма близки к означенной проблематике результаты исследований группы московских ученых (Н.В. Мкртчян, И.С. Кашницкий, Л.Б. Карачурина), изучавших на протяжении последних нескольких лет особенности миграции молодежи из регионов в столичные мегаполисы. По данным исследователей пик интенсивности современной внутрироссийской миграции приходится на молодые возрасты и связан с массовым получением высшего образования [5, 227]. Сходной проблематике посвящены работы К.А. Чернышева и П.Р. Алиева, которые на основе официальных данных Росстата выявили специфику миграционных процессов в экономически депрессивных регионах России (в том числе и в Волгоградской области), сформулировали целый ряд предложений по оптимизации федеральной и региональной миграционной политики и проследили взаимосвязь миграции и регионального рынка труда [1,10]. Несмотря на обилие научных исследований в смежных областях, малоизученной остается проблема разработки стратегий молодежной миграционной политики на региональном уровне, а также определения зависимости миграции молодежи от региональной идентичности и имиджа территории.</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ом, феномен региональной идентичности стал в последние годы актуальной темой многочисленных исследований как в России, так и за рубежом. В постсоветский период многочисленные провинциальные российские города столкнулись с проблемой идентификации и позиционирования собственного лица и предназначения. Городской ландшафт, спланированный и выстроенный в символическом поле большого советского нарратива, сегодня находится в состоянии неопределенности, перманентного стихийного переосмысления и организационной эклектики. Прежний пафос идеологического содержания был окончательно девальвирован, а новое, актуальное современным условиям символическое наполнение так и не сложилось в связи с отсутствием сопоставимой по консолидирующему потенциалу культурной интенции. На наш взгляд, волгоградская городская и региональная идентичность не обладает уникальными характеристиками и вполне укладывается в вышеописанный общероссийский постсоветский контекст, с той лишь оговоркой, что жесткая привязка к историческим, географическим, социально-экономическим особенностям региона не просто затрудняет, а подчас делает нетривиальной задачу его спонтанной позитивной идентификации. Очевидно, что такое положение дел не способствует формированию благоприятного социально-психологического климата в регионе, интеграции местного интеллектуального, культурного, экспертного, бизнес сообщества, что усугубляет ощущение социальной депрессии и инертности и негативным образом отражается на демографической ситуации. </w:t>
      </w:r>
    </w:p>
    <w:p>
      <w:pPr>
        <w:pStyle w:val="Normal"/>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фициальным данным, опубликованным на сайте Федеральной службы государственной статистики города Волгограда, несмотря на активную иммиграцию из Украины, Узбекистана и других республик бывшего СССР численность населения региона за последние 5 лет сократилась более чем на 60 тысяч человек в первую очередь за счет все более усиливающегося оттока из Волгоградской области молодежи и трудоспособного населения [7]. В ситуации непрекращающегося демографического кризиса и сокращения категории трудоспособного населения молодежного возраста остро стоит проблема сохранения и приумножения в российских регионах человеческого капитала, что актуализирует вопрос анализа факторов и причин миграционного движения молодежи. Именно поэтому одной из первостепенных задач, стоящих перед региональной элитой и профессиональным интеллектуальным сообществом, становится рефлексия над возможными формами региональной идентичности и причинами массовой эмиграции молодежи, а также маркетинг территории и целенаправленные усилия по формированию позитивного имиджа Волгоградской области, основанного не только на военно-патриотической риторике, истории, спорте, природных достопримечательностях, но и на чем-то еще, обладающим мощным интегрирующим и солидаризирующим культуртрегерским потенциалом.</w:t>
      </w:r>
    </w:p>
    <w:p>
      <w:pPr>
        <w:pStyle w:val="Normal"/>
        <w:widowControl w:val="false"/>
        <w:shd w:fill="FFFFFF" w:val="clear"/>
        <w:tabs>
          <w:tab w:val="clear" w:pos="708"/>
          <w:tab w:val="left" w:pos="144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БЛИОГРАФИЧЕСКИЙ СПИСОК</w:t>
      </w:r>
    </w:p>
    <w:p>
      <w:pPr>
        <w:pStyle w:val="Normal"/>
        <w:numPr>
          <w:ilvl w:val="0"/>
          <w:numId w:val="1"/>
        </w:numPr>
        <w:spacing w:lineRule="auto" w:line="240" w:before="0" w:after="0"/>
        <w:ind w:left="714" w:hanging="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иев П.Р. Влияние миграции на трудовой потенциал молодёжи региона / П. Р. Алиев // Современные исследования социальных проблем. – 2012. – № 12. – С. 54–68.</w:t>
      </w:r>
    </w:p>
    <w:p>
      <w:pPr>
        <w:pStyle w:val="Normal"/>
        <w:numPr>
          <w:ilvl w:val="0"/>
          <w:numId w:val="1"/>
        </w:numPr>
        <w:spacing w:lineRule="auto" w:line="240" w:before="0" w:after="0"/>
        <w:ind w:left="714" w:hanging="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ипкин М.А. Категория «Социальный капитал» и ее использование  в изучении российских регионов / М.А.  Анипкин // Вестник ВолГУ. Сер.7. Философия. – 2009. - № 1(9). - С. 89-94. </w:t>
      </w:r>
    </w:p>
    <w:p>
      <w:pPr>
        <w:pStyle w:val="Normal"/>
        <w:numPr>
          <w:ilvl w:val="0"/>
          <w:numId w:val="1"/>
        </w:numPr>
        <w:spacing w:lineRule="auto" w:line="240" w:before="0" w:after="0"/>
        <w:ind w:left="714" w:hanging="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ягилева Н.С., Журавлева Л.А. Городская идентичность: понятие, структура, основы / Н.С. Дягилева, Л.А. Журавлева // Социология города. – 2012. – No1. – С. 46–61. </w:t>
      </w:r>
    </w:p>
    <w:p>
      <w:pPr>
        <w:pStyle w:val="Normal"/>
        <w:numPr>
          <w:ilvl w:val="0"/>
          <w:numId w:val="1"/>
        </w:numPr>
        <w:spacing w:lineRule="auto" w:line="240" w:before="0" w:after="0"/>
        <w:ind w:left="714" w:hanging="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льина Т.В. Городская идентичность: механизм формирования / Т.В.  Ильина // Международный научный вестник. – 2017. – № 4 (часть 10) с. 1463-1465. </w:t>
      </w:r>
    </w:p>
    <w:p>
      <w:pPr>
        <w:pStyle w:val="Normal"/>
        <w:numPr>
          <w:ilvl w:val="0"/>
          <w:numId w:val="1"/>
        </w:numPr>
        <w:spacing w:lineRule="auto" w:line="240" w:before="0" w:after="0"/>
        <w:ind w:left="714" w:hanging="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кртчян Н.В. Миграция молодежи из малых городов России / Н.В. Мкртчян // Мониторинг общественного мнения: Экономические и социальные перемены. - 2017. - С. 225-242</w:t>
      </w:r>
    </w:p>
    <w:p>
      <w:pPr>
        <w:pStyle w:val="Normal"/>
        <w:numPr>
          <w:ilvl w:val="0"/>
          <w:numId w:val="1"/>
        </w:numPr>
        <w:spacing w:lineRule="auto" w:line="240" w:before="0" w:after="0"/>
        <w:ind w:left="714" w:hanging="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сиездов А.А. Территориальная идентичность в современном обществе / А.А. Мусиездов // Лабиринт. Журнал социально-гуманитарных исследований. – 2013. – № 5. – С. 51–58.</w:t>
      </w:r>
    </w:p>
    <w:p>
      <w:pPr>
        <w:pStyle w:val="Normal"/>
        <w:numPr>
          <w:ilvl w:val="0"/>
          <w:numId w:val="1"/>
        </w:numPr>
        <w:spacing w:lineRule="auto" w:line="240" w:before="0" w:after="0"/>
        <w:ind w:left="714" w:hanging="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фициальный сайт Федеральной службы государственной статистики по Волгоградской области. [Электронный ресурс] </w:t>
      </w:r>
      <w:hyperlink r:id="rId6">
        <w:r>
          <w:rPr>
            <w:rStyle w:val="InternetLink"/>
            <w:rFonts w:cs="Times New Roman;Times New Roman" w:ascii="Times New Roman;Times New Roman" w:hAnsi="Times New Roman;Times New Roman"/>
            <w:sz w:val="28"/>
            <w:szCs w:val="28"/>
          </w:rPr>
          <w:t>http://volgastat.gks.ru/wps/wcm/connect/rosstat_ts/volgastat/resources/185d5a804678501bad68ededfce35b80/%D0%9C%D0%B8%D0%B3%D1%80%D0%B0%D1%86%D0%B8%D1%8F_020818.pdf</w:t>
        </w:r>
      </w:hyperlink>
    </w:p>
    <w:p>
      <w:pPr>
        <w:pStyle w:val="Normal"/>
        <w:numPr>
          <w:ilvl w:val="0"/>
          <w:numId w:val="1"/>
        </w:numPr>
        <w:spacing w:lineRule="auto" w:line="240" w:before="0" w:after="0"/>
        <w:ind w:left="714" w:hanging="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якова Т.В. Территориальный маркетинг как фактор формирования благоприятного имиджа территории / Полякова Т.В. // Известия Волгоградского государственного технического университета. Сер. Актуальные проблемы реформирования российской экономики (теория, практика, перспектива). No 4 (77). Вып. 11. Волгоград,</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2011. - C.196–200.</w:t>
      </w:r>
    </w:p>
    <w:p>
      <w:pPr>
        <w:pStyle w:val="Normal"/>
        <w:numPr>
          <w:ilvl w:val="0"/>
          <w:numId w:val="1"/>
        </w:numPr>
        <w:spacing w:lineRule="auto" w:line="240" w:before="0" w:after="0"/>
        <w:ind w:left="714" w:hanging="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окультурный портрет региона. Е.В. Ануфриева, Н.В. Дулина, Е.Г. Ефимов, Н.А. Овчар, В.В. Токарев и др. ВолгГТУ. Волгоград, 2013. - 159 с.</w:t>
      </w:r>
    </w:p>
    <w:p>
      <w:pPr>
        <w:pStyle w:val="Normal"/>
        <w:numPr>
          <w:ilvl w:val="0"/>
          <w:numId w:val="1"/>
        </w:numPr>
        <w:spacing w:lineRule="auto" w:line="240" w:before="0" w:after="0"/>
        <w:ind w:left="714" w:hanging="357"/>
        <w:jc w:val="both"/>
        <w:rPr/>
      </w:pPr>
      <w:r>
        <w:rPr>
          <w:rFonts w:cs="Times New Roman;Times New Roman" w:ascii="Times New Roman;Times New Roman" w:hAnsi="Times New Roman;Times New Roman"/>
          <w:sz w:val="28"/>
          <w:szCs w:val="28"/>
        </w:rPr>
        <w:t>Чернышев К.А. Исследование постоянной миграции населения депрессивных регионов России / К.А. Чернышев // Экономические и социальные перемены: факты, тенденции, прогноз. – 2017. – Т.10. – С. 259-273.</w:t>
      </w:r>
    </w:p>
    <w:p>
      <w:pPr>
        <w:pStyle w:val="Normal"/>
        <w:numPr>
          <w:ilvl w:val="0"/>
          <w:numId w:val="1"/>
        </w:numPr>
        <w:spacing w:lineRule="auto" w:line="240" w:before="0" w:after="0"/>
        <w:ind w:left="714" w:hanging="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пицин А.И., Щеглова Л.В. Культурный брендинг Волгограда: условия и проблемы / А.И. Шипицин, Л.В. Щеглова</w:t>
      </w:r>
      <w:r>
        <w:rPr>
          <w:rFonts w:cs="Times New Roman;Times New Roman" w:ascii="Times New Roman;Times New Roman" w:hAnsi="Times New Roman;Times New Roman"/>
          <w:caps/>
          <w:sz w:val="28"/>
          <w:szCs w:val="28"/>
        </w:rPr>
        <w:t xml:space="preserve"> // </w:t>
      </w:r>
      <w:r>
        <w:rPr>
          <w:rFonts w:cs="Times New Roman;Times New Roman" w:ascii="Times New Roman;Times New Roman" w:hAnsi="Times New Roman;Times New Roman"/>
          <w:bCs/>
          <w:sz w:val="28"/>
          <w:szCs w:val="28"/>
        </w:rPr>
        <w:t>Каспийский регион: политика, экономика, культура. - 2017. - № 4(53). - С. 137-145.</w:t>
      </w:r>
    </w:p>
    <w:p>
      <w:pPr>
        <w:pStyle w:val="Normal"/>
        <w:spacing w:lineRule="auto" w:line="24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notePr>
        <w:numFmt w:val="decimal"/>
      </w:footnotePr>
      <w:type w:val="nextPage"/>
      <w:pgSz w:w="11906" w:h="16838"/>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color w:val="000000"/>
        </w:rPr>
        <w:t xml:space="preserve">Статья подготовлена при финансовой поддержке РФФИ в рамках научного проекта № </w:t>
      </w:r>
      <w:r>
        <w:rPr/>
        <w:t>18-411-343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Indent01">
    <w:name w:val="Indent_0 Знак1"/>
    <w:qFormat/>
    <w:rPr>
      <w:sz w:val="28"/>
    </w:rPr>
  </w:style>
  <w:style w:type="character" w:styleId="Style15">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0">
    <w:name w:val="Indent_0"/>
    <w:basedOn w:val="Normal"/>
    <w:qFormat/>
    <w:pPr>
      <w:spacing w:lineRule="atLeast" w:line="360" w:before="0" w:after="120"/>
      <w:ind w:left="567" w:hanging="567"/>
      <w:jc w:val="both"/>
    </w:pPr>
    <w:rPr>
      <w:sz w:val="28"/>
      <w:szCs w:val="20"/>
      <w:lang w:val="en-US"/>
    </w:rPr>
  </w:style>
  <w:style w:type="paragraph" w:styleId="Footnote">
    <w:name w:val="Footnote Text"/>
    <w:basedOn w:val="Normal"/>
    <w:pPr/>
    <w:rPr>
      <w:sz w:val="20"/>
      <w:szCs w:val="20"/>
      <w:lang w:val="en-US"/>
    </w:rPr>
  </w:style>
  <w:style w:type="paragraph" w:styleId="Style16">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dayk@inbox.ru" TargetMode="External"/><Relationship Id="rId3" Type="http://schemas.openxmlformats.org/officeDocument/2006/relationships/hyperlink" Target="mailto:ship81@mail.ru" TargetMode="External"/><Relationship Id="rId4" Type="http://schemas.openxmlformats.org/officeDocument/2006/relationships/hyperlink" Target="mailto:sundayk@inbox.ru" TargetMode="External"/><Relationship Id="rId5" Type="http://schemas.openxmlformats.org/officeDocument/2006/relationships/hyperlink" Target="mailto:ship81@mail.ru" TargetMode="External"/><Relationship Id="rId6" Type="http://schemas.openxmlformats.org/officeDocument/2006/relationships/hyperlink" Target="http://volgastat.gks.ru/wps/wcm/connect/rosstat_ts/volgastat/resources/185d5a804678501bad68ededfce35b80/&#1052;&#1080;&#1075;&#1088;&#1072;&#1094;&#1080;&#1103;_020818.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55:00Z</dcterms:created>
  <dc:creator>Настёна</dc:creator>
  <dc:description/>
  <dc:language>en-US</dc:language>
  <cp:lastModifiedBy>1</cp:lastModifiedBy>
  <dcterms:modified xsi:type="dcterms:W3CDTF">2019-03-15T16:55:00Z</dcterms:modified>
  <cp:revision>2</cp:revision>
  <dc:subject/>
  <dc:title/>
</cp:coreProperties>
</file>