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18765" cy="339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философии (тел. 60-29-16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т курс по выбор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ОВАЯ ХУДОЖЕСТВЕННАЯ КУЛЬТУР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зработала и читает кандидат философских наук, доцент А.Ю. Клейтма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 курс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сформировать у студентов представления об основных эпохах исторического развития мировой художественной культуры, проблемах преемственности и инноваций в мировой культуре, о художественном своеобразии конкретных культурно-исторических эпох, о языке, изобразительных средствах, системе символов и образности искусства, о стилеобразовании, о специфике формирования различных школ и направлений, видов и жанров в искусстве, а также о проблемах синтеза искусств и взаимопроникновения стилистических влияний; показать национальное своеобразие художественной культуры, искусства; привить понимание значимости художественной культуры как в духовном освоении мира, так и индивидуальном становлении лич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6 часов аудиторных занятий, самостоятельную работу студентов. Теоретические положения курса по выбору сочетаются с аудиовизуальными иллюстративными материалами, занятия проводятся с использованием интерактивных метод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2:00Z</dcterms:created>
  <dc:creator>User</dc:creator>
  <dc:description/>
  <cp:keywords/>
  <dc:language>en-US</dc:language>
  <cp:lastModifiedBy>User</cp:lastModifiedBy>
  <dcterms:modified xsi:type="dcterms:W3CDTF">2013-11-22T06:25:00Z</dcterms:modified>
  <cp:revision>3</cp:revision>
  <dc:subject/>
  <dc:title/>
</cp:coreProperties>
</file>