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113"/>
        <w:jc w:val="center"/>
        <w:rPr/>
      </w:pPr>
      <w:r>
        <w:rPr>
          <w:rFonts w:cs="Times New Roman CYR" w:ascii="Times New Roman CYR" w:hAnsi="Times New Roman CYR"/>
          <w:sz w:val="21"/>
          <w:szCs w:val="21"/>
        </w:rPr>
        <w:t xml:space="preserve">Федеральное агентство по </w:t>
      </w:r>
      <w:r>
        <w:rPr>
          <w:rFonts w:cs="Times New Roman CYR" w:ascii="Times New Roman CYR" w:hAnsi="Times New Roman CYR"/>
        </w:rPr>
        <w:t>образованию</w:t>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t>ГОУ ВПО «Волгоградский государственный</w:t>
        <w:br/>
        <w:t>педагогический университет»</w:t>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t>Кафедра теории и истории культуры</w:t>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spacing w:lineRule="atLeast" w:line="320" w:before="0" w:after="57"/>
        <w:jc w:val="center"/>
        <w:rPr>
          <w:rFonts w:ascii="Times New Roman CYR" w:hAnsi="Times New Roman CYR" w:cs="Times New Roman CYR"/>
          <w:sz w:val="28"/>
          <w:szCs w:val="28"/>
        </w:rPr>
      </w:pPr>
      <w:r>
        <w:rPr>
          <w:rFonts w:cs="Times New Roman CYR" w:ascii="Times New Roman CYR" w:hAnsi="Times New Roman CYR"/>
          <w:sz w:val="28"/>
          <w:szCs w:val="28"/>
        </w:rPr>
        <w:t>Л. В. Щеглова,</w:t>
      </w:r>
    </w:p>
    <w:p>
      <w:pPr>
        <w:pStyle w:val="Normal"/>
        <w:widowControl w:val="false"/>
        <w:autoSpaceDE w:val="false"/>
        <w:spacing w:lineRule="atLeast" w:line="320" w:before="0" w:after="57"/>
        <w:jc w:val="center"/>
        <w:rPr>
          <w:rFonts w:ascii="Times New Roman CYR" w:hAnsi="Times New Roman CYR" w:cs="Times New Roman CYR"/>
          <w:sz w:val="28"/>
          <w:szCs w:val="28"/>
        </w:rPr>
      </w:pPr>
      <w:r>
        <w:rPr>
          <w:rFonts w:cs="Times New Roman CYR" w:ascii="Times New Roman CYR" w:hAnsi="Times New Roman CYR"/>
          <w:sz w:val="28"/>
          <w:szCs w:val="28"/>
        </w:rPr>
        <w:t xml:space="preserve">Н. Б. Шипулина, </w:t>
      </w:r>
    </w:p>
    <w:p>
      <w:pPr>
        <w:pStyle w:val="Normal"/>
        <w:widowControl w:val="false"/>
        <w:autoSpaceDE w:val="false"/>
        <w:spacing w:lineRule="atLeast" w:line="320" w:before="0" w:after="57"/>
        <w:jc w:val="center"/>
        <w:rPr>
          <w:rFonts w:ascii="Times New Roman CYR" w:hAnsi="Times New Roman CYR" w:cs="Times New Roman CYR"/>
          <w:sz w:val="28"/>
          <w:szCs w:val="28"/>
        </w:rPr>
      </w:pPr>
      <w:r>
        <w:rPr>
          <w:rFonts w:cs="Times New Roman CYR" w:ascii="Times New Roman CYR" w:hAnsi="Times New Roman CYR"/>
          <w:sz w:val="28"/>
          <w:szCs w:val="28"/>
        </w:rPr>
        <w:t>Н. Р. Саенко</w:t>
      </w:r>
    </w:p>
    <w:p>
      <w:pPr>
        <w:pStyle w:val="Normal"/>
        <w:widowControl w:val="false"/>
        <w:autoSpaceDE w:val="false"/>
        <w:spacing w:lineRule="atLeast" w:line="36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tLeast" w:line="440" w:before="0" w:after="113"/>
        <w:jc w:val="center"/>
        <w:rPr>
          <w:rFonts w:ascii="Times New Roman CYR" w:hAnsi="Times New Roman CYR" w:cs="Times New Roman CYR"/>
          <w:color w:val="000000"/>
          <w:sz w:val="40"/>
          <w:szCs w:val="40"/>
        </w:rPr>
      </w:pPr>
      <w:r>
        <w:rPr>
          <w:rFonts w:cs="Times New Roman CYR" w:ascii="Times New Roman CYR" w:hAnsi="Times New Roman CYR"/>
          <w:color w:val="000000"/>
          <w:sz w:val="40"/>
          <w:szCs w:val="40"/>
        </w:rPr>
        <w:t>КУЛЬТУРОЛОГИЯ:</w:t>
      </w:r>
    </w:p>
    <w:p>
      <w:pPr>
        <w:pStyle w:val="Normal"/>
        <w:widowControl w:val="false"/>
        <w:autoSpaceDE w:val="false"/>
        <w:spacing w:lineRule="atLeast" w:line="440" w:before="0" w:after="11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динство и многообразие форм культуры</w:t>
      </w:r>
    </w:p>
    <w:p>
      <w:pPr>
        <w:pStyle w:val="Normal"/>
        <w:widowControl w:val="false"/>
        <w:autoSpaceDE w:val="false"/>
        <w:spacing w:lineRule="atLeast" w:line="440" w:before="0" w:after="113"/>
        <w:jc w:val="center"/>
        <w:rPr>
          <w:rFonts w:ascii="Times New Roman CYR" w:hAnsi="Times New Roman CYR" w:eastAsia="Times New Roman CYR" w:cs="Times New Roman CYR"/>
          <w:color w:val="000000"/>
          <w:sz w:val="40"/>
          <w:szCs w:val="40"/>
        </w:rPr>
      </w:pPr>
      <w:r>
        <w:rPr>
          <w:rFonts w:eastAsia="Times New Roman CYR" w:cs="Times New Roman CYR" w:ascii="Times New Roman CYR" w:hAnsi="Times New Roman CYR"/>
          <w:color w:val="000000"/>
          <w:sz w:val="40"/>
          <w:szCs w:val="40"/>
        </w:rPr>
        <w:t xml:space="preserve"> </w:t>
      </w:r>
    </w:p>
    <w:p>
      <w:pPr>
        <w:pStyle w:val="Normal"/>
        <w:widowControl w:val="false"/>
        <w:autoSpaceDE w:val="false"/>
        <w:spacing w:lineRule="atLeast" w:line="440" w:before="0" w:after="113"/>
        <w:jc w:val="center"/>
        <w:rPr>
          <w:rFonts w:ascii="Times New Roman CYR" w:hAnsi="Times New Roman CYR" w:cs="Times New Roman CYR"/>
          <w:color w:val="000000"/>
          <w:sz w:val="40"/>
          <w:szCs w:val="40"/>
        </w:rPr>
      </w:pPr>
      <w:r>
        <w:rPr>
          <w:rFonts w:cs="Times New Roman CYR" w:ascii="Times New Roman CYR" w:hAnsi="Times New Roman CYR"/>
          <w:color w:val="000000"/>
          <w:sz w:val="40"/>
          <w:szCs w:val="40"/>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jc w:val="center"/>
        <w:rPr>
          <w:rFonts w:ascii="Times New Roman CYR" w:hAnsi="Times New Roman CYR" w:cs="Times New Roman CYR"/>
          <w:i/>
          <w:i/>
          <w:iCs/>
          <w:caps/>
          <w:sz w:val="22"/>
          <w:szCs w:val="22"/>
        </w:rPr>
      </w:pPr>
      <w:r>
        <w:rPr>
          <w:rFonts w:cs="Times New Roman CYR" w:ascii="Times New Roman CYR" w:hAnsi="Times New Roman CYR"/>
          <w:i/>
          <w:iCs/>
          <w:caps/>
          <w:sz w:val="22"/>
          <w:szCs w:val="22"/>
        </w:rPr>
        <w:t>Учебное пособие</w:t>
      </w:r>
    </w:p>
    <w:p>
      <w:pPr>
        <w:pStyle w:val="Normal"/>
        <w:widowControl w:val="false"/>
        <w:autoSpaceDE w:val="false"/>
        <w:spacing w:lineRule="atLeast" w:line="240"/>
        <w:jc w:val="center"/>
        <w:rPr>
          <w:rFonts w:ascii="Times New Roman CYR" w:hAnsi="Times New Roman CYR" w:cs="Times New Roman CYR"/>
          <w:i/>
          <w:i/>
          <w:iCs/>
          <w:caps/>
          <w:sz w:val="21"/>
          <w:szCs w:val="21"/>
        </w:rPr>
      </w:pPr>
      <w:r>
        <w:rPr>
          <w:rFonts w:cs="Times New Roman CYR" w:ascii="Times New Roman CYR" w:hAnsi="Times New Roman CYR"/>
          <w:i/>
          <w:iCs/>
          <w:caps/>
          <w:sz w:val="21"/>
          <w:szCs w:val="21"/>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spacing w:lineRule="atLeast" w:line="240"/>
        <w:jc w:val="center"/>
        <w:rPr>
          <w:sz w:val="21"/>
          <w:szCs w:val="21"/>
        </w:rPr>
      </w:pPr>
      <w:r>
        <w:rPr>
          <w:sz w:val="21"/>
          <w:szCs w:val="21"/>
        </w:rPr>
      </w:r>
    </w:p>
    <w:p>
      <w:pPr>
        <w:pStyle w:val="Normal"/>
        <w:widowControl w:val="false"/>
        <w:autoSpaceDE w:val="false"/>
        <w:spacing w:lineRule="atLeast" w:line="240" w:before="113" w:after="85"/>
        <w:jc w:val="center"/>
        <w:rPr>
          <w:rFonts w:ascii="Times New Roman CYR" w:hAnsi="Times New Roman CYR" w:cs="Times New Roman CYR"/>
          <w:sz w:val="21"/>
          <w:szCs w:val="21"/>
        </w:rPr>
      </w:pPr>
      <w:r>
        <w:rPr>
          <w:rFonts w:cs="Times New Roman CYR" w:ascii="Times New Roman CYR" w:hAnsi="Times New Roman CYR"/>
          <w:sz w:val="21"/>
          <w:szCs w:val="21"/>
        </w:rPr>
        <w:t>Волгоград</w:t>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t>Издательство ВГПУ</w:t>
      </w:r>
    </w:p>
    <w:p>
      <w:pPr>
        <w:pStyle w:val="Normal"/>
        <w:widowControl w:val="false"/>
        <w:autoSpaceDE w:val="false"/>
        <w:spacing w:lineRule="atLeast" w:line="240" w:before="0" w:after="85"/>
        <w:jc w:val="center"/>
        <w:rPr>
          <w:rFonts w:ascii="Times New Roman CYR" w:hAnsi="Times New Roman CYR" w:cs="Times New Roman CYR"/>
          <w:sz w:val="21"/>
          <w:szCs w:val="21"/>
        </w:rPr>
      </w:pPr>
      <w:r>
        <w:rPr>
          <w:rFonts w:cs="Times New Roman CYR" w:ascii="Times New Roman CYR" w:hAnsi="Times New Roman CYR"/>
          <w:sz w:val="21"/>
          <w:szCs w:val="21"/>
        </w:rPr>
        <w:t>«Перемена»</w:t>
      </w:r>
    </w:p>
    <w:p>
      <w:pPr>
        <w:pStyle w:val="Normal"/>
        <w:widowControl w:val="false"/>
        <w:autoSpaceDE w:val="false"/>
        <w:spacing w:lineRule="atLeast" w:line="240"/>
        <w:jc w:val="center"/>
        <w:rPr>
          <w:sz w:val="21"/>
          <w:szCs w:val="21"/>
        </w:rPr>
      </w:pPr>
      <w:r>
        <w:rPr>
          <w:sz w:val="21"/>
          <w:szCs w:val="21"/>
        </w:rPr>
        <w:t>2009</w:t>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rPr>
        <w:t>Рецензент</w:t>
      </w:r>
    </w:p>
    <w:p>
      <w:pPr>
        <w:pStyle w:val="Normal"/>
        <w:widowControl w:val="false"/>
        <w:autoSpaceDE w:val="false"/>
        <w:spacing w:lineRule="atLeast" w:line="240"/>
        <w:jc w:val="center"/>
        <w:rPr/>
      </w:pPr>
      <w:r>
        <w:rPr>
          <w:rFonts w:cs="Times New Roman CYR" w:ascii="Times New Roman CYR" w:hAnsi="Times New Roman CYR"/>
          <w:i/>
          <w:iCs/>
          <w:sz w:val="21"/>
          <w:szCs w:val="21"/>
        </w:rPr>
        <w:t xml:space="preserve">К. М. Никонов, </w:t>
      </w:r>
      <w:r>
        <w:rPr>
          <w:rFonts w:cs="Times New Roman CYR" w:ascii="Times New Roman CYR" w:hAnsi="Times New Roman CYR"/>
          <w:sz w:val="21"/>
          <w:szCs w:val="21"/>
        </w:rPr>
        <w:t xml:space="preserve">доктор философских наук, профессор. </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jc w:val="both"/>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Щеглова Л. В., Шипулина Н. Б., Саенко Н. Р. </w:t>
      </w:r>
    </w:p>
    <w:p>
      <w:pPr>
        <w:pStyle w:val="Normal"/>
        <w:widowControl w:val="false"/>
        <w:autoSpaceDE w:val="false"/>
        <w:spacing w:before="0" w:after="113"/>
        <w:rPr/>
      </w:pPr>
      <w:r>
        <w:rPr>
          <w:rFonts w:cs="Times New Roman CYR" w:ascii="Times New Roman CYR" w:hAnsi="Times New Roman CYR"/>
          <w:sz w:val="22"/>
          <w:szCs w:val="22"/>
        </w:rPr>
        <w:t xml:space="preserve">Культурология: </w:t>
      </w:r>
      <w:r>
        <w:rPr>
          <w:rFonts w:cs="Times New Roman CYR" w:ascii="Times New Roman CYR" w:hAnsi="Times New Roman CYR"/>
          <w:color w:val="000000"/>
          <w:sz w:val="22"/>
          <w:szCs w:val="22"/>
        </w:rPr>
        <w:t>единство и многообразие форм культуры</w:t>
      </w:r>
      <w:r>
        <w:rPr>
          <w:rFonts w:cs="Times New Roman CYR" w:ascii="Times New Roman CYR" w:hAnsi="Times New Roman CYR"/>
          <w:sz w:val="22"/>
          <w:szCs w:val="22"/>
        </w:rPr>
        <w:t>. Учеб. пособие / Л. В. Щеглова, Н. Б. Шипулина, Н. Р. Саенко. — Волгоград: Изд-во ВГПУ «Перемена», 2009. — 197 с.</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pPr>
      <w:r>
        <w:rPr>
          <w:sz w:val="21"/>
          <w:szCs w:val="21"/>
          <w:lang w:val="en-US"/>
        </w:rPr>
        <w:t>ISBN</w:t>
      </w:r>
      <w:r>
        <w:rPr>
          <w:sz w:val="21"/>
          <w:szCs w:val="21"/>
        </w:rPr>
        <w:t xml:space="preserve"> 978-5-88234-998-0</w:t>
      </w:r>
    </w:p>
    <w:p>
      <w:pPr>
        <w:pStyle w:val="Normal"/>
        <w:widowControl w:val="false"/>
        <w:autoSpaceDE w:val="false"/>
        <w:spacing w:lineRule="atLeast" w:line="200"/>
        <w:ind w:firstLine="317"/>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tLeast" w:line="200"/>
        <w:ind w:firstLine="317"/>
        <w:jc w:val="both"/>
        <w:rPr/>
      </w:pPr>
      <w:r>
        <w:rPr>
          <w:rFonts w:cs="Times New Roman CYR" w:ascii="Times New Roman CYR" w:hAnsi="Times New Roman CYR"/>
          <w:sz w:val="18"/>
          <w:szCs w:val="18"/>
        </w:rPr>
        <w:t>Учебное пособие представляет собой базовую часть учебно-методического комплекса по культурологии, направленную на методическую помощь в самостоятельной работе студентов. Оно содержит краткое изложение лекционного курса, списки литературы, рекомендованной для самостоятельного изучения тем и разделов курса, вопросы, задания для самостоятельной работы студентов, терминологический словарь, список примерных тем письменных творче</w:t>
        <w:softHyphen/>
        <w:t>ских работ, а также хрестоматию.</w:t>
      </w:r>
    </w:p>
    <w:p>
      <w:pPr>
        <w:pStyle w:val="Normal"/>
        <w:widowControl w:val="false"/>
        <w:autoSpaceDE w:val="false"/>
        <w:spacing w:lineRule="atLeast" w:line="200"/>
        <w:ind w:firstLine="317"/>
        <w:jc w:val="both"/>
        <w:rPr>
          <w:rFonts w:ascii="Times New Roman CYR" w:hAnsi="Times New Roman CYR" w:cs="Times New Roman CYR"/>
          <w:sz w:val="18"/>
          <w:szCs w:val="18"/>
        </w:rPr>
      </w:pPr>
      <w:r>
        <w:rPr>
          <w:rFonts w:cs="Times New Roman CYR" w:ascii="Times New Roman CYR" w:hAnsi="Times New Roman CYR"/>
          <w:sz w:val="18"/>
          <w:szCs w:val="18"/>
        </w:rPr>
        <w:t>Адресовано студентам педагогических вузов всех специально</w:t>
        <w:softHyphen/>
        <w:t>стей дневной и заочной форм обучения, изучающим курс «Культурология».</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tabs>
          <w:tab w:val="clear" w:pos="708"/>
          <w:tab w:val="left" w:pos="2211" w:leader="none"/>
          <w:tab w:val="left" w:pos="2494" w:leader="none"/>
        </w:tabs>
        <w:autoSpaceDE w:val="false"/>
        <w:spacing w:lineRule="atLeast" w:line="240"/>
        <w:ind w:firstLine="317"/>
        <w:jc w:val="right"/>
        <w:rPr/>
      </w:pPr>
      <w:r>
        <w:rPr>
          <w:sz w:val="21"/>
          <w:szCs w:val="21"/>
        </w:rPr>
        <w:tab/>
      </w:r>
      <w:r>
        <w:rPr>
          <w:rFonts w:cs="Times New Roman CYR" w:ascii="Times New Roman CYR" w:hAnsi="Times New Roman CYR"/>
          <w:b/>
          <w:bCs/>
          <w:sz w:val="16"/>
          <w:szCs w:val="16"/>
        </w:rPr>
        <w:t>ББК 63.5я73</w:t>
      </w:r>
    </w:p>
    <w:p>
      <w:pPr>
        <w:pStyle w:val="Normal"/>
        <w:widowControl w:val="false"/>
        <w:tabs>
          <w:tab w:val="clear" w:pos="708"/>
          <w:tab w:val="left" w:pos="2835" w:leader="none"/>
          <w:tab w:val="left" w:pos="3118" w:leader="none"/>
        </w:tabs>
        <w:autoSpaceDE w:val="false"/>
        <w:spacing w:lineRule="atLeast" w:line="240"/>
        <w:ind w:firstLine="317"/>
        <w:jc w:val="both"/>
        <w:rPr/>
      </w:pPr>
      <w:r>
        <w:rPr>
          <w:sz w:val="20"/>
          <w:szCs w:val="20"/>
        </w:rPr>
        <w:tab/>
        <w:t>©</w:t>
      </w:r>
      <w:r>
        <w:rPr>
          <w:sz w:val="21"/>
          <w:szCs w:val="21"/>
        </w:rPr>
        <w:tab/>
      </w:r>
      <w:r>
        <w:rPr>
          <w:rFonts w:cs="Times New Roman CYR" w:ascii="Times New Roman CYR" w:hAnsi="Times New Roman CYR"/>
          <w:sz w:val="16"/>
          <w:szCs w:val="16"/>
        </w:rPr>
        <w:t xml:space="preserve">Л. В. Щеглова, Н. Б. Шипулина, </w:t>
      </w:r>
    </w:p>
    <w:p>
      <w:pPr>
        <w:pStyle w:val="Normal"/>
        <w:widowControl w:val="false"/>
        <w:tabs>
          <w:tab w:val="clear" w:pos="708"/>
          <w:tab w:val="left" w:pos="2835" w:leader="none"/>
          <w:tab w:val="left" w:pos="3118" w:leader="none"/>
        </w:tabs>
        <w:autoSpaceDE w:val="false"/>
        <w:spacing w:lineRule="atLeast" w:line="180"/>
        <w:ind w:firstLine="317"/>
        <w:jc w:val="both"/>
        <w:rPr>
          <w:rFonts w:ascii="Times New Roman CYR" w:hAnsi="Times New Roman CYR" w:cs="Times New Roman CYR"/>
          <w:sz w:val="16"/>
          <w:szCs w:val="16"/>
        </w:rPr>
      </w:pPr>
      <w:r>
        <w:rPr>
          <w:rFonts w:cs="Times New Roman CYR" w:ascii="Times New Roman CYR" w:hAnsi="Times New Roman CYR"/>
          <w:sz w:val="16"/>
          <w:szCs w:val="16"/>
        </w:rPr>
        <w:tab/>
        <w:tab/>
        <w:t>Н. Р. Саенко, 2008</w:t>
      </w:r>
      <w:r>
        <w:br w:type="page"/>
      </w:r>
    </w:p>
    <w:p>
      <w:pPr>
        <w:pStyle w:val="Normal"/>
        <w:keepLines/>
        <w:widowControl w:val="false"/>
        <w:autoSpaceDE w:val="false"/>
        <w:spacing w:before="0" w:after="113"/>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r>
    </w:p>
    <w:p>
      <w:pPr>
        <w:pStyle w:val="Normal"/>
        <w:widowControl w:val="false"/>
        <w:autoSpaceDE w:val="false"/>
        <w:spacing w:before="0" w:after="113"/>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СОДЕРЖАНИЕ</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Введение</w:t>
        <w:tab/>
        <w:t>4</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аздел 1. Культура человека и культура человечества</w:t>
        <w:tab/>
        <w:t>11</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ab/>
        <w:t>Культура и цивилизация</w:t>
        <w:tab/>
        <w:t>16</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ab/>
        <w:t>Этнос, народ, нация как субъекты культуротворчества</w:t>
        <w:tab/>
        <w:t>23</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ab/>
        <w:t>Проблема субкультур</w:t>
        <w:tab/>
        <w:t>34</w:t>
      </w:r>
    </w:p>
    <w:p>
      <w:pPr>
        <w:pStyle w:val="Normal"/>
        <w:widowControl w:val="false"/>
        <w:tabs>
          <w:tab w:val="clear" w:pos="708"/>
          <w:tab w:val="left" w:pos="567" w:leader="none"/>
          <w:tab w:val="right" w:pos="6236" w:leader="dot"/>
        </w:tabs>
        <w:autoSpaceDE w:val="false"/>
        <w:spacing w:before="113" w:after="0"/>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аздел 2. Менталитет, картина мира и национальный характер</w:t>
        <w:tab/>
        <w:t>42</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ab/>
        <w:t>Язык как основа национальной культуры</w:t>
        <w:tab/>
        <w:t>46</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ab/>
        <w:t xml:space="preserve">Национально-культурные особенности невербальной </w:t>
        <w:br/>
        <w:tab/>
        <w:t>коммуникации</w:t>
        <w:tab/>
        <w:t>54</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ab/>
        <w:t>Этнокультурная идентификация и стереотипизация</w:t>
        <w:tab/>
        <w:t>63</w:t>
      </w:r>
    </w:p>
    <w:p>
      <w:pPr>
        <w:pStyle w:val="Normal"/>
        <w:widowControl w:val="false"/>
        <w:tabs>
          <w:tab w:val="clear" w:pos="708"/>
          <w:tab w:val="left" w:pos="567" w:leader="none"/>
          <w:tab w:val="right" w:pos="6236" w:leader="dot"/>
        </w:tabs>
        <w:autoSpaceDE w:val="false"/>
        <w:spacing w:before="113" w:after="0"/>
        <w:rPr/>
      </w:pPr>
      <w:r>
        <w:rPr>
          <w:rFonts w:cs="Times New Roman CYR" w:ascii="Times New Roman CYR" w:hAnsi="Times New Roman CYR"/>
          <w:sz w:val="18"/>
          <w:szCs w:val="18"/>
        </w:rPr>
        <w:tab/>
        <w:t>Когнитивные и социальные функции культурных стереотипов</w:t>
        <w:tab/>
      </w:r>
      <w:r>
        <w:rPr>
          <w:sz w:val="18"/>
          <w:szCs w:val="18"/>
        </w:rPr>
        <w:t>71</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аздел 3. Единство и многообразие культур</w:t>
        <w:tab/>
        <w:t>83</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ab/>
        <w:t>Восток — Запад как первичная типология культур</w:t>
        <w:tab/>
        <w:t>91</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ab/>
        <w:t>Онтологические противоречия русской ментальности</w:t>
        <w:tab/>
        <w:t>100</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ab/>
        <w:t>Культура XX века и современность</w:t>
        <w:tab/>
        <w:t>112</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Терминологический словарь</w:t>
        <w:tab/>
        <w:t>125</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Темы самостоятельных письменных работ</w:t>
        <w:tab/>
        <w:t>141</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Вопросы и задания для самостоятельной работы</w:t>
        <w:tab/>
        <w:t>143</w:t>
      </w:r>
    </w:p>
    <w:p>
      <w:pPr>
        <w:pStyle w:val="Normal"/>
        <w:widowControl w:val="false"/>
        <w:tabs>
          <w:tab w:val="clear" w:pos="708"/>
          <w:tab w:val="left" w:pos="567" w:leader="none"/>
          <w:tab w:val="right" w:pos="6236" w:leader="dot"/>
        </w:tabs>
        <w:autoSpaceDE w:val="false"/>
        <w:spacing w:before="113" w:after="0"/>
        <w:rPr>
          <w:rFonts w:ascii="Times New Roman CYR" w:hAnsi="Times New Roman CYR" w:cs="Times New Roman CYR"/>
          <w:sz w:val="18"/>
          <w:szCs w:val="18"/>
        </w:rPr>
      </w:pPr>
      <w:r>
        <w:rPr>
          <w:rFonts w:cs="Times New Roman CYR" w:ascii="Times New Roman CYR" w:hAnsi="Times New Roman CYR"/>
          <w:sz w:val="18"/>
          <w:szCs w:val="18"/>
        </w:rPr>
        <w:t>Хрестоматия</w:t>
        <w:tab/>
        <w:t>150</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r>
        <w:br w:type="page"/>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before="0" w:after="113"/>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ВВЕДЕНИЕ</w:t>
      </w:r>
    </w:p>
    <w:p>
      <w:pPr>
        <w:pStyle w:val="Normal"/>
        <w:widowControl w:val="false"/>
        <w:autoSpaceDE w:val="false"/>
        <w:ind w:firstLine="317"/>
        <w:jc w:val="both"/>
        <w:rPr/>
      </w:pPr>
      <w:r>
        <w:rPr>
          <w:rFonts w:cs="Times New Roman CYR" w:ascii="Times New Roman CYR" w:hAnsi="Times New Roman CYR"/>
          <w:sz w:val="21"/>
          <w:szCs w:val="21"/>
        </w:rPr>
        <w:t>Современную философию культуры отличают концептуальный плюрализм и методологический эклектизм, т. е. нет единой общепринятой теории культуры. Для каждого, кто занимается познанием культурных феноменов, существует возможность выбора исходных оснований, которые присущим только им способом выделяют специфику существования человека в мире</w:t>
      </w:r>
      <w:r>
        <w:rPr>
          <w:sz w:val="21"/>
          <w:szCs w:val="21"/>
        </w:rPr>
        <w:t>.</w:t>
      </w:r>
    </w:p>
    <w:p>
      <w:pPr>
        <w:pStyle w:val="Normal"/>
        <w:widowControl w:val="false"/>
        <w:autoSpaceDE w:val="false"/>
        <w:ind w:firstLine="317"/>
        <w:jc w:val="both"/>
        <w:rPr/>
      </w:pPr>
      <w:r>
        <w:rPr>
          <w:rFonts w:cs="Times New Roman CYR" w:ascii="Times New Roman CYR" w:hAnsi="Times New Roman CYR"/>
          <w:sz w:val="21"/>
          <w:szCs w:val="21"/>
        </w:rPr>
        <w:t>Культуротворческая или смыслообразующая деятельность человека организует многообразие жизни в форме оригинальных культурных миров, каждый из которых представляет собственный порядок идей и образов. Современный культуролог, исследующий морфологию культуры, непременно ищет системообразующий принцип ее построения, который может быть определен только в сравнении культур на пространственно-временной шкале.</w:t>
      </w:r>
    </w:p>
    <w:p>
      <w:pPr>
        <w:pStyle w:val="Normal"/>
        <w:widowControl w:val="false"/>
        <w:autoSpaceDE w:val="false"/>
        <w:ind w:firstLine="317"/>
        <w:jc w:val="both"/>
        <w:rPr/>
      </w:pPr>
      <w:r>
        <w:rPr>
          <w:rFonts w:cs="Times New Roman CYR" w:ascii="Times New Roman CYR" w:hAnsi="Times New Roman CYR"/>
          <w:sz w:val="21"/>
          <w:szCs w:val="21"/>
        </w:rPr>
        <w:t>Важное значение в актуализации и развитии культурологии и этнологии имеет усложнение культурной реальности: в последние десятилетия в мире значительно обострились этническая ситуация и межэтнические отношения, массовизация всех сфер культуры подавляет духовный рост личности, глобализацию признают трагедией, а общее смысловое пространство человеческой культуры «загрязнено переизбытком знаков».</w:t>
      </w:r>
    </w:p>
    <w:p>
      <w:pPr>
        <w:pStyle w:val="Normal"/>
        <w:widowControl w:val="false"/>
        <w:autoSpaceDE w:val="false"/>
        <w:ind w:firstLine="317"/>
        <w:jc w:val="both"/>
        <w:rPr>
          <w:rFonts w:ascii="Times New Roman CYR" w:hAnsi="Times New Roman CYR" w:cs="Times New Roman CYR"/>
          <w:sz w:val="21"/>
          <w:szCs w:val="21"/>
        </w:rPr>
      </w:pPr>
      <w:r>
        <w:rPr>
          <w:rFonts w:cs="Times New Roman CYR" w:ascii="Times New Roman CYR" w:hAnsi="Times New Roman CYR"/>
          <w:sz w:val="21"/>
          <w:szCs w:val="21"/>
        </w:rPr>
        <w:t>Культура — имманентное свойство человеческого бытия, т. е. неразрывно соединенное с ним, внутренне ему присущее. Везде, где есть человек, его душа, свойственное ему стремление осмысливать мир, творится человеческая культура. Она проявляется во всем, что им создано и создается, в различных вещах, отношениях, поступках, словах и идеях.</w:t>
      </w:r>
    </w:p>
    <w:p>
      <w:pPr>
        <w:pStyle w:val="Normal"/>
        <w:widowControl w:val="false"/>
        <w:autoSpaceDE w:val="false"/>
        <w:ind w:firstLine="317"/>
        <w:jc w:val="both"/>
        <w:rPr/>
      </w:pPr>
      <w:r>
        <w:rPr>
          <w:rFonts w:cs="Times New Roman CYR" w:ascii="Times New Roman CYR" w:hAnsi="Times New Roman CYR"/>
          <w:sz w:val="21"/>
          <w:szCs w:val="21"/>
        </w:rPr>
        <w:t>Существуют представления о культуре личной, культуре определенного общества в определенный момент времени, общечеловеческой культуре, о культуре разных народов и разных эпох. Когда речь идет, например, о национальной культуре, то обычно подразумевают единство языка, религиозных и нравственных представлений, обычаев, традиций и бытовых привычек, специфических тенденций в хозяйствовании, государственном и законодательном устройстве и в способах оригинального самовыражения во всех областях искусств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ридает же единство этим различным явлениям народной жизни — национальное сознание, психосклад, особенности мировосприятия. В этом смысле область культуры — это область духовной жизни, в которой каждый предмет одухотворен, осмыслен человеком. Даже сферы сугубо материального производства находятся в зависимости от человеческого целеполагания, а значит, от мира идей, представлений, установок, символов и переживаний реаль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ообще всякая человеческая связь с миром и есть культура. Поэтому она часто определяется через понятие «деятельности» в качестве специфической человеческой деятельности. Но если культура связывает человека с миром, ей не принадлежащим, миром природным, то тогда ясно, почему культуру определяют также как вторую окружающую среду, созданную человеком. Дейст</w:t>
        <w:softHyphen/>
        <w:t>вительно, человек свою жизнедеятельность творит, он способен что-то радикально в этом мире менят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любом словаре можно прочесть одно из многочисленных определений культуры: к настоящему времени их насчитывается свыше четырехсот. Но как бы ни определяли культуру: через понятие человеческой деятельности, или как совокупность ценно</w:t>
        <w:softHyphen/>
        <w:t>стей, созданных человечеством, или семиотически — как систему выработки и хранения информации, во всех случаях подразумевается, что культура — это мир, созданный человеком, обработанный им. Это соответствует этимологии слова, буквально означающего «возделывание», «воспитание», «образование», «развитие», «почитание». Культура в общем смысле — это развитие жизнедеятельности человека в отличие от жизнедеятельности животного. Всё, что выделяет его из биологического мира, лежит в плоскости культуры: социальность, язык, нравственность, способность к творчеству и передаче духовных ценностей, т. е. собственно историческая памят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Человек, родившись, приходит в уже очеловеченный мир. Он сразу попадает в русло определенной жизненной традиции своего племени, позднее своего сословия и своего народа. Он усваивает ее, становясь носителем определенной культуры, расширяет и изменяет опытом своей творческой деятельности, передает следующим поколениям.</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человек живет не только в определенной биосфере, но и с момента появления своего на свет оказывается в сфере, созданной предшествующими поколениями людей. Академик Д. С. Лихачев назвал ее в свое время «гомосферой» — человекоокружением. В этой гомосфере огромную роль играют язык и литература, задающие некоторый эталон нравственных и эстетических представлений. Поэтому когда говорят о явлениях культуры, о культурных ценностях, то чаще всего возникают именно литературные ассоциации. В действительности, конечно, любой текст — явление культуры, любой язык также явление культуры, в том числе искусственные, вплоть до универсального языка математики. Многие культурологи считают язык прообразом всех остальных культурных форм.</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ир культуры не менее разнообразен и богат, чем мир природы. Ведь Земля была домом миллиардов людей, живших до нас. Их духовное напряжение не исчезло, оно сохранилось в культуре в виде бесчисленных материальных следов, при помощи которых мы воспроизводим сделанные ими открытия. Культурные памятники очень разнообразны — это картины, здания, редкие языки, фольклор, этнографические ценности, местные обыча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ак видим, класс явлений, относимых к понятию культуры, безграничен. Практически каждый процесс или продукт человеческой деятельности имеет свой культурный аспект, поскольку культура характеризует особенности поведения, сознания и деятельности людей во всех сферах общественной жизни. Принято говорить о культуре труда, быта, художественной культуре, политической культуре и т. д. При этом часто подразумевается некий достигнутый уровень, т. е. некоторое представление о том, что является культурным, а что — нет.</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Развитие любой культуры во времени является естественным процессом в том смысле, что подобно развитию живого организма система культуры очень слабо подвержена влиянию человеческой субъективности. Она не выносит произвольного конструирования. Культуре присуще мощное консервативное начало, утверждающее преемственность между поколениями, обращенность к прошлому. Обрывы постепенности в культурном развитии недаром называют историческими катастрофами. Перерыв в культурной традиции не бывает явлением всецело прогрессивным, т. к. имеет своими последствиями деградацию целого ряда сторон культуры. Всё в культуре требует долгого и бережного возделывания, выращивания, ухода и сохранения. Традиция жива лишь непрерывными усилиями людей, эту традицию воспроизводящих или сохраняющих память о ней. Насильственное разрушение того, что может показаться устаревшим, подобно сдиранию верхнего культурного слоя почвы, обнажает лишь нижележащие слои, не давая тем самым вырасти и развернуться всем потенциальным возможностям настоящего.</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одлинное новаторство часто является усвоением предшествующей традиции. Оно связано с творческим началом в культуре, созидающим новые ценности, расширяющим возможности человека. Однако новое часто отменяет и вытесняет старое. Поэтому культура не может развиваться без потер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богащение культуры идет главным образом по пути взаимосвязи и преемственности культур разных народов, как в прошлом, так и в настоящем. Самосознание национальной культуры возможно только в диалоге с другими национальными культурами. Все партнеры культурного диалога взаимно дополняют, обогащают друг друга, имея разные исторические судьбы, способствуют многокрасочности мира. Замкнувшись и отгородившись от мира, культура застаивается и гибнет, не имея возможности для нормального развит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ультура — это система, все элементы которой теснейшим образом связаны между собой. Культура хозяйственная зависит от культуры интеллектуальной, технической, научной, которые связаны с культурой политической, бытовой, художественной и т. п. Одни и те же закономерности выражаются в развитии политических форм и моральных представлений, в искусстве и философии, в языке и способах коммуникации. Характер культурных стандартов на глубинном уровне общественной жизни обеспечивает эту взаимосвязь, это единство форм, придающее всякой культуре её уникальност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ри таком широком взгляде на культуру она сливается в ретроспективе с историческим процессом, а взятая синхронно — с состоянием общества в данный момент. Для того чтобы выделить собственно культурный смысл в истории и в социуме, обращаются к определению культуры как совокупности созданных человеком ценностей. В мире культуры все идеальные и материальные объекты так или иначе освоены человеком, т. е. для людей все многообразие явлений мира может оцениваться с точки зрения добра и зла, истины и лжи, красоты и безобразия, допустимого и запретного, справедливого и несправедливого, полезного и вредного. Сами внутренние критерии, на основании которых даётся оценка внешним явлениям, выступают в сознании человека в качестве так называемых убеждений, или «субъектных ценностей». Это установки и привычные оценки, императивы и запреты, цели и проекты, выраженные в форме нормативных представлений. Во внутреннем мире личности все это выступает как ценностные ориентаци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Ценностное понимание культуры может быть связано с более широким представлением о ней как о смыслополагающей деятельности человека. В каждом своем проявлении человек осознанно или непроизвольно вскрывает и утверждает смысл человеческой жизни в соотнесенности его со смыслом сущего. В придании смысла вещам и состоит культурная деятельность челове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о значительно чаще понимание культуры как совокупности ценностей связывается с позитивным, лучшим в человеческой деятельности. В таком случае о культуре судят по её величайшим достижениям. В ряде концепций речь идет о высших ценностях, о том, что священно. Так, например, Н. Бердяев писал, что культура родилась из культа, истоки её сакральны. В свой органиче</w:t>
        <w:softHyphen/>
        <w:t>ский период культура была связана с жизнью религиозной. Действительно, религия, утверждая представления о высшем, абсолютном, обосновывая нравственность, пронизывает человече</w:t>
        <w:softHyphen/>
        <w:t>скую жизнь почитанием, необходимым для бытия культуры. «Благородство всякой истинной культуры определяется тем, что культура есть культ предков, почитание могил и памятников, связь сынов и отцов. Культура всегда гордится древностью».</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лючевым моментом для существования культуры являются не отдельные достижения, а её устойчивость. Она связана с процессом передачи культуры от поколения к поколению, от человека к человеку, от одной социальной группы к другой. Это значит, что стержнем культуры является процесс образования. В современном общественном мнении система образования выступает лишь в качестве части культуры, причем части не очень значительной. Но такое положение объясняется скорее тем, что образование понимается как достаточно специализированная деятельность, нежели действительным, сущностным соотношением образования и культур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Дело в том, что культуру можно понимать в качестве процесса «окультуривания» «природного» (вновь рожденного, биологического) человека, каковым, собственно, любой человек появляется на свет, и «окультуривания» его предметного мира, т. к. уже готовый предметный мир, т. е. искусственная среда обитания человека цивилизованного, абсолютно безгласен, мертв для человека биологического. Человек должен стать культурным, чтобы увидеть культурное содержание, значение и назначение окружающих предметов, которые изготовлены (или подготовлены для него) предыдущим историческим развитием человечества. Если представить себе ситуацию, при которой хотя бы однажды культурное наследие не передается новому поколению людей, то мы сразу же будем иметь случайную ассоциацию биологических индивидов, не владеющих даже языком, среди совершенно бесполезных и бессмысленных для них предметов. Вот в этом конкретном отношении мы можем считать, что культура — это то, что составляет содержание широко понятого образования. На этом уровне переносится основной слой культуры, гумус. Но трансляция этого уровня культуры обычно вообще не воспринимается как образование, совершенно не входит в понятие образова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бразование же в собственном смысле слова начинается обычно там, где есть «приращение культурности» или выход человека за пределы непосредственной прагматичности, когда человек ориентируется на высший смысл, а не на практическую полезность. Но в современном развитом обществе за пределами прагматичности или любой специализированности образования, за пределами обучения специальностям находится лишь внесение «света разума» в обыкновенное человеческое бытование. Недаром широко распространено остроумное замечание о том, что образование — это то, что останется, когда все выученное уже забудется. Образование в широком смысле — это не обучение чему-то, что превосходит непосредственно полезное, но переделка самой структуры личности. Сущность образования ярко выражена Н. В. Гоголем: «Просветить не значит научить, или наставить, или преобразовать... но всего насквозь высветлить человека во всех его силах, а не в одном уме, пронести всю природу его сквозь какой-то очистительный огонь» (Гоголь, Н. В. Вы</w:t>
        <w:softHyphen/>
        <w:t>бранные места из переписки с друзьями / Н. В. Гоголь // Полн. собр. соч. М., 1952. Т. 8. С. 285). Такое образование и понимается как овладение определенной культурой, а выступает оно по преимуществу в виде образования гуманитарного, относящегося непо</w:t>
        <w:softHyphen/>
        <w:t>средственно к духовному миру челове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культура в самом широком смысле слова понимается как всякая практическая связь человека с миром. В её плоскости заключены все явления духовной жизни, в которой каждый предмет одухотворён, осмыслен человеком, и даже области сугубо материального производства находятся в зависимо</w:t>
        <w:softHyphen/>
        <w:t>сти от человеческого целеполагания, а значит, от мира идей, представлений, установок, символов и переживаний реальности. Сущностью культуры является человек и его смысло- и целеполага</w:t>
        <w:softHyphen/>
        <w:t>ющая деятельность, в которой он неизбежно стремится реализовать две фундаментальные потребности: упорядочить своё сущест</w:t>
        <w:softHyphen/>
        <w:t>вование и сделать его значимым. Именно в развёртывании этих двух основополагающих целей человек во всякую свою деятельность включает структурирование природной реальности и своего в ней бытия, а также наделение смыслом внешнего мира и своего внутреннего. Человек всегда вынужден выяснять смысл своего существования и доказывать его. Именно поэтому он в каждой из форм своей деятельности испытывает необходимость построения своего «идеального мира», культурного космоса в отличие от мира природного.</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Кассирер, Э. </w:t>
      </w:r>
      <w:r>
        <w:rPr>
          <w:rFonts w:cs="Times New Roman CYR" w:ascii="Times New Roman CYR" w:hAnsi="Times New Roman CYR"/>
          <w:sz w:val="19"/>
          <w:szCs w:val="19"/>
        </w:rPr>
        <w:t>Опыт о человеке: введение в философию человеческой культуры / Э. Кассирер // Проблема человека в западной философии. М., 1988.</w:t>
      </w:r>
    </w:p>
    <w:p>
      <w:pPr>
        <w:pStyle w:val="Normal"/>
        <w:widowControl w:val="false"/>
        <w:autoSpaceDE w:val="false"/>
        <w:ind w:firstLine="317"/>
        <w:jc w:val="both"/>
        <w:rPr/>
      </w:pPr>
      <w:r>
        <w:rPr>
          <w:rFonts w:cs="Times New Roman CYR" w:ascii="Times New Roman CYR" w:hAnsi="Times New Roman CYR"/>
          <w:sz w:val="19"/>
          <w:szCs w:val="19"/>
        </w:rPr>
        <w:t>Культурология. ХХ век. Энциклопедия. СПб., 1998 (статьи: Культурология, Философия культуры, Культура, Категории культурологии, Природа и культура, Культурогенез, Традиции, Инновации).</w:t>
      </w:r>
    </w:p>
    <w:p>
      <w:pPr>
        <w:pStyle w:val="Normal"/>
        <w:widowControl w:val="false"/>
        <w:autoSpaceDE w:val="false"/>
        <w:ind w:firstLine="317"/>
        <w:jc w:val="both"/>
        <w:rPr/>
      </w:pPr>
      <w:r>
        <w:rPr>
          <w:rFonts w:cs="Times New Roman CYR" w:ascii="Times New Roman CYR" w:hAnsi="Times New Roman CYR"/>
          <w:i/>
          <w:iCs/>
          <w:sz w:val="19"/>
          <w:szCs w:val="19"/>
        </w:rPr>
        <w:t xml:space="preserve">Левит, С. Я. </w:t>
      </w:r>
      <w:r>
        <w:rPr>
          <w:rFonts w:cs="Times New Roman CYR" w:ascii="Times New Roman CYR" w:hAnsi="Times New Roman CYR"/>
          <w:sz w:val="19"/>
          <w:szCs w:val="19"/>
        </w:rPr>
        <w:t>Культурология как интегративная область знания / С. Я. Левит // Культурология. ХХ век. Антология. М., 1995. С. 654—657.</w:t>
      </w:r>
    </w:p>
    <w:p>
      <w:pPr>
        <w:pStyle w:val="Normal"/>
        <w:widowControl w:val="false"/>
        <w:autoSpaceDE w:val="false"/>
        <w:ind w:firstLine="317"/>
        <w:jc w:val="both"/>
        <w:rPr/>
      </w:pPr>
      <w:r>
        <w:rPr>
          <w:rFonts w:cs="Times New Roman CYR" w:ascii="Times New Roman CYR" w:hAnsi="Times New Roman CYR"/>
          <w:sz w:val="19"/>
          <w:szCs w:val="19"/>
        </w:rPr>
        <w:t xml:space="preserve">Методическое пособие для студентов, изучающих курсы истории и теории мировой культуры / сост. Л. В. Щеглова. Волгоград, 1992. </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r>
        <w:br w:type="page"/>
      </w:r>
    </w:p>
    <w:p>
      <w:pPr>
        <w:pStyle w:val="Normal"/>
        <w:widowControl w:val="false"/>
        <w:autoSpaceDE w:val="false"/>
        <w:spacing w:lineRule="atLeast"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аздел 1</w:t>
      </w:r>
    </w:p>
    <w:p>
      <w:pPr>
        <w:pStyle w:val="Normal"/>
        <w:widowControl w:val="false"/>
        <w:autoSpaceDE w:val="false"/>
        <w:spacing w:before="0" w:after="113"/>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КУЛЬТУРА ЧЕЛОВЕКА И КУЛЬТУРА ЧЕЛОВЕЧЕСТВА</w:t>
      </w:r>
    </w:p>
    <w:p>
      <w:pPr>
        <w:pStyle w:val="Normal"/>
        <w:widowControl w:val="false"/>
        <w:autoSpaceDE w:val="false"/>
        <w:spacing w:lineRule="atLeast" w:line="248"/>
        <w:ind w:firstLine="317"/>
        <w:jc w:val="both"/>
        <w:rPr/>
      </w:pPr>
      <w:r>
        <w:rPr>
          <w:rFonts w:cs="Times New Roman CYR" w:ascii="Times New Roman CYR" w:hAnsi="Times New Roman CYR"/>
          <w:sz w:val="21"/>
          <w:szCs w:val="21"/>
        </w:rPr>
        <w:t>Под культурой в широком смысле понимается все постоянно создаваемое, преобразуемое или переосмысливаемое человеком. Создавая предметный мир культуры, человек одновременно творит себя. Поэтому отделить человека от культуры невозможно, «человек обременен своей культурой, он сросшийся носитель её». Культура не является по отношению к человеку чем-то внешним, она важнейший фактор его собственного сознания, который не позволяет человеку соприкасаться непосредственно с природой и физической реальностью. «По сравнению с другими животными человек живет не просто в более широкой реальности — он живет как бы в новом измерении реальности» (Кассирер, Э. Опыт о человеке: введение в философию человеческой культуры / Э. Кассирер // Проблема человека в западной философии. М., 1988. С. 28).</w:t>
      </w:r>
    </w:p>
    <w:p>
      <w:pPr>
        <w:pStyle w:val="Normal"/>
        <w:widowControl w:val="false"/>
        <w:autoSpaceDE w:val="false"/>
        <w:spacing w:lineRule="atLeast" w:line="248"/>
        <w:ind w:firstLine="317"/>
        <w:jc w:val="both"/>
        <w:rPr/>
      </w:pPr>
      <w:r>
        <w:rPr>
          <w:rFonts w:cs="Times New Roman CYR" w:ascii="Times New Roman CYR" w:hAnsi="Times New Roman CYR"/>
          <w:sz w:val="21"/>
          <w:szCs w:val="21"/>
        </w:rPr>
        <w:t>Вопрос о выделении человека из природы весьма неоднозначен. Для европейской культуры последних двух столетий, например, характерен культ человека — покорителя стихий, открывателя тайн природы, что вообще типично для времени победного развития капитализма и научно-технического прогресса. Познавательная деятельность человека практически отождествлялась с покорением им сил природы. Но уже с середины ХХ в. становится ясна несостоятельность восприятия человеком природы только как объекта познания и воздействия. Речь пошла о природе как о среде обитания и выживания, технократический подход обнаружил свою уязвимость, между тем как человечество оказалось на грани экологической катастрофы. В силу этого о разрыве между человеком и природой все чаще стали говорить в отрицательном смысле, т. е. так, словно у человека был изначально выбор: становиться на путь научно-технического прогресса или отказаться от него. Как известно, призыв «Назад к природе!» прозвучал в Европе еще в XVIII в. и принадлежал философу Ж.-Ж. Руссо, который считал возможным избавиться от пороков цивилизации путем восстановления первобытной гармонии человека с природой. Способность человека мыслить Руссо не считал благом для него. «Размышляющий человек, — писал он, — просто испорченное животное». И хотя идеи Руссо становились на некоторое время в разных местах довольно популярными, тем не менее они критикуемы. И прежде всего практической невозможностью для всего человечества вернуться назад, к доисторическому, дотехническому состоянию единства человека и природы. Человек, конечно, часть природы, но если он однажды порвал с ней, он не может вернуться к ней путем всезапрета и «великого отказа». Человек может идти только вперед, развивая свой разум, находя новую — человеческую — гармонию вместо гармонии, существовавшей до возникновения человека, которая безвозвратно потеряна.</w:t>
      </w:r>
    </w:p>
    <w:p>
      <w:pPr>
        <w:pStyle w:val="Normal"/>
        <w:widowControl w:val="false"/>
        <w:autoSpaceDE w:val="false"/>
        <w:ind w:firstLine="317"/>
        <w:jc w:val="both"/>
        <w:rPr/>
      </w:pPr>
      <w:r>
        <w:rPr>
          <w:rFonts w:cs="Times New Roman CYR" w:ascii="Times New Roman CYR" w:hAnsi="Times New Roman CYR"/>
          <w:sz w:val="21"/>
          <w:szCs w:val="21"/>
        </w:rPr>
        <w:t>В мире природы человек несвободен. Он жестко детерминирован своей биологической организацией, он не может избежать ни одного из тех явлений, которым подвержено всё живое, — боли, старения, смерти. В сфере духа, в сфере культуры человек свободен: он раздвигает пространственно-временные рамки, может стремиться расширить опыт индивида до опыта рода, благодаря игре воображения он обогащает мир безгранично. Здесь он может победить смерть, обретая все формы символического бессмертия: либо, оставаясь в памяти, в сознании людей, он сохраняет свое бытие в сфере духовной; либо он обретает символическое бессмертие в таинствах религии. Человек обладает свободой воли, т. е. может выбирать между добром и злом, он может судить о прекрасном и абсолютном. В сфере духа человек проявляет и манифестирует себя как существо творящее, свободно реализующее свои сущностные силы.</w:t>
      </w:r>
    </w:p>
    <w:p>
      <w:pPr>
        <w:pStyle w:val="Normal"/>
        <w:widowControl w:val="false"/>
        <w:autoSpaceDE w:val="false"/>
        <w:ind w:firstLine="317"/>
        <w:jc w:val="both"/>
        <w:rPr/>
      </w:pPr>
      <w:r>
        <w:rPr>
          <w:rFonts w:cs="Times New Roman CYR" w:ascii="Times New Roman CYR" w:hAnsi="Times New Roman CYR"/>
          <w:sz w:val="21"/>
          <w:szCs w:val="21"/>
        </w:rPr>
        <w:t>Мир культуры тотален. Он пронизывает и трансформирует биологическое существование человека, наполняя чисто человеческим смыслом все его физиологические функции. Так, например, даже труп человека не является объектом только природным. Недаром именно по захоронениям наука судит о культурах прошлого, ибо человек — единственное живое существо, осознающее факт собственной смертности, а также связь этого события с другими людьми, с ходом времени и т. д. Древнейший из извест</w:t>
        <w:softHyphen/>
        <w:t>ных человеческих обрядов — похоронный.</w:t>
      </w:r>
    </w:p>
    <w:p>
      <w:pPr>
        <w:pStyle w:val="Normal"/>
        <w:widowControl w:val="false"/>
        <w:autoSpaceDE w:val="false"/>
        <w:ind w:firstLine="317"/>
        <w:jc w:val="both"/>
        <w:rPr/>
      </w:pPr>
      <w:r>
        <w:rPr>
          <w:rFonts w:cs="Times New Roman CYR" w:ascii="Times New Roman CYR" w:hAnsi="Times New Roman CYR"/>
          <w:sz w:val="21"/>
          <w:szCs w:val="21"/>
        </w:rPr>
        <w:t>Итак, в области духовной, культурной жизни человек наиболее свободен в проявлении своего творческого начала. В то же время очень многие философы считали, что культура есть система норм и ограничений, подавляющая спонтанность и непосредст</w:t>
        <w:softHyphen/>
        <w:t>венность человека. Например, З. Фрейд и Ф. Ницше описывали это ее качество как негативное, тогда как Х. Ортега-и-Гассет, напротив, видел в этом достоинство и благородство культуры, ее функцию упорядочения, борьбы с хаосом.</w:t>
      </w:r>
    </w:p>
    <w:p>
      <w:pPr>
        <w:pStyle w:val="Normal"/>
        <w:widowControl w:val="false"/>
        <w:autoSpaceDE w:val="false"/>
        <w:ind w:firstLine="317"/>
        <w:jc w:val="both"/>
        <w:rPr/>
      </w:pPr>
      <w:r>
        <w:rPr>
          <w:rFonts w:cs="Times New Roman CYR" w:ascii="Times New Roman CYR" w:hAnsi="Times New Roman CYR"/>
          <w:sz w:val="21"/>
          <w:szCs w:val="21"/>
        </w:rPr>
        <w:t>Действительно, всякое дитя человеческое, проходя процесс социализации, сталкивается именно с нормативной, обязыва</w:t>
        <w:softHyphen/>
        <w:t>ющей стороной культуры. Человеку прививаются (и притом обязательно) принятые языковые нормы, нравственные идеалы, правила этикета. Родители учат ребенка говорить, объясняют, что одобряется, а что запрещается. Ребенку внушаются социальные стандарты в зависимости от половой, возрастной и национальной принадлежности. В его сознание внедряются ценностные и идеологические установки в виде образцов для подражания. И, понятно, накладывается запрет на спонтанное удовлетворение физиологических потребностей.</w:t>
      </w:r>
    </w:p>
    <w:p>
      <w:pPr>
        <w:pStyle w:val="Normal"/>
        <w:widowControl w:val="false"/>
        <w:autoSpaceDE w:val="false"/>
        <w:ind w:firstLine="317"/>
        <w:jc w:val="both"/>
        <w:rPr/>
      </w:pPr>
      <w:r>
        <w:rPr>
          <w:rFonts w:cs="Times New Roman CYR" w:ascii="Times New Roman CYR" w:hAnsi="Times New Roman CYR"/>
          <w:sz w:val="21"/>
          <w:szCs w:val="21"/>
        </w:rPr>
        <w:t>Человек преодолевает первоначальную инфантильность, лишь усвоив и присвоив себе культуру своего общества, когда она становится достоянием его внутреннего мира, когда ему больше не нужен внешний ограничитель, когда человек способен сам контролировать свои мысли и чувства. Лишь когда человек перестает быть рабом своих сиюминутных хаотичных желаний, он становится властителем самого себя и обретает в этом свое достоинство.</w:t>
      </w:r>
    </w:p>
    <w:p>
      <w:pPr>
        <w:pStyle w:val="Normal"/>
        <w:widowControl w:val="false"/>
        <w:autoSpaceDE w:val="false"/>
        <w:ind w:firstLine="317"/>
        <w:jc w:val="both"/>
        <w:rPr/>
      </w:pPr>
      <w:r>
        <w:rPr>
          <w:rFonts w:cs="Times New Roman CYR" w:ascii="Times New Roman CYR" w:hAnsi="Times New Roman CYR"/>
          <w:sz w:val="21"/>
          <w:szCs w:val="21"/>
        </w:rPr>
        <w:t>Способность человека следовать лучшему дает ему реальную почву для самоуважения, порождает то внутреннее благородство, которое отличает свободного человека. Таким парадоксальным образом, внутренняя свобода есть добровольное самоограничение, предполагающее уважение достоинства других людей и ответственность за принятые решения.</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Итак, человек не может быть стихийным, в то же время культура не должна мучить его. Когда человек испытывает принудительность культуры, господствующей в обществе, как неорганичную себе, он протестует разными способами. Один из них — утопический призыв «вернуться к природ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необходимо, чтобы форма и род общественной жизни личности благоприятствовали бы ее развитию и образованию. Культура как переживание и творчество осуществляется только в личности. «Культура осуществляется не только в стиле духовной работы или духовного наслаждения, но в ежедневном деянии, таком, как образ поведения и состояния души. Реально существует культура только в духе, который ощущает себя поднятым над действительностью», — писал известный историк и культуролог Э. Фромм. Человек культуры способен мыслить, понимать, ощущать жизнь не в её сиюминутном проявлении, а в масштабах общечеловеческой истории. Человек — существо историческое, являющееся звеном между прошлым и будущим, ответственное перед предками и потомками за свое культурное осуществлени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ультура человека есть интериоризованная (переведенная во внутренний план) культура общества. В этом смысле человек — продукт культуры. В то же время он ее творец. Как существо принципиально незавершенное, становящееся в каждый момент времени, человек расширяет свое сознание и творит новые культурные ценности. Все достижения в области философии, религии, науки, нравственности осуществляются на уровне лич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 этим связано определение культуры личности как совокупности творческих способностей человека. «Многие из наших занятий не являются подлинно культурными ценностями. Культура имеет преобладающе эстетически-интеллектуальный облик и родственна понятию образованности. Но не только. Если понимать под культурой одну образованность, то исчезает этический фактор, который для культуры является наиважнейшим» (Юнг, К. Архетип и символ / К. Юнг. М., 1991).</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в качестве основных черт современной культуры личности можно выделить внутреннюю свободу и способность к творчеству; смыслополагание и рефлексию по этому поводу (способность ответить на вопрос, во имя чего человек дейст</w:t>
        <w:softHyphen/>
        <w:t>вует, какой реальный смысл носит его деятельность); наличие свободных, неспецифических, неутилитарных, неоперациональных знаний, т. е. знаний собственно культурных (того, что очень часто называют «общей культурой» человека в отличие от его профессиональной осведомленности); способность к обучению и развитию исторической памяти; наличие развитых моральных, эстетических, религиозных, правовых представлени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о всяком культурном акте всеобщее органически слито с уникальностью. Для того чтобы выразить родовую сущность, человеку необходимо найти и выразить сущность индивидуальную. Известно, что вопрос о смысле жизни человека зависит от ответа на вопрос о смысле жизни человечества, а тот, в свою очередь, от смысла мирового целого. Вот так писал об этом А. Платонов: «...Смысл жизни не может быть большим или маленьким — он непременно сочетается со вселенским и всемирным процессом и изменяет его в свою особую сторону, — вот это изменение и есть смысл жизн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твет на этот вопрос состоит в способе включения в мир. Укорененность человека в бытии возможна лишь через одну из сфер жизни человеческого духа. Так, например, обыденное самосо</w:t>
        <w:softHyphen/>
        <w:t>знание не может быть самодостаточным. Для ответа на смысложизненные вопросы ему требуются религия, философия, наука. В быту это может быть одна из этих сфер, или их любое сочетание, или их суррогат. Поэтому полная изолированность от этих областей порождает у человека не только интеллектуальную и эстетическую ущербность, но, что гораздо важнее, влечет нравст</w:t>
        <w:softHyphen/>
        <w:t>венную деградацию личности. А это наносит непосредственный ущерб целому, т. е. обществу и человечеству.</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аждая из духовных областей (религия, философия, нравственность, искусство, наука) на своем языке выражает отношение конечного и бесконечного, временного и вечного, единичного и всеобщего, абсолютного и относительного. Именно этот кардинальный вопрос лежит в основании разных культурных форм. Это же отношение может быть представлено как антиномия индивида и рода. Человек одновременно и универсум, и лишь маленькая, преходящая часть его.</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тношения между человеком и человечеством, обществом и личностью во все времена были предметом внимания поэтов и философов. Американский писатель Э. Хемингуэй в эпиграфе к роману «По ком звонит колокол» предостерегал: «Нет человека, который был бы как остров, сам по себе; каждый ... есть часть материка, суши; и если волной снесет в море береговой утес, меньше станет Европа... Смерть каждого человека умаляет и меня, ибо я един со всем человечеством, а потому не спрашивай никогда, по ком звонит колокол, он звонит по тебе». А русский писатель Ф. М. Достоевский, рассуждая на эту тему, высказал глубочайшую мысль о том, что человек лишь часть человечества, но в вопросе о соотносительной ценности того и другого арифметиче</w:t>
        <w:softHyphen/>
        <w:t>ская закономерность не действует.</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человек не просто частица мира, но частица, вместившая в себя весь мир. Правда, только потенциально. На самом деле для человека наследование истории человечества представляет проблему, хотя индивидуальная история и вливается в жизнь того или иного сообщества, а затем и всего человечества. Но в чем же проблема? Почему все же есть отчужденные от культуры люди? Дело в том, что человеческое в человеке не представлено непосредственно, всегда требуется усилие для того, чтобы его обнаружить и усвоить, а затем передать другим. В «Судьбе России» Н. Бердяев писал: «Ребенок может не осознавать своей всемирности, как не осознают этого многие взрослые дети — Петры и Иваны. Но эта слабость и узость человеческого сознания, эта выброшенность человека на поверхность не может быть опровержением той великой истины, что каждый человек — всемирный по своей природе и что в нем и для него совершается вся история».</w:t>
      </w:r>
    </w:p>
    <w:p>
      <w:pPr>
        <w:pStyle w:val="Normal"/>
        <w:widowControl w:val="false"/>
        <w:autoSpaceDE w:val="false"/>
        <w:spacing w:lineRule="atLeast" w:line="240"/>
        <w:ind w:firstLine="317"/>
        <w:jc w:val="both"/>
        <w:rPr/>
      </w:pPr>
      <w:r>
        <w:rPr>
          <w:rFonts w:cs="Times New Roman CYR" w:ascii="Times New Roman CYR" w:hAnsi="Times New Roman CYR"/>
          <w:spacing w:val="-4"/>
          <w:sz w:val="21"/>
          <w:szCs w:val="21"/>
        </w:rPr>
        <w:t>Итак, в человеке его сущность не задана, не представлена непосредственно. Требуются интеллектуальное и духовное усилие, активно строящаяся человеком связь с надличным, высшим. Когда человек забывает себя в молитве, воспаряет над действительно</w:t>
        <w:softHyphen/>
        <w:t>стью в искусстве, погружается в глубины мировой философии — это не бегство от действительности, а обретение своих собственных духовных возможностей.</w:t>
      </w:r>
    </w:p>
    <w:p>
      <w:pPr>
        <w:pStyle w:val="Normal"/>
        <w:widowControl w:val="false"/>
        <w:autoSpaceDE w:val="false"/>
        <w:spacing w:lineRule="atLeast" w:line="240"/>
        <w:ind w:firstLine="317"/>
        <w:jc w:val="both"/>
        <w:rPr>
          <w:rFonts w:ascii="Times New Roman CYR" w:hAnsi="Times New Roman CYR" w:cs="Times New Roman CYR"/>
          <w:spacing w:val="-4"/>
          <w:sz w:val="21"/>
          <w:szCs w:val="21"/>
        </w:rPr>
      </w:pPr>
      <w:r>
        <w:rPr>
          <w:rFonts w:cs="Times New Roman CYR" w:ascii="Times New Roman CYR" w:hAnsi="Times New Roman CYR"/>
          <w:spacing w:val="-4"/>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Франкл, В. </w:t>
      </w:r>
      <w:r>
        <w:rPr>
          <w:rFonts w:cs="Times New Roman CYR" w:ascii="Times New Roman CYR" w:hAnsi="Times New Roman CYR"/>
          <w:sz w:val="19"/>
          <w:szCs w:val="19"/>
        </w:rPr>
        <w:t>Человек в поисках смысла / В. Франкл. М., 1990.</w:t>
      </w:r>
    </w:p>
    <w:p>
      <w:pPr>
        <w:pStyle w:val="Normal"/>
        <w:widowControl w:val="false"/>
        <w:autoSpaceDE w:val="false"/>
        <w:ind w:firstLine="317"/>
        <w:jc w:val="both"/>
        <w:rPr/>
      </w:pPr>
      <w:r>
        <w:rPr>
          <w:rFonts w:cs="Times New Roman CYR" w:ascii="Times New Roman CYR" w:hAnsi="Times New Roman CYR"/>
          <w:i/>
          <w:iCs/>
          <w:sz w:val="19"/>
          <w:szCs w:val="19"/>
        </w:rPr>
        <w:t xml:space="preserve">Фромм, Э. </w:t>
      </w:r>
      <w:r>
        <w:rPr>
          <w:rFonts w:cs="Times New Roman CYR" w:ascii="Times New Roman CYR" w:hAnsi="Times New Roman CYR"/>
          <w:sz w:val="19"/>
          <w:szCs w:val="19"/>
        </w:rPr>
        <w:t>Иметь или быть? / Э. Фромм. М., 1990.</w:t>
      </w:r>
    </w:p>
    <w:p>
      <w:pPr>
        <w:pStyle w:val="Normal"/>
        <w:widowControl w:val="false"/>
        <w:autoSpaceDE w:val="false"/>
        <w:ind w:firstLine="317"/>
        <w:jc w:val="both"/>
        <w:rPr/>
      </w:pPr>
      <w:r>
        <w:rPr>
          <w:rFonts w:cs="Times New Roman CYR" w:ascii="Times New Roman CYR" w:hAnsi="Times New Roman CYR"/>
          <w:i/>
          <w:iCs/>
          <w:spacing w:val="-4"/>
          <w:sz w:val="19"/>
          <w:szCs w:val="19"/>
        </w:rPr>
        <w:t xml:space="preserve">Бердяев, Н. А. </w:t>
      </w:r>
      <w:r>
        <w:rPr>
          <w:rFonts w:cs="Times New Roman CYR" w:ascii="Times New Roman CYR" w:hAnsi="Times New Roman CYR"/>
          <w:spacing w:val="-4"/>
          <w:sz w:val="19"/>
          <w:szCs w:val="19"/>
        </w:rPr>
        <w:t>Философия свободы. Смысл творчества / Н. А. Бердяев. М., 1989.</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Культурология. ХХ век. Энциклопедия. СПб., 1998 (статьи: Культура и личность; Идентичность; Идентичность психосоциальная; Человек).</w:t>
      </w:r>
    </w:p>
    <w:p>
      <w:pPr>
        <w:pStyle w:val="Normal"/>
        <w:widowControl w:val="false"/>
        <w:autoSpaceDE w:val="false"/>
        <w:ind w:firstLine="317"/>
        <w:jc w:val="both"/>
        <w:rPr/>
      </w:pPr>
      <w:r>
        <w:rPr>
          <w:rFonts w:cs="Times New Roman CYR" w:ascii="Times New Roman CYR" w:hAnsi="Times New Roman CYR"/>
          <w:i/>
          <w:iCs/>
          <w:sz w:val="19"/>
          <w:szCs w:val="19"/>
        </w:rPr>
        <w:t xml:space="preserve">Марков, Б. В. </w:t>
      </w:r>
      <w:r>
        <w:rPr>
          <w:rFonts w:cs="Times New Roman CYR" w:ascii="Times New Roman CYR" w:hAnsi="Times New Roman CYR"/>
          <w:sz w:val="19"/>
          <w:szCs w:val="19"/>
        </w:rPr>
        <w:t>Храм и рынок. Человек в пространстве культуры / Б. В. Марков. СПб., 1999.</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ind w:firstLine="317"/>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КУЛЬТУРА И ЦИВИЛИЗАЦИЯ</w:t>
      </w:r>
    </w:p>
    <w:p>
      <w:pPr>
        <w:pStyle w:val="Normal"/>
        <w:widowControl w:val="false"/>
        <w:autoSpaceDE w:val="false"/>
        <w:spacing w:lineRule="atLeast" w:line="244"/>
        <w:ind w:firstLine="317"/>
        <w:jc w:val="both"/>
        <w:rPr/>
      </w:pPr>
      <w:r>
        <w:rPr>
          <w:rFonts w:cs="Times New Roman CYR" w:ascii="Times New Roman CYR" w:hAnsi="Times New Roman CYR"/>
          <w:sz w:val="21"/>
          <w:szCs w:val="21"/>
        </w:rPr>
        <w:t>Понятие «цивилизация» может употребляться, по крайней мере, в четырех различных значениях. Например, в выражениях типа «древнеиндийская цивилизация I тысячелетия до нашей эры» под ним понимается конкретное социокультурное образование в определенных пространственно-временных рамках. Под цивилизацией может пониматься достаточно широкий исторический этап в развитии различных обществ, т. е. ступень общественного развития, следующая за варварством. В философской же литературе цивилизация часто бывает синонимом материальной культуры. Бытующие в публицистике выражения «земная цивилизация», «современная цивилизация» означают глобальное понимание единства исторического развития человечества и его современной стадии, главным образом в техническом и экологическом аспектах.</w:t>
      </w:r>
    </w:p>
    <w:p>
      <w:pPr>
        <w:pStyle w:val="Normal"/>
        <w:widowControl w:val="false"/>
        <w:autoSpaceDE w:val="false"/>
        <w:spacing w:lineRule="atLeast" w:line="244"/>
        <w:ind w:firstLine="317"/>
        <w:jc w:val="both"/>
        <w:rPr/>
      </w:pPr>
      <w:r>
        <w:rPr>
          <w:rFonts w:cs="Times New Roman CYR" w:ascii="Times New Roman CYR" w:hAnsi="Times New Roman CYR"/>
          <w:sz w:val="21"/>
          <w:szCs w:val="21"/>
        </w:rPr>
        <w:t>Понятие цивилизации (от латинского: гражданский, государст</w:t>
        <w:softHyphen/>
        <w:t>венный) вводится французскими просветителями XVIII в. и первоначально является синонимом культуры. Вольтер, Тюрго, Кондорсе признавали цивилизованным общество, основанное на началах разума и справедливости. Цивилизованность измерялась совокупностью достижений в области наук и искусств, зрело</w:t>
        <w:softHyphen/>
        <w:t>стью общественных институтов, поскольку просветители считали содержанием культурно-исторического процесса развитие человеческого разума. На одном полюсе оказывались цивилизованные нации (в зависимости от «разумности» их общественных порядков и политических учреждений»), на другом — «дикость» и «варварство». Но, как уже упоминалось, первый критик культуры и цивилизации Руссо предпочел моральной развращенности цивилизованных (по существу, достигших капитализма) наций простоту и чистоту нравов патриархальных народов. Эта критика была воспринята немецкой классической философией, которая провела различие между духовной и материальной культурой, а термин «цивилизация» использовала именно для обозначения этой материальной культуры, и только область духа, т. е. морального, эстетического и философского сознания, а также правового и религиозного, считала областью подлинно культурного развития человека. Причем, например, такой мыслитель, как Гердер, понимал культуру как прогрессивное раскрытие способностей человеческого ума, а Гегель и вслед за ним Маркс считали содержанием истории постепенное движение человечества к свободе. Но разделение культуры на материальную и духовную не является абсолютным, потому что материальная культура изучается лишь постольку, поскольку она свидетельствует о жизни духа, т. к. человека в мире интересует в конечном итоге только другой человек.</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Уже в начале ХХ в., а в России даже ранее — в XIX в., появляются концепции, противопоставляющие культуру и цивилизацию. Так, известный славянофил Иван Киреевский, считавший цивилизацию характерной лишь для западного мира, писал: «Западный человек искал развитием внешних средств избегнуть тяже</w:t>
        <w:softHyphen/>
        <w:t>сти внутренних недостатков». В противоположность этому русский человек, по мнению Киреевского, не придавая большого значения состоянию внешней жизни, посвящал себя внутреннему развитию.</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ХХ в. философы Баденской школы неокантианства видели в культуре прежде всего специфическую систему ценностей и идей. В наибольшей мере отделение культуры от цивилизации проявилось в концепции Освальда Шпенглера. Он считал, что цивилизация — это последний этап развития каждого общества. Умирая, культура перерождается в цивилизацию. Ее основные признаки: развитие индустрии и техники, деградация искусства и литературы, возникновение огромного скопления людей в больших городах, появление на исторической арене безликих масс вместо выдающихся личностей. Его очень известная книга называлась «Закат Европы», т. к. Европу он считал завершившей тысячелетний цикл развития, вступившей в стадию цивилизации, и значит, умирания культуры. Культура трактовалась Шпенглером как «организм», который обладает жестким сквозным единством и, что очень важно, обособлен от других подобных ему организмов. Это означает, что единой общечеловеческой культуры нет и быть не может. Сходные воззрения развивались в России Н. Я. Данилевским, создавшим теорию общей типологии культур, затем К. Леонтьевым и П. Сорокиным, а в Великобритании А. Тойнби. В их понимании цивилизация, как эпоха упадка, противопоставлялась целостности и органичности культур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торонники этой точки зрения до сих пор связывают развитие техники с цивилизацией, а культуру — исключительно с областью духа. Например, академик Д. С. Лихачев пишет: «Основная задача современной жизни — сочетать развитие техники с гуманизмом. Цивилизация без души — ужас! Вторичное варварст</w:t>
        <w:softHyphen/>
        <w:t>во, по выражению Вико. Накопление без цели. Гигантская мобилизация средств для неизвестной цели. Сократов вопрос “чего ради?” никогда не ставится. Технике должны быть даны не только тактические, но и стратегические цели. Всеобщая сытость и быстрота передвижения скоро будут достигнуты, но дальше что?»</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 различии культуры и цивилизации в негативном смысле много писали в начале ХХ в. Например, Н. Бердяев в «Философии неравенства» и Х. Ортега-и-Гассет в «Восстании масс». «Культура есть явление глубоко индивидуальное и неповторимое. Цивилизация же есть явление общее и повсюду повторяющееся». Культура дорожит древними, глубокими источниками, цивилизация к ним равнодушна. В вечной погоне за новым, мимолетным и скоротечным цивилизация «имеет такой вид, точно она возникла сегодня или вчера». Культура создает человека-творца, цивилизация, облегчая все на свете, производит человека-потребителя. Эпохи цивилизации характеризуются культурным кризисом, главная опасность которого состоит в безразличии масс к культурным корням цивилизации, девальвации традиционных нравственных ценностей, в растерянности перед будущим.</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сновное беспокойство названных авторов вызывала демо</w:t>
        <w:softHyphen/>
        <w:t>кратизация культуры: доступность образования, наук, искусства все более широким слоям и соответственно снижение их качест</w:t>
        <w:softHyphen/>
        <w:t>венного уровня. Объективному процессу демократизации культуры (а цивилизация порождает самое необходимое для этого — свободное время и массовый досуг) они противопоставляли отношение, подобное культу. От демократизации, писал Н. Бердяев, культура повсюду понижается в своем качестве и в своей ценности. Она делается более дешевой, более доступной, более широко развитой, более полезной и комфортабельной, но и более плоской, пониженной в своем качестве, некрасивой, лишенной стиля. «Культура переходит в цивилизацию. Высшие подъемы культуры принадлежат прошлому».</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риверженцы и творцы аристократической культуры не могли смириться с появлением феномена культуры массовой. Сам термин «массовая культура» возникает в русле концепции массового общества, восходящей к Фридриху Ницше. Затем понятия массовой культуры, массового сознания, массового человека широко используются американскими социологами. Понятие «массовая культура» становится популярным в нашей стране в 60-е годы в связи с тем, что некоторые новые явления в искусстве расценивались традиционной государственной идеологией как некритическое заимствование западной культуры, как результат чуждого влияния. Предполагалось, что массовая культура — это культура империалистических стран, о которой говорилось только в негативном смысле, как об упадке культуры, вырождении и гибели искусства. С начала 80-х годов понятие «массовая культура» стало все чаще применяться для осознания собственно нацио</w:t>
        <w:softHyphen/>
        <w:t>нальных культурных процессов, т. е. было признано, что явления массовой культуры так же характерны для нашего общества, как и для любого другого, имеющего развитую систему средств массовой информации.</w:t>
      </w:r>
    </w:p>
    <w:p>
      <w:pPr>
        <w:pStyle w:val="Normal"/>
        <w:widowControl w:val="false"/>
        <w:autoSpaceDE w:val="false"/>
        <w:ind w:firstLine="317"/>
        <w:jc w:val="both"/>
        <w:rPr/>
      </w:pPr>
      <w:r>
        <w:rPr>
          <w:rFonts w:cs="Times New Roman CYR" w:ascii="Times New Roman CYR" w:hAnsi="Times New Roman CYR"/>
          <w:sz w:val="21"/>
          <w:szCs w:val="21"/>
        </w:rPr>
        <w:t>Появление массовой культуры во всех странах связывается с развитием массового производства и массового потребления. Бурный рост населения, особенно городского, развитие средств связи и массовой информации впервые в истории объединили человечество в одно целое, нивелировали различия, сильно стандартизировали жизнь людей. Именно цивилизация создала и определенный тип человека массы, и мощные массовые движения ХХ в.</w:t>
      </w:r>
    </w:p>
    <w:p>
      <w:pPr>
        <w:pStyle w:val="Normal"/>
        <w:widowControl w:val="false"/>
        <w:autoSpaceDE w:val="false"/>
        <w:ind w:firstLine="317"/>
        <w:jc w:val="both"/>
        <w:rPr/>
      </w:pPr>
      <w:r>
        <w:rPr>
          <w:rFonts w:cs="Times New Roman CYR" w:ascii="Times New Roman CYR" w:hAnsi="Times New Roman CYR"/>
          <w:sz w:val="21"/>
          <w:szCs w:val="21"/>
        </w:rPr>
        <w:t>Современная эпоха в широком социокультурном смысле может считаться переходной от классической культуры к культуре массовой. Происходит смена приоритетов культурного развития, в том числе и со значительными потерями. Когда культура разрастается экстенсивно, вширь, она проигрывает в интенсивно</w:t>
        <w:softHyphen/>
        <w:t>сти, в глубине. Элитарное мышление воспринимает в качестве культурных только уникальные объекты и отрицает всякий культурный смысл за тем, что тиражируется. Но массовое потребление немыслимо без тиражирования.</w:t>
      </w:r>
    </w:p>
    <w:p>
      <w:pPr>
        <w:pStyle w:val="Normal"/>
        <w:widowControl w:val="false"/>
        <w:autoSpaceDE w:val="false"/>
        <w:ind w:firstLine="317"/>
        <w:jc w:val="both"/>
        <w:rPr/>
      </w:pPr>
      <w:r>
        <w:rPr>
          <w:rFonts w:cs="Times New Roman CYR" w:ascii="Times New Roman CYR" w:hAnsi="Times New Roman CYR"/>
          <w:sz w:val="21"/>
          <w:szCs w:val="21"/>
        </w:rPr>
        <w:t>Массовость сама по себе может быть присуща и истинному искусству. Массовость — это распространенность. А почему не быть распространенным и настоящему искусству (например, народному)? Поэтому важно взглянуть, что именно является потерями при переходе к массовой культуре от классической.</w:t>
      </w:r>
    </w:p>
    <w:p>
      <w:pPr>
        <w:pStyle w:val="Normal"/>
        <w:widowControl w:val="false"/>
        <w:autoSpaceDE w:val="false"/>
        <w:ind w:firstLine="317"/>
        <w:jc w:val="both"/>
        <w:rPr/>
      </w:pPr>
      <w:r>
        <w:rPr>
          <w:rFonts w:cs="Times New Roman CYR" w:ascii="Times New Roman CYR" w:hAnsi="Times New Roman CYR"/>
          <w:sz w:val="21"/>
          <w:szCs w:val="21"/>
        </w:rPr>
        <w:t>Один из признаков массовой культуры — примитивизация сложного, легкость усвоения. Техника облегчает все, в том числе и потребление культурных ценностей. Не случайно в эпоху телевидения вспоминается суждение Сократа о том, что развитие письменности — зло, т. к. человек перестает тренировать свою память. Итак, в общих чертах существует две точки зрения на массовую культуру — оптимистическая и пессимистическая. Как писал американский футуролог О. Тоффлер в 1964 году: «Сегодня культура — принадлежность многих людей. Она стала повседневным занятием. Быть может, в этом процессе демократизации что-то утрачено — некое ощущение величия и таинственности истинного искусства. Но зато в нашем обществе мы освободили искусство от узкого понимания, подобного культу. Мы превратили его из культа в культуру». Это очень злободневно и для нашей страны. В прошлом в России высшие достижения культуры неизменно произрастали на фоне чрезвычайно низкого общего уровня, острого дефицита демократии и развитой индивидуальности, которая является базой, источником культуры, условием ее существования и вместе с тем целью ее развития. Переход к информационному обществу для нас особенно сложен,, не только технически, но и социокультурно: он требует радикальной смены приоритетов культурного развития. Разрыв между «элитой» и «массой» должен не увеличиваться, а сокращаться, что предполагает интенсивное внедрение новейших информационных технологий в быт и культуру масс и, соответственно, ускоренное развитие массовой культуры. Однако у нас распространен другой, пессимистический взгляд на массовую культуру. Решающее отличие массовой культуры от предшествующей в том, что и потребители ее, и производители воспринимают ее как товар, вещь, средство развлечения, нисколько не думая о ее самоценности. Культура становится предметом потребления, подчиненным экономическим соображениям, а не внутренней логике содержания. В массовой культуре развлекательный момент оттесняет на задний план задачу духовно-практического освоения мира. Поэтому синонимами этого понятия стали такие, как «популярное искусство», «развлекательное искусство», «коммерческое искусство» и другие, например, «искусство антиусталости», поп-культура, китч (слово из немецкого жаргона, равнозначное примерно русскому «халтура»).</w:t>
      </w:r>
    </w:p>
    <w:p>
      <w:pPr>
        <w:pStyle w:val="Normal"/>
        <w:widowControl w:val="false"/>
        <w:autoSpaceDE w:val="false"/>
        <w:ind w:firstLine="317"/>
        <w:jc w:val="both"/>
        <w:rPr/>
      </w:pPr>
      <w:r>
        <w:rPr>
          <w:rFonts w:cs="Times New Roman CYR" w:ascii="Times New Roman CYR" w:hAnsi="Times New Roman CYR"/>
          <w:sz w:val="21"/>
          <w:szCs w:val="21"/>
        </w:rPr>
        <w:t>Массовая культура также является культурой эрзацев, подделок. Она опасна утратой вкуса к подлинности. Масскультура чрезвычайно зависима от моды. Она однодневна, конъюнктурна, эфемерна. Высококультурный человек всегда отличит явления массовой культуры еще по одному признаку. Она принижает личность, т. к. рассчитана на низкий уровень потребителя. Она льстит ему тривиальностью, простотой умственных ходов. Ей свойственно все досказать, разжевать, не оставляя человеку возможности додумать все самому. Таковы действительные негативные свойства реальных процессов. И если такова культура массовая, то в защите и поддержке нуждается культура элитарная. Например, не всем понятные фильмы Тарковского и Сокурова, Феллини и Бунюэля, «Улисс» Джойса, со всем богатством его смыслов, или даже некоторые журналы, которые читает не так уж много людей. Перевод культуры, в котором как раз и порождается принципиально все то, что потом ассимилируется нижними ее этажами. Таковы реальные противоречия развития культуры в современном мире.</w:t>
      </w:r>
    </w:p>
    <w:p>
      <w:pPr>
        <w:pStyle w:val="Normal"/>
        <w:widowControl w:val="false"/>
        <w:autoSpaceDE w:val="false"/>
        <w:ind w:firstLine="317"/>
        <w:jc w:val="both"/>
        <w:rPr/>
      </w:pPr>
      <w:r>
        <w:rPr>
          <w:rFonts w:cs="Times New Roman CYR" w:ascii="Times New Roman CYR" w:hAnsi="Times New Roman CYR"/>
          <w:sz w:val="21"/>
          <w:szCs w:val="21"/>
        </w:rPr>
        <w:t>Существует давняя европейская традиция рассматривать цивилизацию как обещание и угрозу одновременно. Это связано с противоречивостью идеи прогресса как однозначно позитивного усложнения и возвышения. Прогресс, если отбросить оценочное отношение, сводится к усложнению и расчленению. Люди, склонные к болезненному переживанию ускорения темпа перемен в технике, экономике, общественной жизни (например, XIX в.), характеризовали свое время через понятие «раздробленность», несущее в себе печаль по утраченной целостности. К началу ХХ в. становится очевидным, что каждая ступень в развитии человечества сопряжена не только с приобретениями в области материальной и духовной, но и с безвозвратными утратами.</w:t>
      </w:r>
    </w:p>
    <w:p>
      <w:pPr>
        <w:pStyle w:val="Normal"/>
        <w:widowControl w:val="false"/>
        <w:autoSpaceDE w:val="false"/>
        <w:ind w:firstLine="317"/>
        <w:jc w:val="both"/>
        <w:rPr/>
      </w:pPr>
      <w:r>
        <w:rPr>
          <w:rFonts w:cs="Times New Roman CYR" w:ascii="Times New Roman CYR" w:hAnsi="Times New Roman CYR"/>
          <w:sz w:val="21"/>
          <w:szCs w:val="21"/>
        </w:rPr>
        <w:t>Кроме того, многие по видимости разнонаправленные тенденции (например, тенденции к индивидуализации или к социализации) не превалируют в истории поочередно, как иногда считают, а нарастают одновременно. Так, социологи всех стран отмечают рост социальной атомизации, одиночества человека в больших городах, и вместе с тем люди никогда прежде не были столь глубоко и многосторонне зависимы друг от друга, а общественные движения не носили такого массового характера. С этим связаны две главные опасности, которые несет именно цивилизация, — стандартизация жизни и тоталитаризм. Отсюда правота пессимистических антиутопий в мировой литературе ХХ в. Это романы «Прекрасный новый мир» О. Хаксли, «Мы» Е. Замятина, «1984» Дж. Оруэлла. С развитием современной цивилизации жизнь человека, несомненно, улучшается, становясь более комфортной, но и усложняется. И чем выше ступень прогресса, тем больше опасность круше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меет смысл говорить лишь об относительном кризисе цивилизации как о некоторой исчерпанности ее современного индуст</w:t>
        <w:softHyphen/>
        <w:t>риально-урбанистического состояния. Вместе с тем становятся все более очевидными ростки нового, будущего состояния цивилизации, переход к которому сопряжен с разрешением ряда фундаментальных противоречий ее сегодняшнего развит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ам вопрос о кризисе цивилизации возникает в силу того, что ее развитие на индустриальной стадии прямо противоположно тем представлениям об идеальном состоянии общества, с которыми человечество пришло к началу ХХ в. Именно промышленная цивилизация создавала образ жизни, вырабатывающий не коммюнатарность, а социальную атомарность, не разностороннюю личность, а отчужденного индивида, противоестественные отношения человека с природо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самом общем виде можно констатировать противоречие между неизбежной и необходимой консервативностью культуры и ускоренным развитием цивилизации как единственным способом ее самосохранения. Нельзя всецело согласиться с тем, что утверждается в русле концепции антагонизма культуры и цивилизации в отношении упадка культуры на стадии цивилизации. Идет процесс нивелирования локальных культур, но его оборотная сторона — формирование общечеловеческой единой культуры. Процесс размывания культурного слоя в массовых сообщест</w:t>
        <w:softHyphen/>
        <w:t>вах также носит интернациональный характер. Оба эти процесса создают впечатление понижения культурного уровня, поскольку рушится представление об аристократичности культуры. Наше время характеризуется объективной сменой приоритетов культурного развития, переходом от культуры классической к культуре массово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Ускорение темпа жизни, описанное А. Тоффлером в книге «Шок будущего» как разрушение религиозных, национальных, общинных, семейных и профессиональных устоев, имеет свою контртенденцию в тяге человека культуры к их реконструированию. Как раз непосредственная практика в области культуры, к которой сейчас приобщается все большее количество людей, дает ощущение укорененности в бытии и противостоит описанному Тоффлером качеству эфемерности, скоротечности повседневной жизни. Новизна как угроза возможностям психической адаптации человека к темпу перемен компенсируется стремлением к реконструкции культур прошлого, к сознательному, пусть даже игровому, сохранению традиций. Это снимает абсолютность новизны, непохожесть на известное. Наконец, разнообразию, ведущему к фрагментации и диверсификации в области искусства, образования и массовой культуры, противостоит не только контртенденция к культурной и духовной стандартизации, но и упорядочивающая функция самой культуры, ее специфическое свойство нормативности.</w:t>
      </w:r>
    </w:p>
    <w:p>
      <w:pPr>
        <w:pStyle w:val="Normal"/>
        <w:widowControl w:val="false"/>
        <w:autoSpaceDE w:val="false"/>
        <w:ind w:firstLine="317"/>
        <w:jc w:val="both"/>
        <w:rPr/>
      </w:pPr>
      <w:r>
        <w:rPr>
          <w:rFonts w:cs="Times New Roman CYR" w:ascii="Times New Roman CYR" w:hAnsi="Times New Roman CYR"/>
          <w:sz w:val="21"/>
          <w:szCs w:val="21"/>
        </w:rPr>
        <w:t>Оптимистический взгляд на будущее цивилизации внушают те процессы, которые характерны в настоящее время для всех наиболее развитых стран мира: «коммуникационная революция», «социальная информационная революция», «зеленая революция» и другие. Происходящие грандиозные перемены в технологии таковы, что проблемы экологии и социальной справедливости из области политических переходят в сферу технологических, а высокие технологии обеспечиваются высокой связью с традицией, культурой, нравственностью.</w:t>
      </w:r>
    </w:p>
    <w:p>
      <w:pPr>
        <w:pStyle w:val="Normal"/>
        <w:widowControl w:val="false"/>
        <w:autoSpaceDE w:val="false"/>
        <w:ind w:firstLine="317"/>
        <w:jc w:val="both"/>
        <w:rPr/>
      </w:pPr>
      <w:r>
        <w:rPr>
          <w:rFonts w:cs="Times New Roman CYR" w:ascii="Times New Roman CYR" w:hAnsi="Times New Roman CYR"/>
          <w:sz w:val="21"/>
          <w:szCs w:val="21"/>
        </w:rPr>
        <w:t>За гранью современного состояния цивилизации лежит область нового развития культуры. И этот переход сравним по масштабам только с переходом от варварства к цивилизации. Большинст</w:t>
        <w:softHyphen/>
        <w:t>во людей за гранью этого перехода впервые всецело приобщится к культурному творчеству, лежащему, несомненно, по ту сторону труда, диктуемого материальной необходимостью. Будущая цивилизация содержит радикальные изменения в характере труда, который станет свободной игрой сущностных сил человека. Процесс урбанизации сменится противоположным путем появления принципиально новых форм перемещения в пространстве и средств коммуникации. «Экоразум» и «техноразум» немыслимы без планомерности, в развитии которой может осуществиться переход от стихийного и негуманитарного развития человечест</w:t>
        <w:softHyphen/>
        <w:t>ва к сознательному и гуманному. Культура ХХ в. отличается обращением науки, искусства и философии к познанию иррациональной стороны жизни. Результатом этого явилось несравненно более глубокое понимание человечеством самого себя и качеств исторического процесса. Грядущая информационная эра, усиливая разум человека, вероятно, впервые предоставит ему возможность устроить мир истинно по-человечески, согласно требованиям своей природы.</w:t>
      </w:r>
    </w:p>
    <w:p>
      <w:pPr>
        <w:pStyle w:val="Normal"/>
        <w:widowControl w:val="false"/>
        <w:autoSpaceDE w:val="false"/>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Бродель, Ф. </w:t>
      </w:r>
      <w:r>
        <w:rPr>
          <w:rFonts w:cs="Times New Roman CYR" w:ascii="Times New Roman CYR" w:hAnsi="Times New Roman CYR"/>
          <w:sz w:val="19"/>
          <w:szCs w:val="19"/>
        </w:rPr>
        <w:t>Материальная цивилизация, экономика и капитализм, XV—XVIII вв. / Ф. Бродель. М., 1992.</w:t>
      </w:r>
    </w:p>
    <w:p>
      <w:pPr>
        <w:pStyle w:val="Normal"/>
        <w:widowControl w:val="false"/>
        <w:autoSpaceDE w:val="false"/>
        <w:ind w:firstLine="317"/>
        <w:jc w:val="both"/>
        <w:rPr/>
      </w:pPr>
      <w:r>
        <w:rPr>
          <w:rFonts w:cs="Times New Roman CYR" w:ascii="Times New Roman CYR" w:hAnsi="Times New Roman CYR"/>
          <w:i/>
          <w:iCs/>
          <w:sz w:val="19"/>
          <w:szCs w:val="19"/>
        </w:rPr>
        <w:t xml:space="preserve">Лем, Ст. </w:t>
      </w:r>
      <w:r>
        <w:rPr>
          <w:rFonts w:cs="Times New Roman CYR" w:ascii="Times New Roman CYR" w:hAnsi="Times New Roman CYR"/>
          <w:sz w:val="19"/>
          <w:szCs w:val="19"/>
        </w:rPr>
        <w:t>Сумма технологии / Ст. Лем. Изд</w:t>
      </w:r>
      <w:r>
        <w:rPr>
          <w:sz w:val="19"/>
          <w:szCs w:val="19"/>
        </w:rPr>
        <w:t>-</w:t>
      </w:r>
      <w:r>
        <w:rPr>
          <w:rFonts w:cs="Times New Roman CYR" w:ascii="Times New Roman CYR" w:hAnsi="Times New Roman CYR"/>
          <w:sz w:val="19"/>
          <w:szCs w:val="19"/>
        </w:rPr>
        <w:t>во</w:t>
      </w:r>
      <w:r>
        <w:rPr>
          <w:sz w:val="19"/>
          <w:szCs w:val="19"/>
        </w:rPr>
        <w:t xml:space="preserve"> </w:t>
      </w:r>
      <w:r>
        <w:rPr>
          <w:rFonts w:cs="Times New Roman CYR" w:ascii="Times New Roman CYR" w:hAnsi="Times New Roman CYR"/>
          <w:sz w:val="19"/>
          <w:szCs w:val="19"/>
        </w:rPr>
        <w:t>АСТ</w:t>
      </w:r>
      <w:r>
        <w:rPr>
          <w:sz w:val="19"/>
          <w:szCs w:val="19"/>
        </w:rPr>
        <w:t xml:space="preserve">: </w:t>
      </w:r>
      <w:r>
        <w:rPr>
          <w:sz w:val="19"/>
          <w:szCs w:val="19"/>
          <w:lang w:val="en-US"/>
        </w:rPr>
        <w:t>Terra</w:t>
      </w:r>
      <w:r>
        <w:rPr>
          <w:sz w:val="19"/>
          <w:szCs w:val="19"/>
        </w:rPr>
        <w:t xml:space="preserve"> </w:t>
      </w:r>
      <w:r>
        <w:rPr>
          <w:sz w:val="19"/>
          <w:szCs w:val="19"/>
          <w:lang w:val="en-US"/>
        </w:rPr>
        <w:t>Fantastica</w:t>
      </w:r>
      <w:r>
        <w:rPr>
          <w:sz w:val="19"/>
          <w:szCs w:val="19"/>
        </w:rPr>
        <w:t xml:space="preserve">. </w:t>
      </w:r>
      <w:r>
        <w:rPr>
          <w:rFonts w:cs="Times New Roman CYR" w:ascii="Times New Roman CYR" w:hAnsi="Times New Roman CYR"/>
          <w:sz w:val="19"/>
          <w:szCs w:val="19"/>
        </w:rPr>
        <w:t>М. — СПб., 2002.</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Новая технократическая волна на Западе. М., 1986.</w:t>
      </w:r>
    </w:p>
    <w:p>
      <w:pPr>
        <w:pStyle w:val="Normal"/>
        <w:widowControl w:val="false"/>
        <w:autoSpaceDE w:val="false"/>
        <w:ind w:firstLine="317"/>
        <w:jc w:val="both"/>
        <w:rPr/>
      </w:pPr>
      <w:r>
        <w:rPr>
          <w:rFonts w:cs="Times New Roman CYR" w:ascii="Times New Roman CYR" w:hAnsi="Times New Roman CYR"/>
          <w:i/>
          <w:iCs/>
          <w:sz w:val="19"/>
          <w:szCs w:val="19"/>
        </w:rPr>
        <w:t xml:space="preserve">Яковец, Ю. В. </w:t>
      </w:r>
      <w:r>
        <w:rPr>
          <w:rFonts w:cs="Times New Roman CYR" w:ascii="Times New Roman CYR" w:hAnsi="Times New Roman CYR"/>
          <w:sz w:val="19"/>
          <w:szCs w:val="19"/>
        </w:rPr>
        <w:t xml:space="preserve">Ритм смены цивилизаций и исторические судьбы России / Ю. В. Яковец. М., 1994. </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ЭТНОС, НАРОД, НАЦИЯ КАК СУБЪЕКТЫ</w:t>
        <w:br/>
        <w:t>КУЛЬТУРОТВОРЧЕСТВА</w:t>
      </w:r>
    </w:p>
    <w:p>
      <w:pPr>
        <w:pStyle w:val="Normal"/>
        <w:widowControl w:val="false"/>
        <w:autoSpaceDE w:val="false"/>
        <w:ind w:firstLine="317"/>
        <w:jc w:val="both"/>
        <w:rPr/>
      </w:pPr>
      <w:r>
        <w:rPr>
          <w:rFonts w:cs="Times New Roman CYR" w:ascii="Times New Roman CYR" w:hAnsi="Times New Roman CYR"/>
          <w:sz w:val="21"/>
          <w:szCs w:val="21"/>
        </w:rPr>
        <w:t>Понятие «этнос» — греческого происхождения, имело около десяти значений: народ, племя, толпа, группа людей и т. д. Оно указывало на всякую совокупность одинаковых живых существ, имеющих некие общие свойства. Термин «этнос» в современном его понимании появился во второй половине XIX в., однако до сих пор нет устоявшейся точки зрения на его сущность и значение. Так, академик Ю. В. Бромлей указывал: «Определение места этнических общностей среди различных человеческих объединений — задача чрезвычайно сложная, о чем наглядно свидетельствуют значительные расхождения в существующих дефинициях этноса. Одни авторы, например, в качестве главных признаков этноса называют язык и культуру, другие добавляют к этому территорию и этническое самосознание, некоторые указывают, кроме того, на особенности психического склада; иные включают также в число этнических признаков общность происхождения и государственную принадлежность».</w:t>
      </w:r>
    </w:p>
    <w:p>
      <w:pPr>
        <w:pStyle w:val="Normal"/>
        <w:widowControl w:val="false"/>
        <w:autoSpaceDE w:val="false"/>
        <w:ind w:firstLine="317"/>
        <w:jc w:val="both"/>
        <w:rPr/>
      </w:pPr>
      <w:r>
        <w:rPr>
          <w:rFonts w:cs="Times New Roman CYR" w:ascii="Times New Roman CYR" w:hAnsi="Times New Roman CYR"/>
          <w:sz w:val="21"/>
          <w:szCs w:val="21"/>
        </w:rPr>
        <w:t>Далее Ю. В. Бромлей предлагает определять этнос как «исторически сложившуюся совокупность людей, обладающих общими относительно стабильными особенностями культуры (в том числе языка) и психики, а также сознанием своего единства и отличия от других таких же образований». Функционирование этноса обеспечивается двумя типами информационных связей: синхронными (в пространстве) и диахронными (во времени). Первый тип обеспечивает территориальные границы, а второй — этническую преемственность.</w:t>
      </w:r>
    </w:p>
    <w:p>
      <w:pPr>
        <w:pStyle w:val="Normal"/>
        <w:widowControl w:val="false"/>
        <w:autoSpaceDE w:val="false"/>
        <w:ind w:firstLine="317"/>
        <w:jc w:val="both"/>
        <w:rPr/>
      </w:pPr>
      <w:r>
        <w:rPr>
          <w:rFonts w:cs="Times New Roman CYR" w:ascii="Times New Roman CYR" w:hAnsi="Times New Roman CYR"/>
          <w:sz w:val="21"/>
          <w:szCs w:val="21"/>
        </w:rPr>
        <w:t xml:space="preserve">Кроме единства территории и традиций, морфология культуры, логика ее развития, безусловно, отразились на формировании целостности этноса. Так, ранней формой культуры, религии и самоопределения (идентификации) человека был тотемизм (поклонение и обожествление животного, реже растения, как первопредка, кровного родственника, прародителя). Тотемизм руководствуется следующей коллективной логикой: «...мы — дети белоголового орла, а потому мы — братья по крови, мы едины и целостны; мы — дети белоголового орла, они — дети водяной крысы, а потому мы и они — разные: говорим на разных языках, не похожи и враждуем». Это механизм одновременно локальной интеграции и дифференциации человеческого коллектива. </w:t>
      </w:r>
      <w:r>
        <w:rPr>
          <w:rFonts w:cs="Times New Roman CYR" w:ascii="Times New Roman CYR" w:hAnsi="Times New Roman CYR"/>
          <w:caps/>
          <w:sz w:val="21"/>
          <w:szCs w:val="21"/>
        </w:rPr>
        <w:t>т</w:t>
      </w:r>
      <w:r>
        <w:rPr>
          <w:rFonts w:cs="Times New Roman CYR" w:ascii="Times New Roman CYR" w:hAnsi="Times New Roman CYR"/>
          <w:sz w:val="21"/>
          <w:szCs w:val="21"/>
        </w:rPr>
        <w:t>о есть уже в доэтническом периоде формируется универсальная оппозиция «мы — они», «свои — чужие». До сих пор обыденное сознание именно так отвечает на вопрос о различии русских и грузин, например: «...мы — дети, внуки, правнуки какого-то первославянина, а они — первогрузин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х универсалий, сформировавшихся в первобытности, немного, но они носят архетипический характер и руководят человеком и сегодн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днако, помимо древних первичных условий единства этноса, необходимы критерии, которые являются также условиями, сегодня объединяющими людей в народ, или маркерами, призванными дифференцировать этнические групп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Первым и самым простым таким маркером является определенный </w:t>
      </w:r>
      <w:r>
        <w:rPr>
          <w:rFonts w:cs="Times New Roman CYR" w:ascii="Times New Roman CYR" w:hAnsi="Times New Roman CYR"/>
          <w:i/>
          <w:iCs/>
          <w:sz w:val="21"/>
          <w:szCs w:val="21"/>
        </w:rPr>
        <w:t>тип физического облика</w:t>
      </w:r>
      <w:r>
        <w:rPr>
          <w:rFonts w:cs="Times New Roman CYR" w:ascii="Times New Roman CYR" w:hAnsi="Times New Roman CYR"/>
          <w:sz w:val="21"/>
          <w:szCs w:val="21"/>
        </w:rPr>
        <w:t>. Данный признак действен только при различении рас, в европейской же общности, например, он не может быть критерием (по цвету глаз, волос и телосложению француза от немца отличить нелегко, хотя на обыденном уровне именно этот признак возводится в систему: у французов волнистые волосы, итальянцы смуглы, немцы светловолосы и светлоглазы и т. д.).</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Следующий признак — </w:t>
      </w:r>
      <w:r>
        <w:rPr>
          <w:rFonts w:cs="Times New Roman CYR" w:ascii="Times New Roman CYR" w:hAnsi="Times New Roman CYR"/>
          <w:i/>
          <w:iCs/>
          <w:sz w:val="21"/>
          <w:szCs w:val="21"/>
        </w:rPr>
        <w:t>единство происхождения</w:t>
      </w:r>
      <w:r>
        <w:rPr>
          <w:rFonts w:cs="Times New Roman CYR" w:ascii="Times New Roman CYR" w:hAnsi="Times New Roman CYR"/>
          <w:sz w:val="21"/>
          <w:szCs w:val="21"/>
        </w:rPr>
        <w:t>. Однако жестко изолированных племен, которые стали родоначальниками тех или иных народов, этнография назвать не может. Даже русский народ возник из смешения славян с балтами, финнами, уграми, монголами, татарами. Существует миф о происхождении скифов от поцелуя Геракла и Женщины-Змеи. Это ли не смешение сущностей для возникновения нового единств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Третье — </w:t>
      </w:r>
      <w:r>
        <w:rPr>
          <w:rFonts w:cs="Times New Roman CYR" w:ascii="Times New Roman CYR" w:hAnsi="Times New Roman CYR"/>
          <w:i/>
          <w:iCs/>
          <w:sz w:val="21"/>
          <w:szCs w:val="21"/>
        </w:rPr>
        <w:t>единство места проживания</w:t>
      </w:r>
      <w:r>
        <w:rPr>
          <w:rFonts w:cs="Times New Roman CYR" w:ascii="Times New Roman CYR" w:hAnsi="Times New Roman CYR"/>
          <w:sz w:val="21"/>
          <w:szCs w:val="21"/>
        </w:rPr>
        <w:t>. Однако долго остававшееся загадкой происхождение цыган, например (из-за их расселенности сначала по Европе, а затем по всему миру), не отменяло их целостности как народа. Да и впоследствии, когда выяснилось, что цыгане произошли не из определенной провинции Индии, а были представителями касты лошадиных барышников, бродячих музыкантов, они все-таки признавались, да и по сути были, единым народом.</w:t>
      </w:r>
    </w:p>
    <w:p>
      <w:pPr>
        <w:pStyle w:val="Normal"/>
        <w:widowControl w:val="false"/>
        <w:autoSpaceDE w:val="false"/>
        <w:spacing w:lineRule="atLeast" w:line="248"/>
        <w:ind w:firstLine="317"/>
        <w:jc w:val="both"/>
        <w:rPr/>
      </w:pPr>
      <w:r>
        <w:rPr>
          <w:rFonts w:cs="Times New Roman CYR" w:ascii="Times New Roman CYR" w:hAnsi="Times New Roman CYR"/>
          <w:sz w:val="21"/>
          <w:szCs w:val="21"/>
        </w:rPr>
        <w:t xml:space="preserve">Четвертое — </w:t>
      </w:r>
      <w:r>
        <w:rPr>
          <w:rFonts w:cs="Times New Roman CYR" w:ascii="Times New Roman CYR" w:hAnsi="Times New Roman CYR"/>
          <w:i/>
          <w:iCs/>
          <w:sz w:val="21"/>
          <w:szCs w:val="21"/>
        </w:rPr>
        <w:t>единство языка</w:t>
      </w:r>
      <w:r>
        <w:rPr>
          <w:rFonts w:cs="Times New Roman CYR" w:ascii="Times New Roman CYR" w:hAnsi="Times New Roman CYR"/>
          <w:sz w:val="21"/>
          <w:szCs w:val="21"/>
        </w:rPr>
        <w:t>. Однако, например, испанцы, аргентинцы, кубинцы говорят на одном языке, являясь разными народами; во Франции — пять языков (французский, бретонский, гасконский, провансальский, немецкий (в Эльзасе)); вообще в мире разных языков — до 30 тыс., а народов — около тысячи. Даже такое количественное несовпадение обусловливает невозможность определять этничность только по языку.</w:t>
      </w:r>
    </w:p>
    <w:p>
      <w:pPr>
        <w:pStyle w:val="Normal"/>
        <w:widowControl w:val="false"/>
        <w:autoSpaceDE w:val="false"/>
        <w:spacing w:lineRule="atLeast" w:line="248"/>
        <w:ind w:firstLine="317"/>
        <w:jc w:val="both"/>
        <w:rPr/>
      </w:pPr>
      <w:r>
        <w:rPr>
          <w:rFonts w:cs="Times New Roman CYR" w:ascii="Times New Roman CYR" w:hAnsi="Times New Roman CYR"/>
          <w:i/>
          <w:iCs/>
          <w:sz w:val="21"/>
          <w:szCs w:val="21"/>
        </w:rPr>
        <w:t>Самоназвание (этноним)</w:t>
      </w:r>
      <w:r>
        <w:rPr>
          <w:rFonts w:cs="Times New Roman CYR" w:ascii="Times New Roman CYR" w:hAnsi="Times New Roman CYR"/>
          <w:sz w:val="21"/>
          <w:szCs w:val="21"/>
        </w:rPr>
        <w:t xml:space="preserve"> часто называется среди критериев определения этноса. Это действительно важный элемент исторической памяти народа; оно позволяет фиксировать различие между «мы» и «они». Древние греки называли себя эллинами, византийские греки — ромеями. Название «греки» этому этносу дали римляне, от которых оно перешло в другие языки. Ирон — самоназвание осетин; кабардинцы называют себя адыгами.</w:t>
      </w:r>
    </w:p>
    <w:p>
      <w:pPr>
        <w:pStyle w:val="Normal"/>
        <w:widowControl w:val="false"/>
        <w:autoSpaceDE w:val="false"/>
        <w:spacing w:lineRule="atLeast" w:line="248"/>
        <w:ind w:firstLine="317"/>
        <w:jc w:val="both"/>
        <w:rPr/>
      </w:pPr>
      <w:r>
        <w:rPr>
          <w:rFonts w:cs="Times New Roman CYR" w:ascii="Times New Roman CYR" w:hAnsi="Times New Roman CYR"/>
          <w:sz w:val="21"/>
          <w:szCs w:val="21"/>
        </w:rPr>
        <w:t>Таким образом, народ — это общность генетическая, с одной стороны, и социальная — с другой. Этносы чаще всего возникают как человеческие популяции, но в дальнейшем развиваются как социальные системы. Этнос — это социальная группа, членов которой объединяет этническое самосознание — сознание своей генетической связи с другими представителями этой группы. Следует отметить, что здесь имеется в виду не столько дейст</w:t>
        <w:softHyphen/>
        <w:t>вительная генетическая связь, сколько представление о ней. «Гены» (кровное родство) сами по себе еще не формируют этнического самосознания. Оно определяется не биологическими факторами происхождения от родителей, а социально-психологиче</w:t>
        <w:softHyphen/>
        <w:t>ским фактором — тем, что индивид думает о своем происхождении. Если говорить о целой общности, т. е. о коллективном сознании, то уместным будет употребление термина Л. Н. Гумилева «этническая доминанта» — система политических, идеологических или религиозных ценностей, служащих объединяющим началом для формирования этнической системы.</w:t>
      </w:r>
    </w:p>
    <w:p>
      <w:pPr>
        <w:pStyle w:val="Normal"/>
        <w:widowControl w:val="false"/>
        <w:autoSpaceDE w:val="false"/>
        <w:spacing w:lineRule="atLeast" w:line="248"/>
        <w:ind w:firstLine="317"/>
        <w:jc w:val="both"/>
        <w:rPr/>
      </w:pPr>
      <w:r>
        <w:rPr>
          <w:rFonts w:cs="Times New Roman CYR" w:ascii="Times New Roman CYR" w:hAnsi="Times New Roman CYR"/>
          <w:sz w:val="21"/>
          <w:szCs w:val="21"/>
        </w:rPr>
        <w:t>Таким образом, этнос определяется не столько общими чертами членов коллектива, существующими в реальности, сколько общностью их мышления, в частности, этнос объединен:</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1) наличием разделяемых членами группы представлений об общем территориальном и историческом происхождении, единого языка, общих черт материальной и духовной культур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2) политически оформленными представлениями о родине и особых институтах, как, например, государственность, которые также могут считаться частью того, что составляет представление о народ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3) чувством отличительности, т. е. осознанием членами группы своей принадлежности к ней, и основанными на этом формами солидарности и совместными действиям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До сих пор сохраняет свою значимость данное Максом Вебером определение этнической группы: это такая группа, члены которой «обладают субъективной верой в их общее происхождение по причине схожести физического облика или обычаев, или того и другого вместе, или же по причине общей памяти о колонизации и миграци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ажную роль в создании теоретической основы для изучения этничности сыграли работы норвежского учёного Ф. Барта по проблеме соотнесения этнических и социальных границ. Этот учёный обратил внимание, что характеристики, используемые для определения этнических групп, не могут сводиться к сумме содержащегося в пределах этнических границ культурного материала. Этнические группы (или этносы) определяются прежде всего по тем характеристикам, которые сами члены группы считают для себя значимыми и которые лежат в основе самосознания. Таким образом, этничность — это форма социальной организации культурных различи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сходя из вышесказанного, под понятием «народ» в смысле этнической общности понимается группа людей, члены которой имеют общее название, язык и элементы культуры, обладают мифом (версией) об общем происхождении и общей историче</w:t>
        <w:softHyphen/>
        <w:t>ской памятью, ассоциируют себя с особой территорией и обладают чувством солидар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дним из основных объектов этнологического знания является изучение того, как люди связаны друг с другом согласно установленному набору правил, которые выходят за пределы обычной биологии. На протяжении большей части человеческой эволюции сообщества людей организовывали свои группы на основе родственных отношений. И по сегодняшний день все народы имеют присущие им системы родства. Отношение к предкам всегда играло ключевую роль в социальной структуре традиционных обществ вплоть до того, что безродный человек был в лучшем случае индивидом без социального статуса. Под влиянием индустриализации родственные связи перестали играть определяющую роль в жизни человека и многие черты известных систем родства просто исчезли. Однако родственные отношения остаются важным элементом общественной жизни и часто играют большую роль в сохранении целостности и идентичности этнических групп.</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Этногенез (то есть вся совокупность исторических явлений и процессов, которые имеют место в ходе формирования того или иного народа и приводят к окончательному сложению его этнического лица) тесно связан с изменением и развитием информационной знаковой системы (более, чем с кровным родством, ведь этнос — это более феномен культуры, нежели природы). Дописьменная культура — это традиционные, доэтнические общности, появление письменности — важная предпосылка формирования народности, рост СМИ — основа массовизации, глобализации и стирание этнических границ внутри наци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уществуют, по крайней мере, два подхода для описания происхождения этноса: первый — этнос это сообщество, возникшее в результате естественно-исторического процесса; второй — этнос сформирован целенаправленно, например, викинг И. Арнарсон основал первое поселение в Исландии, тем самым положил начало этногенезу исландцев. Естественным будет вспомнить в этом отношении и теорию Л. Н. Гумилева, который приписывал значительную роль в формировании этносов особо активным людям — «пассионариям», хотя сам процесс этногенеза он рассматривал как сугубо природный. Смысл его гипотезы заключается в объяснении исторических явлений природными (предполагаемыми извержениями биосфер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радиционно всё же этнологи выделяют три основные стадии этносоциального развития человечества: первобытнообщинное племя, народность, образующуюся в процессе сплочения и развития близких по культуре племен, и нацию — общность типичную для нового времени, объединенную не только территорией, культурой, языком, но и общей экономической жизнью, государст</w:t>
        <w:softHyphen/>
        <w:t>венностью, единым национальным рынком.</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первобытном племени все творится по закону предков. Культура, которая сплачивает такое племя, главным образом, наследст</w:t>
        <w:softHyphen/>
        <w:t>венная — от дедов и прадедов. Процесс накопления культурных навыков чрезвычайно медленный, незаметный в жизни поколения. Именно традиции, освященные предками, регламентируют всю жизнь племени, ибо в условиях жестокой борьбы с природой из поколения в поколение передается и закрепляется в сознании потомков лишь то, что оказалось целесообразным в этой борьбе. Это целесообразное — не только трудовые навыки, но и осмысление явлений природы, проблем жизни и смерти, космогонические представления, воплотившиеся в мифологии. Культурный облик такого общества настолько устойчив, что существуют термины — «традиционное общество», «традиционная культура». В таком обществе межплеменные связи чрезвычайно слабы и не играют заметной рол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Группа близких племен образует народность. Объем знаний и представлений о мире качественно меняется — появляющаяся на этой стадии развития письменность позволяет этой новой информацией охватить значительно большее число людей, чем раньше. Ведь при отсутствии письменности любые знания не могут преодолеть определенного «уровня плотности». Рассказчик мифов, легенд или случившегося недавно передает свои знания непосредственно конкретным слушателям. Написанное же уже живет самостоятельной жизнью. Глиняные таблички с эпосом о Гильгамеше читали шумеры, затем ассирийцы, можем прочесть их мы. Появляются государственные законы, храмовые надписи, изречения и предписания царей, высеченные на скалах, циркуляры государственных чиновников, торговые договоры, записи путешественников, историков, писателей. Законы предков еще, естественно, чрезвычайно сильны, но они уже не столько управляют обществом, сколько служат фундаментом, на котором строятся новые социальные отношения. И вот тут-то и появляется проблема сохранения исторических ценностей. Законы и традиции предков могут забыться — ведь они уже не являются единст</w:t>
        <w:softHyphen/>
        <w:t>венно необходимым для жизни людей, существования народа. И не случайно именно на этой стадии развития человечества появляются эпические сказания, повествующие о давно ушедших временах. Это, по сути дела, в основе своей попытка спасти для современников информацию о безвозвратно ушедшем мире прошлого. Когда отсутствуют устойчивые экономические связи между различными частями этноса, решающую роль в консолидации народности имеют политические и духовные факторы (централизованное, нередко абсолютистское государство, религиозные отношения, центры культуры). По мере развития экономических связей, становления рыночной экономики именно последние начинают выступать в качестве основной объединяющей силы, и народность консолидируется в нацию.</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Уже в античном мире племенам варваров, которых объединяли узы крови и совместного проживания, противостояли граждане полисов, знавшие, помимо уз «крови» и «почвы», объединя</w:t>
        <w:softHyphen/>
        <w:t>ющую силу государства. Государственная власть и письменность стали первыми предпосылками будущего национального объ</w:t>
        <w:softHyphen/>
        <w:t>единения людей. И возникли они, как мы уже знаем, задолго до античности. Государства Древнего Востока стали преодолевать замкнутость и ограниченность общинной жизни, подчиняя входящие в состав империй племена правовому закону. А над этнической культурой, благодаря письменности, стала надстраиваться культура иного порядка, примером которой являются египетская наука, древнееврейская религия, античная философия и искусство. Творцом такого рода культуры в эпоху Возрождения становится интеллигенция. Таким образом, к XVII в. в Европе уже присутствовал целый ряд предпосылок для образования наций и национальной культуры. И тем не менее их трансформация в новое качество потребовала нескольких столетий. С XVII по XX в. в разных странах Европы шел процесс формирования национальных государств.</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Рассуждая о соотношении народного духа и государственного устройства, Н. Я. Данилевский в книге «Россия и Европа» специально выделяет тот факт, что имперские амбиции и завоевательные походы Наполеона I усилили и окончательно проявили стремление к государственной самостоятельности у европейских народов. Все политические движения XIX в., по мнению Данилевского, были национальными. В конце концов, сама Франция в лице Наполеона III провозгласила национальность своим высшим политическим принципом. В этом Данилевский видел проявление главной тенденции культурно-исторического развития: одна народность — одно государство.</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ациональное государство оказалось адекватной, или, другими словами, удобной политической формой для развития рыночной экономики. Но воссоединение близких этносов и их земель в составе одного буржуазного государства обернулось не только новым экономическим и политическим единством. В XIX в. в истории человечества появились нации — новые образования, сплоченные не только экономически и политически, но и силой человеческого дух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Духовным организмом считали нацию славянофилы, соотнося национальный дух с особенностями религиозной веры. Но существует другая трактовка нации как общности людей, объединенной не столько кровным родством, сколько национальной экономикой, национальным государством, а также национальной культурой. Нация — это объединение людей, живущих на большой территории, а потому не только утративших кровное родст</w:t>
        <w:softHyphen/>
        <w:t>во, но даже незнакомых друг с другом. И в этом случае люди различают «своих» и «чужих» иначе, чем это было в этносе. Их единство выражает себя не столько внешне, сколько внутренне. И в связи с этим особую роль начинает играть феномен национальной идентич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ы уже говорили о письменности как предпосылке национальной культуры. Письменность порождает особого рода реальность, в состав которой входят разнообразные тексты. При этом письменный язык отличается от местных разговорных диалектов и в конце концов превращается в единый литературный язык, име</w:t>
        <w:softHyphen/>
        <w:t>ющий общенациональное значение. Появление литературного языка — важная веха на пути образования национальной культуры. И в наши дни национальная культура, в отличие от этнической, изучается, как правило, филологами, поскольку именно они имеют дело с письменными текстами. Национальная культура изначально является письменной. И тем не менее наличие литературного языка и массива текстов — ещё не доказательство того, что в них представлена национальная культур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У греков и римлян, как известно, было много образованных людей, которые знали античную литературу, историю и философию. Но напомним о конфликте, который возник между философом Сократом и афинским государством, стоявшим на страже местных традиций. Афинский суд обвинил Сократа в том, что он подрывает веру в местных языческих богов. А поводом для судебного разбирательства стала жалоба кожевенника Анита, у которого сын пренебрег обычаем наследовать дело отца, пообщавшись с Сократом. Таким образом, уже в античности имел место конфликт между местными племенными обычаями и теми всеобщими принципами, от имени которых выступала философия. То же самое касается духовной культуры европейского Средневековья, Возрождения и Нового времени. Создаваемая образованным меньшинством, такая культура противостояла этниче</w:t>
        <w:softHyphen/>
        <w:t>ской культуре большинства, усугубляя различия между высшими и низшими сословиями. Ситуация радикально меняется с появлением общенациональной жизни, формированию которой спо</w:t>
        <w:softHyphen/>
        <w:t>собст</w:t>
        <w:softHyphen/>
        <w:t>вуют не только национальный рынок и гражданские свободы, но и распространение грамотности во всех слоях населения. Только грамотное население может быть консолидировано с помощью национальной культур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так, нацию, в отличие от этноса, объединяет не столько кровнородственная связь, сколько, помимо экономических и политических факторов, национальный характер и национальная психология, национальные идеалы и национальное самосознание. Этот психологический и идеологический облик нации ярче всего выражает национальное искусство. Недаром искусство считают средоточием национальной культуры. Особую роль в формировании национальной культуры играет философия. Именно в ней основа национального единства осознается в ясной теоретиче</w:t>
        <w:softHyphen/>
        <w:t>ской форме и выражается в виде так называемой «национальной иде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в национальной культуре можно выделить два уровня. С одной стороны, она выражается в национальном характере и национальной психологии, немыслимых вне самой общенациональной жизни. С другой стороны, она представлена в литературном языке, высоком искусстве и философии. Национальная психология в основном формируется стихийно, под воздействием случайных факторов. Национальное самосознание артикулируется сознательными усилиями национальной интеллигенции. И поскольку духовная культура концентрированно выражает самосознание нации, интеллигенцию считают субъектом и творцом национальной культур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Здоровье» нации определяется гармонией указанных сторон национальной культуры. Когда народ не имеет национальной интеллигенции и развитых форм духовной жизни, он не в состоянии ясно осознавать и выражать свои национальные интересы. Но коллизии национальной жизни могут быть вызваны и противоположной причиной, когда национальная культура страдает от неразвитости общенациональной жизни, от безграмотности и ограниченности народного большинства. Именно в такой ситуации становится ясно, что интеллигенция, будучи движущей силой национальной культуры, не является ее единственным творцом. За спиной национальной интеллигенции должно стоять активное и грамотное национальное большинство, интересы которого артикулируются творческой элито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 русские как народность сформировались в XIV—XV вв. на основе части древнерусской народности, распавшейся к ХIII в. как под воздействием внутренних (междоусобная борьба), так и внешних (монголо-татарское нашествие) факторов. Как нация русские консолидируются в XVIII—XIX вв.</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Промежуточными звеньями от этноса к нации являются </w:t>
      </w:r>
      <w:r>
        <w:rPr>
          <w:rFonts w:cs="Times New Roman CYR" w:ascii="Times New Roman CYR" w:hAnsi="Times New Roman CYR"/>
          <w:i/>
          <w:iCs/>
          <w:sz w:val="21"/>
          <w:szCs w:val="21"/>
        </w:rPr>
        <w:t xml:space="preserve">субэтнос </w:t>
      </w:r>
      <w:r>
        <w:rPr>
          <w:rFonts w:cs="Times New Roman CYR" w:ascii="Times New Roman CYR" w:hAnsi="Times New Roman CYR"/>
          <w:sz w:val="21"/>
          <w:szCs w:val="21"/>
        </w:rPr>
        <w:t>и</w:t>
      </w:r>
      <w:r>
        <w:rPr>
          <w:rFonts w:cs="Times New Roman CYR" w:ascii="Times New Roman CYR" w:hAnsi="Times New Roman CYR"/>
          <w:i/>
          <w:iCs/>
          <w:sz w:val="21"/>
          <w:szCs w:val="21"/>
        </w:rPr>
        <w:t xml:space="preserve"> суперэтнос. </w:t>
      </w:r>
      <w:r>
        <w:rPr>
          <w:rFonts w:cs="Times New Roman CYR" w:ascii="Times New Roman CYR" w:hAnsi="Times New Roman CYR"/>
          <w:sz w:val="21"/>
          <w:szCs w:val="21"/>
        </w:rPr>
        <w:t>Суперэтнос — социально-этническая система, возникающая в силу природных и социально-исторических причин из нескольких этносов. Объединение этносов в суперэтнос происходит на базе определенной этнической доминанты. Так, арабский суперэтнос сформировался из отдельных племен на базе ислама, византийский — на базе православия, российский — на основе российской государственности. Субэтнос — этническая система, возникшая внутри этноса и отличающаяся своими хозяйственными, бытовыми, культурными и другими особенностями. Так, субэтносами в истории русского народа являются поморы, старообрядцы, казаки. Субэтносами украинского народа являются гуцулы, бойки, проживающие в Карпатском регионе Украины</w:t>
      </w:r>
      <w:r>
        <w:rPr>
          <w:sz w:val="21"/>
          <w:szCs w:val="21"/>
        </w:rPr>
        <w:t>.</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качестве вывода представим себе информационное изменение человеческих коллективов в графическом виде. В первобытнообщинную эпоху карта Земли выглядела бы как пятнистая шкура ягуара, где каждое пятно — это сгусток социально-наследст</w:t>
        <w:softHyphen/>
        <w:t>венной информации, цементирующей какое-то определенное племя. Приглядевшись внимательно, увидели бы, что некоторые из этих пятен соединены отдельными линиями — каналами межплеменной информации, той информации, которой люди разных племен все же обменивались между собой. Постепенно этих линий становится все больше и больше, и наступает время, когда несколько маленьких пятен-племен сливаются в одно крупное — пятно-народность: говоря языком науки, идет нарастание плотности межплеменных связей, которые уже начинают цементировать народность. Какое-то время в этом крупном пятне-народности видны пятна-племена более темного цвета — традиционные связи внутри племен, составляющих народность, долгое время значительно превышают связи межплеменные. И может наступить такой момент, когда только очень пристальный взгляд увидит разницу. Некоторые исследователи считают, что в новое время перед каждым малым народом объективно вставала дилемма — или сохранять свои национальные традиции в ущерб социальному развитию, или идти по пути социального прогресса, пожертвовав своей историей. Немаловажную роль в решении этого вопроса сыграло образование национальных государств. Для каждой нации характерно создание единого семиотического поля — системы общеизвестных всем ее представителям знаковых средств (язык, традиционные формы поведения, символика — бытовая, художественная, политическая и пр.), которые обеспечивают их взаимопонимание и повседневное взаимодействи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роблема, возникающая при трансформации множества локальных однотипных общин-социумов в нацию, заключается в том, чтобы перевести наиболее естественным путем все богатство культурных форм, что было накоплено за тысячелетия всеми предыдущими поколениями, в новые нормативные и ценностные системы, перелить и переплавить их оптимальным способом, не разрушая и не теряя больше того, что поневоле приходится оставить за бортом. Сложность же этой задачи возникает из-за того, что одновременно с этим переходом меняется сам тип культуры: из «культуры текстов» она превращается, по удачному выражению Ю. Лотмана, в «культуру грамматики». «Культура текстов» соответствует традиционному типу общества, в котором сами нормативные системы и их ценностные обоснования существуют как бы в виде совокупности прецедентов. Говард Беккер называет это «сгустками вербализованного опыта», который фиксируется притчами. Притчи — основная форма передачи опыта от поколения к поколению в обществах традиционного тип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ледовательно, в нацию народ «входит» с тем культурным богатством, которое он сохранил. Можно сказать, что нация является своеобразным «акционерным обществом», куда каждая народность внесла «пай» — свою культуру (язык, традиции и пр.). Но ведь само существование нации заставляло отбирать из всех традиций лишь то, что было необходимо для её дальнейшей жизни: ведь каждодневность национального бытия зависит от экономической общности, затрагивающей все стороны жизни. В том числе и культуру. Выходит, что процесс «утрачивания» культурных ценностей в наше время резко усилился, что закономерно. Французская нация, например, образовалась в результате слияния нескольких народностей. Внутри нее до сих пор существует несколько довольно обособленных этнических групп — например, бретонцы. Бретонский язык бытует до сих пор, но общность экономической жизни со всей Францией заставляет бретонцев пользоваться французским языком. Бретонский язык как наследственная информация уже не является жизненно необходимым для бретонцев. И, как показывают исследования, эта информация постепенно забывается в повседневной жизни: активный словарный запас бретонского языка из поколения в поколение беднеет. Можно предположить, что в будущем этот язык может стать лишь музейной ценностью, как латынь, древнегреческий, санскрит.</w:t>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spacing w:lineRule="atLeast" w:line="228"/>
        <w:ind w:firstLine="317"/>
        <w:jc w:val="both"/>
        <w:rPr/>
      </w:pPr>
      <w:r>
        <w:rPr>
          <w:rFonts w:cs="Times New Roman CYR" w:ascii="Times New Roman CYR" w:hAnsi="Times New Roman CYR"/>
          <w:i/>
          <w:iCs/>
          <w:sz w:val="19"/>
          <w:szCs w:val="19"/>
        </w:rPr>
        <w:t xml:space="preserve">Бромлей, Ю. С. </w:t>
      </w:r>
      <w:r>
        <w:rPr>
          <w:rFonts w:cs="Times New Roman CYR" w:ascii="Times New Roman CYR" w:hAnsi="Times New Roman CYR"/>
          <w:sz w:val="19"/>
          <w:szCs w:val="19"/>
        </w:rPr>
        <w:t>Очерки теории этноса / Ю. С. Бромлей. М., 1983.</w:t>
      </w:r>
    </w:p>
    <w:p>
      <w:pPr>
        <w:pStyle w:val="Normal"/>
        <w:widowControl w:val="false"/>
        <w:autoSpaceDE w:val="false"/>
        <w:spacing w:lineRule="atLeast" w:line="228"/>
        <w:ind w:firstLine="317"/>
        <w:jc w:val="both"/>
        <w:rPr/>
      </w:pPr>
      <w:r>
        <w:rPr>
          <w:rFonts w:cs="Times New Roman CYR" w:ascii="Times New Roman CYR" w:hAnsi="Times New Roman CYR"/>
          <w:i/>
          <w:iCs/>
          <w:sz w:val="19"/>
          <w:szCs w:val="19"/>
        </w:rPr>
        <w:t xml:space="preserve">Гачев, Г. Д. </w:t>
      </w:r>
      <w:r>
        <w:rPr>
          <w:rFonts w:cs="Times New Roman CYR" w:ascii="Times New Roman CYR" w:hAnsi="Times New Roman CYR"/>
          <w:sz w:val="19"/>
          <w:szCs w:val="19"/>
        </w:rPr>
        <w:t>Наука и национальные культуры / Г. Д. Гачев. Ростов н/Д., 1992.</w:t>
      </w:r>
    </w:p>
    <w:p>
      <w:pPr>
        <w:pStyle w:val="Normal"/>
        <w:widowControl w:val="false"/>
        <w:autoSpaceDE w:val="false"/>
        <w:spacing w:lineRule="atLeast" w:line="228"/>
        <w:ind w:firstLine="317"/>
        <w:jc w:val="both"/>
        <w:rPr/>
      </w:pPr>
      <w:r>
        <w:rPr>
          <w:rFonts w:cs="Times New Roman CYR" w:ascii="Times New Roman CYR" w:hAnsi="Times New Roman CYR"/>
          <w:i/>
          <w:iCs/>
          <w:sz w:val="19"/>
          <w:szCs w:val="19"/>
        </w:rPr>
        <w:t xml:space="preserve">Гачев, Г. Д. </w:t>
      </w:r>
      <w:r>
        <w:rPr>
          <w:rFonts w:cs="Times New Roman CYR" w:ascii="Times New Roman CYR" w:hAnsi="Times New Roman CYR"/>
          <w:sz w:val="19"/>
          <w:szCs w:val="19"/>
        </w:rPr>
        <w:t>Вещают вещи. Мыслят образы / Г. Д. Гачев. М., 2000.</w:t>
      </w:r>
    </w:p>
    <w:p>
      <w:pPr>
        <w:pStyle w:val="Normal"/>
        <w:widowControl w:val="false"/>
        <w:autoSpaceDE w:val="false"/>
        <w:spacing w:lineRule="atLeast" w:line="228"/>
        <w:ind w:firstLine="317"/>
        <w:jc w:val="both"/>
        <w:rPr/>
      </w:pPr>
      <w:r>
        <w:rPr>
          <w:rFonts w:cs="Times New Roman CYR" w:ascii="Times New Roman CYR" w:hAnsi="Times New Roman CYR"/>
          <w:i/>
          <w:iCs/>
          <w:sz w:val="19"/>
          <w:szCs w:val="19"/>
        </w:rPr>
        <w:t xml:space="preserve">Гачев, Г. Д. </w:t>
      </w:r>
      <w:r>
        <w:rPr>
          <w:rFonts w:cs="Times New Roman CYR" w:ascii="Times New Roman CYR" w:hAnsi="Times New Roman CYR"/>
          <w:sz w:val="19"/>
          <w:szCs w:val="19"/>
        </w:rPr>
        <w:t>Национальный Космопсихологос / Г. Д. Гачев. М., 2005.</w:t>
      </w:r>
    </w:p>
    <w:p>
      <w:pPr>
        <w:pStyle w:val="Normal"/>
        <w:widowControl w:val="false"/>
        <w:autoSpaceDE w:val="false"/>
        <w:spacing w:lineRule="atLeast" w:line="228"/>
        <w:ind w:firstLine="317"/>
        <w:jc w:val="both"/>
        <w:rPr/>
      </w:pPr>
      <w:r>
        <w:rPr>
          <w:rFonts w:cs="Times New Roman CYR" w:ascii="Times New Roman CYR" w:hAnsi="Times New Roman CYR"/>
          <w:i/>
          <w:iCs/>
          <w:sz w:val="19"/>
          <w:szCs w:val="19"/>
        </w:rPr>
        <w:t>Гумилёв, Л. Н</w:t>
      </w:r>
      <w:r>
        <w:rPr>
          <w:rFonts w:cs="Times New Roman CYR" w:ascii="Times New Roman CYR" w:hAnsi="Times New Roman CYR"/>
          <w:sz w:val="19"/>
          <w:szCs w:val="19"/>
        </w:rPr>
        <w:t>. Этносфера: история людей и история природы / Л. Н. Гумилёв. М., 1993.</w:t>
      </w:r>
    </w:p>
    <w:p>
      <w:pPr>
        <w:pStyle w:val="Normal"/>
        <w:widowControl w:val="false"/>
        <w:autoSpaceDE w:val="false"/>
        <w:spacing w:lineRule="atLeast" w:line="228"/>
        <w:ind w:firstLine="317"/>
        <w:jc w:val="both"/>
        <w:rPr/>
      </w:pPr>
      <w:r>
        <w:rPr>
          <w:rFonts w:cs="Times New Roman CYR" w:ascii="Times New Roman CYR" w:hAnsi="Times New Roman CYR"/>
          <w:i/>
          <w:iCs/>
          <w:sz w:val="19"/>
          <w:szCs w:val="19"/>
        </w:rPr>
        <w:t xml:space="preserve">Лурье, С. В. </w:t>
      </w:r>
      <w:r>
        <w:rPr>
          <w:rFonts w:cs="Times New Roman CYR" w:ascii="Times New Roman CYR" w:hAnsi="Times New Roman CYR"/>
          <w:sz w:val="19"/>
          <w:szCs w:val="19"/>
        </w:rPr>
        <w:t>Историческая этнология / С. В. Лурье. М., 1997.</w:t>
      </w:r>
    </w:p>
    <w:p>
      <w:pPr>
        <w:pStyle w:val="Normal"/>
        <w:widowControl w:val="false"/>
        <w:autoSpaceDE w:val="false"/>
        <w:spacing w:lineRule="atLeast" w:line="228"/>
        <w:ind w:firstLine="317"/>
        <w:jc w:val="both"/>
        <w:rPr/>
      </w:pPr>
      <w:r>
        <w:rPr>
          <w:rFonts w:cs="Times New Roman CYR" w:ascii="Times New Roman CYR" w:hAnsi="Times New Roman CYR"/>
          <w:i/>
          <w:iCs/>
          <w:sz w:val="19"/>
          <w:szCs w:val="19"/>
        </w:rPr>
        <w:t xml:space="preserve">Садохин, А. П. </w:t>
      </w:r>
      <w:r>
        <w:rPr>
          <w:rFonts w:cs="Times New Roman CYR" w:ascii="Times New Roman CYR" w:hAnsi="Times New Roman CYR"/>
          <w:sz w:val="19"/>
          <w:szCs w:val="19"/>
        </w:rPr>
        <w:t>Введение в теорию межкультурной коммуникации / А. П. Садохин. М.: Высш. шк., 2005.</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ПРОБЛЕМА  СУБКУЛЬТУР</w:t>
      </w:r>
    </w:p>
    <w:p>
      <w:pPr>
        <w:pStyle w:val="Normal"/>
        <w:widowControl w:val="false"/>
        <w:autoSpaceDE w:val="false"/>
        <w:ind w:firstLine="317"/>
        <w:jc w:val="both"/>
        <w:rPr/>
      </w:pPr>
      <w:r>
        <w:rPr>
          <w:rFonts w:cs="Times New Roman CYR" w:ascii="Times New Roman CYR" w:hAnsi="Times New Roman CYR"/>
          <w:sz w:val="21"/>
          <w:szCs w:val="21"/>
        </w:rPr>
        <w:t>Как мы выяснили в предыдущем разделе, культура характеризует деятельность личности, группы, общества в целом, являясь специфическим способом бытия человека. Она всегда имеет свои пространственно-временные границы и раскрывается через особенности поведения, сознания и деятельность человека, равно как и через вещи, предметы, произведения искусства, орудия труда, через языковые формы, символы, знаки, а также типы социальных отношений и т. д. Культура представляет собой достаточно сложную систему, все элементы которой теснейшим образом связаны между собой: культура хозяйственная зависит от культуры интеллектуальной, технической, научной, которые связаны с культурой политической, бытовой, художественной. Одни и те же закономерности выражаются в развитии политических форм и моральных представлений, в искусстве и философии, в языке и способах коммуникации. Характер культурных стандартов на глубинном уровне общественной жизни обеспечивает эту взаимосвязь, это единство форм, придающее всякой культуре её уникальност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универсальным субъектом культуры выступает человек, обладающий уникальной способностью задавать бытию вопросы о смыслах, об истоках и поэтому занимающий в культуре центральное место, выступая одновременно и объектом, и субъектом культуротворчества. Как справедливо заметил Н. А. Бердяев, «человек как существо социальное и историческое обречён творить культуру, она есть его путь и судьба, он реализует себя через культуру. Культура означает обработку материала актом духа, победу формы над материей. Она более связана с творческим актом человека». Как субъект культуры человек выполняет важнейшие функции, являясь: 1) творцом, созидателем культурных смыслов, ценностей, образцов; 2) носителем определённой (национальной, возрастной, профессиональной т. п.) культуры; 3) транслятором, передатчиком культурных ценностей, норм и т. д. следующему поколению. При этом, если какая-то одна ипостась «выпадает», утрачиваются целостность и упорядоченность деятельности этого субъекта культуры в целом. В самом деле, можно быть чрезвычайно талантливым творцом в любой сфере культуры, но не быть в состоянии передать «по наследству» некое знание, ключ, умение или ремесло и унести его с собой в могилу, лишив последующие поколения возможности воспринять его и использовать. Так же как, будучи неспособным принять, взять от предшествующего поколения и унаследовать некую духовную, практическую или социальную ценность, субъект культуры оказывается в положении заново изобретающего не только велосипед, но и религию, нравственность, государство и т. д.</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о такое универсально-расплывчатое понимание субъекта культуры, как «человек вообще», не вполне конкретно. Кто такой этот человек? Минимальный субъект культуры — всякая отдельная личность, связанная непосредственно с максимальным субъектом — всем человечеством, поскольку сначала интериоризирует общечеловеческую культуру, присваивает её в процессе образования и воспитания и только потом становится самостоятельным творящим субъектом культурных ценностей. А между этими полярными субъектами культуротворчества располагаются различные группы людей, по разным критериям характеризующиеся как субъекты культуры. Это этнос, народ, нация или более широко выделенные в качестве типов культуры Восток и Запад, о которых идет речь в других главах. Таковы макросубъекты культуры. Но для современных наук о человеке и обществе при детальном анализе социокультурных объектов и явлений чрезвычайно актуально и интересно исследование микросубъектов культуры. Тому есть вполне объективные причины.</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Рубеж XIX—XX вв. породил проблему «массового человека» и «массового общества». В самосознании европейской культуры это явление переживалось и осмысливалось как кризисное и трагическое. Эсхатологические мотивы присутствовали в философии, искусстве, повседневной жизни. Не случайно это время сами его представители иронично называют «эпохой начала конца», ведь «Бог умер», «Закат Европы», «Чёрный квадрат». А также «Мы», «das Man», «Смерть Автора»... кажется, что европейская духовная культура окончательно «похоронила» и развоплотила всякую субъективность, единичность, индивидуальность, неповторимую уникальность и ценность каждого отдельного человека. И всё же то, к чему европейское человечество так долго шло в поисках своего духовно-ценностного основания, — гуманизм — не может так внезапно исчезнуть в связи с постоянно действующим механизмом культурной инерции. Поэтому в ХХ в. сохраняется и даже усиливается внимание к единичному существованию человека, его судьбе, сложно устроенной индивидуальной психической жизни, личной нравственной позиции, связанной со свободой, выбором, ответственностью, верой и т. д., и наиболее важным, приемлемым и осуществимым для культурологического, антропологиче</w:t>
        <w:softHyphen/>
        <w:t>ского, социально-философского анализа явлений культуры и общественной жизни становится предельно малый масштаб, сопо</w:t>
        <w:softHyphen/>
        <w:t>ставимый с жизнью конкретных людей. Психоанализ, историче</w:t>
        <w:softHyphen/>
        <w:t>ская школа «Анналов», экзистенциализм, культурная антропология, персонализм, психоистория, реалогия всякий раз возвращают современные науки о человеке и обществе к микромасштабу изучения человека и культуры. Не случайно вышедший в 2003 г. «Проективный философский словарь» (призванный философски артикулировать интеллектуальные, культурные, технические, социальные процессы, характерные для начала третьего тысячелетия) включает в себя словарную статью «Микроника», описывающую современную метадисциплину, изучающую формы и функ</w:t>
        <w:softHyphen/>
        <w:t>ции малого в природе, искусстве, культуре, экономике и т. д. Михаил Эпштейн, автор статьи, убеждён, что «как история человечества, так и история вселенной есть процесс непрерывного релятивистского уменьшения составляющих его элементов. По мере того, как мир становится больше, каждая вещь в нём умаляется, переходит в разряд «микро». Такова онтологическая судьба любой материальной или идеальной единичности в расширя</w:t>
        <w:softHyphen/>
        <w:t>ющейся вселенной».</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Одним из методов, связанных с малой оптикой рассмотрения и изучения феноменов и объектов культуры, является микроистория. Микроистория — не комплекс общих идей, не научная школа, не автономная дисциплина — это метод, основанный на выборе в качестве источников социально-исторических и культурологических исследований индивидуальных биографий, на сужении масштаба анализа до индивидуальной истории, индивидуального опыта. Поскольку долгое время в социально-гуманитарном знании общепринятым было предпочтение, отдаваемое изучению возможно более массовых совокупностей при измерении и анализе социальных явлений; выбор достаточно больших временных длительностей, чтобы увидеть глобальные социальные изменения, то обращение к индивиду выглядело вполне оправданным и закономерным. Используемый микроисториками биографический метод, построенный на изучении дневников, личной переписки, семейных архивов, надписей на фотографиях, автобиографий, мемуаров, исповедей, на интимных интервью, служит глубокому уяснению и осмыслению субъективных смыслов, мотивов, интенций, ценностных оснований человеческого поведения в рамках фиксированного временного отрезка. Этот метод может быть эффективным в совокупности с герменевтическими приёмами для реконструкции и анализа духовных состояний общества. Феноменологически-герменевтическое направление культурологической мысли подтверждает теоретическое значение биографически малого ракурса в изучении культуры. Биография становится незаменимым источником историко-культурной реконструкции конкретного и целостного стилевого и ценностного облика эпох, а также материалом для создания историко-культурной персонологии или культурной типологии личности, адекватной типологии культурных образований.</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В конце ХХ в. серьёзно ускорилась динамика культуры, являющаяся одной из самых проблематичных и неоднозначных проблем в социально-гуманитарном знании. О смене временных эпох, исторических периодов, направлений в различных видах искусства, научных школ сказано и написано немало. Нельзя не замечать того, что в жизни человечества произошёл перелом, после которого за десять лет изменяется в культуре столько, сколько раньше изменялось за столетие. Поэтому весьма значимым оказывается поиск критериев и единиц, не только обрисовывающих процессы социокультурной эволюции или кризисов, но и выясняющих ряд онтологических факторов таких изменений. Одним из ракурсов такого поиска являются уход от макросубъективного анализа культурной динамики и выяснение того микросубъекта культуры, который был бы релевантным для исследования перемен в социокультурной жизни, оказался бы тем оптимальным «шагом», на котором становятся зримыми результаты изменения смыслов, ценностей, норм и образцов, своеобразным динамиче</w:t>
        <w:softHyphen/>
        <w:t>ским субъектом культуры.</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 xml:space="preserve">Фокус рассмотрения истории культуры необходимо менять, и здесь важен не столько сам масштаб, сколько репрезентативность каждого конкретного случая по отношению к целому. Стратегия исследования зиждется в таком случае не на измерении абстрактных свойств исторической реальности, она нацелена на соединение между собой возможно большего числа этих свойств. Индивидуальное здесь призвано осуществлять новый подход к социальному через нить частной судьбы человека или группы людей. А за этой судьбой проступает всё единство пространства и времени, весь клубок связей, в которые она вписана. Понять смысл и суть того или иного явления социальной и культурной жизни можно лишь через тщательный анализ «жизненного сюжета», «судьбы» конкретных людей, включённых в описываемые явления и обстоятельства. Поэтому акцент в изучении культуры фокусируется на жизни одного поколения людей, субкультурного или кружкового (художественного, научного, социально-политического и др.) микросоциума, одной семьи, одного человека. «Казалось бы, на первый план вновь выходит история описательная, отличная от изучения больших социальных структур, долговременных социальных процессов, глобальных закономерностей, “сериальных” данных истории ментальностей. Действительно, исследовательский интерес сдвигается от присущего </w:t>
      </w:r>
      <w:r>
        <w:rPr>
          <w:rFonts w:cs="Times New Roman CYR" w:ascii="Times New Roman CYR" w:hAnsi="Times New Roman CYR"/>
          <w:i/>
          <w:iCs/>
          <w:sz w:val="21"/>
          <w:szCs w:val="21"/>
        </w:rPr>
        <w:t>всем</w:t>
      </w:r>
      <w:r>
        <w:rPr>
          <w:rFonts w:cs="Times New Roman CYR" w:ascii="Times New Roman CYR" w:hAnsi="Times New Roman CYR"/>
          <w:sz w:val="21"/>
          <w:szCs w:val="21"/>
        </w:rPr>
        <w:t xml:space="preserve"> к индивидуальному. Осуществляется реконструкция индивидуальных стратегий людей и их биографий» (Козлова, Н. Методология анализа человеческих документов / Н. Козлова // Социологические исследования. 2004. № 1. С. 15).</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Ценность внимательного изучения таких микромиров культуры состоит в том, что там, на мельчайшем срезе социально-культурной жизни, в повседневности конкретных людей и микроколлективов и есть «подлинный локус творчества», место, где появляются, трансформируются, закрепляются нормы, образцы, слова, идеи, ценности того или иного общества. При этом анализ того или иного социокультурного феномена, значимого отрезка культурно-исторического времени оказывается наиболее полным и аргументированным, когда исследуются не одна частная переписка, дневник, воспоминания о детстве, записки и т. п., а все эти нарративы, созданные несколькими современниками или даже сверстниками. Тогда эти тексты становятся репрезентативными, говорящими, и сквозь них проступают подлинные смыслы вещей, явлений социальной жизни, типов отношений, норм и образцов поведения. Так мы можем реконструировать переживания и мысли всякого немецкого солдата, воевавшего во Второй мировой войне, основываясь на индивидуальной биографии Йозефа Шефера, солдата вермахта, погибшего в 1944-м; специфичность «протестантской этики», набожности и швабского трудолюбия жителей Лайхингена понимаем через историю этого маленького сельского местечка на плоскогорье швабской Юры и биографии его жителей... (Оболенская, С. В. Некто Йозеф Шефер, солдат гитлеровского вермахта. Индивидуальная биография как опыт исследования истории повседневности / С. В. Оболенская // Одиссей. Человек в истории. 1996. М.: Coda, 1996. С. 128—147) и т. п., поскольку человеческие индивиды рождаются в определённое время в определённом месте в некое «</w:t>
      </w:r>
      <w:r>
        <w:rPr>
          <w:rFonts w:cs="Times New Roman CYR" w:ascii="Times New Roman CYR" w:hAnsi="Times New Roman CYR"/>
          <w:i/>
          <w:iCs/>
          <w:sz w:val="21"/>
          <w:szCs w:val="21"/>
        </w:rPr>
        <w:t>социально-историческое</w:t>
      </w:r>
      <w:r>
        <w:rPr>
          <w:rFonts w:cs="Times New Roman CYR" w:ascii="Times New Roman CYR" w:hAnsi="Times New Roman CYR"/>
          <w:sz w:val="21"/>
          <w:szCs w:val="21"/>
        </w:rPr>
        <w:t xml:space="preserve">». Биографические схемы — один из центральных компонентов этого </w:t>
      </w:r>
      <w:r>
        <w:rPr>
          <w:i/>
          <w:iCs/>
          <w:sz w:val="21"/>
          <w:szCs w:val="21"/>
          <w:lang w:val="en-US"/>
        </w:rPr>
        <w:t>a</w:t>
      </w:r>
      <w:r>
        <w:rPr>
          <w:i/>
          <w:iCs/>
          <w:sz w:val="21"/>
          <w:szCs w:val="21"/>
        </w:rPr>
        <w:t xml:space="preserve"> </w:t>
      </w:r>
      <w:r>
        <w:rPr>
          <w:i/>
          <w:iCs/>
          <w:sz w:val="21"/>
          <w:szCs w:val="21"/>
          <w:lang w:val="en-US"/>
        </w:rPr>
        <w:t>priori</w:t>
      </w:r>
      <w:r>
        <w:rPr>
          <w:rFonts w:cs="Times New Roman CYR" w:ascii="Times New Roman CYR" w:hAnsi="Times New Roman CYR"/>
          <w:sz w:val="21"/>
          <w:szCs w:val="21"/>
        </w:rPr>
        <w:t>. Они формируют течение жизни более или менее обязательным образом, наделяют и рутинные и кризисные моменты значением, связывая их со значением жизни в целом, помещая её в контекст исторического времени. В этой связи важно отметить, что, будучи встроенными в конкретное социокультурное время, индивиды совпадают со сверстниками, какими бы антагонистами они ни были по мировоззрению или убеждениям. «Ахматова, говорят, не любила Георгия Иванова, но тайна 10-х годов, какой-то особенный воздух той поры стали их пожизненным мучением, главным воздухом их поэзии» (Гандлевский, С. Разрешение от скорби / С. Гандлевский // Личное дело №: Литературно-художест</w:t>
        <w:softHyphen/>
        <w:t xml:space="preserve">венный альманах / cост. Л. Рубинштейн. М.: В/О «Союзтеатр», 1991. С. 226—232). Люди одного поколения говорят «на одном языке» и даже внешне схожи. На наш взгляд, для определения сущности этого явления весьма удачным оказывается понятие «габитус» в том значении, которое придает ему Н. Элиас: «Нераздельность социального индивидуального схватывается в понятии </w:t>
      </w:r>
      <w:r>
        <w:rPr>
          <w:rFonts w:cs="Times New Roman CYR" w:ascii="Times New Roman CYR" w:hAnsi="Times New Roman CYR"/>
          <w:i/>
          <w:iCs/>
          <w:sz w:val="21"/>
          <w:szCs w:val="21"/>
        </w:rPr>
        <w:t>габитус... Габитус</w:t>
      </w:r>
      <w:r>
        <w:rPr>
          <w:rFonts w:cs="Times New Roman CYR" w:ascii="Times New Roman CYR" w:hAnsi="Times New Roman CYR"/>
          <w:sz w:val="21"/>
          <w:szCs w:val="21"/>
        </w:rPr>
        <w:t xml:space="preserve"> — социальность и история, встроенные в тело и язык человека. Это прочное, устойчивое, но крайне эластичное социальное образование». Такое «внутрипоколенное» единство и родство людей связано с существованием «внутреннего времени», доступного интуитивному пониманию, которое нельзя измерить, а можно воспринимать лишь в качественных категориях. То есть поколение — это некоторая сущность, которую нельзя измерить, а можно постичь лишь через призму личного опыта. Не случайно М. Хайдеггер замечает: «Судьба — это не сумма личных уделов, так же, как совместность — это нечто гораздо большее, чем просто совместное бытие нескольких субъектов. То, что люди совместно пребывают в одном и том же мире и в силу этого готовы принимать определённый набор возможно</w:t>
        <w:softHyphen/>
        <w:t>стей, заранее предопределяет направление индивидуальных жизней. Власть Судьбы, следовательно, не ослабевает ни в благополучные периоды, ни в эпоху социальных потрясений. Фатальная предопределённость принадлежности к своему поколению и совместной с ним жизни довершает драму индивидуального человеческого существования». В современную эпоху убыстрившейся социокультурной динамики, связанной с более частой сменой норм, ценностей, образцов, своеобразным балансом или компромиссом между индивидуальным и социальным, на наш взгляд, выступает поколение («В наши дни это, возможно, единственный способ быть свободным, продолжая хоть чему-то принадлежать» (Нора, П. Поколение как место памяти / П. Нора // НЛО. 1998. № 30. С. 56)) как наиболее реальная единица социокультурного времени, ставшая предметом устойчивого интереса социологов, психологов, культурологов и философов.</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ультурные эпохи различаются между собой ведущим принципом универсализации человека, т. е. способом обретения индивидом надличного или всеобщего бытия... Каждая культурная эпоха вырабатывает свой собственный идеал человека, некоторый образец должной и желаемой в нравственном и эстетиче</w:t>
        <w:softHyphen/>
        <w:t>ском отношении личности. Поскольку творческие возможности каждой человеческой души определяются именно содержанием культуры, то невозможным становится творчество вне ориентации на человеческий идеал, заданный временем. Но ещё до начала ХХ в. такой временной идеал человека, связанный со способом универсализации, изменялся крайне редко, поскольку темп культурной жизни был размеренным и постепенным, в ХХ в. и уже наступившем ХХI каждое конкретное поколение людей порождает такой особый тип личности, который поименовывает собой эпоху, ведь «потерянное поколение», «сердитые молодые люди», «бывшие», «ветераны», «шестидесятники», «новые русские» — все они носители новых языков культуры.</w:t>
      </w:r>
    </w:p>
    <w:p>
      <w:pPr>
        <w:pStyle w:val="Normal"/>
        <w:widowControl w:val="false"/>
        <w:autoSpaceDE w:val="false"/>
        <w:spacing w:lineRule="atLeast" w:line="244"/>
        <w:ind w:firstLine="317"/>
        <w:jc w:val="both"/>
        <w:rPr/>
      </w:pPr>
      <w:r>
        <w:rPr>
          <w:rFonts w:cs="Times New Roman CYR" w:ascii="Times New Roman CYR" w:hAnsi="Times New Roman CYR"/>
          <w:sz w:val="21"/>
          <w:szCs w:val="21"/>
        </w:rPr>
        <w:t>Развитие культуры в целом связано с изменением представлений о человеке, его месте в мире и его предназначении. При этом на первый план выдвигается какое-нибудь определенное качество человека как ведущее, наиболее ценное, оно получает зримое во</w:t>
        <w:softHyphen/>
        <w:t>площение в искусстве в виде художественного идеала. Яркой иллюстрацией этого является современная социокультурная ситуация, поскольку каждое поколение второй половины ХХ — начала ХХI в. создаёт свои индивидуальные вкусы, стили и конкретные образцы в разных видах искусства, воплощаемые субкультурными и контркультурными образованиями, дающими им социальную жизнь. Так, рок-музыка характеризует поколение 60-х, психоделическая музыка — хиппи, рэп — поколение 90-х. Причём такой ряд можно выстраивать не только в отношении «кода» или «пароля» в музыке, но и в литературе, что свойственно русской лингво- и литературоцентричной культуре (М. Чудакова, в частности, увязывает этапы литературного процесса в России в ХХ в. именно с поколениями), в кинематографе (например, натурализм и «чернуха» в советском кино конца 80-х), живописи (например, примитивизм и лубок в творчестве «митьков») и т. д.</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Субкультуры и этносы в художественной жизни. СПб., 1996.</w:t>
      </w:r>
    </w:p>
    <w:p>
      <w:pPr>
        <w:pStyle w:val="Normal"/>
        <w:widowControl w:val="false"/>
        <w:autoSpaceDE w:val="false"/>
        <w:ind w:firstLine="317"/>
        <w:jc w:val="both"/>
        <w:rPr/>
      </w:pPr>
      <w:r>
        <w:rPr>
          <w:rFonts w:cs="Times New Roman CYR" w:ascii="Times New Roman CYR" w:hAnsi="Times New Roman CYR"/>
          <w:sz w:val="19"/>
          <w:szCs w:val="19"/>
        </w:rPr>
        <w:t>Альтернативная культура: энциклопедия / сост. Дм. Десятерик. Екатеринбург, 2005.</w:t>
      </w:r>
    </w:p>
    <w:p>
      <w:pPr>
        <w:pStyle w:val="Normal"/>
        <w:widowControl w:val="false"/>
        <w:autoSpaceDE w:val="false"/>
        <w:ind w:firstLine="317"/>
        <w:jc w:val="both"/>
        <w:rPr/>
      </w:pPr>
      <w:r>
        <w:rPr>
          <w:rFonts w:cs="Times New Roman CYR" w:ascii="Times New Roman CYR" w:hAnsi="Times New Roman CYR"/>
          <w:i/>
          <w:iCs/>
          <w:sz w:val="19"/>
          <w:szCs w:val="19"/>
        </w:rPr>
        <w:t xml:space="preserve">Левикова, С. И. </w:t>
      </w:r>
      <w:r>
        <w:rPr>
          <w:rFonts w:cs="Times New Roman CYR" w:ascii="Times New Roman CYR" w:hAnsi="Times New Roman CYR"/>
          <w:sz w:val="19"/>
          <w:szCs w:val="19"/>
        </w:rPr>
        <w:t>Молодежная субкультура / С. И. Левикова. М.: ФАИР-ПРЕСС, 2004.</w:t>
      </w:r>
    </w:p>
    <w:p>
      <w:pPr>
        <w:pStyle w:val="Normal"/>
        <w:widowControl w:val="false"/>
        <w:autoSpaceDE w:val="false"/>
        <w:ind w:firstLine="317"/>
        <w:jc w:val="both"/>
        <w:rPr/>
      </w:pPr>
      <w:r>
        <w:rPr>
          <w:rFonts w:cs="Times New Roman CYR" w:ascii="Times New Roman CYR" w:hAnsi="Times New Roman CYR"/>
          <w:i/>
          <w:iCs/>
          <w:sz w:val="19"/>
          <w:szCs w:val="19"/>
        </w:rPr>
        <w:t xml:space="preserve">Ортега-и-Гассет, Х. </w:t>
      </w:r>
      <w:r>
        <w:rPr>
          <w:rFonts w:cs="Times New Roman CYR" w:ascii="Times New Roman CYR" w:hAnsi="Times New Roman CYR"/>
          <w:sz w:val="19"/>
          <w:szCs w:val="19"/>
        </w:rPr>
        <w:t>Вокруг Галилея / Х. Ортега-и-Гассет // Избр. тр.: пер. с исп. / сост., предисл. и общ. ред. А. М. Руткевича. М., 1997 (Идея поколения; Метод поколений в истории; Ещё раз об идее поколения. С. 251—294).</w:t>
      </w:r>
    </w:p>
    <w:p>
      <w:pPr>
        <w:pStyle w:val="Normal"/>
        <w:widowControl w:val="false"/>
        <w:autoSpaceDE w:val="false"/>
        <w:ind w:firstLine="317"/>
        <w:jc w:val="both"/>
        <w:rPr/>
      </w:pPr>
      <w:r>
        <w:rPr>
          <w:rFonts w:cs="Times New Roman CYR" w:ascii="Times New Roman CYR" w:hAnsi="Times New Roman CYR"/>
          <w:i/>
          <w:iCs/>
          <w:sz w:val="19"/>
          <w:szCs w:val="19"/>
        </w:rPr>
        <w:t xml:space="preserve">Петров, Д. В. </w:t>
      </w:r>
      <w:r>
        <w:rPr>
          <w:rFonts w:cs="Times New Roman CYR" w:ascii="Times New Roman CYR" w:hAnsi="Times New Roman CYR"/>
          <w:sz w:val="19"/>
          <w:szCs w:val="19"/>
        </w:rPr>
        <w:t>Молодёжные субкультуры / Д. В. Петров. Саратов, 1996.</w:t>
      </w:r>
    </w:p>
    <w:p>
      <w:pPr>
        <w:pStyle w:val="Normal"/>
        <w:widowControl w:val="false"/>
        <w:autoSpaceDE w:val="false"/>
        <w:ind w:firstLine="317"/>
        <w:jc w:val="both"/>
        <w:rPr/>
      </w:pPr>
      <w:r>
        <w:rPr>
          <w:rFonts w:cs="Times New Roman CYR" w:ascii="Times New Roman CYR" w:hAnsi="Times New Roman CYR"/>
          <w:i/>
          <w:iCs/>
          <w:sz w:val="19"/>
          <w:szCs w:val="19"/>
        </w:rPr>
        <w:t xml:space="preserve">Шахматова, Н. В. </w:t>
      </w:r>
      <w:r>
        <w:rPr>
          <w:rFonts w:cs="Times New Roman CYR" w:ascii="Times New Roman CYR" w:hAnsi="Times New Roman CYR"/>
          <w:sz w:val="19"/>
          <w:szCs w:val="19"/>
        </w:rPr>
        <w:t>Поколенческая организация современного российского общества / Н. В. Шахматова. Саратов, 2003.</w:t>
      </w:r>
      <w:r>
        <w:br w:type="page"/>
      </w:r>
    </w:p>
    <w:p>
      <w:pPr>
        <w:pStyle w:val="Normal"/>
        <w:widowControl w:val="false"/>
        <w:autoSpaceDE w:val="false"/>
        <w:spacing w:lineRule="atLeast" w:line="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аздел 2</w:t>
      </w:r>
    </w:p>
    <w:p>
      <w:pPr>
        <w:pStyle w:val="Normal"/>
        <w:widowControl w:val="false"/>
        <w:autoSpaceDE w:val="false"/>
        <w:spacing w:before="0" w:after="113"/>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 xml:space="preserve">МЕНТАЛИТЕТ, КАРТИНА МИРА </w:t>
        <w:br/>
        <w:t>И НАЦИОНАЛЬНЫЙ ХАРАКТЕР</w:t>
      </w:r>
    </w:p>
    <w:p>
      <w:pPr>
        <w:pStyle w:val="Normal"/>
        <w:widowControl w:val="false"/>
        <w:autoSpaceDE w:val="false"/>
        <w:ind w:firstLine="317"/>
        <w:jc w:val="both"/>
        <w:rPr/>
      </w:pPr>
      <w:r>
        <w:rPr>
          <w:rFonts w:cs="Times New Roman CYR" w:ascii="Times New Roman CYR" w:hAnsi="Times New Roman CYR"/>
          <w:sz w:val="21"/>
          <w:szCs w:val="21"/>
        </w:rPr>
        <w:t>Уже древние мыслители (Геродот, Фукидид), занимавшиеся историческими описаниями, замечали, что каждый народ имеет специфические черты, отличающие его от других народов.</w:t>
      </w:r>
    </w:p>
    <w:p>
      <w:pPr>
        <w:pStyle w:val="Normal"/>
        <w:widowControl w:val="false"/>
        <w:autoSpaceDE w:val="false"/>
        <w:ind w:firstLine="317"/>
        <w:jc w:val="both"/>
        <w:rPr/>
      </w:pPr>
      <w:r>
        <w:rPr>
          <w:rFonts w:cs="Times New Roman CYR" w:ascii="Times New Roman CYR" w:hAnsi="Times New Roman CYR"/>
          <w:sz w:val="21"/>
          <w:szCs w:val="21"/>
        </w:rPr>
        <w:t>В середине XIX в. сложилась школа «психологии народов», создателями которой были философ Лазарус и языковед Штейнталь. Основное содержание их концепции состоит в том, что благодаря единству происхождения и среды обитания «все индивиды одного народа носят отпечаток... особой природы народа на своем теле и душе», при этом «воздействие телесных влияний на душу вызывает известные склонности, тенденции предрасположения, свойства духа, одинаковые у всех индивидов, вследствие чего все они обладают одним и тем же народным духом». Главной силой истории является народ, или «дух целого», выража</w:t>
        <w:softHyphen/>
        <w:t>ющий себя в искусстве, религии, языках, мифах, обычаях и т. д. Индивидуальное сознание есть продукт этого целого звена в некоей социально-психологической связи. Цель школы психологии народов заключалась в том, чтобы познать сущность духа народа, открыть законы, по которым протекает духовная деятельность народов. Народный дух понимается как психическое сходство индивидов, принадлежащих к одному народу, и одновременно как их самосознание (народ есть некая совокупность людей, которые смотрят на себя как на один народ, причисляют себя к одному народу).</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Эти законы были развиты и систематизированы В. Вундтом в «Лекциях о душе человека и животных» и «Психологии народов». Вундт придал психологии народов более реалистичный вид, предложив программу эмпирических исследований языка мифов, обычаев — своего рода социологию обыденного сознания. Психология народов становилась описательной наукой, фиксирующей особенности «глубинных слоев» духовной жизни людей. Вундт возражал против прямой аналогии вплоть до отождествления индивидуального сознания и сознания народа. По его мнению, народное сознание есть творческий синтез (интеграция) индивидуальных сознаний, результатом которого является новая реальность, обнаруживающаяся в продуктах сверхиндивидуальной или сверхличностной деятельности в языке, мифах, морал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Затем идеи Вундта были развиты в понимающей психологии Дильтея и Шпрангера, а также в работах французской социологической школы, согласно которой все индивиды одного народа имеют черты специфической природы, которая накладывает отпечаток как на физические, так и на духовные характеристики представителей одного народа, вследствие чего они обладают одним народным духом. Дюркгейм усматривал в развитии общест</w:t>
        <w:softHyphen/>
        <w:t>венного сознания главное содержание исторического процесса. Аналогичные идеи развивал Г. Лебон: «Каждая раса обладает устойчивой психологической организацией. Моральные и интеллектуальные особенности, совокупность которых выражает душу народа, представляют собой синтез всего прошлого, наследство всех предков». Более того, Лебон считает, что «Судьбой народа руководят в гораздо большей степени умершие поколения, чем живущие. Ими заложено основание расы... Душа рас изменяется очень медленно в течение веков».</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20-х годах ХХ в. в изучение «духа народа» было внесено понятие «менталитет». Его разработкой занимались представители историко-психологического и культурно-антропологического направлений: Леви-Брюль, Люсьен Февр, Марк Блок. В первоначальном контексте «менталитет» означал наличие у представителей того или иного общества, трактуемого как национально-этническая или социально-культурная общность людей, некоего определенного «умственного инструментария», своего рода «психологической оснастки», которая дает возможность по-своему воспринимать и осознавать свое природное и социальное окружение и самих себя.</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Понятие «менталитет» близко понятию «социальный характер» у Э. Фромма, а также понятию «архетип» Г. Юнга.</w:t>
      </w:r>
    </w:p>
    <w:p>
      <w:pPr>
        <w:pStyle w:val="Normal"/>
        <w:widowControl w:val="false"/>
        <w:autoSpaceDE w:val="false"/>
        <w:ind w:firstLine="317"/>
        <w:jc w:val="both"/>
        <w:rPr/>
      </w:pPr>
      <w:r>
        <w:rPr>
          <w:rFonts w:cs="Times New Roman CYR" w:ascii="Times New Roman CYR" w:hAnsi="Times New Roman CYR"/>
          <w:sz w:val="21"/>
          <w:szCs w:val="21"/>
        </w:rPr>
        <w:t>В узком смысле менталитет — это то, что позволяет единообразно воспринимать окружающую действительность, оценивать ее и действовать в ней в соответствии с определенными установившимися в обществе нормами и образцами поведения, адекватно воспринимая и понимая при этом друг друга.</w:t>
      </w:r>
    </w:p>
    <w:p>
      <w:pPr>
        <w:pStyle w:val="Normal"/>
        <w:widowControl w:val="false"/>
        <w:autoSpaceDE w:val="false"/>
        <w:ind w:firstLine="317"/>
        <w:jc w:val="both"/>
        <w:rPr/>
      </w:pPr>
      <w:r>
        <w:rPr>
          <w:rFonts w:cs="Times New Roman CYR" w:ascii="Times New Roman CYR" w:hAnsi="Times New Roman CYR"/>
          <w:sz w:val="21"/>
          <w:szCs w:val="21"/>
        </w:rPr>
        <w:t>В современном научном понимании менталитет — это «совокупность символов, формирующихся в рамках каждой данной историко-культурной эпохи и национальности. Эта совокупность символов закрепляется в сознании людей в процессе общения с себе подобными, т. е. путем повторения. Эти символы (понятия, образы, идеи) служат в повседневной жизни объяснением, способом выражения знаний о мире и человеке в нем.</w:t>
      </w:r>
    </w:p>
    <w:p>
      <w:pPr>
        <w:pStyle w:val="Normal"/>
        <w:widowControl w:val="false"/>
        <w:autoSpaceDE w:val="false"/>
        <w:ind w:firstLine="317"/>
        <w:jc w:val="both"/>
        <w:rPr/>
      </w:pPr>
      <w:r>
        <w:rPr>
          <w:rFonts w:cs="Times New Roman CYR" w:ascii="Times New Roman CYR" w:hAnsi="Times New Roman CYR"/>
          <w:sz w:val="21"/>
          <w:szCs w:val="21"/>
        </w:rPr>
        <w:t>Менталитет как специфика психологической жизни людей раскрывается через:</w:t>
      </w:r>
    </w:p>
    <w:p>
      <w:pPr>
        <w:pStyle w:val="Normal"/>
        <w:widowControl w:val="false"/>
        <w:autoSpaceDE w:val="false"/>
        <w:ind w:firstLine="317"/>
        <w:jc w:val="both"/>
        <w:rPr/>
      </w:pPr>
      <w:r>
        <w:rPr>
          <w:rFonts w:cs="Times New Roman CYR" w:ascii="Times New Roman CYR" w:hAnsi="Times New Roman CYR"/>
          <w:sz w:val="21"/>
          <w:szCs w:val="21"/>
        </w:rPr>
        <w:t>1) систему взглядов и оценок, норм умонастроений, основывающуюся на имеющихся в данном обществе знаниях и верованиях;</w:t>
      </w:r>
    </w:p>
    <w:p>
      <w:pPr>
        <w:pStyle w:val="Normal"/>
        <w:widowControl w:val="false"/>
        <w:autoSpaceDE w:val="false"/>
        <w:ind w:firstLine="317"/>
        <w:jc w:val="both"/>
        <w:rPr/>
      </w:pPr>
      <w:r>
        <w:rPr>
          <w:rFonts w:cs="Times New Roman CYR" w:ascii="Times New Roman CYR" w:hAnsi="Times New Roman CYR"/>
          <w:sz w:val="21"/>
          <w:szCs w:val="21"/>
        </w:rPr>
        <w:t>2) язык. Анализ языка позволяет весьма точно выявить культурную специфику отношения людей к окружающему миру и представляет внутренний мир человека. Можно узнать через язык стиль мышления;</w:t>
      </w:r>
    </w:p>
    <w:p>
      <w:pPr>
        <w:pStyle w:val="Normal"/>
        <w:widowControl w:val="false"/>
        <w:autoSpaceDE w:val="false"/>
        <w:ind w:firstLine="317"/>
        <w:jc w:val="both"/>
        <w:rPr/>
      </w:pPr>
      <w:r>
        <w:rPr>
          <w:rFonts w:cs="Times New Roman CYR" w:ascii="Times New Roman CYR" w:hAnsi="Times New Roman CYR"/>
          <w:sz w:val="21"/>
          <w:szCs w:val="21"/>
        </w:rPr>
        <w:t>3) доминирующие в данной группе мотивы, через иерархию ценностей, которые проявляются в убеждениях, идеалах и интересах. Все это позволяет выявить социальные установки, обеспечивающие готовность действовать определенным образом. Менталитет наиболее отчетливо проявляется в типичном поведении людей, представителей данной культуры, выражаясь прежде всего в стереотипах поведения и принятия решения, означающих на деле выбор одной из поведенческих альтернатив;</w:t>
      </w:r>
    </w:p>
    <w:p>
      <w:pPr>
        <w:pStyle w:val="Normal"/>
        <w:widowControl w:val="false"/>
        <w:autoSpaceDE w:val="false"/>
        <w:ind w:firstLine="317"/>
        <w:jc w:val="both"/>
        <w:rPr>
          <w:rFonts w:ascii="Times New Roman CYR" w:hAnsi="Times New Roman CYR" w:cs="Times New Roman CYR"/>
          <w:sz w:val="21"/>
          <w:szCs w:val="21"/>
        </w:rPr>
      </w:pPr>
      <w:r>
        <w:rPr>
          <w:rFonts w:cs="Times New Roman CYR" w:ascii="Times New Roman CYR" w:hAnsi="Times New Roman CYR"/>
          <w:sz w:val="21"/>
          <w:szCs w:val="21"/>
        </w:rPr>
        <w:t>4) эмоциональную сферу, через господство каких-либо чувств;</w:t>
      </w:r>
    </w:p>
    <w:p>
      <w:pPr>
        <w:pStyle w:val="Normal"/>
        <w:widowControl w:val="false"/>
        <w:autoSpaceDE w:val="false"/>
        <w:ind w:firstLine="317"/>
        <w:jc w:val="both"/>
        <w:rPr/>
      </w:pPr>
      <w:r>
        <w:rPr>
          <w:rFonts w:cs="Times New Roman CYR" w:ascii="Times New Roman CYR" w:hAnsi="Times New Roman CYR"/>
          <w:sz w:val="21"/>
          <w:szCs w:val="21"/>
        </w:rPr>
        <w:t>5) анализ основных социально-политических и этнических категорий, которыми оперирует обыденное сознание: «свобода», «труд», «время», «пространство», «семья»</w:t>
      </w:r>
      <w:r>
        <w:rPr>
          <w:sz w:val="21"/>
          <w:szCs w:val="21"/>
        </w:rPr>
        <w:t>.</w:t>
      </w:r>
    </w:p>
    <w:p>
      <w:pPr>
        <w:pStyle w:val="Normal"/>
        <w:widowControl w:val="false"/>
        <w:autoSpaceDE w:val="false"/>
        <w:ind w:firstLine="317"/>
        <w:jc w:val="both"/>
        <w:rPr/>
      </w:pPr>
      <w:r>
        <w:rPr>
          <w:rFonts w:cs="Times New Roman CYR" w:ascii="Times New Roman CYR" w:hAnsi="Times New Roman CYR"/>
          <w:sz w:val="21"/>
          <w:szCs w:val="21"/>
        </w:rPr>
        <w:t>Русский ученый-медиевист А. Я. Гуревич разрабатывает подробную структуру ментальности, составляющими которой являются:</w:t>
      </w:r>
    </w:p>
    <w:p>
      <w:pPr>
        <w:pStyle w:val="Normal"/>
        <w:widowControl w:val="false"/>
        <w:autoSpaceDE w:val="false"/>
        <w:ind w:firstLine="317"/>
        <w:jc w:val="both"/>
        <w:rPr>
          <w:rFonts w:ascii="Times New Roman CYR" w:hAnsi="Times New Roman CYR" w:cs="Times New Roman CYR"/>
          <w:sz w:val="21"/>
          <w:szCs w:val="21"/>
        </w:rPr>
      </w:pPr>
      <w:r>
        <w:rPr>
          <w:rFonts w:cs="Times New Roman CYR" w:ascii="Times New Roman CYR" w:hAnsi="Times New Roman CYR"/>
          <w:sz w:val="21"/>
          <w:szCs w:val="21"/>
        </w:rPr>
        <w:t>1. Образ природы и способы воздействия на неё.</w:t>
      </w:r>
    </w:p>
    <w:p>
      <w:pPr>
        <w:pStyle w:val="Normal"/>
        <w:widowControl w:val="false"/>
        <w:autoSpaceDE w:val="false"/>
        <w:ind w:firstLine="317"/>
        <w:jc w:val="both"/>
        <w:rPr/>
      </w:pPr>
      <w:r>
        <w:rPr>
          <w:rFonts w:cs="Times New Roman CYR" w:ascii="Times New Roman CYR" w:hAnsi="Times New Roman CYR"/>
          <w:sz w:val="21"/>
          <w:szCs w:val="21"/>
        </w:rPr>
        <w:t>2. Восприятие пространства и времени и связанная с этим трактовка исторического процесса</w:t>
      </w:r>
      <w:r>
        <w:rPr>
          <w:sz w:val="21"/>
          <w:szCs w:val="21"/>
        </w:rPr>
        <w:t>.</w:t>
      </w:r>
    </w:p>
    <w:p>
      <w:pPr>
        <w:pStyle w:val="Normal"/>
        <w:widowControl w:val="false"/>
        <w:autoSpaceDE w:val="false"/>
        <w:ind w:firstLine="317"/>
        <w:jc w:val="both"/>
        <w:rPr/>
      </w:pPr>
      <w:r>
        <w:rPr>
          <w:rFonts w:cs="Times New Roman CYR" w:ascii="Times New Roman CYR" w:hAnsi="Times New Roman CYR"/>
          <w:sz w:val="21"/>
          <w:szCs w:val="21"/>
        </w:rPr>
        <w:t>3. Соотношение мира земного и мира потустороннего и соответственно этому понимание и переживание смерти. Соотнесение естественного и сверхъестественного. Понимание места человека в системе мироздания.</w:t>
      </w:r>
    </w:p>
    <w:p>
      <w:pPr>
        <w:pStyle w:val="Normal"/>
        <w:widowControl w:val="false"/>
        <w:autoSpaceDE w:val="false"/>
        <w:ind w:firstLine="317"/>
        <w:jc w:val="both"/>
        <w:rPr>
          <w:rFonts w:ascii="Times New Roman CYR" w:hAnsi="Times New Roman CYR" w:cs="Times New Roman CYR"/>
          <w:sz w:val="21"/>
          <w:szCs w:val="21"/>
        </w:rPr>
      </w:pPr>
      <w:r>
        <w:rPr>
          <w:rFonts w:cs="Times New Roman CYR" w:ascii="Times New Roman CYR" w:hAnsi="Times New Roman CYR"/>
          <w:sz w:val="21"/>
          <w:szCs w:val="21"/>
        </w:rPr>
        <w:t>4. Отношение к миру вещей: к труду, собственности, к богатству, бедности, к сферам деятельности.</w:t>
      </w:r>
    </w:p>
    <w:p>
      <w:pPr>
        <w:pStyle w:val="Normal"/>
        <w:widowControl w:val="false"/>
        <w:autoSpaceDE w:val="false"/>
        <w:ind w:firstLine="317"/>
        <w:jc w:val="both"/>
        <w:rPr>
          <w:rFonts w:ascii="Times New Roman CYR" w:hAnsi="Times New Roman CYR" w:cs="Times New Roman CYR"/>
          <w:sz w:val="21"/>
          <w:szCs w:val="21"/>
        </w:rPr>
      </w:pPr>
      <w:r>
        <w:rPr>
          <w:rFonts w:cs="Times New Roman CYR" w:ascii="Times New Roman CYR" w:hAnsi="Times New Roman CYR"/>
          <w:sz w:val="21"/>
          <w:szCs w:val="21"/>
        </w:rPr>
        <w:t>5. Отношение к свободе (власть, свобода, подчинение. Свобода и несвобода).</w:t>
      </w:r>
    </w:p>
    <w:p>
      <w:pPr>
        <w:pStyle w:val="Normal"/>
        <w:widowControl w:val="false"/>
        <w:autoSpaceDE w:val="false"/>
        <w:ind w:firstLine="317"/>
        <w:jc w:val="both"/>
        <w:rPr/>
      </w:pPr>
      <w:r>
        <w:rPr>
          <w:rFonts w:cs="Times New Roman CYR" w:ascii="Times New Roman CYR" w:hAnsi="Times New Roman CYR"/>
          <w:sz w:val="21"/>
          <w:szCs w:val="21"/>
        </w:rPr>
        <w:t>6. Установка на новое, нетрадиционное (традиционные / новационные культуры).</w:t>
      </w:r>
    </w:p>
    <w:p>
      <w:pPr>
        <w:pStyle w:val="Normal"/>
        <w:widowControl w:val="false"/>
        <w:autoSpaceDE w:val="false"/>
        <w:ind w:firstLine="317"/>
        <w:jc w:val="both"/>
        <w:rPr/>
      </w:pPr>
      <w:r>
        <w:rPr>
          <w:rFonts w:cs="Times New Roman CYR" w:ascii="Times New Roman CYR" w:hAnsi="Times New Roman CYR"/>
          <w:sz w:val="21"/>
          <w:szCs w:val="21"/>
        </w:rPr>
        <w:t>7. Социальные установки: детство, старость, семья, половой диморфизм.</w:t>
      </w:r>
    </w:p>
    <w:p>
      <w:pPr>
        <w:pStyle w:val="Normal"/>
        <w:widowControl w:val="false"/>
        <w:autoSpaceDE w:val="false"/>
        <w:ind w:firstLine="317"/>
        <w:jc w:val="both"/>
        <w:rPr/>
      </w:pPr>
      <w:r>
        <w:rPr>
          <w:rFonts w:cs="Times New Roman CYR" w:ascii="Times New Roman CYR" w:hAnsi="Times New Roman CYR"/>
          <w:sz w:val="21"/>
          <w:szCs w:val="21"/>
        </w:rPr>
        <w:t>8. Отношение к бытованию различных видов источников информации (устная/письменная; словесная/несловесная культуры).</w:t>
      </w:r>
    </w:p>
    <w:p>
      <w:pPr>
        <w:pStyle w:val="Normal"/>
        <w:widowControl w:val="false"/>
        <w:autoSpaceDE w:val="false"/>
        <w:ind w:firstLine="317"/>
        <w:jc w:val="both"/>
        <w:rPr/>
      </w:pPr>
      <w:r>
        <w:rPr>
          <w:rFonts w:cs="Times New Roman CYR" w:ascii="Times New Roman CYR" w:hAnsi="Times New Roman CYR"/>
          <w:sz w:val="21"/>
          <w:szCs w:val="21"/>
        </w:rPr>
        <w:t>Этнос как большая социальная общность представляет собой сложную систему, у которой в процессе филогенеза появляются свойства, какими не обладают составляющие ее элементы — индивиды. Эти свойства на уровне коллективно-бессознательного уравновешивают или возмещают «шероховатости» и «недостатки» индивидуального бессознательного.</w:t>
      </w:r>
    </w:p>
    <w:p>
      <w:pPr>
        <w:pStyle w:val="Normal"/>
        <w:widowControl w:val="false"/>
        <w:autoSpaceDE w:val="false"/>
        <w:ind w:firstLine="317"/>
        <w:jc w:val="both"/>
        <w:rPr/>
      </w:pPr>
      <w:r>
        <w:rPr>
          <w:rFonts w:cs="Times New Roman CYR" w:ascii="Times New Roman CYR" w:hAnsi="Times New Roman CYR"/>
          <w:sz w:val="21"/>
          <w:szCs w:val="21"/>
        </w:rPr>
        <w:t>В 50-е годы основным направлением, конкурирующим с исследованием психологии народов, было изучение «картины мира». Концепция «картины мира» была сформулирована Робертом Редфильдом (1897—1958) и ассоциируется прежде всего с его именем. По определению Редфильда, «картина мира» — это видение мироздания, характерное для того или иного народа, это представления членов общества о самих себе и о своих действиях, своей активности в мире. «Картина мира» отличается от таких категорий, как «этос» культуры, «способ мышления», «национальный характер». Если концепция «национального характера» касается прежде всего взглядов на культуру со стороны внешнего наблюдателя, то «картина мира», напротив, изучает взгляд члена культуры на внешний мир. Это комплекс ответов, даваемых той или иной культурой на извечные вопросы бытия: кто такой я и кто такие мы? Среди кого я существую? Каково мое отношение к тем или иным вещам? И если в случае ценностного подхода на все эти вопросы ответы даются на универсальном языке, или, точнее, на языке европейской культуры, то концепция «картины мира» подразумевает интерпретацию культуры, выявление оттенков, характерных только для нее, применение к исследованиям культуры метода эмпатии (сопережива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Культура в концепции Редфильда состоит из тех «обыденных пониманий, проявляющихся в актах и артефактах, которые характеризуют общества». </w:t>
      </w:r>
      <w:r>
        <w:rPr>
          <w:rFonts w:cs="Times New Roman CYR" w:ascii="Times New Roman CYR" w:hAnsi="Times New Roman CYR"/>
          <w:caps/>
          <w:sz w:val="21"/>
          <w:szCs w:val="21"/>
        </w:rPr>
        <w:t>т</w:t>
      </w:r>
      <w:r>
        <w:rPr>
          <w:rFonts w:cs="Times New Roman CYR" w:ascii="Times New Roman CYR" w:hAnsi="Times New Roman CYR"/>
          <w:sz w:val="21"/>
          <w:szCs w:val="21"/>
        </w:rPr>
        <w:t>ак как эти обыденные понимания являются предпосылками действия, то те, кто владеют общей культурой, обладают общими модусами действия. Культура есть не статическая сущность, а длящийся процесс; нормы творчески пересматриваются изо дня в день в процессе социального взаимодействия. Те, кто принимают участие в коллективном взаимодействии, подходят друг к другу с комплексом ожиданий, и реализация того, что ожидается, последовательно подтверждает и усиливает их установки. В этом отношении люди в каждой культурной группе постоянно поддерживают установки друг друга, каждый отвечая другому ожидаемым способом. В этом смысле культура есть продукт коммуникаци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о мнению Редфильда, необходимо видеть явления прежде всего изнутри и только потом возможно прийти к их «внешнему» пониманию, т. е. пониманию во внешнем культурном контексте. Требование «видеть предмет изнутри» относится Редфильдом и к культуре, и к ее носителям, понимать психологию которых исследователь должен так, словно бы он был на их месте. Ведь член культуры может понимать значение любых ее материальных или нематериальных элементов совершенно иным и часто совершенно неожиданным для нас образом. Не вставая на точку зрения носителя культуры, мы ошибемся как в трактовке элементов культуры, так и культурной системы как целого. Этнологу необходимо начать с того, чтобы распознать, где та точка, с которой носитель данной культуры смотрит на мир, и если это система родства, то прежде всего понять ее.</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По определению, данному уже в 70-е годы Клифордом Гиртцем, «картина мира» представляет собой присущую носителю данной культуры «картину того, как существуют вещи, ... его концепцию природы, себя и обществ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онцепция «картины мира» предполагает, прежде всего, когнитивное содержание — информацию о способе познания людьми окружающего мира. Но на практике исследователи, описывающие образы мира, присущие тем или иным народам, изучают в большей мере не то, как народы познают мир, а результаты этого познания: космологические, онтологические, эсхатологические системы. В этнологических работах «картина мира» оказывается этнографической абстракцией, т. е. попыткой антрополога дать целостный образ «туземной философии», смоделировать за «туземца» его философскую систему.</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Гачев, Г. Д. </w:t>
      </w:r>
      <w:r>
        <w:rPr>
          <w:rFonts w:cs="Times New Roman CYR" w:ascii="Times New Roman CYR" w:hAnsi="Times New Roman CYR"/>
          <w:sz w:val="19"/>
          <w:szCs w:val="19"/>
        </w:rPr>
        <w:t>Национальные образы мира: курс лекций / Г. Д. Гачев. М., 1998.</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Традиционная пища как выражение национального самосознания. М., 2001.</w:t>
      </w:r>
    </w:p>
    <w:p>
      <w:pPr>
        <w:pStyle w:val="Normal"/>
        <w:widowControl w:val="false"/>
        <w:autoSpaceDE w:val="false"/>
        <w:ind w:firstLine="317"/>
        <w:jc w:val="both"/>
        <w:rPr/>
      </w:pPr>
      <w:r>
        <w:rPr>
          <w:rFonts w:cs="Times New Roman CYR" w:ascii="Times New Roman CYR" w:hAnsi="Times New Roman CYR"/>
          <w:i/>
          <w:iCs/>
          <w:sz w:val="19"/>
          <w:szCs w:val="19"/>
        </w:rPr>
        <w:t xml:space="preserve">Черносвитов, П. Ю. </w:t>
      </w:r>
      <w:r>
        <w:rPr>
          <w:rFonts w:cs="Times New Roman CYR" w:ascii="Times New Roman CYR" w:hAnsi="Times New Roman CYR"/>
          <w:sz w:val="19"/>
          <w:szCs w:val="19"/>
        </w:rPr>
        <w:t>Герои нашего времени, или об особенностях национальной ментальности / П. Ю. Черносвитов // Человек. 1999. № 6</w:t>
      </w:r>
      <w:r>
        <w:rPr>
          <w:sz w:val="19"/>
          <w:szCs w:val="19"/>
        </w:rPr>
        <w:t>.</w:t>
      </w:r>
    </w:p>
    <w:p>
      <w:pPr>
        <w:pStyle w:val="Normal"/>
        <w:widowControl w:val="false"/>
        <w:autoSpaceDE w:val="false"/>
        <w:ind w:firstLine="317"/>
        <w:jc w:val="both"/>
        <w:rPr/>
      </w:pPr>
      <w:r>
        <w:rPr>
          <w:rFonts w:cs="Times New Roman CYR" w:ascii="Times New Roman CYR" w:hAnsi="Times New Roman CYR"/>
          <w:i/>
          <w:iCs/>
          <w:sz w:val="19"/>
          <w:szCs w:val="19"/>
        </w:rPr>
        <w:t xml:space="preserve">Шлёндер, Бернд. </w:t>
      </w:r>
      <w:r>
        <w:rPr>
          <w:rFonts w:cs="Times New Roman CYR" w:ascii="Times New Roman CYR" w:hAnsi="Times New Roman CYR"/>
          <w:sz w:val="19"/>
          <w:szCs w:val="19"/>
        </w:rPr>
        <w:t>Кросскультурное исследование ценностных индивидуальных и групповых ориентаций / Бернд Шлёндер, Елена Дугина // Иностр. психология. 2001. № 14.</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ЯЗЫК КАК ОСНОВА НАЦИОНАЛЬНОЙ КУЛЬТУРЫ</w:t>
      </w:r>
    </w:p>
    <w:p>
      <w:pPr>
        <w:pStyle w:val="Normal"/>
        <w:widowControl w:val="false"/>
        <w:autoSpaceDE w:val="false"/>
        <w:ind w:firstLine="317"/>
        <w:jc w:val="both"/>
        <w:rPr/>
      </w:pPr>
      <w:r>
        <w:rPr>
          <w:rFonts w:cs="Times New Roman CYR" w:ascii="Times New Roman CYR" w:hAnsi="Times New Roman CYR"/>
          <w:sz w:val="21"/>
          <w:szCs w:val="21"/>
        </w:rPr>
        <w:t>Язык — наиболее глубокая, всеопределяющая структура во всякой национальной культуре. По утверждению Вильгельма фон Гумбольдта, «...язык всеми тончайшими фибрами своих корней связан с народным духом», это его внутренняя поэтическая энергия. Язык — универсальное хранилище национального самосо</w:t>
        <w:softHyphen/>
        <w:t>знания, свойств характера в грамматических категориях. Есть языки с преимущественно глагольным (динамическим) изображением действительности, а есть — с именным (статическим) обозначением понятий. Этот последний тип языка характерен для становления индийской и греческой культур и соответственно для развития поздней европейской логики.</w:t>
      </w:r>
    </w:p>
    <w:p>
      <w:pPr>
        <w:pStyle w:val="Normal"/>
        <w:widowControl w:val="false"/>
        <w:autoSpaceDE w:val="false"/>
        <w:ind w:firstLine="317"/>
        <w:jc w:val="both"/>
        <w:rPr/>
      </w:pPr>
      <w:r>
        <w:rPr>
          <w:rFonts w:cs="Times New Roman CYR" w:ascii="Times New Roman CYR" w:hAnsi="Times New Roman CYR"/>
          <w:sz w:val="21"/>
          <w:szCs w:val="21"/>
        </w:rPr>
        <w:t>Культуры различаются (типологизируются) и в некоторых других отношениях. Например, по антропологической концепции К. Леви-Стросса, есть культуры «холодные», воспроизводящие одни и те же тексты и тяготеющие к замене истории мифом, и есть культуры «горячие», имеющие тенденцию к постоянному созданию новшеств, новых текстов и хотя бы частичной замене мифа реальной историей. С. С. Аверинцев объясняет это следу</w:t>
        <w:softHyphen/>
        <w:t>ющим образом: «Есть культуры более закрытые. Это связано с языком. Например, французская. На французский язык толком чужих, иноязычных стихов не переведёшь. Французская фоника очень своевольная, поэтому если иноязычные имена попадают во французский язык, то изменяются до неузнаваемости». А для русского языка характерно стремление сохранить фонетический облик иноязычного имени, слова (и в этом отношении нам ближе немецкая культура). Эту особенность русского языка тонко чувствовали русские поэты:</w:t>
      </w:r>
    </w:p>
    <w:p>
      <w:pPr>
        <w:pStyle w:val="Normal"/>
        <w:widowControl w:val="false"/>
        <w:autoSpaceDE w:val="false"/>
        <w:spacing w:lineRule="atLeast" w:line="200" w:before="113" w:after="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Слаще пенья итальянской речи</w:t>
      </w:r>
    </w:p>
    <w:p>
      <w:pPr>
        <w:pStyle w:val="Normal"/>
        <w:widowControl w:val="false"/>
        <w:autoSpaceDE w:val="false"/>
        <w:spacing w:lineRule="atLeast" w:line="20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Для меня родной язык,</w:t>
      </w:r>
    </w:p>
    <w:p>
      <w:pPr>
        <w:pStyle w:val="Normal"/>
        <w:widowControl w:val="false"/>
        <w:autoSpaceDE w:val="false"/>
        <w:spacing w:lineRule="atLeast" w:line="20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Ибо в нём таинственно лепечет</w:t>
      </w:r>
    </w:p>
    <w:p>
      <w:pPr>
        <w:pStyle w:val="Normal"/>
        <w:widowControl w:val="false"/>
        <w:autoSpaceDE w:val="false"/>
        <w:spacing w:lineRule="atLeast" w:line="20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Чужеземных арф родник.</w:t>
      </w:r>
    </w:p>
    <w:p>
      <w:pPr>
        <w:pStyle w:val="Normal"/>
        <w:widowControl w:val="false"/>
        <w:autoSpaceDE w:val="false"/>
        <w:spacing w:lineRule="atLeast" w:line="200"/>
        <w:ind w:left="3402" w:firstLine="317"/>
        <w:jc w:val="both"/>
        <w:rPr>
          <w:rFonts w:ascii="Times New Roman CYR" w:hAnsi="Times New Roman CYR" w:cs="Times New Roman CYR"/>
          <w:sz w:val="18"/>
          <w:szCs w:val="18"/>
        </w:rPr>
      </w:pPr>
      <w:r>
        <w:rPr>
          <w:rFonts w:cs="Times New Roman CYR" w:ascii="Times New Roman CYR" w:hAnsi="Times New Roman CYR"/>
          <w:sz w:val="18"/>
          <w:szCs w:val="18"/>
        </w:rPr>
        <w:t>(О. Мандельштам)</w:t>
      </w:r>
    </w:p>
    <w:p>
      <w:pPr>
        <w:pStyle w:val="Normal"/>
        <w:widowControl w:val="false"/>
        <w:autoSpaceDE w:val="false"/>
        <w:spacing w:lineRule="atLeast" w:line="200"/>
        <w:ind w:left="3402"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r>
    </w:p>
    <w:p>
      <w:pPr>
        <w:pStyle w:val="Normal"/>
        <w:widowControl w:val="false"/>
        <w:autoSpaceDE w:val="false"/>
        <w:spacing w:lineRule="atLeast" w:line="20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Нам внятно всё: и острый галльский смысл,</w:t>
      </w:r>
    </w:p>
    <w:p>
      <w:pPr>
        <w:pStyle w:val="Normal"/>
        <w:widowControl w:val="false"/>
        <w:autoSpaceDE w:val="false"/>
        <w:spacing w:lineRule="atLeast" w:line="20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И сумрачный германский гений.</w:t>
      </w:r>
    </w:p>
    <w:p>
      <w:pPr>
        <w:pStyle w:val="Normal"/>
        <w:widowControl w:val="false"/>
        <w:autoSpaceDE w:val="false"/>
        <w:spacing w:lineRule="atLeast" w:line="200" w:before="0" w:after="113"/>
        <w:ind w:left="3402" w:firstLine="317"/>
        <w:jc w:val="both"/>
        <w:rPr>
          <w:rFonts w:ascii="Times New Roman CYR" w:hAnsi="Times New Roman CYR" w:cs="Times New Roman CYR"/>
          <w:sz w:val="18"/>
          <w:szCs w:val="18"/>
        </w:rPr>
      </w:pPr>
      <w:r>
        <w:rPr>
          <w:rFonts w:cs="Times New Roman CYR" w:ascii="Times New Roman CYR" w:hAnsi="Times New Roman CYR"/>
          <w:sz w:val="18"/>
          <w:szCs w:val="18"/>
        </w:rPr>
        <w:t>(А. Блок)</w:t>
      </w:r>
    </w:p>
    <w:p>
      <w:pPr>
        <w:pStyle w:val="Normal"/>
        <w:widowControl w:val="false"/>
        <w:autoSpaceDE w:val="false"/>
        <w:spacing w:lineRule="atLeast" w:line="244"/>
        <w:ind w:firstLine="317"/>
        <w:jc w:val="both"/>
        <w:rPr/>
      </w:pPr>
      <w:r>
        <w:rPr>
          <w:rFonts w:cs="Times New Roman CYR" w:ascii="Times New Roman CYR" w:hAnsi="Times New Roman CYR"/>
          <w:sz w:val="21"/>
          <w:szCs w:val="21"/>
        </w:rPr>
        <w:t>Остроумно говорил об этой специфике русского языка С. С. Аверинцев: «Возьмём имя основателя христианской религии: итальянец скажет “Джезу”, француз — “Жезю”, англичанин — “Джизас” — и горя мало. Древнерусский человек говорил “Исус”, что уже очень близко к форме греческого текста Нового Завета. Но и этого мало, следует реформа Никона — раз грек произносит два гласных звука, надо и русским говорить “Иисус”. (Действительно, это было одним из пунктов раскола)».</w:t>
      </w:r>
    </w:p>
    <w:p>
      <w:pPr>
        <w:pStyle w:val="Normal"/>
        <w:widowControl w:val="false"/>
        <w:autoSpaceDE w:val="false"/>
        <w:spacing w:lineRule="atLeast" w:line="244"/>
        <w:ind w:firstLine="317"/>
        <w:jc w:val="both"/>
        <w:rPr/>
      </w:pPr>
      <w:r>
        <w:rPr>
          <w:rFonts w:cs="Times New Roman CYR" w:ascii="Times New Roman CYR" w:hAnsi="Times New Roman CYR"/>
          <w:sz w:val="21"/>
          <w:szCs w:val="21"/>
        </w:rPr>
        <w:t>Эта особая бережность, особое внимание к фонетическому облику иноязычного имени есть одно из свойств нашей самобытности, российской национальной психологии. Одна из устой</w:t>
        <w:softHyphen/>
        <w:t>чивых черт русской культуры — авторитет слова. Как писал Ю. М. Лотман, «это привело к совершенно неизвестному в Европе авторитету словесного искусства — литературы». Утверждение, что поэт — пророк истины, а поэзия — язык богов, в России XVIII—XIX вв. воспринималось буквально. В самом деле, для русского менталитета является центральной, фундаментальной такая особенность, как «тотальная словесность», специфическое «лингвистическое чутьё», поэтому русская культура — это всегда особое лингвокультурное пространство, в котором любые макро- и микродинамические изменения характеризуются тесной связью глобальных социально-культурных процессов и языка. Всякий момент русской культурной истории имеет соответствующее вербальное оформление, отражающее основные черты его мироощущения и миропонима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онцепция о том, что восприятие мира детерминировано (обусловлено) именно языком (т. е. язык задаёт видение мира), известна в науке как концепция Э. Сепира — Б. Уорфа («теория языковой относительности»), довольно долго рассматриваемая отечественными лингвистами как теория «языкового шовинизма». Э. Сепир писал: «Люди живут не только в объективном мире и не только в мире общественной деятельности, как это обычно полагают, они в значительной мере находятся под влиянием того конкретного языка, который стал средством выражения для данного общества. Было бы ошибочным полагать, что мы можем полностью осознать реальность, не прибегая к помощи языка, или что язык является побочным средством разрешения некоторых специальных проблем общения и мышления. На самом же деле “реальный мир” в значительной степени бессознательно строится на основании языковых норм данной группы... Мы видим, слышим и воспринимаем так или иначе те или другие явления главным образом благодаря тому, что языковые нормы нашего общества предполагают данную форму выражения». То есть Э. Сепир полагает, что язык есть выраженное в символах руководство к культуре. Другой автор концепции языковой относительности Бенджамин Ли Уорф также утверждал, что «мы расчленяем природу в направлении, показанном нашим родным языком. Мы выделяем в мире явлений те или иные категории и типы совсем не потому, что они (эти категории и типы) самоочевидны; напротив, мир предстаёт перед нами как калейдоскопический поток впечатлений, который должен быть организован нашим сознанием, а это значит в основном — языковой системой, хранящейся в нашем сознании. Мы расчленяем мир, организуем его в понятия и распределяем значения так, а не иначе в основном потому, что мы — участники соглашения, предписывающего подобную систематизацию. Это соглашение имеет силу для определённого речевого коллектива и закреплено в системе моделей нашего языка». Стало быть, различия между культурами находятся в зависимости от языковых различий. И тот неизбежный предел в понимании человека другой культуры состоит именно в том, что в нашем языке нет терминов для обозначения некоторых реальностей, которые созданы и обусловлены языком чужой культур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дею, заключающуюся в том, что значения слов отражают и передают образ жизни и образ мышления, характерный для конкретного данного общества (или языковой общности), и поэтому представляют бесценные ключи к пониманию культуры, очень точно выразил Джон Локк: «Даже скромное знание разных языков легко убедит каждого в истинности этого положения: так, легко заметить в одном языке большое количество слов, которым нет соответствия в другом. Это ясно показывает, что население одной страны по своим обычаям и по своему образу жизни сочло необходимым образовать и наименовать такие разные сложные идеи, которых население другой никогда не создавало. Этого не могло бы случиться, будь такие виды продуктом постоянной работы природы, а не совокупностями, которые ум абстрагирует и образует в целях наименования и для удобства общения. Терминам нашего права, которые не являются пустыми звуками, едва ли найдутся соответствующие слова в испанском и итальянском языках, языках не бедных; ещё меньше, думается мне, можно перевести их на язык карибский или язык весту; а слово versura римлян или слово corban у евреев не имеют в других языках соответствующих слов; причина же этого ясна из сказанного выше. Более того, если вникнем в дело немного глубже и точно сравним различные языки, то найдём, что хотя в переводах и словарях в этих языках предполагаются соответствующие друг другу слова, однако среди названий сложных идей... едва ли найдётся одно слово из десяти, которое означало бы совершенно ту же идею, что и другое слово, которым оно передаётся в словарях... Это слишком очевидное доказательство, чтобы можно было сомневаться, и в гораздо большей степени мы найдём это в названиях более отвлечённых и сложных идей. Такова большая часть названий, составляющих рассуждения о нравственности; если из любопытства станут сравнивать такие слова с теми, которыми они переводятся на другие языки, то найдут, что очень немногие из последних слов точно соответствуют им во всём объёме своего значе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проблема межкультурного взаимодействия связана с взаимодействием языков и своеобразных способов мировосприят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от типичный пример из области взаимодействия языков. Как в разных языках обозначаются цвета? Известно, что сетчатка человеческого глаза, за исключением индивидуальных патологиче</w:t>
        <w:softHyphen/>
        <w:t>ских отклонений, фиксирует цвет совершенно одинаково, независимо от того, чей глаз воспринимает цвет — араба, еврея, чукчи, русского, китайца или немца. Но каждый язык установил свою цветовую систему, и эти системы нередко разнятся. Например, очень трудно даже специалистам интерпретировать обозначения цветов у Гомера и Вергилия. Один народ объединяет в едином слове синее и зелёное, другой — синее и чёрное, третий — разлагает на разные цвета ту часть спектра, которая считается у иных одноцветной. Следовательно, это чисто лингвистическая проблема. Но ведь восприятие цвета — одна из важных составляющих реальности, оно задаёт её и формирует.</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ли ещё один показательный пример, связанный с восприятием пространства и времени в языке, описанный современным датским писателем Питером Хёгом: «Расстояние в Северной Гренландии измеряется в sinik — “снах”, т. е. тем числом ночёвок, которое необходимо для путешествия. Это, собственно говоря, и не расстояние, потому что с изменением погоды и времени года количество sinik может измениться. Это и не единица времени. Перед надвигающейся бурей мы с матерью проехали без остановки от Форсе Бэй до Иита — расстояние, на котором должны были быть две ночёвки. Sinik — это не расстояние, это не количество дней или часов. Это и пространственное, и временнуе явление, которое передаёт соединение пространства, движения и времени, являющееся само собой разумеющимся для эскимосов, но не поддающееся передаче ни на один европейский разговорный язык» (Хёг, Питер. Смилла и её чувство снега / Питер Хёг. СПб., 1998. С. 245).</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Если столь велики расхождения в таком простом вопросе, как обозначение цвета или реальных пространства и времени, каковы же они, когда речь идёт о более абстрактных понятиях? Дейст</w:t>
        <w:softHyphen/>
        <w:t>вительно, что такое «слава, счастье, беда, причина, связь» для тех, чей лингвистический мир отличен от нашего? Например, В. Набоков, который был достаточно продолжительный период своей жизни американоязычным писателем, писал о совершенно неповторимом русском понятии «пошлость»: «На русском языке при помощи одного беспощадного слова можно выразить суть широко распространённого порока, для которого три других знакомых мне европейских языка не имеют специального обозначения... Его нельзя передать одним словом, требуется исписать не одну страницу, чтобы передать все оттенки его смысла». Что такое «жизнь», «смерть»? Мы переводим «смерть» с английского языка на русский, придавая слову форму женского рода. Но в английских текстах о смерти говорится и в мужском роде. В английском народном эпосе это обычное явление. Американская поэтесса XIX в. Эмили Дикинсон тоже говорит о смерти в муж</w:t>
        <w:softHyphen/>
        <w:t>ском роде, рисуя её в облике джентльмена:</w:t>
      </w:r>
    </w:p>
    <w:p>
      <w:pPr>
        <w:pStyle w:val="Normal"/>
        <w:widowControl w:val="false"/>
        <w:autoSpaceDE w:val="false"/>
        <w:spacing w:lineRule="atLeast" w:line="240" w:before="113" w:after="0"/>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Я смерти не искала, верьте,</w:t>
      </w:r>
    </w:p>
    <w:p>
      <w:pPr>
        <w:pStyle w:val="Normal"/>
        <w:widowControl w:val="false"/>
        <w:autoSpaceDE w:val="false"/>
        <w:spacing w:lineRule="atLeast" w:line="240"/>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Он сам увёз меня с собой.</w:t>
      </w:r>
    </w:p>
    <w:p>
      <w:pPr>
        <w:pStyle w:val="Normal"/>
        <w:widowControl w:val="false"/>
        <w:autoSpaceDE w:val="false"/>
        <w:spacing w:lineRule="atLeast" w:line="240"/>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А в экипаже, кроме смерти,</w:t>
      </w:r>
    </w:p>
    <w:p>
      <w:pPr>
        <w:pStyle w:val="Normal"/>
        <w:widowControl w:val="false"/>
        <w:autoSpaceDE w:val="false"/>
        <w:spacing w:lineRule="atLeast" w:line="240" w:before="0" w:after="113"/>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Бессмертие со мно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дной из наиболее важных в отношении межкультурного взаимодействия и языка является проблема понимания и перевода, тесно связанная с фундаментальным вопросом о соотношении языка и мышления. Перевод — это один из древнейших видов человеческой деятельности. Как только в истории человечества образовались группы людей, языки которых отличались друг от друга, появились и «билингвы», помогавшие общению между «разноязычными» коллективами. С возникновением письменности к таким устным переводчикам присоединились и переводчики письменные, переводившие различные тексты официально-делового, религиозного и художественного характера. С самого начала перевод выполнял важнейшую социально-культурную функцию, делая возможным межъязыковое общение людей. Распространение письменных переводов открыло людям широкий доступ к культурным достижениям других народов, сделало возможным взаимообогащение литератур и культу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Ещё переводчики античного мира широко обсуждали вопрос о степени близости перевода оригиналу. В ранних переводах Библии или других произведений, считавшихся священными или образцовыми, преобладало стремление буквального копирования оригинала, приводившее порой к неясности или даже полной непонятности перевода. Поэтому позднее некоторые переводчики пытались теоретически обосновать право переводчика на бульшую свободу в отношении оригинала, необходимость воспроизводить не букву, а смысл или даже общее впечатление, очарование оригинального текста. Уже в этих первых высказываниях о целях, которые должен преследовать переводчик, можно найти начало теоретических споров нашего времени о допустимости буквального или вольного перевода, о необходимости сохранить в переводе то же воздействие на читателя, которым обладает оригинал.</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Американский поэт Эзра Паунд, страстно увлечённый китайской культурой, так писал в 1914 г. об оптимальном переводе: «Идеальный переводчик интуитивно вживается в душевное состояние оригинального автора и импровизирует средством своего языка его точное сущностное подобие на уровне контекста. Настоящий перевод — откровение неуничтожимой сути всякой поэзии, единой Правды и источника жизни всех культур».</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Так называемую «теорию непереводимости» в XIX в. представлял Вильгельм фон Гумбольдт, который в письме к известному немецкому писателю Августу Шлегелю так сформулировал своё отношение к переводу: «Всякий перевод представляется мне безусловной попыткой разрешить невыполнимую задачу. Ибо каждый переводчик неизбежно должен разбиться об один из двух подводных камней, слишком точно придерживаясь либо своего подлинника за счёт вкуса и языка собственного народа, либо своеобразия собственного народа за счёт своего подлинника». И. Бродский также полагал, что идеальный перевод, особенно если речь идёт о поэтическом переводе с одного национального языка на другой, вообще невозможен, поскольку «идеальный собеседник поэту — не человек, а ангел», и предлагал едко ироничную типологию переводов: «Отношения поэта с переводчиком сводятся к трём типам. Первый — вы ему доверяете, а он вас убивает; второй — вы ему не доверяете, и он вас убивает; и третий мазохистский — вы ему говорите: “убей, убей меня”, и он вас убивает».</w:t>
      </w:r>
    </w:p>
    <w:p>
      <w:pPr>
        <w:pStyle w:val="Normal"/>
        <w:widowControl w:val="false"/>
        <w:autoSpaceDE w:val="false"/>
        <w:spacing w:lineRule="atLeast" w:line="234"/>
        <w:ind w:firstLine="317"/>
        <w:jc w:val="both"/>
        <w:rPr>
          <w:rFonts w:ascii="Times New Roman CYR" w:hAnsi="Times New Roman CYR" w:cs="Times New Roman CYR"/>
          <w:sz w:val="21"/>
          <w:szCs w:val="21"/>
        </w:rPr>
      </w:pPr>
      <w:r>
        <w:rPr>
          <w:rFonts w:cs="Times New Roman CYR" w:ascii="Times New Roman CYR" w:hAnsi="Times New Roman CYR"/>
          <w:sz w:val="21"/>
          <w:szCs w:val="21"/>
        </w:rPr>
        <w:t>Не случайно при переводе довольно часто случаются казусы и недоразумения. Одна из наиболее известных ошибок — та, которая произошла в связи с переводом, вернее, с переводами стихотворения Гёте, известного русскому читателю в переводе М. Ю. Лермонтова «Горные вершины»:</w:t>
      </w:r>
    </w:p>
    <w:p>
      <w:pPr>
        <w:pStyle w:val="Normal"/>
        <w:widowControl w:val="false"/>
        <w:autoSpaceDE w:val="false"/>
        <w:spacing w:lineRule="atLeast" w:line="240" w:before="113" w:after="0"/>
        <w:ind w:left="1701"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Горные вершины</w:t>
      </w:r>
    </w:p>
    <w:p>
      <w:pPr>
        <w:pStyle w:val="Normal"/>
        <w:widowControl w:val="false"/>
        <w:autoSpaceDE w:val="false"/>
        <w:spacing w:lineRule="atLeast" w:line="240"/>
        <w:ind w:left="1701"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Спят во тьме ночной,</w:t>
      </w:r>
    </w:p>
    <w:p>
      <w:pPr>
        <w:pStyle w:val="Normal"/>
        <w:widowControl w:val="false"/>
        <w:autoSpaceDE w:val="false"/>
        <w:spacing w:lineRule="atLeast" w:line="240"/>
        <w:ind w:left="1701"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Тихие долины</w:t>
      </w:r>
    </w:p>
    <w:p>
      <w:pPr>
        <w:pStyle w:val="Normal"/>
        <w:widowControl w:val="false"/>
        <w:autoSpaceDE w:val="false"/>
        <w:spacing w:lineRule="atLeast" w:line="240"/>
        <w:ind w:left="1701"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Полны свежей мглой.</w:t>
      </w:r>
    </w:p>
    <w:p>
      <w:pPr>
        <w:pStyle w:val="Normal"/>
        <w:widowControl w:val="false"/>
        <w:autoSpaceDE w:val="false"/>
        <w:spacing w:lineRule="atLeast" w:line="240"/>
        <w:ind w:left="1701"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Не пылит дорога,</w:t>
      </w:r>
    </w:p>
    <w:p>
      <w:pPr>
        <w:pStyle w:val="Normal"/>
        <w:widowControl w:val="false"/>
        <w:autoSpaceDE w:val="false"/>
        <w:spacing w:lineRule="atLeast" w:line="240"/>
        <w:ind w:left="1701"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Не дрожат листы.</w:t>
      </w:r>
    </w:p>
    <w:p>
      <w:pPr>
        <w:pStyle w:val="Normal"/>
        <w:widowControl w:val="false"/>
        <w:autoSpaceDE w:val="false"/>
        <w:spacing w:lineRule="atLeast" w:line="240"/>
        <w:ind w:left="1701"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Подожди немного,</w:t>
      </w:r>
    </w:p>
    <w:p>
      <w:pPr>
        <w:pStyle w:val="Normal"/>
        <w:widowControl w:val="false"/>
        <w:autoSpaceDE w:val="false"/>
        <w:spacing w:lineRule="atLeast" w:line="240" w:before="0" w:after="113"/>
        <w:ind w:left="1701"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Отдохнёшь и т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Любопытная и репрезентативная в нашем контексте история произошла со стихотворением Гёте. В 1902 г. оно было переведено на японский язык. Через девять лет некий француз, интересовавшийся поэзией народов Дальнего Востока, нашёл его в японской печати. Может быть, в тексте отсутствовала ссылка на Гёте или она ускользнула от его внимания, но он принял его за оригинальное японское произведение. Как бы там ни было, но стихи были переведены с японского на французский. Эти «японские» стихи попались на глаза немецкому переводчику. Очевидно, когда он их читал, у него не возникло никаких ассоциаций с несомненно знакомым ему стихотворением. Он перевёл его с французского на родной язык. Гётевский стих стал неузнаваемым. Вот как выглядит его подстрочный перевод:</w:t>
      </w:r>
    </w:p>
    <w:p>
      <w:pPr>
        <w:pStyle w:val="Normal"/>
        <w:widowControl w:val="false"/>
        <w:autoSpaceDE w:val="false"/>
        <w:spacing w:lineRule="atLeast" w:line="240" w:before="113" w:after="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Тихо в нефритовой беседке,</w:t>
      </w:r>
    </w:p>
    <w:p>
      <w:pPr>
        <w:pStyle w:val="Normal"/>
        <w:widowControl w:val="false"/>
        <w:autoSpaceDE w:val="false"/>
        <w:spacing w:lineRule="atLeast" w:line="24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Молча летят вороны</w:t>
      </w:r>
    </w:p>
    <w:p>
      <w:pPr>
        <w:pStyle w:val="Normal"/>
        <w:widowControl w:val="false"/>
        <w:autoSpaceDE w:val="false"/>
        <w:spacing w:lineRule="atLeast" w:line="24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К засыпанным снегом вишнёвым деревьям</w:t>
      </w:r>
    </w:p>
    <w:p>
      <w:pPr>
        <w:pStyle w:val="Normal"/>
        <w:widowControl w:val="false"/>
        <w:autoSpaceDE w:val="false"/>
        <w:spacing w:lineRule="atLeast" w:line="24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В лунном свете.</w:t>
      </w:r>
    </w:p>
    <w:p>
      <w:pPr>
        <w:pStyle w:val="Normal"/>
        <w:widowControl w:val="false"/>
        <w:autoSpaceDE w:val="false"/>
        <w:spacing w:lineRule="atLeast" w:line="240"/>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Я сижу</w:t>
      </w:r>
    </w:p>
    <w:p>
      <w:pPr>
        <w:pStyle w:val="Normal"/>
        <w:widowControl w:val="false"/>
        <w:autoSpaceDE w:val="false"/>
        <w:spacing w:lineRule="atLeast" w:line="240" w:before="0" w:after="113"/>
        <w:ind w:left="1417"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И плачу.</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ак видно, призванный установить понимание в межкультурной языковой коммуникации перевод — это совершенно уникальная деятельность, направленная на возможно более точную передачу мира смыслов чужой, инонациональной культуры средст</w:t>
        <w:softHyphen/>
        <w:t>вами своего языка и при этом бережное сохранение тех смыслов, которые переводятся, не «засорив» их понятиями и символами той культуры, на язык которой осуществляется перевод. Поэтому по-настоящему парадигмальные или прецедентные инокультурные и, соответственно, иноязычные тексты имеют внутри заимствующей лингвокультуры несколько переводов с обширными комментариями и примечаниями и продуцируют всё новые и новые их перевод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наиболее чутким индикатором проявлений такой национальной специфичности является язык, который, по В. фон Гумбольдту, «всеми тончайшими фибрами своих корней связан с народным духом». Культура и язык связаны как универсально-типологическое целое и его конкретное национально-специфическое проявление. Язык — это одна из сфер бытия культуры, её онтологических характеристик, не случайно Э. Сепир считал, что культура — это то, что данное общество делает и думает, язык же есть то, как думают. По его утверждению, реальный мир в значительной степени бессознательно строится на основании языковых норм данной группы. Мы видим, слышим и воспринимаем так или иначе те или другие явления главным образом благодаря тому, что языковые нормы нашего общества предполагают данную форму выражения. То есть различия между национальными культурами находятся в зависимости от языковых различий, и тот неизбежный предел в понимании человека одной культуры состоит именно в том, что в нашем языке нет терминов для обозначения некоторых реальностей, которые созданы и обусловлены языком чужой культуры.</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Сепир, Э. </w:t>
      </w:r>
      <w:r>
        <w:rPr>
          <w:rFonts w:cs="Times New Roman CYR" w:ascii="Times New Roman CYR" w:hAnsi="Times New Roman CYR"/>
          <w:sz w:val="19"/>
          <w:szCs w:val="19"/>
        </w:rPr>
        <w:t>Избранные труды по языкознанию и культурологии / Э. Сепир. М., 1995.</w:t>
      </w:r>
    </w:p>
    <w:p>
      <w:pPr>
        <w:pStyle w:val="Normal"/>
        <w:widowControl w:val="false"/>
        <w:autoSpaceDE w:val="false"/>
        <w:ind w:firstLine="317"/>
        <w:jc w:val="both"/>
        <w:rPr/>
      </w:pPr>
      <w:r>
        <w:rPr>
          <w:rFonts w:cs="Times New Roman CYR" w:ascii="Times New Roman CYR" w:hAnsi="Times New Roman CYR"/>
          <w:i/>
          <w:iCs/>
          <w:sz w:val="19"/>
          <w:szCs w:val="19"/>
        </w:rPr>
        <w:t xml:space="preserve">Сорокин, Ю. А. </w:t>
      </w:r>
      <w:r>
        <w:rPr>
          <w:rFonts w:cs="Times New Roman CYR" w:ascii="Times New Roman CYR" w:hAnsi="Times New Roman CYR"/>
          <w:sz w:val="19"/>
          <w:szCs w:val="19"/>
        </w:rPr>
        <w:t>Речевые маркеры этнических институциональных портретов и автопортретов (Какими мы видим себя и других) / Ю. А. Сорокин // Вопр. языкознания. 1995. № 6.</w:t>
      </w:r>
    </w:p>
    <w:p>
      <w:pPr>
        <w:pStyle w:val="Normal"/>
        <w:widowControl w:val="false"/>
        <w:autoSpaceDE w:val="false"/>
        <w:ind w:firstLine="317"/>
        <w:jc w:val="both"/>
        <w:rPr/>
      </w:pPr>
      <w:r>
        <w:rPr>
          <w:rFonts w:cs="Times New Roman CYR" w:ascii="Times New Roman CYR" w:hAnsi="Times New Roman CYR"/>
          <w:i/>
          <w:iCs/>
          <w:sz w:val="19"/>
          <w:szCs w:val="19"/>
        </w:rPr>
        <w:t xml:space="preserve">Тер-Минасова, С. Г. </w:t>
      </w:r>
      <w:r>
        <w:rPr>
          <w:rFonts w:cs="Times New Roman CYR" w:ascii="Times New Roman CYR" w:hAnsi="Times New Roman CYR"/>
          <w:sz w:val="19"/>
          <w:szCs w:val="19"/>
        </w:rPr>
        <w:t>Язык и межкультурная коммуникация / С. Г. Тер-Минасова. М., 2000.</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Языки культур и проблемы переводимости. М., 1987.</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 xml:space="preserve">Этнокультурная специфика языкового сознания. М., 1996. </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НАЦИОНАЛЬНО-КУЛЬТУРНЫЕ ОСОБЕННОСТИ НЕВЕРБАЛЬНОЙ КОММУНИКАЦИИ</w:t>
      </w:r>
    </w:p>
    <w:p>
      <w:pPr>
        <w:pStyle w:val="Normal"/>
        <w:widowControl w:val="false"/>
        <w:autoSpaceDE w:val="false"/>
        <w:ind w:firstLine="317"/>
        <w:jc w:val="both"/>
        <w:rPr/>
      </w:pPr>
      <w:r>
        <w:rPr>
          <w:rFonts w:cs="Times New Roman CYR" w:ascii="Times New Roman CYR" w:hAnsi="Times New Roman CYR"/>
          <w:sz w:val="21"/>
          <w:szCs w:val="21"/>
        </w:rPr>
        <w:t>Любая национальная культура специфична и индивидуальна тем, что заключается в содержании понятия «национальный менталитет». Менталитет есть наиболее константная, глубинная структура национального самосознания и национального бессознательного. Это привычки сознания и стереотипы поведения, которые не осознаются самими людьми, но лежат в основе их способа видения мира и проявляются во всём, что делают и думают представители одной национальной культуры. Иными словами, это наличие у людей того или иного общества некоего общего умственного инструментария, который позволяет людям, принадлежащим одной национальной культуре, видеть и ощущать мир в принципе одинаково, по-своему воспринимать и осознавать своё природное и социальное окружение и самих себя. Американский культурантрополог Филип Бок очень удачно определил культуру как «то, что делает тебя чужим, когда ты покидаешь свой дом». Это в полной мере характеризует тот духовный, эмоционально-чувственный и социально-психологический «комфорт», который испытывают люди, находясь в своей национально-культурной среде, где им не приходится всякий раз адаптироваться к чужим ценностям, образцам поведения, нормам, встраиваться в чужую национально-культурную целостность с только ей присущими смыслами. Менталитет передаётся преимущественно через механизмы массового сознания от поколения к поколению, определяясь традицией, и обеспечивает единство духовной сферы в культуре определённого обществ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самом деле, единство языка и образа мышления, или менталитета, лежит в самом основании любой национальной культуры. Оно находит своё выражение в разных по знаковой представленности формах языка (типах (вербальный, жестовый, графиче</w:t>
        <w:softHyphen/>
        <w:t>ский, иконический, образный, формализованный языки) и его видах — определённых культурных порядках (язык причёсок, язык костюма и т. п.)). Иными словами, универсально-типологическое и национально-специфическое в культуре фиксируется не только вербальными средствами языка, но и невербальными. Здесь важно только дифференцировать те виды невербальных знаков или символов, которые содержат в себе отнесённость к общечеловеческому универсальному или специфическому национальному в культур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епроницаемое» японское лицо, «экспансивная жестикуляция» греков или итальянцев, русские «медвежьи объятия» и «сердечные поцелуи», англосаксонское «чмоканье в щеку». Стереотипы такого рода отражают накопленный опыт межкультурного сопоставления, и было бы глупо просто отвергать их как не основанные на какой-либо научной методологии. Как считал, например, Леонардо да Винчи, «чем больше будут говорить при помощи кожи, одежды, чувства, тем больше будут приобретать мудрости»</w:t>
      </w:r>
      <w:r>
        <w:rPr>
          <w:i/>
          <w:iCs/>
          <w:sz w:val="21"/>
          <w:szCs w:val="21"/>
        </w:rPr>
        <w:t>.</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ак известно, одежда, костюм может быть знаком национальной принадлежности</w:t>
      </w:r>
      <w:r>
        <w:rPr>
          <w:i/>
          <w:iCs/>
          <w:sz w:val="21"/>
          <w:szCs w:val="21"/>
        </w:rPr>
        <w:t xml:space="preserve">. </w:t>
      </w:r>
      <w:r>
        <w:rPr>
          <w:rFonts w:cs="Times New Roman CYR" w:ascii="Times New Roman CYR" w:hAnsi="Times New Roman CYR"/>
          <w:sz w:val="21"/>
          <w:szCs w:val="21"/>
        </w:rPr>
        <w:t>Национальную специфику имеет употребление цвета, кроя, орнамента, конструктивных частей. Виды одежды, употребляемые в аналогичных ситуациях людьми разных национальностей, часто не совпадают. И наоборот, одинаковая по виду одежда отличается по семантике. Встречаются виды одежды, присущие только отдельно взятому народу или даже отдельной социальной группе внутри народа. Конечно, такая одежда становится знаком принадлежности человека к данной группе. Причём в таких своих характеристиках, как тип кроя, цвет, наличие или степень присутствия мелких деталей и т. п., костюм вы</w:t>
        <w:softHyphen/>
        <w:t>ступает в качестве текста, содержащего проявления специфики национальной ментальности. Хрестоматийным здесь может быть пример различных видов одежды древних греков, или традиционная женская одежда народов Южной Азии — сари, которые сплавлены для нас с образами «древний грек» или «индианка». Это своего рода реалогические, «вещные» составляющие национально-культурных стереотипов. Другим ярким примером сугубо национального знака является кимоно. Это один из символов Японии, особенно для европейского человека. В традиционных, восточных по типу ментальности, культурах неизменно сохраняется национальный тип костюма. И сегодня в Индии по-прежнему популярно сари, а в Японии — кимоно. Использование нацио</w:t>
        <w:softHyphen/>
        <w:t>нальных мотивов в европейском костюме выливается в фольклорный стиль (например, стиль la rus).</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Другим невербальным языком, знаки которого способны быть национально маркированными, является язык жестов, поскольку человек, формируясь как личность в конкретной социальной среде, усваивает характерные для этой среды способы жестикуляции, правила их применения и прочтения. Г. Е. Крейдлин справедливо замечает, что каждый народ и каждая культура имеют своё «немое кино», не случайно Чарли Чаплин как-то сказал: «Дайте мне посмотреть, как вы двигаетесь и жестикулируете, и я сразу скажу вам, где вы родились». Существует даже специальная область знания, занимающаяся невербальными компонентами языка — кинесика. Существенно различаются и общие нормы жестикуляции, принятые у разных народов (условно — от сдержанной у северных народов до темпераментной у южных). Это можно проиллюстрировать текстом анекдота: «Тбилиси. Приезжий обращается к грузину, держащему в руках большой арбуз, с вопросом: “Скажите, пожалуйста, как пройти на проспект Руставели?” Грузин в ответ: “Подержи арбуз”. Отдав арбуз, он широко разводит руками: “Не знаю, генацвал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ередки случаи, когда одним и тем же жестам в разных этикетных культурах придается различное значение, и наоборот: одно и то же содержание может быть выражено различными средст</w:t>
        <w:softHyphen/>
        <w:t>вами. Например, жест японцев «иди сюда» воспринимается русскими как «до свидания». А вот японский жест рукой у горла — «уволен с работы» — русские понимают как «я сыт» или «мне всё это позарез надоело». Хрестоматийным примером неверного истолкования жестов при их формальном совпадении являются диаметрально противоположные движения и значения «да» и «нет» у русских и болга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стречаются и жесты, специфические только для той или иной национальной культуры, т. е. в пределах данной культуры такие жесты имеют смысл, а с позиций другой культуры они не имеют какого бы то ни было значения. Например, французы и итальянцы в тех случаях, когда хотят сказать собеседнику «ты мне надоел своими разговорами», поглаживают пальцами щеку, как бы говоря, что за время беседы выросла борода. Русскими же этот жест никак не воспринимается, является нейтральным. Или, например, жест касания нижнего века. В Саудовской Аравии этот жест будет означать, что кого-то вы считаете дураком, а сеньорита из Южной Америки подумает, что вы имеете на нее виды... Межкультурное соответствие жестов может обнаруживать и антонимию, т. е. один и тот же жест в разных национальных культурах может означать противоположные по смыслу вещи. Казалось бы, что уж такого в открытой ладони? А вот в Греции нет жеста оскорбительнее. Имеет он и свое название — мудза, и ведет начало еще со времен Византии. Когда по улицам города проводили закованных в цепи узников, горожане кидали им в лица комки грязи и объедки. Естественно, при этом без ладоней не обойтись. Более того, в Греции наложено табу и на такой известный жест, как два растопыренных пальца, означающих латин</w:t>
        <w:softHyphen/>
        <w:t>ское V — виктория — победа. В Греции же его считают за полмудз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римерно так же сложно и с мочкой уха. До нее дотрагиваться вообще опасно. Этот жест имеет пять значений. Четыре из них — оскорбительные. Для испанцев, греков, мальтийцев и итальянцев рука около мочки означает совершенно разные оскорбления. И лишь португальцы таким вот жестом хотят показать, что они не расслышали сказанного. Если жительница Сардинии спросит у прохожего в Лондоне, легко ли поймать такси, а тот в ответ покажет большой палец, то он рискует столкнуться с крупными неприятностями, ибо на Сардинии такой жест адресуют женщинам лёгкого поведе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дин из самых распространенных в мире жестов — большой и указательный пальцы сомкнуты и образуют кольцо. В США он означает «о’кей». Во Франции — ноль. В Японии — деньги, а в Тунисе: «Я тебя убью». Для сирийца этот жест будет означать: «Пошел к черту».</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 поскольку кинемы обладают национальной специфично</w:t>
        <w:softHyphen/>
        <w:t>стью, одним из важных и дискуссионных вопросов кинесики является проблема межкультурного соответствия жестов. И это проблема по своей сути экстралингвистическая, т. к. неправильная интерпретация жестов носителями одной культуры при межнациональном общении может послужить причиной возникновения подозрений, страха, неприязни и даже агрессии</w:t>
      </w:r>
      <w:r>
        <w:rPr>
          <w:b/>
          <w:bCs/>
          <w:sz w:val="21"/>
          <w:szCs w:val="21"/>
        </w:rPr>
        <w:t xml:space="preserve"> </w:t>
      </w:r>
      <w:r>
        <w:rPr>
          <w:rFonts w:cs="Times New Roman CYR" w:ascii="Times New Roman CYR" w:hAnsi="Times New Roman CYR"/>
          <w:sz w:val="21"/>
          <w:szCs w:val="21"/>
        </w:rPr>
        <w:t>со</w:t>
      </w:r>
      <w:r>
        <w:rPr>
          <w:b/>
          <w:bCs/>
          <w:sz w:val="21"/>
          <w:szCs w:val="21"/>
        </w:rPr>
        <w:t xml:space="preserve"> </w:t>
      </w:r>
      <w:r>
        <w:rPr>
          <w:rFonts w:cs="Times New Roman CYR" w:ascii="Times New Roman CYR" w:hAnsi="Times New Roman CYR"/>
          <w:sz w:val="21"/>
          <w:szCs w:val="21"/>
        </w:rPr>
        <w:t>стороны человека, неправильно проинтерпретировавшего культурные смыслы жестов другого.</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меется своя специфика этикета жестов и у русских. Например, у русских очень невежливо показывать на что-либо, а особенно на человека, пальцем. Если нужно показать, указывают всей рукой. Вообще, жестикулируя, русские не сильно выбрасывают руки вперед и не отбрасывают их далеко от тела, однако не принято жестикулировать, прижимая локти. Сравнивая русский жест с жестами европейскими, надо заметить, что русские почти не пользуются синхронными движениями обеих рук, жестикуляция осуществляется одной рукой (правой). Вторая рука или совсем не жестикулирует, или в меньшей степени и не повторяет движения правой. Когда жестикулируют руками, то их не выносят далеко вперед от тела. Часто движения руки заменяют головой, плечами. Например, указывая направление, русские чаще делают движения в эту сторону головой, говоря: «Вам нужно в ту сторону», а вместо слов «не знаю» пожимают плечами. Наконец, наблюдая русских в жестикуляции, представители других наций не всегда правильно понимают стилистику жеста. Русская жестикуляция, мимика и поза определяются ситуацией, отношениями говорящих и их социальной принадлежностью. Чем человек вежливее и воспитаннее, тем более сдержан у него жест.</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асчет жестов в русской этикетной культуре существует одно непреложное правило — мера. Конечно, повышенная эмоциональность требует выхода. В то же время излишнее жестикулирование теряет всякий смысл, не говоря уже о том, что это может раздражать, быть неприятным собеседнику. Поэтому в русской культуре на формально-этикетном уровне считается невежливым во время разговора хлопать собеседника по плечу, крутить пуговицу его пальто, хватать за рукав, а также вертеть все, что только попадается под руку (ручку, ложку, очки, браслет часов и т. п.), барабанить пальцами по столу, хрустеть пальцами, почесываться и т. д. Хотя неудержимое желание прикасаться к собеседнику (стряхивать нечто несуществующее с плеча, пожимать руку, касаться локтя и т. д) является одной из ментальных черт русских. Причём черт существенных, значимых, ведь русские чрезвычайно интересуются друг другом, эмоционально переживают свою причастность судьбе всякого Другого и выражают это в прикосновениях.</w:t>
      </w:r>
    </w:p>
    <w:p>
      <w:pPr>
        <w:pStyle w:val="Normal"/>
        <w:widowControl w:val="false"/>
        <w:autoSpaceDE w:val="false"/>
        <w:ind w:firstLine="317"/>
        <w:jc w:val="both"/>
        <w:rPr/>
      </w:pPr>
      <w:r>
        <w:rPr>
          <w:rFonts w:cs="Times New Roman CYR" w:ascii="Times New Roman CYR" w:hAnsi="Times New Roman CYR"/>
          <w:sz w:val="21"/>
          <w:szCs w:val="21"/>
        </w:rPr>
        <w:t>При всех отмеченных различиях в жестах у разных народов в них есть то универсальное, что, по существу, и составляет общечеловеческий потенциал культуры этикета. Прежде всего, это касается содержания, внутренних смыслов жестов приветствий, прощаний, благодарности, передающих симпатию, дружеское расположение, пожелание здоровья и благополучия и т. д. При всех различиях эти жесты несут в себе единое содержание — симпатию, доброжелательство. Наиболее известный и распространенный жест — рукопожатие. (При этом в Западной Африке, например, к рукопожатию присоединяют многократное щелканье пальцами.)</w:t>
      </w:r>
    </w:p>
    <w:p>
      <w:pPr>
        <w:pStyle w:val="Normal"/>
        <w:widowControl w:val="false"/>
        <w:autoSpaceDE w:val="false"/>
        <w:ind w:firstLine="317"/>
        <w:jc w:val="both"/>
        <w:rPr/>
      </w:pPr>
      <w:r>
        <w:rPr>
          <w:rFonts w:cs="Times New Roman CYR" w:ascii="Times New Roman CYR" w:hAnsi="Times New Roman CYR"/>
          <w:sz w:val="21"/>
          <w:szCs w:val="21"/>
        </w:rPr>
        <w:t>Внешнее выражение чувств человека, проявляемое в мимике, также имеет свои этикетные стандарты в различных культурах. Современные этнографы считают, что все цивилизации можно разделить на две группы в зависимости от направленности взгляда человека при общении с другими: контактные и неконтактные. У одних взгляд при разговоре направлен в глаза собеседника. Это арабы, латиноамериканцы, народы юга Европы (люди контактных культур и стоят ближе друг к другу при разговоре, и чаще прикасаются друг к другу). Хотя нужно отметить, что и у представителей контактных культур длительность взгляда различна: так, шведы и русские смотрят дольше и больше, чем, например, англичане. К неконтактным относят индийцев, пакистанцев, японцев, североевропейцев. У этих народов считается невежливым смотреть прямо в глаза, а потому взгляд направлен в сторону. Если встречаются представители этих двух цивилизаций, то каждый понимает взгляд по-своему. Направленный прямо в глаза взгляд русских воспринимается многими восточными народами как невежливость, дерзость, а взгляд этих народов в сторону воспринимается русскими как стеснительность или нежелание быть искренним.</w:t>
      </w:r>
    </w:p>
    <w:p>
      <w:pPr>
        <w:pStyle w:val="Normal"/>
        <w:widowControl w:val="false"/>
        <w:autoSpaceDE w:val="false"/>
        <w:ind w:firstLine="317"/>
        <w:jc w:val="both"/>
        <w:rPr/>
      </w:pPr>
      <w:r>
        <w:rPr>
          <w:rFonts w:cs="Times New Roman CYR" w:ascii="Times New Roman CYR" w:hAnsi="Times New Roman CYR"/>
          <w:sz w:val="21"/>
          <w:szCs w:val="21"/>
        </w:rPr>
        <w:t>Эти выводы подтверждаются и материалами исследований двух американских ученых — К. Ситарама и Р. Когделла. Они отмечают, что в западных культурах считается важным во время общения фиксировать взгляд на тех, к кому обращаешься. Поговорка гласит: «Если кто стоит перед тобой, а на тебя не смотрит — не верь ему». В африканской и афро-американской культурах контакт взглядов — вовсе не обязательный атрибут общения. Когда черный говорит с белым, он обычно не глядит ему прямо в глаза. В азиатских культурах подобное поведение указывает на уважение. От азиатских женщин не ждут, что они будут смотреть прямо в глаза мужчине, а от мужчины — что они будут смотреть в глаза женщинам. Это допускается только для мужа и жены. Но и тогда муж имеет право глядеть в глаза жене, а жена — нет. Считается, что в глаза мужчинам глядят только женщины легкого поведения. У южноамериканских индейцев племён витуто и бороро говорящий и слушающий смотрят в разные стороны, а если рассказчик обращается к большой аудитории, он обязан повернуться к слушателям спиной и обратить свой взгляд вглубь хижины. Иногда такое правило распространяется лишь на определённые случаи общения. Так, у кенийского племени луо зять и тёща во время разговора должны повернуться друг к другу спиной. В Японии контакт взглядов во время речи считается дурным тоном. Японский оратор, говоря, смотрит обычно куда-то вбок, а при личной беседе смотрят на шею собеседника, куда-то под подбородок, таким образом, что глаза и лицо партнёра находятся в поле периферийного зрения. Человек, мало смотрящий на собеседника, кажется представителям контактных культур неискренним и холодным, а «неконтактному» собеседнику «контактный» кажется навязчивым, бестактным и даже нахальным. При этом можно даже типологизировать народы на те, кто строит отношения взглядом, например русские (и только у них могут бытовать формулы «глаза — зеркало души», «глядись в меня, как в зеркало...» и т. п.), и те, которые общаются «на бровях». Причём у первых взгляд как элемент мимики несёт в себе личностно-эмоциональное, глубоко индивидуальное содержание, а у вторых мимика выполняет исключительно внешнюю, надындивидуальную этикетно-знаковую функцию. Поэтому, например, русским так неприятно общение с собеседником, который отводит или опускает глаза.</w:t>
      </w:r>
    </w:p>
    <w:p>
      <w:pPr>
        <w:pStyle w:val="Normal"/>
        <w:widowControl w:val="false"/>
        <w:autoSpaceDE w:val="false"/>
        <w:ind w:firstLine="317"/>
        <w:jc w:val="both"/>
        <w:rPr/>
      </w:pPr>
      <w:r>
        <w:rPr>
          <w:rFonts w:cs="Times New Roman CYR" w:ascii="Times New Roman CYR" w:hAnsi="Times New Roman CYR"/>
          <w:sz w:val="21"/>
          <w:szCs w:val="21"/>
        </w:rPr>
        <w:t>Огромную роль в установлении контактов в общении имеет улыбка, которая в любой культуре имеет примерно одинаковое значение — радость, удовольствие, приветливость и т. п. И все же в зависимости от специфики этикетных стандартов поведения улыбка в разных этносах может интерпретироваться по-разному. Так, в странах Западной Европы и Америки она носит более формальный характер, чем, например, в России, где она представляет собой некий душевный дар встречному, которому адресована. У русских улыбка — индивидуальный выбор человека из толпы, и означает она, что вы искренне рады встрече с ним, что он вам симпатичен, а иногда она есть результат душевного труда, когда улыбка — первый шаг к примирению после ссоры. Улыбка у русских дорого стоит, и не всякий её удостаивается. Поэтому формальная или социальная американская улыбка видится русским глупой или лживой, а русские кажутся многим иностранцам угрюмыми, неприветливыми, неулыбчивыми людьми.</w:t>
      </w:r>
    </w:p>
    <w:p>
      <w:pPr>
        <w:pStyle w:val="Normal"/>
        <w:widowControl w:val="false"/>
        <w:autoSpaceDE w:val="false"/>
        <w:ind w:firstLine="317"/>
        <w:jc w:val="both"/>
        <w:rPr/>
      </w:pPr>
      <w:r>
        <w:rPr>
          <w:rFonts w:cs="Times New Roman CYR" w:ascii="Times New Roman CYR" w:hAnsi="Times New Roman CYR"/>
          <w:sz w:val="21"/>
          <w:szCs w:val="21"/>
        </w:rPr>
        <w:t>Улыбка для англичанина является прежде всего знаком вежливости, но это совсем не означает, что он испытывает удовольст</w:t>
        <w:softHyphen/>
        <w:t>вие от встречи. Так называемая «японская улыбка» — это также этикетный элемент. Для американца естественно приветствовать улыбкой другого, незнакомого человека, в том числе и женщину, что нередко приводит к недоразумениям в других странах, особенно арабских. Но при всех этнокультурных различиях улыбка, смех всегда регламентировались особыми этикетными и эстетическими нормами приличий.</w:t>
      </w:r>
    </w:p>
    <w:p>
      <w:pPr>
        <w:pStyle w:val="Normal"/>
        <w:widowControl w:val="false"/>
        <w:autoSpaceDE w:val="false"/>
        <w:ind w:firstLine="317"/>
        <w:jc w:val="both"/>
        <w:rPr/>
      </w:pPr>
      <w:r>
        <w:rPr>
          <w:rFonts w:cs="Times New Roman CYR" w:ascii="Times New Roman CYR" w:hAnsi="Times New Roman CYR"/>
          <w:sz w:val="21"/>
          <w:szCs w:val="21"/>
        </w:rPr>
        <w:t>Фиксированные положения тела, позы — также одна из форм невербального языка, которая, помимо универсальной (например, эмоциональной) информации, может нести и исключительно национально-специфическую. Общее количество различных устойчивых положений, которые способно принять человеческое тело, около 1000. Из них, в силу культурной традиции каждого народа, некоторые позы запрещаются, а другие — закрепляются и поддерживаются. Так, у японцев существуют предписанные позы для сидения на татами. Самая церемонная из них — опустившись на колени, усесться на собственные пятки. В таком же положении совершаются поклоны. Кланяться, сидя на подушке, неучтиво, поэтому сначала надо переместиться на пол. Сидеть скрестив ноги считается у японцев развязной позой, а вытягивать их в сторону собеседника — верх неприлич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странах Азии предполагается, что поза женщины зависит от типа ситуации. Так, например, индийская невеста в свадебном зале должна сидеть вытянув левую ногу вдоль пола, а правую согнув так, что колено касается подбородка. В Азии такую позу считают очень женственной. В Японии женщины всегда сидят, подогнув ноги так, чтобы ягодицы опирались на них, а руки держат сложенными на животе. От азиатских женщин вообще ожидают, что, когда они стоят или сидят, руки они будут держать не ниже талии. Во многих восточных и западных культурах женщинам не полагается сидеть или стоять, расставив ноги. Расставившая ноги женщина считается потерявшей стыд. И на Западе от женщин ждут определенных поз, производных от ситуации и состава компании. Типичная для них поза — сидя выставлять правую ногу перед левой. Садясь в машину, западная женщина сначала опускается на сиденье, а затем убирает в машину ноги, после чего мужчина захлопывает дверцу.</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Личное пространство также несет в себе национальную специфику и регулируется нормами этикета, существующими в рамках той или иной культуры. Например, этикет допускает минимальные варианты дистанций у арабов и латиноамериканцев. А дистанция общения между североамериканцами и североевропейцами максимальна. Поэтому для латиноамериканцев те варианты дистанции, которые выбирают их северные соседи, являются холодными. Те же, в свою очередь, расценивают привычную для южан дистанцию как опасную и чреватую агрессией, а потому неприемлемую с точки зрения этикета. Официальная зона общения русских определяется обычно расстоянием, равным длине двух рук, протянутых для рукопожатия, а зона дружеская — длине двух согнутых в локте рук. Хотя русским свойственно в сфере неформального общения сокращать телесную дистанцию и нарушать границы интимной (в западном смысле) зоны. Так русский университетский преподаватель, читающий лекцию, неуютно чувствуя себя на отдалённом расстоянии от студенческой аудитории, спускается с возвышения, выходит из-за кафедры и подходит ближе к студентам; русские зрители прекрасно воспринимают любые интерактивные эксперименты в театральном искусстве и не приходят в ужас, когда актёры подходят к ним вплотную, прикасаются, заглядывают в глаза и т. д.</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ормами этикета регламентируются и контактные прикосновения, столь же специфические у разных народов. Эти нормы во многом зависят от таких факторов, как статус партнеров по общению, их возраст, пол, степень знакомства. Так, например, рукопожатие чаще используется в ситуациях приветствия у русских, чем у англичан или американцев. В США рукопожатия не приняты, если между людьми существует интенсивный контакт, что совершенно не совпадает с применением рукопожатия в русской культуре. Такой элемент, как похлопывание по спине и плечу, возможен при условии близких отношений, равенстве социального положения общающихся. Поцелуй как элемент физического контакта наблюдается в русской культуре в поведении и мужчин, и женщин, в то время как у англичан встречается редко, только при интимных отношениях. У восточных и многих европей</w:t>
        <w:softHyphen/>
        <w:t>ских народов прикасание друг к другу развито намного меньше, чем у русских. Русские водят за руку детей гораздо дольше, чем, например, японские родители. Русские девушки и юноши, женщины и мужчины гуляют, держа друг друга под руку. Причем под руку друг с другом идут и женщины, что удивляет иностранцев. А русские мужчины-друзья нередко при встрече целуются. Вообще, с точки зрения народов Индии, Китая, Индонезии, русские обнимаются и целуются довольно часто, а вот с позиции испанцев и итальянцев, наоборот, очень мало.</w:t>
      </w:r>
    </w:p>
    <w:p>
      <w:pPr>
        <w:pStyle w:val="Normal"/>
        <w:widowControl w:val="false"/>
        <w:autoSpaceDE w:val="false"/>
        <w:ind w:firstLine="317"/>
        <w:jc w:val="both"/>
        <w:rPr/>
      </w:pPr>
      <w:r>
        <w:rPr>
          <w:rFonts w:cs="Times New Roman CYR" w:ascii="Times New Roman CYR" w:hAnsi="Times New Roman CYR"/>
          <w:sz w:val="21"/>
          <w:szCs w:val="21"/>
        </w:rPr>
        <w:t>В настоящее время ситуация расширения межкультурных контактов вносит определенные коррективы и в этикетные формы межнационального общения. Происходят взаимопроникновение и взаимоадаптация культурных норм и стандартов поведения. В связи с этим можно заметить, что сейчас восточные народы в общении с европейцами пользуются рукопожатием, но при этом дистанцию стараются сохранить свою. В результате они стоят дальше, чем русские, от собеседника при рукопожатии и, чтобы дотянуться рукой до него, вынуждены наклоняться вперед (поза, на взгляд европейцев, слишком подобострастная). Другая крайность, когда представители восточных народов подходят на расстояние рукопожатия, но, стремясь сохранить национальную дистанцию, отодвигают назад верхнюю часть туловища, и получается, на взгляд европейца, гордое, высокомерное приветствие. Так или иначе, это свидетельствует о том, что в языке и культуре существует отчётливая тенденция к универсализации и нивелированию национально-специфических особенностей невербального язы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о несмотря на это, невербальный, или кинетический, язык является тем лингвокультурным пространством, где пока ещё, к счастью, жива национально-культурная семантика и символика, где присутствуют смысловые единицы, присущие только данным конкретным национальным языкам и культурам. Эта сфера языка содержит в себе национально-ментальный инструментарий, культурные образцы, установки, нравственно-коммуникативные оценки, которые детерминируют жизнь людей в конкретной национальной культуре с точки зрения стыда, свободы, справедливости, уважения, этически уместных жестов, поз, пространства.</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Григорьева, С. А. </w:t>
      </w:r>
      <w:r>
        <w:rPr>
          <w:rFonts w:cs="Times New Roman CYR" w:ascii="Times New Roman CYR" w:hAnsi="Times New Roman CYR"/>
          <w:sz w:val="19"/>
          <w:szCs w:val="19"/>
        </w:rPr>
        <w:t>Словарь языка русских жестов / С. А. Григорьева, Н. В. Григорьев, Г. Е. Крейдлин. Москва — Вена: Языки русской культуры: Венский славистический альманах, 2001. 256 с. (Язык. Семиотика. Куль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Зайцева, Г. Л. </w:t>
      </w:r>
      <w:r>
        <w:rPr>
          <w:rFonts w:cs="Times New Roman CYR" w:ascii="Times New Roman CYR" w:hAnsi="Times New Roman CYR"/>
          <w:sz w:val="19"/>
          <w:szCs w:val="19"/>
        </w:rPr>
        <w:t>Жестовая речь. Дактилология / Г. Л. Зайцева. М., 2000.</w:t>
      </w:r>
    </w:p>
    <w:p>
      <w:pPr>
        <w:pStyle w:val="Normal"/>
        <w:widowControl w:val="false"/>
        <w:autoSpaceDE w:val="false"/>
        <w:ind w:firstLine="317"/>
        <w:jc w:val="both"/>
        <w:rPr/>
      </w:pPr>
      <w:r>
        <w:rPr>
          <w:rFonts w:cs="Times New Roman CYR" w:ascii="Times New Roman CYR" w:hAnsi="Times New Roman CYR"/>
          <w:i/>
          <w:iCs/>
          <w:sz w:val="19"/>
          <w:szCs w:val="19"/>
        </w:rPr>
        <w:t xml:space="preserve">Крейдлин, Г. Е. </w:t>
      </w:r>
      <w:r>
        <w:rPr>
          <w:rFonts w:cs="Times New Roman CYR" w:ascii="Times New Roman CYR" w:hAnsi="Times New Roman CYR"/>
          <w:sz w:val="19"/>
          <w:szCs w:val="19"/>
        </w:rPr>
        <w:t>Невербальная семиотика: Язык тела и естественный язык / Г. Е. Крейдлин. М., 2002.</w:t>
      </w:r>
    </w:p>
    <w:p>
      <w:pPr>
        <w:pStyle w:val="Normal"/>
        <w:widowControl w:val="false"/>
        <w:autoSpaceDE w:val="false"/>
        <w:ind w:firstLine="317"/>
        <w:jc w:val="both"/>
        <w:rPr/>
      </w:pPr>
      <w:r>
        <w:rPr>
          <w:rFonts w:cs="Times New Roman CYR" w:ascii="Times New Roman CYR" w:hAnsi="Times New Roman CYR"/>
          <w:i/>
          <w:iCs/>
          <w:sz w:val="19"/>
          <w:szCs w:val="19"/>
        </w:rPr>
        <w:t xml:space="preserve">Пиз, А. </w:t>
      </w:r>
      <w:r>
        <w:rPr>
          <w:rFonts w:cs="Times New Roman CYR" w:ascii="Times New Roman CYR" w:hAnsi="Times New Roman CYR"/>
          <w:sz w:val="19"/>
          <w:szCs w:val="19"/>
        </w:rPr>
        <w:t>Как читать мысли других людей по их жестам / А. Пиз. Новгород, 1992.</w:t>
      </w:r>
    </w:p>
    <w:p>
      <w:pPr>
        <w:pStyle w:val="Normal"/>
        <w:widowControl w:val="false"/>
        <w:autoSpaceDE w:val="false"/>
        <w:ind w:firstLine="317"/>
        <w:jc w:val="both"/>
        <w:rPr/>
      </w:pPr>
      <w:r>
        <w:rPr>
          <w:rFonts w:cs="Times New Roman CYR" w:ascii="Times New Roman CYR" w:hAnsi="Times New Roman CYR"/>
          <w:i/>
          <w:iCs/>
          <w:sz w:val="19"/>
          <w:szCs w:val="19"/>
        </w:rPr>
        <w:t xml:space="preserve">Эпштейн, М. </w:t>
      </w:r>
      <w:r>
        <w:rPr>
          <w:rFonts w:cs="Times New Roman CYR" w:ascii="Times New Roman CYR" w:hAnsi="Times New Roman CYR"/>
          <w:sz w:val="19"/>
          <w:szCs w:val="19"/>
        </w:rPr>
        <w:t>Тело на перекрёстке времён. К философии осязания / М. Эпштейн // Вопр. философии. 2005. № 8.</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 xml:space="preserve">Этнокультурная идентификация </w:t>
        <w:br/>
        <w:t>и стереотипизац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Эрих Фромм отмечал: английский джентльмен, не снимающий смокинга в самой экзотической обстановке, или мелкий буржуа, оторванный от своей среды, чувствует себя заодно с нацией или какими-то ее символами. Американский фермер, оторванный от цивилизации, начинает рабочее утро с того, что водружает нацио</w:t>
        <w:softHyphen/>
        <w:t>нальный флаг США. Люди постоянно находятся в процессе напряженного поиска культурной идентич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рофессор С. Хантингтон из Гарварда как-то заметил, что в Советском Союзе коммунисты могут стать демократами, богатые могут превратиться в бедных, а бедняки — в богачей. Но русские при этом никогда не смогут стать эстонцами, а азербайджанцы — армянами. При этом Хантингтон имел в виду культурные различия между народами, которые, по его мнению, преодолеть труднее всего. Но каким образом национальные различия связаны с культурой? И является ли национальная принадлежность главной формой идентификации лич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Большинство людей связывает национальную принадлежность с «кровью». Недаром в разговорном языке используют слово «полукровка», имея в виду тех, кто родился в смешанном браке. В данном случае, сами того не ведая, люди подходят к себе подобным, как к животным. У животных «полукровки» рождаются при смешении чистой и простой породы, у людей — при смешении наций. Таким образом, за словом «полукровка» стоит определенный подход к человеку. В соответствии с ним национальная принадлежность передается по наследству и выражается в строении тела, чертах лица и многом другом, связанном с врожденными особенностями челове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огда-то так думали все. Сегодня в этом уверено большинство. Но есть и такие, кто думает иначе. И если бы не существовало людей, убежденных в том, что со временем кровное родство в качестве объединяющей силы отступает, а на первый план выходит культура, то национальный вопрос не имел бы отношения к культурологии. Здесь перед нами не просто разногласия, борьба мнений или пристрастий. По сути, в этом споре противостоят друг другу две исторические реальности — этнос и нация. На смену одному способу сплочения и, наоборот, идентификации в ходе истории пришел другой, но этот процесс шел долго и мучительно и у многих народов ещё не завершилс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Этническая культура является тем, что выделяет людей из «животного царства» на самых ранних ступенях развития. Этно</w:t>
        <w:softHyphen/>
        <w:t>графические исследования показали, что даже у дикарей Южной Америки, Африки и Полинезии, и в наши дни не достигших ступени варварства, существуют способы культурной идентификации, т. е. разделения людей на «своих» и «чужих».</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дентичный» переводится с латыни как «тождественный», а «идентификация» — это установление тождества между предметами, процессами и проч. Понятно, что полное тождество даже между родственниками возможно лишь у близнецов. Но в человеческом сообществе идентификация — это признание совпадения между людьми не в деталях, а в главном. И на ранних ступенях развития то главное, что объединяет людей в коллектив, имеет явно выраженные, зримые черты. На ступени дикости люди жили сплоченными кровнородственными коллективами. И дикарь отличал «своего» от «чужого» прежде всего по внешности. Но уже у диких народов этнодифференцирующую роль играет также культура. Ведь «своих» от «чужих» здесь отличает не только цвет кожи, но и ее раскраска, не только характер волос, но и прическа, а также бытовые и культовые предметы, язык и поведение челове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днако люди, в отличие от животных, способны и на большее, а именно на самоидентификацию. И происходит это на ступени варварства, когда культура включает сложную систему ритуалов и мифов, в которых люди, отождествляя себя с животными и природными силами, рассказывают об истоках собственного рода. Миф является формой коллективного самосознания. И в развитой мифологии люди начинают осознавать не только своё отличие от других, но и своё родовое единство в лице общего предка (мы говорили выше о тотемизм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овременная культура пользуется логикой этнических различий все чаще лишь как символической системой, маской или прикрытием экономических и политических процессов. Найти в наше время какую-либо крупную однородную этническую структуру чрезвычайно сложно. Но на Востоке говорят: мир потому велик, что не отбрасывал ни одной песчинки. Человечество начала III тысячелетия уже не знает естественных рубежей, ранее разделявших народы и племена. Сегодня государственная граница является куда большим препятствием, чем моря и гор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Хотя этническое самосознание все-таки обусловлено генетическими характеристиками, в нашу эпоху этническое и национальное самосознание не совпадают. В современных нациях есть множество людей разного этнического происхождения — «русские американцы», «обрусевшие немцы», «русские евреи» и т. д. Например, Иван Александрович (Ян Игнацы Нецислав) Бодуэн де Куртенэ (1845—1925) — русский ученый, родился в Польше. Убежденный и страстный демократ, он происходил из старинного французского дворянского рода, обосновавшегося в Польше с XVI в., и являлся потомком крестоносца Болдуина — иерусалимского короля. (В. Шкловский в книге «Жили-были» рассказывает, что когда Бодуэну в Казани надоели расспросы полиции о его родственных связях, он заказал визитную карточку с текстом: «И. А. Бодуэн де Куртенэ. Иерусалимский корол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Современная этнология все более склоняется к тому, что единственно адекватным критерием этнической общности является </w:t>
      </w:r>
      <w:r>
        <w:rPr>
          <w:rFonts w:cs="Times New Roman CYR" w:ascii="Times New Roman CYR" w:hAnsi="Times New Roman CYR"/>
          <w:i/>
          <w:iCs/>
          <w:sz w:val="21"/>
          <w:szCs w:val="21"/>
        </w:rPr>
        <w:t xml:space="preserve">национальное самосознание, </w:t>
      </w:r>
      <w:r>
        <w:rPr>
          <w:rFonts w:cs="Times New Roman CYR" w:ascii="Times New Roman CYR" w:hAnsi="Times New Roman CYR"/>
          <w:sz w:val="21"/>
          <w:szCs w:val="21"/>
        </w:rPr>
        <w:t>или внутригрупповая идентификация. Члены этнического коллектива осознают собственную идентичность, определенную тождественность, «одинаковость» всех членов этноса и в то же время отличают себя от других этнических коллективов. Формирование национально-этнического самосо</w:t>
        <w:softHyphen/>
        <w:t xml:space="preserve">знания происходит по схеме «мы и они». При этом, как правило, формируются предпочтительная, завышенная оценка собственной этнической группы и недооценка внешних этнических коллективов. Такой идеей, к примеру, является </w:t>
      </w:r>
      <w:r>
        <w:rPr>
          <w:rFonts w:cs="Times New Roman CYR" w:ascii="Times New Roman CYR" w:hAnsi="Times New Roman CYR"/>
          <w:i/>
          <w:iCs/>
          <w:sz w:val="21"/>
          <w:szCs w:val="21"/>
        </w:rPr>
        <w:t xml:space="preserve">негритюд — </w:t>
      </w:r>
      <w:r>
        <w:rPr>
          <w:rFonts w:cs="Times New Roman CYR" w:ascii="Times New Roman CYR" w:hAnsi="Times New Roman CYR"/>
          <w:sz w:val="21"/>
          <w:szCs w:val="21"/>
        </w:rPr>
        <w:t>теория, утверж</w:t>
        <w:softHyphen/>
        <w:t>дающая абсолютную исключительность и самобытность духовного мира, психологии и культуры африканцев. Согласно этой теории Африка должна создать свою собственную цивилизацию, отказавшись от опыта других народов как «неприемлемого и неприменимого в условиях Африк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Главным элементом национально-этнического самосознания является осознание общности исторических судеб, реже — общности происхождения, иногда от реального или мифического героя прошлого (такие элементы этнического самосознания более характерны для ранних этапов развития этноса). Этническое самосознание включает в себя также представления об этнической родине, этнической территории, этнической культуре и психологии собственного народа, о роли своего этноса в истории человечества или его определенной ча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огласно современным психологическим теориям, каждому человеку в той или иной степени присуща потребность принадлежности к группе. Для большинства людей в неустойчивой ситуации переходного общества семейная и этническая принадлежность (восприятие себя членом «семьи» — маленькой или большой) становится наиболее приемлемым способом вновь ощутить себя частью некоего целого, найти психологическую поддержку в традиции. Отсюда — повышенное внимание к этнической идентификации, потребность консолидации этнической общности, попытки выработки интегрирующего национального идеала, «охра</w:t>
        <w:softHyphen/>
        <w:t>нение» и обособление своей национальной мифологии, культуры, истории от других.</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Индивид идентифицирует себя не только по этническим признакам, поэтому этничность может иногда находиться и на периферии личностной мотивации. На значимость этнической принадлежности влияют не только объективная социальная реальность («переходность» общества, этнические конфликты, миграции и т. п.), но и ряд субъективных факторов — уровень образования индивида, например. Значение этнической идентификации </w:t>
      </w:r>
      <w:r>
        <w:rPr>
          <w:rFonts w:cs="Times New Roman CYR" w:ascii="Times New Roman CYR" w:hAnsi="Times New Roman CYR"/>
          <w:i/>
          <w:iCs/>
          <w:sz w:val="21"/>
          <w:szCs w:val="21"/>
        </w:rPr>
        <w:t>ситуативно</w:t>
      </w:r>
      <w:r>
        <w:rPr>
          <w:rFonts w:cs="Times New Roman CYR" w:ascii="Times New Roman CYR" w:hAnsi="Times New Roman CYR"/>
          <w:sz w:val="21"/>
          <w:szCs w:val="21"/>
        </w:rPr>
        <w:t>. Как правило, этническое сознание групп и индивида не актуализировано при условии существования стабильных этнических отношений или в моноэтнической среде. Фактором, увеличивающим возможность этнических конфликтов и, соответственно, повышающим роль этнической идентификации, являются миграции. Еще одной закономерностью становится тот факт, что чувство этничности обычно выше у недоминирующих общностей. В этом смысле в советское и даже в постсоветское время самосознание русского населения на территории России не являлось и не является значительным фактором обыденной жизни индивида. Об этом свидетельствуют, в частности, результаты широко используемого «теста Куна» (когда респонденты несколько раз отвечают на один и тот же вопрос: «Кто я?»), проведенного в России. Упоминание о «русскости» в местах, где русские доминировали, встречалось нечасто. Но ситуация менялась в иноэтническом окружении — в Казахстане, наприме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В конечном счете этнодифференциация приводит к осознанию психологических особенностей как своего этноса, так и других этнических общностей. Образ «мы» фиксируется в системе </w:t>
      </w:r>
      <w:r>
        <w:rPr>
          <w:rFonts w:cs="Times New Roman CYR" w:ascii="Times New Roman CYR" w:hAnsi="Times New Roman CYR"/>
          <w:b/>
          <w:bCs/>
          <w:i/>
          <w:iCs/>
          <w:sz w:val="21"/>
          <w:szCs w:val="21"/>
        </w:rPr>
        <w:t>автостереотипов</w:t>
      </w:r>
      <w:r>
        <w:rPr>
          <w:rFonts w:cs="Times New Roman CYR" w:ascii="Times New Roman CYR" w:hAnsi="Times New Roman CYR"/>
          <w:sz w:val="21"/>
          <w:szCs w:val="21"/>
        </w:rPr>
        <w:t xml:space="preserve">, образы других этносов — в </w:t>
      </w:r>
      <w:r>
        <w:rPr>
          <w:rFonts w:cs="Times New Roman CYR" w:ascii="Times New Roman CYR" w:hAnsi="Times New Roman CYR"/>
          <w:b/>
          <w:bCs/>
          <w:i/>
          <w:iCs/>
          <w:sz w:val="21"/>
          <w:szCs w:val="21"/>
        </w:rPr>
        <w:t>гетеростереотипах</w:t>
      </w:r>
      <w:r>
        <w:rPr>
          <w:rFonts w:cs="Times New Roman CYR" w:ascii="Times New Roman CYR" w:hAnsi="Times New Roman CYR"/>
          <w:sz w:val="21"/>
          <w:szCs w:val="21"/>
        </w:rPr>
        <w:t xml:space="preserve">. Речь идет о непроизвольной и часто не осознаваемой представителем общности психологической установке в восприятии себя и других. Этот уровень этнической идентификации связан с формированием относительно устойчивых представлений и оценок, типичных для этнической группы поведенческих, коммуникативных, эмоциональных стилей. Стереотипы связаны между собой; они образуют </w:t>
      </w:r>
      <w:r>
        <w:rPr>
          <w:rFonts w:cs="Times New Roman CYR" w:ascii="Times New Roman CYR" w:hAnsi="Times New Roman CYR"/>
          <w:i/>
          <w:iCs/>
          <w:sz w:val="21"/>
          <w:szCs w:val="21"/>
        </w:rPr>
        <w:t>самоорганизующуюся</w:t>
      </w:r>
      <w:r>
        <w:rPr>
          <w:sz w:val="21"/>
          <w:szCs w:val="21"/>
        </w:rPr>
        <w:t xml:space="preserve"> </w:t>
      </w:r>
      <w:r>
        <w:rPr>
          <w:rFonts w:cs="Times New Roman CYR" w:ascii="Times New Roman CYR" w:hAnsi="Times New Roman CYR"/>
          <w:i/>
          <w:iCs/>
          <w:sz w:val="21"/>
          <w:szCs w:val="21"/>
        </w:rPr>
        <w:t>систему</w:t>
      </w:r>
      <w:r>
        <w:rPr>
          <w:rFonts w:cs="Times New Roman CYR" w:ascii="Times New Roman CYR" w:hAnsi="Times New Roman CYR"/>
          <w:sz w:val="21"/>
          <w:szCs w:val="21"/>
        </w:rPr>
        <w:t>, которая аккумулирует некий стандартизированный коллективный опыт и является неотъемлемым элементом обыденного созна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тереотипизация образа Другого (устойчивые, упрощенные взгляды на качества, достоинства и недостатки различных нацио</w:t>
        <w:softHyphen/>
        <w:t>нальных групп) — это центральная единица</w:t>
      </w:r>
      <w:r>
        <w:rPr>
          <w:b/>
          <w:bCs/>
          <w:i/>
          <w:iCs/>
          <w:sz w:val="21"/>
          <w:szCs w:val="21"/>
        </w:rPr>
        <w:t xml:space="preserve"> </w:t>
      </w:r>
      <w:r>
        <w:rPr>
          <w:rFonts w:cs="Times New Roman CYR" w:ascii="Times New Roman CYR" w:hAnsi="Times New Roman CYR"/>
          <w:i/>
          <w:iCs/>
          <w:sz w:val="21"/>
          <w:szCs w:val="21"/>
        </w:rPr>
        <w:t xml:space="preserve">национальной психологии — </w:t>
      </w:r>
      <w:r>
        <w:rPr>
          <w:rFonts w:cs="Times New Roman CYR" w:ascii="Times New Roman CYR" w:hAnsi="Times New Roman CYR"/>
          <w:sz w:val="21"/>
          <w:szCs w:val="21"/>
        </w:rPr>
        <w:t>обыденно-практического уровня национального сознания, составляющего последнее вместе с национальной идеологией. Национальная психология функционирует в виде эмоциональных состояний, умонастроений, обыденных взглядов, мифов, анекдотов и др., в которых отражаются национально-этнические процессы в обществе. Национальная психология имеет выраженный оценочный характер. Обыденные оценки национальных процессов формируются зачастую на основе неадекватных источников (случайных встреч, малозначительных событий, рассказов, анекдотов и п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Этнокультурный стереотип — обобщенное представление о типичных чертах, характеризующих какой-либо народ. «Немецкая аккуратность», «французская галантность», «русский авось», «китайские церемонии», «африканский темперамент» — в этих расхожих выражениях воплощаются распространенные этнокультурные стереотипы. Данные характеристики не информационны, это не знание о народе, а мнения, почерпнутые из литературы, обыденных разговоров о недавних событиях, рекламы и т. п. Мнения о вспыльчивости итальянцев, холодности англичан, упрямстве финнов, гостеприимстве грузин, скрытности латышей, широте души, неорганизованности и доброте русских становятся основой стереотипов.</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тереотип национального характера — это схема, и, как любая схема, она ущербна. В «Письмах русского путешественника» Н. Карамзин называл французов «легкомысленными», итальянцев «коварными», а англичан «угрюмыми». Некоторые современные авторы выделяют такие черты русского (российского?) характера, как сервильность, потребность ощущать зависимость от чего-либо («a need of dependence») в сочетании с зависимостью от власти, авторитета («relation to authority»), рабскую ментальность («Russian slave mentality», «slave soul of Russia», «Russian masochism»), мечтательность («dreaminess») и т. д. Все это примеры национальных стереотипов, с каждым можно поспорить или согласиться. Если стереотип принимается, он становится психологической установкой, своеобразными «правилами игры», которые определяют межнациональное общение. По сути, речь идет о мифологизации сознания через стереотипы: человек «кодируется» с помощью стереотипных образов, причем эффективность такой «закодированности» практически не зависит от того, насколько эти образы соответствуют действитель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ак уже было отмечено, самоидентификация неотделима от образа Другого, чужой культуры. Анекдоты и притчи об ино</w:t>
        <w:softHyphen/>
        <w:t>странцах содержат в себе черты менталитета, особенности каждой нации и говорят больше о характере народа-автора, чем народа-персонажа таких текстов. Этнический стереотип фиксирует какие-либо реально существующие черты и качества этносов, однако неоправданно абсолютизирует, упрощает и огрубляет их. В зависимости от контекста одна и та же стереотипизированная черта этноса может иметь как положительное, так и отрицательное звучание. Так, японское выражение «воняющий маслом» («бата-кусай») у нации, традиционно не употребляющей в пищу молоко, означает все прозападное, вычурно-неяпонское, пришлое. Здесь совершенно нейтральная гастрономическая черта стала отрицательной характеристикой, граничащей с ксенофобией (враждебным отношением к иностранцам, ко всему чужому — языку, образу жизни, стилю мышле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роцесс глобализации, а также превращения многообразия культур в единую мировую цивилизацию погружает нас в мифическое пространство этнокультурных стереотипов, которое, например, тонко и иронично описано современным писателем Т. Толстой в эссе «Здесь был Генис»: «</w:t>
      </w:r>
      <w:r>
        <w:rPr>
          <w:rFonts w:cs="Times New Roman CYR" w:ascii="Times New Roman CYR" w:hAnsi="Times New Roman CYR"/>
          <w:i/>
          <w:iCs/>
          <w:sz w:val="21"/>
          <w:szCs w:val="21"/>
        </w:rPr>
        <w:t>Ближе всех в Японии я сошёлся с переводчиком Сагияки-сан, который просил называть его Сёмой (...) Он пригласил меня в свой любимый ресторан “Волга”, где мы ножом и вилкой ели борщ и искали общий язык.</w:t>
      </w:r>
    </w:p>
    <w:p>
      <w:pPr>
        <w:pStyle w:val="Normal"/>
        <w:widowControl w:val="false"/>
        <w:autoSpaceDE w:val="false"/>
        <w:spacing w:lineRule="atLeast" w:line="240"/>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w:t>
      </w: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Вы не знаете, — льстиво завязывал я беседу, — как пройти на Фудзияму?</w:t>
      </w:r>
    </w:p>
    <w:p>
      <w:pPr>
        <w:pStyle w:val="Normal"/>
        <w:widowControl w:val="false"/>
        <w:autoSpaceDE w:val="false"/>
        <w:spacing w:lineRule="atLeast" w:line="240"/>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w:t>
      </w: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Понятия не имею.</w:t>
      </w:r>
    </w:p>
    <w:p>
      <w:pPr>
        <w:pStyle w:val="Normal"/>
        <w:widowControl w:val="false"/>
        <w:autoSpaceDE w:val="false"/>
        <w:spacing w:lineRule="atLeast" w:line="240"/>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w:t>
      </w: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А сумо? Вы любите сумо, как я?</w:t>
      </w:r>
    </w:p>
    <w:p>
      <w:pPr>
        <w:pStyle w:val="Normal"/>
        <w:widowControl w:val="false"/>
        <w:autoSpaceDE w:val="false"/>
        <w:spacing w:lineRule="atLeast" w:line="240"/>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w:t>
      </w: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Ненавижу.</w:t>
      </w:r>
    </w:p>
    <w:p>
      <w:pPr>
        <w:pStyle w:val="Normal"/>
        <w:widowControl w:val="false"/>
        <w:autoSpaceDE w:val="false"/>
        <w:spacing w:lineRule="atLeast" w:line="240"/>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w:t>
      </w: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Может быть, театр? Что вам дороже — Но или Кабуки?</w:t>
      </w:r>
    </w:p>
    <w:p>
      <w:pPr>
        <w:pStyle w:val="Normal"/>
        <w:widowControl w:val="false"/>
        <w:autoSpaceDE w:val="false"/>
        <w:spacing w:lineRule="atLeast" w:line="240"/>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w:t>
      </w: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Ансамбль Моисеева.</w:t>
      </w:r>
    </w:p>
    <w:p>
      <w:pPr>
        <w:pStyle w:val="Normal"/>
        <w:widowControl w:val="false"/>
        <w:autoSpaceDE w:val="false"/>
        <w:spacing w:lineRule="atLeast" w:line="240"/>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w:t>
      </w: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Тогда — природа: сакура, бонзаи, икебана?</w:t>
      </w:r>
    </w:p>
    <w:p>
      <w:pPr>
        <w:pStyle w:val="Normal"/>
        <w:widowControl w:val="false"/>
        <w:autoSpaceDE w:val="false"/>
        <w:spacing w:lineRule="atLeast" w:line="240"/>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Сагияки-сан выпил саке, закусил гречкой и ласково спросил:</w:t>
      </w:r>
    </w:p>
    <w:p>
      <w:pPr>
        <w:pStyle w:val="Normal"/>
        <w:widowControl w:val="false"/>
        <w:autoSpaceDE w:val="false"/>
        <w:spacing w:lineRule="atLeast" w:line="240"/>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w:t>
      </w: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Часто водите хоровод? Давно перечитывали «Задонщину»? Играете в городки? Сын ваш — Еруслан? Жена — Прасковья? Сами вы — пскопской?</w:t>
      </w:r>
    </w:p>
    <w:p>
      <w:pPr>
        <w:pStyle w:val="Normal"/>
        <w:widowControl w:val="false"/>
        <w:autoSpaceDE w:val="false"/>
        <w:spacing w:lineRule="atLeast" w:line="240"/>
        <w:ind w:firstLine="31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iCs/>
          <w:sz w:val="21"/>
          <w:szCs w:val="21"/>
        </w:rPr>
        <w:t>Рязанский, — сказал я, приосанясь, но добавить к этому было нечего, и мы перешли на водку</w:t>
      </w:r>
      <w:r>
        <w:rPr>
          <w:rFonts w:cs="Times New Roman CYR" w:ascii="Times New Roman CYR" w:hAnsi="Times New Roman CYR"/>
          <w:sz w:val="21"/>
          <w:szCs w:val="21"/>
        </w:rPr>
        <w:t>» (Толстая, Т. Н. Здесь был Генис / Т. Н. Толстая // Не кысь / Т. Толстая. М.: Изд-во «Эксмо», 2004. С. 527—528).</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При рассмотрении процесса этнической идентификации можно заметить достаточно интересную закономерность: </w:t>
      </w:r>
      <w:r>
        <w:rPr>
          <w:rFonts w:cs="Times New Roman CYR" w:ascii="Times New Roman CYR" w:hAnsi="Times New Roman CYR"/>
          <w:i/>
          <w:iCs/>
          <w:sz w:val="21"/>
          <w:szCs w:val="21"/>
        </w:rPr>
        <w:t>основным способом этнической идентификации являются выработка и усвое</w:t>
        <w:softHyphen/>
        <w:t>ние мифов</w:t>
      </w:r>
      <w:r>
        <w:rPr>
          <w:rFonts w:cs="Times New Roman CYR" w:ascii="Times New Roman CYR" w:hAnsi="Times New Roman CYR"/>
          <w:sz w:val="21"/>
          <w:szCs w:val="21"/>
        </w:rPr>
        <w:t>. Именно миф может быть рассмотрен как основная форма упорядочения сложной социальной реальности. А если учесть, что спецификой мифологического мышления является неразличение реального и идеального, то становится очевидным, почему мифологическое восприятие своей этнической общности является ведущим: в мифологии оппозиция «должного» и «сущего» стирается, общность абсолютизируется, что оказывается эффективным психологическим стабилизатором сознания. Идентификация происходит в сравнении, в отталкивании от «соседей», в выработке общих стереотипов восприятия, причем именно миф становится основой для интерпретации происходящих социальных событий — будь это миф об общей «крови и почве» или миф о «загадочной русской душе». Г. Гачев использует очень удачное выражение, называя национальный миф «энтелехией нации».</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 xml:space="preserve">Очевидно, что современное отношение к мифам далеко от рассмотрения их как неких «иллюзий» и «заблуждений». Миф — вечный (пока существует человек) способ упорядочения реальности, который можно сравнить с кантовскими априорными формами, интегрирующими опыт. Поэтому не так уж важно, насколько, скажем, стереотипы восприятия отражают реальные особенности этносов — действительно ли итальянцы «коварны», а русские «ленивы», гораздо важнее, что, приняв форму мифологем, стереотипы определяют поступки людей. Миф «переводит» отвлеченную информацию на язык действия, именно мифы лежат в основе мировоззрения. Результатом усвоения мифа является </w:t>
      </w:r>
      <w:r>
        <w:rPr>
          <w:rFonts w:cs="Times New Roman CYR" w:ascii="Times New Roman CYR" w:hAnsi="Times New Roman CYR"/>
          <w:i/>
          <w:iCs/>
          <w:sz w:val="21"/>
          <w:szCs w:val="21"/>
        </w:rPr>
        <w:t>понимание</w:t>
      </w:r>
      <w:r>
        <w:rPr>
          <w:rFonts w:cs="Times New Roman CYR" w:ascii="Times New Roman CYR" w:hAnsi="Times New Roman CYR"/>
          <w:sz w:val="21"/>
          <w:szCs w:val="21"/>
        </w:rPr>
        <w:t xml:space="preserve"> (в отличие от знания, на которое претендует наука). В конечном счете миф дает определенную картину мира, реально</w:t>
        <w:softHyphen/>
        <w:t>сти вне человека, он является коллективным верованием и выступает чрезвычайно успешным механизмом эмоциональной консолидации общности.</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В литературе не раз отмечался тот факт, что с первой трети XX в. мифы начинают играть все большую роль в жизни человеческого общества. Этот процесс даже получил название «ремифологизации» (в отличие от «демифологизации», достигшей своего апогея в эпоху Просвещения XVIII в. и раннего позитивизма XIX в.). Прежде всего, это связано, разумеется, с прагматической функцией мифа, которая (как показали Э. Дюркгейм и затем Э. Кассирер) и состоит в утверждении солидарности.</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Именно потому, что национальный облик определяется не «кровью», а культурой, мы уверены в том, что Пушкин — русский, а не русско-эфиопский поэт, несмотря на своего прадеда Ганнибала. Но культура как основа национальной принадлежности создает множество проблем. Варварам жилось значительно проще, когда в качестве кельтов, бриттов или русичей они утверждались в непосредственном процессе жизни. Иначе обстоят дела у современного человека, у которого даже национальная принадлежность превращается в предмет личного выбора.</w:t>
      </w:r>
    </w:p>
    <w:p>
      <w:pPr>
        <w:pStyle w:val="Normal"/>
        <w:widowControl w:val="false"/>
        <w:autoSpaceDE w:val="false"/>
        <w:spacing w:lineRule="atLeast" w:line="238"/>
        <w:ind w:firstLine="317"/>
        <w:jc w:val="both"/>
        <w:rPr/>
      </w:pPr>
      <w:r>
        <w:rPr>
          <w:rFonts w:cs="Times New Roman CYR" w:ascii="Times New Roman CYR" w:hAnsi="Times New Roman CYR"/>
          <w:sz w:val="21"/>
          <w:szCs w:val="21"/>
        </w:rPr>
        <w:t>Но знать национальную культуру и принадлежать к ней — не одно и то же. Можно знать русскую историю и культуру, но не чувствовать себя русским человеком. Особые проблемы возникают у представителей «диаспоры», когда сохраняющий свою самобытность народ или часть народа живет в стране с развитой национальной культурой. В этом случае проблема национального выбора может вызвать у индивида психологические трудности. К ним относится комплекс «национальной неполноценно</w:t>
        <w:softHyphen/>
        <w:t>сти», незнакомый этническим группам. Тяжело переживается людьми несоответствие их личного национального самосознания и внешней оценки, когда окружающие не признают в них «своих».</w:t>
      </w:r>
    </w:p>
    <w:p>
      <w:pPr>
        <w:pStyle w:val="Normal"/>
        <w:widowControl w:val="false"/>
        <w:autoSpaceDE w:val="false"/>
        <w:spacing w:lineRule="atLeast" w:line="238"/>
        <w:ind w:firstLine="317"/>
        <w:jc w:val="both"/>
        <w:rPr/>
      </w:pPr>
      <w:r>
        <w:rPr>
          <w:rFonts w:cs="Times New Roman CYR" w:ascii="Times New Roman CYR" w:hAnsi="Times New Roman CYR"/>
          <w:sz w:val="21"/>
          <w:szCs w:val="21"/>
        </w:rPr>
        <w:t>Так, например, большинство специалистов и просто граждан Боливии считают проживающих в стране индейцев-аймара как одну этническую группу, в то время как сами представители подгрупп аймара в разных регионах Боливии не считают себя родст</w:t>
        <w:softHyphen/>
        <w:t>венными другим аборигенным группам, говорящим на одном и том же языке. Цыгане в разных странах мира отличают себя не только от не-цыган, но и от других групп цыган. Проживающие в России и Китае эвенки считаются единым народом, но сами эвенки осознают прежде всего свою принадлежность к различным локальным группам. Таким образом, во внутренних и внешних определениях того, что составляет этническую группу (народ), присутствуют как объективные, так и субъективные критерии. И часто бывает, что кровная родственность или другие объективные критерии не играют определяющей роли. Этническая реальность предполагает существование социальных маркёров как признанных средств дифференциации групп, сосуществующих в более широком поле социального взаимодействия. Эти различительные маркёры образуются на различной основе, включая физический облик, географическое происхождение, хозяйственную специализацию, религию, язык и даже такие внешние черты, как одежда или пища.</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Серия «Внимание: иностранцы!»:</w:t>
      </w:r>
    </w:p>
    <w:p>
      <w:pPr>
        <w:pStyle w:val="Normal"/>
        <w:widowControl w:val="false"/>
        <w:autoSpaceDE w:val="false"/>
        <w:ind w:firstLine="317"/>
        <w:jc w:val="both"/>
        <w:rPr/>
      </w:pPr>
      <w:r>
        <w:rPr>
          <w:rFonts w:cs="Times New Roman CYR" w:ascii="Times New Roman CYR" w:hAnsi="Times New Roman CYR"/>
          <w:i/>
          <w:iCs/>
          <w:sz w:val="19"/>
          <w:szCs w:val="19"/>
        </w:rPr>
        <w:t xml:space="preserve">Билтон, П. </w:t>
      </w:r>
      <w:r>
        <w:rPr>
          <w:rFonts w:cs="Times New Roman CYR" w:ascii="Times New Roman CYR" w:hAnsi="Times New Roman CYR"/>
          <w:sz w:val="19"/>
          <w:szCs w:val="19"/>
        </w:rPr>
        <w:t>Эти странные швейцарцы / П. Билтон; пер. с англ. Р. Воскерчяна. М.: Эгмонт Россия Лтд., 2000.</w:t>
      </w:r>
    </w:p>
    <w:p>
      <w:pPr>
        <w:pStyle w:val="Normal"/>
        <w:widowControl w:val="false"/>
        <w:autoSpaceDE w:val="false"/>
        <w:ind w:firstLine="317"/>
        <w:jc w:val="both"/>
        <w:rPr/>
      </w:pPr>
      <w:r>
        <w:rPr>
          <w:rFonts w:cs="Times New Roman CYR" w:ascii="Times New Roman CYR" w:hAnsi="Times New Roman CYR"/>
          <w:i/>
          <w:iCs/>
          <w:sz w:val="19"/>
          <w:szCs w:val="19"/>
        </w:rPr>
        <w:t xml:space="preserve">Боулт, Р. </w:t>
      </w:r>
      <w:r>
        <w:rPr>
          <w:rFonts w:cs="Times New Roman CYR" w:ascii="Times New Roman CYR" w:hAnsi="Times New Roman CYR"/>
          <w:sz w:val="19"/>
          <w:szCs w:val="19"/>
        </w:rPr>
        <w:t>Эти странные голландцы / Р. Боулт; пер. с англ. Ю. Евтушенкова. М.: Эгмонт Россия Лтд., 2004.</w:t>
      </w:r>
    </w:p>
    <w:p>
      <w:pPr>
        <w:pStyle w:val="Normal"/>
        <w:widowControl w:val="false"/>
        <w:autoSpaceDE w:val="false"/>
        <w:ind w:firstLine="317"/>
        <w:jc w:val="both"/>
        <w:rPr/>
      </w:pPr>
      <w:r>
        <w:rPr>
          <w:rFonts w:cs="Times New Roman CYR" w:ascii="Times New Roman CYR" w:hAnsi="Times New Roman CYR"/>
          <w:i/>
          <w:iCs/>
          <w:sz w:val="19"/>
          <w:szCs w:val="19"/>
        </w:rPr>
        <w:t xml:space="preserve">Будур, Н. </w:t>
      </w:r>
      <w:r>
        <w:rPr>
          <w:rFonts w:cs="Times New Roman CYR" w:ascii="Times New Roman CYR" w:hAnsi="Times New Roman CYR"/>
          <w:sz w:val="19"/>
          <w:szCs w:val="19"/>
        </w:rPr>
        <w:t>Эти странные норвежцы / Н. Будур. М.: Эгмонт Россия Лтд., 2005.</w:t>
      </w:r>
    </w:p>
    <w:p>
      <w:pPr>
        <w:pStyle w:val="Normal"/>
        <w:widowControl w:val="false"/>
        <w:autoSpaceDE w:val="false"/>
        <w:ind w:firstLine="317"/>
        <w:jc w:val="both"/>
        <w:rPr/>
      </w:pPr>
      <w:r>
        <w:rPr>
          <w:rFonts w:cs="Times New Roman CYR" w:ascii="Times New Roman CYR" w:hAnsi="Times New Roman CYR"/>
          <w:i/>
          <w:iCs/>
          <w:sz w:val="19"/>
          <w:szCs w:val="19"/>
        </w:rPr>
        <w:t xml:space="preserve">Росс, Д. </w:t>
      </w:r>
      <w:r>
        <w:rPr>
          <w:rFonts w:cs="Times New Roman CYR" w:ascii="Times New Roman CYR" w:hAnsi="Times New Roman CYR"/>
          <w:sz w:val="19"/>
          <w:szCs w:val="19"/>
        </w:rPr>
        <w:t>Эти странные шотландцы / Д. Росс; пер. с англ. А. Базина.  М.: Эгмонт Россия Лтд., 2004.</w:t>
      </w:r>
    </w:p>
    <w:p>
      <w:pPr>
        <w:pStyle w:val="Normal"/>
        <w:widowControl w:val="false"/>
        <w:autoSpaceDE w:val="false"/>
        <w:ind w:firstLine="317"/>
        <w:jc w:val="both"/>
        <w:rPr/>
      </w:pPr>
      <w:r>
        <w:rPr>
          <w:rFonts w:cs="Times New Roman CYR" w:ascii="Times New Roman CYR" w:hAnsi="Times New Roman CYR"/>
          <w:i/>
          <w:iCs/>
          <w:sz w:val="19"/>
          <w:szCs w:val="19"/>
        </w:rPr>
        <w:t xml:space="preserve">Сейл, Р. </w:t>
      </w:r>
      <w:r>
        <w:rPr>
          <w:rFonts w:cs="Times New Roman CYR" w:ascii="Times New Roman CYR" w:hAnsi="Times New Roman CYR"/>
          <w:sz w:val="19"/>
          <w:szCs w:val="19"/>
        </w:rPr>
        <w:t>Эти странные исландцы / Р. Сейл; пер. с англ. Н. Будур. М.: Эгмонт Россия Лтд., 2004.</w:t>
      </w:r>
    </w:p>
    <w:p>
      <w:pPr>
        <w:pStyle w:val="Normal"/>
        <w:widowControl w:val="false"/>
        <w:autoSpaceDE w:val="false"/>
        <w:ind w:firstLine="317"/>
        <w:jc w:val="both"/>
        <w:rPr/>
      </w:pPr>
      <w:r>
        <w:rPr>
          <w:rFonts w:cs="Times New Roman CYR" w:ascii="Times New Roman CYR" w:hAnsi="Times New Roman CYR"/>
          <w:i/>
          <w:iCs/>
          <w:sz w:val="19"/>
          <w:szCs w:val="19"/>
        </w:rPr>
        <w:t xml:space="preserve">Хант, К. </w:t>
      </w:r>
      <w:r>
        <w:rPr>
          <w:rFonts w:cs="Times New Roman CYR" w:ascii="Times New Roman CYR" w:hAnsi="Times New Roman CYR"/>
          <w:sz w:val="19"/>
          <w:szCs w:val="19"/>
        </w:rPr>
        <w:t>Эти странные австралийцы / К. Хант. М.: Эгмонт Россия Лтд., 2000 и др. Вып. данной сер.</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Эти загадочные англичанки... / сост. и предисл. Е. Ю. Гениевой; пер. с англ. М.: Рудолино: Текст, 2002. 509 с.</w:t>
      </w:r>
    </w:p>
    <w:p>
      <w:pPr>
        <w:pStyle w:val="Normal"/>
        <w:widowControl w:val="false"/>
        <w:autoSpaceDE w:val="false"/>
        <w:ind w:firstLine="317"/>
        <w:jc w:val="both"/>
        <w:rPr/>
      </w:pPr>
      <w:r>
        <w:rPr>
          <w:rFonts w:cs="Times New Roman CYR" w:ascii="Times New Roman CYR" w:hAnsi="Times New Roman CYR"/>
          <w:i/>
          <w:iCs/>
          <w:sz w:val="19"/>
          <w:szCs w:val="19"/>
        </w:rPr>
        <w:t xml:space="preserve">Япп, Н. </w:t>
      </w:r>
      <w:r>
        <w:rPr>
          <w:rFonts w:cs="Times New Roman CYR" w:ascii="Times New Roman CYR" w:hAnsi="Times New Roman CYR"/>
          <w:sz w:val="19"/>
          <w:szCs w:val="19"/>
        </w:rPr>
        <w:t>Эти странные французы / Н. Япп. М., 1999.</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 xml:space="preserve">КОГНИТИВНЫЕ И СОЦИАЛЬНЫЕ ФУНКЦИИ </w:t>
        <w:br/>
        <w:t>КУЛЬТУРНЫХ СТЕРЕОТИПОВ</w:t>
      </w:r>
    </w:p>
    <w:p>
      <w:pPr>
        <w:pStyle w:val="Normal"/>
        <w:widowControl w:val="false"/>
        <w:autoSpaceDE w:val="false"/>
        <w:ind w:firstLine="317"/>
        <w:jc w:val="both"/>
        <w:rPr/>
      </w:pPr>
      <w:r>
        <w:rPr>
          <w:rFonts w:cs="Times New Roman CYR" w:ascii="Times New Roman CYR" w:hAnsi="Times New Roman CYR"/>
          <w:sz w:val="21"/>
          <w:szCs w:val="21"/>
        </w:rPr>
        <w:t>Описание культурных стереотипов, их устойчивости и отбора связано с потребностями современной жизни, с осознанием того факта, что формируемый разными обстоятельствами, в том числе случайностями, ограниченными знаниями образ «другого», «другой культуры» в целом, зачастую весьма далекий от реальности, имеет такое же историко-культурное значение, как и сама действительность. Именно этими образами руководствуются многие из нас в своей практической деятельности. Искусственно созданные образы-представления начинают играть активную роль в формировании ментальности современников и, возможно, по</w:t>
        <w:softHyphen/>
        <w:t>следующих поколений.</w:t>
      </w:r>
    </w:p>
    <w:p>
      <w:pPr>
        <w:pStyle w:val="Normal"/>
        <w:widowControl w:val="false"/>
        <w:autoSpaceDE w:val="false"/>
        <w:ind w:firstLine="317"/>
        <w:jc w:val="both"/>
        <w:rPr/>
      </w:pPr>
      <w:r>
        <w:rPr>
          <w:rFonts w:cs="Times New Roman CYR" w:ascii="Times New Roman CYR" w:hAnsi="Times New Roman CYR"/>
          <w:sz w:val="21"/>
          <w:szCs w:val="21"/>
        </w:rPr>
        <w:t>При всей устойчивости стереотипов и, на первый взгляд, до</w:t>
        <w:softHyphen/>
        <w:t>статочной изученности, их исследование в каждую новую историческую эпоху является важной научной проблемой, хотя бы потому, что происходит постоянная пульсация напряжения между традиционной установкой и её размыванием, между обогащением новыми историческими фактами и переосмыслением уже известных. Несмотря на достаточное внимание со стороны исследователей к данному феномену, объяснение природы, возникновения и функционирования стереотипов, равно как и понимание самого термина «стереотип», все еще является проблемой.</w:t>
      </w:r>
    </w:p>
    <w:p>
      <w:pPr>
        <w:pStyle w:val="Normal"/>
        <w:widowControl w:val="false"/>
        <w:autoSpaceDE w:val="false"/>
        <w:ind w:firstLine="317"/>
        <w:jc w:val="both"/>
        <w:rPr/>
      </w:pPr>
      <w:r>
        <w:rPr>
          <w:rFonts w:cs="Times New Roman CYR" w:ascii="Times New Roman CYR" w:hAnsi="Times New Roman CYR"/>
          <w:sz w:val="21"/>
          <w:szCs w:val="21"/>
        </w:rPr>
        <w:t>В настоящее время в научной мысли отсутствует единое мнение относительно его содержания. Термин «стереотип» можно встретить в различных контекстах, где он трактуется неоднозначно: стандарт поведения, образ группы или человека, предрассудок, штамп, «чувствительность» к культурным различиям и т. д. Первоначально термин «стереотип» служил для обозначения металлической пластины, использующейся в полиграфии для изготовления последующих копий. Сегодня под стереотипом в общих чертах понимается относительно устойчивый и упрощенный образ социального объекта, группы, человека, события, явления и т. п., складывающийся в условиях дефицита информации как результат обобщения личного опыта индивида и зачастую предвзятых представлений, принятых в обществе. Культурный стереотип — это представление, отражающее обыденный уровень концептуализации культурной специфики и оказывающее при первичном контакте сильное влияние на взаимные ожидания партнеров. Содержание стереотипа является коллективным представлением, оно принимается на веру и никем по-настоящему не оспариваетс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днако главная причина его устойчивости в качестве структуры индивидуального сознания состоит в том, что ему соответст</w:t>
        <w:softHyphen/>
        <w:t>вуют усвоенные с детства стратегии выживания, принятые в той или иной культуре. Именно они сохраняют от развала всякую локальную цивилизацию. Например, России свойственна собст</w:t>
        <w:softHyphen/>
        <w:t>венная историческая логика, которая соответствует ее стратегии выживания, не известной американской или западноевропейской культуре. Имея отношение к глубинным пластам сознания, стереотип в образах и поведенческих моделях формирует определенную субкультуру именно как особенный способ выживания, т. е. энергетического, вещественного и информационного обмена со средо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 например, в статье «Черты первобытного примитивизма воровской речи» Д. С. Лихачев, отмечая схожесть воровских языков всех стран (однотипность словообразования, когда одни и те же понятия замещают друг друга), утверждал, что воровскую среду разных народов отличает один и тот же тип мышления, стереотипное отношение к окружающему миру. В этом мышлении господствуют «общие представления», которые Л. Леви-Брюль считал характерным признаком пралогического мышления. Массовому сознанию современного человека (в том, что касается коллективных представлений) во многом свойственны черты деиндивидуализирующего, первобытного мышления.</w:t>
      </w:r>
    </w:p>
    <w:p>
      <w:pPr>
        <w:pStyle w:val="Normal"/>
        <w:widowControl w:val="false"/>
        <w:autoSpaceDE w:val="false"/>
        <w:ind w:firstLine="317"/>
        <w:jc w:val="both"/>
        <w:rPr/>
      </w:pPr>
      <w:r>
        <w:rPr>
          <w:rFonts w:cs="Times New Roman CYR" w:ascii="Times New Roman CYR" w:hAnsi="Times New Roman CYR"/>
          <w:sz w:val="21"/>
          <w:szCs w:val="21"/>
        </w:rPr>
        <w:t>Во-первых, оно исключительно эмоционально. Стереотип, внедряясь в сознание, властно воздействует именно на эмоции, а не на интеллект и легко закрепляется коллективными переживаниями. Индивидуальное, личное отношение к предмету никогда не выражается в этой экспрессивной форме. Эта эмоция передает исключительно групповое, коллективное отношение.</w:t>
      </w:r>
    </w:p>
    <w:p>
      <w:pPr>
        <w:pStyle w:val="Normal"/>
        <w:widowControl w:val="false"/>
        <w:autoSpaceDE w:val="false"/>
        <w:ind w:firstLine="317"/>
        <w:jc w:val="both"/>
        <w:rPr/>
      </w:pPr>
      <w:r>
        <w:rPr>
          <w:rFonts w:cs="Times New Roman CYR" w:ascii="Times New Roman CYR" w:hAnsi="Times New Roman CYR"/>
          <w:sz w:val="21"/>
          <w:szCs w:val="21"/>
        </w:rPr>
        <w:t>Такова аффективная функция стереотипов, которая порождается социализированностью человеческих эмоций в больших группах. Концепты, выражающие, к примеру, этнические отрицательные оценки («жид», «москаль» и т. д.), вызывают определенные сильные эмоции. Но экспрессия эта качественно бедна, неглубока, чрезвычайно однообразна. Распространенный в американ</w:t>
        <w:softHyphen/>
        <w:t>ских анекдотах концепт «блондинка» (существо глупое и сексуальное), выступая в качестве стереотипа и подкрепляясь культурными паттернами, вызывает эмоцию недифференцированную, но яркую. Эмоция тесно связана с телесной моторикой и подкрепляется жестикуляцией. Моторный тип мышления создает положение, при котором слово действует не только на кору головного мозга, но и на мускульную систему человека. Связь стереотипных образов и поведенческих реакций не только с психической, но и с физиологической природой человека хорошо исследована и применяется в практике психотерапии, в которой пытаются найти и изменить устойчивые эмоциональные связи одних явлений с другими. Человека учат относиться к затверженным связям как к пристрастиям или дурным привычкам, которые поддаются разрушению с помощью осознания и специальных тренингов. Так, например, Луиза Хей писала, что у человека существует множест</w:t>
        <w:softHyphen/>
        <w:t>во разных пристрастий. «В том числе — пристрастие к созданию определенных стереотипов мышления и поведения. Мы используем их для того, чтобы отгородиться от жизни. Если мы не хотим задуматься о своем будущем или взглянуть в глаза правде о настоящем, то обращаемся за помощью к стереотипам, которые удерживают нас от соприкосновения с реальностью. Некоторые люди в трудных ситуациях очень много едят. Другие — принимают лекарства. Вполне возможно, что в прогрессировании алкоголизма немалую роль играет генетическая наследственность. Однако выбор все равно остается за конкретным человеком. Часто “дурная наследственность” представляет собой лишь принятие ребенком родительских методов управления страхом».</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онечно, базовые эмоции — универсальный культурный феномен. Однако, по данным психолингвистики и культурологиче</w:t>
        <w:softHyphen/>
        <w:t>ской лингвистики, существуют национальные различия в эмоциях, сталкиваясь с которыми в ситуации межкультурного контакта индивид может испытать то, что называют «культурным шоком», вызванным несовпадением ожиданий. Внутри культуры привычки обычно не рефлексируются. В иной культуре есть вероятность встречи с эмоциональными особенностями, отличными от наших собственных.</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Эмоциональная структура личности формируется в раннем возрасте, и далее, когда культурой задаются стереотипы, воспроизводится эта первичная ситуация повышенной внушаемости. В первую очередь процесс стереотипизации захватывает легковнушаемых людей. Внушаемость создает благоприятные условия для внедрения традиционных обычаев и верований. Замкнутые традиционные культуры, живущие догмой обычая, требуют от человека не индивидуализации, а ассимиляции. С коллективными представлениями, свойственными каждой локальной культуре, мы связываем дифференцирующую и интегрирующую функции стереотипов, т. е. первичное разделение всего в мире на «свое» и «чужо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войственное детскому и первобытному сознанию описание мира посредством системы бинарных оппозиций («плохой — хороший», «теплый — холодный», «день — ночь», «свет — мрак», «верх — низ» и т. д.), без наблюдения градаций и оттенков, участ</w:t>
        <w:softHyphen/>
        <w:t>вует в формировании первоначальных моральных установок, но не столько в виде оппозиции «добро — зло», сколько в виде базового противопоставления «мы / свои» и «они / чужие». «Свои», как правило, воспринимаются с положительными эмоциями, им отдается предпочтение перед «чужими». При этом, как отмечают психологи, наблюдаются следующие когнитивные последствия: 1) считается, что все «чужие» похожи друг на друга и отличны от «своих»; 2) среди «своих» наблюдается больше разнообразия, нежели среди «чужих»; 3) оценки «чужих» тяготеют к крайностям: они, как правило, бывают либо очень позитивными, либо очень негативным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нтегрирующая функция стереотипа выступает тут в двояком аспекте. Во-первых, под понятием «свой» объединяются предметы и явления самого разного рода — люди с определенным типом и темпом речи, ритуалы и формы собраний, привычки и пристрастия самого разного рода. Как писали в своей гастрономически-культурологической книге П. Вайль и А. Генис: «Нельзя унести родину на подошвах сапог, но можно взять с собой крабов дальневосточных, килек пряных таллинских, тортиков вафельных, “пралине”, конфет типа “Мишка на севере”, воды лечебной “Ессентуки” (желательно семнадцатый номер). С таким прейскурантом (да, горчицу русскую крепкую) жить на чужбине (еще масла подсолнечного горячего жима) становится и лучше (помидорчиков слабокислых), и веселее (коньяк “Арарат”, 6 звездочек!). Конечно, за столом, накрытым таким образом, все равно останется место для ностальгических воспоминаний. То в розовой дымке выплывет студень (правильнее, стюдень) за 36 копеек, то пирожки с “повидлой”, то “борщ б/м” (б / м — это без мяса, ничего неприличного). Еще — горячий жир котлет, ростбиф окровавленный, страсбургский пирог. Впрочем, пардон. Это уже не ностальгия, а классика». Заметим здесь не только явную цитату из А. С. Пушкина, но и скрытую — из И. В. Сталина, а также и аллюзию на гоголевские текст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торой аспект интеграции на основе стереотипов мышления и поведения состоит именно в объединении людей в группы, ранжированные по какому-нибудь очевидному признаку. Когда Р. Рейган назвал Советский Союз «империей зла», он нашел удачную метафору, интегрирующую целый спектр стереотипных эмоций и обслуживающую мессианские чаяния американской демократии. Преувеличенный образ врага исключительно способст</w:t>
        <w:softHyphen/>
        <w:t>вует консолидации внутри социокультурной группы. Именно стереотипы осуществляют функцию единого языкового регулирования для предубежденных людей, задача стереотипов состоит в том, чтобы укреплять мнения своих носителей. Таким образом, суггестивная сила языка моделирует картину мира для конкретной культурной группы. Картина мира определяет поступки носителей данной ментальности не только на межличностном, но и на общественном (вплоть до правительственного) уровнях.</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од дифференцирующей функцией стереотипа мы предлагаем понимать в первую очередь чувствительность к культурным различиям. Традиционная общность понимания исключает из зоны своего действия носителей иной культуры. Американский антрополог Ф. К. Бок ввел в научный оборот категорию культурных форм. Под культурной формой Ф. Бок понимал набор взаимосвязанных и частично произвольных ожиданий, пониманий, верований и соглашений, разделяемых членами социальной группы. Культура включает в себя все убеждения и все ожидания, которые высказывают и демонстрируют люди. «Когда ты в своей группе, среди людей, с которыми разделяешь общую культуру, тебе не приходится обдумывать и проектировать свои слова и поступки, ибо все вы — и ты, и они — видите мир в принципе одинаково, знаете, чего ожидать друг от друга. Но, пребывая в чужом обществе, ты будешь испытывать трудности, ощущение беспомощности и дезориентированности, что можно назвать культурным шоком». В культурологии под культурным шоком принято понимать конфликт двух культур (прежде всего национально и этноцентрированных) на уровне индивидуального сознания. Он связан с самой способностью улавливать ценностные различия разных обществ, т. е. с дифференцирующей функцией сознания. Чем сложнее организована личность, тем более тонкие различия она способна проводить. Однако дифференцирующая функция стереотипизированного мышления всегда остается в пределах простейших оппозиций, фиксируя лишь деление на «мужское / женское», «свое / чужое», «хорошее / плохо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нтересно отметить, что интегрирующая функция стереотипов более ярко выражена, нежели дифференцирующая, поскольку чаще носит позитивную эмоциональную окраску. Использование логических кванторов всеобщности по отношению к частным случаям, что находит свое выражение в использовании языковых формул, начинающихся со слов «все», «всегда», «никогда», порождает как дифференцирующее, так и интегрирующее суждение. Однако интегрирующая функция заметнее выражается в механизмах формирования стереотипов. Один из них — сведение воедино разнородных характеристик людей как обязательно сопутствующих друг другу. Например, в американской культуре определение poor очень часто встречается в сочетании с uneducated и stupid, а определение blond означает dumb как само собой разумеющеес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онечно, это связано с очевидным упрощением реального многообразия жизненных явлений. Едва ли не основной функцией стереотипов является именно функция упрощения многообразия мира. Мы называем ее редуцирующей, т. е. сводящей действительное жизненное разнообразие к простой схеме взаимосвязанных определений. Таков присущий именно стереотипу как когнитивному явлению способ группировки информации. Задача стереотипа не просто объяснять и оправдывать существующие социальные отношения, но сводить эти объяснения к общедо</w:t>
        <w:softHyphen/>
        <w:t>ступному сочетанию образов и действий. «Французы считают англичан мелочными, невоспитанными, довольно нелепыми и совершенно не умеющими одеваться людьми, которые большую часть времени проводят, копаясь на грядках в саду, играя в крикет или сидя в пабе за кружкой густого, сладкого, теплого пива... Англичан во Франции также считают “вероломными”» (Япп, Н. Эти странные французы / Н. Япп, М. Сиретт. М., 1999. С. 7). Таково наблюдение англичан за их стереотипным восприятием в современной Франции. А по данным 1935 г., для француза англичанин — это неэлегантный, тупой, высокомерный и неспособный ясно выразиться человек с красным лицом. Отмечается плохое качество английской кухни, привычка англичан есть плохо проваренное мясо. Французы считают англичан грубыми варварами, соглашаясь с немцами лишь в том, что англичане лицемерн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ультурно-маркированные признаки, образующие содержание стереотипа (одежда, сферы занятий, традиции), со временем могут меняться, оценочные же характеристики более устойчивы, хотя и им свойственна определенная динамика. Например, в этническом стереотипе китайца выделяется признак «привязанность к семье»: у американцев большая степень привязанности к семье вызывает недоумение, связанное с насмешкой, так же как и признак «страстность» применительно к стереотипу итальянца, «националистичность» применительно к стереотипу немца, «честолюбие» применительно к стереотипу еврея. Редукция, которая осуществляется образующим стереотип культурно-коллективным сознанием, сама по себе может оцениваться двояко. Конечно, прав русский философ и культуролог Г. Федотов: «Нет ничего труднее национальных характеристик. Они легко даются чужому и всегда отзываются вульгарностью для “своего”, имеющего хотя бы смутный опыт глубины и сложности национальной жизн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Редуцирующая функция стереотипа способствует формированию предубеждений, явления в целом негативного и затрудня</w:t>
        <w:softHyphen/>
        <w:t>ющего коммуникацию. Существуя в виде житейских представлений, бытуя зачастую на бессознательном уровне, стереотип не может иметь сложной логической разветвленности. В данном случае операция атрибутирования (выделения признаков) с целью объяснения характера объекта призвана адаптировать субъект в мире многообразных и бесчисленных связей методом их намеренной минимизации. Поэтому с редуцирующей функцией стереотипов тесно связана их адаптирующая функция. Так, задачей автостереотипа является создание и сохранение положительного «Я-образа», а также защита групповых ценностей. Эта функция выполняется за счет избирательности восприятия информации. «Иногда сознательно, иногда не осознавая этого, мы позволяем оказать на себя влияние только тем фактам, которые соответствуют нашей философии. Мы не видим того, на что наши глаза не хотят обращать внимание». К защитным механизмам относится и эмоциональная наполненность стереотипов. Чем тверже оценка, тем, как правило, большую эмоцию вызывает любая попытка подвергнуть стереотип сомнению. Адаптирующая функция тесно связана с принципом экономии мышле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тереотипы могут существовать не только на уровне обыденных представлений, но и в виде научного знания. В этих случаях объяснительная модель «грешит» чересчур широкими обобщениями. Например: «Мужчины утверждают себя в своих делах, а женщины в том, как они выглядят и что о них говорят». Наиболее интересный вопрос функционирования стереотипов заключается в изучении того, как проявляют себя массовые представления на уровне индивидуального сознания. Как влияют стереотипы на субъективные смыслы и ценности личности? Ведь аксиологиче</w:t>
        <w:softHyphen/>
        <w:t>ская природа стереотипов очевидна. Она означает выработку в рамках одной культуры своей ценностно-иерархической системы, своего собственного типа нравственного сознания и поведения и своих оценочных структур. В культуре стереотипизируются только те ценности, которые способны выступать общими ориентирами для всех ее носителей, влиять на формирование их культурного облика и индивидуального стиля жизни. «Ценности не представляют собой действительности, ни физической, ни психиче</w:t>
        <w:softHyphen/>
        <w:t>ской. Сущность их состоит в их значимости, а не в их фактично</w:t>
        <w:softHyphen/>
        <w:t>сти» (Риккерт, Г. Науки о природе и науки о культуре / Г. Риккерт // Культурология. XX век. Антология. М., 1995. С. 82).</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пособы и критерии, на основании которых производятся сами процедуры оценки явлений жизни, закрепляются в культуре как «субъектные ценности». Это те установки, императивы и за</w:t>
        <w:softHyphen/>
        <w:t>преты, цели и нормативные представления, которые выступают ориентирами деятельности человека. Стереотипы непосредственно относятся к субъектным ценностям. Саму их способность выполнять роль критерия при оценке явлений действительности мы связываем с селективной функцией стереотип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тереотипы, которыми пользуются при оценке той или иной социокультурной группы, позволяют оценить поведение других в соответствии с ценностной шкалой собственной группы. Механизм стереотипизации в этом случае выступает как необходимый и полезный инструмент оценки. Упрощение и схематизация, являющиеся основой любого стереотипа, выступают неизбежными издержками таких совершенно необходимых для регуляции человеческой деятельности в целом процессов, как ограничение и категоризация поступающей информации. Селектор в данном случае представляет собой руководящее правило, на основании которого делается отбо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тереотип призван также устранять противоречие в общей картине знаний о мире. Более понятная картина мира позволяет успешно решать конкретные практические задачи. Стереотипное сознание движется от фиксации противоположностей к их эмоциональной оценке с последующей устойчивостью к ним. По мнению лингвокультуролога В. В. Красных, все стереотипы-образы условно можно разделить на две группы. К первой относятся образы-представления «правильного мира», которые играют роль стабилизатора, поддерживают уверенность в том, что данный мир (группа, нация, государство) благоприятен для жизни при соблюдении определенных правил.</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бразы-представления второй группы рисуют мир несправедливым, непригодным для жизни, а правила поведения в нем ложными («добро» не побеждает «зло»). Такие представления, несмотря на преобладание негативной составляющей, подчеркивают значимость индивида и относительность традиционных групповых ценностей. Обе группы стереотипов мирно сосуществуют на уровне обыденного сознания, воспроизводя исходную амбивалент</w:t>
        <w:softHyphen/>
        <w:t>ность и поддерживая полноту системы смыслов. Образы «правильного» и «неправильного» мира складываются в единую картину по принципу дополнительности. Примирение противоречий разного рода играет важную роль в адаптации человека и общест</w:t>
        <w:softHyphen/>
        <w:t>ва. Оно обеспечивает поддержание стабильности и дает возможность дальнейшего развит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главный принцип действия стереотипа — трансформация условного в безусловное. То, что могло бы по</w:t>
        <w:softHyphen/>
        <w:t>требовать доказательств, с помощью стереотипа становится «естественным» и действует непосредственно через вызываемые ассоциаци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ак и другие когнитивные культурные образования, стереотип имеет полевую структуру. В нем может быть выделено ядро — некий ведущий принцип или концепт — и периферия — неизменно сопровождающие ядерное понятие-образ атрибуции и суждения (однозначно выраженная «народная мудрость»). Стереотип сопровождается ассоциативным контекстом, который обеспечивает связь с другими стереотипами того же рода. Вот пример стереотипов, транслируемых с помощью киноиндустрии. Американский фильм в жанре боевика с элементами комедии представляет в эпизоде три действующие в США мафии: русскую, китайскую и итальянскую. В первом случае агент ведет переговоры в бане (с водкой и черной икрой), во втором — на заброшенном заводе (с атрибутами боевых искусств: «восточный» колорит — удары ногой в лицо), а в случае с итальянской структурой переговоры ведутся в ресторане (с вином и спагетти), куда посылается очаровательно-сексуальная женщина-агент. Этот культурно-ассоциативный ряд пародийно стереотипен, он примитивен, легко узнаваем и, главное, закрепляет уже сложившиеся стереотипы в сознании реципиентов, ассоциативно отсылая к другим фильмам, использующим киноштампы на основе тех же стереотипов.</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Ядром стереотипа следует считать прежде всего значение того ключевого концепта, при помощи которого он описывается в языке культуры. Например, все многочисленные коннотации и ожидания (а также привычные модели поведения), которые связаны в русской культуре со словом «друг», заметно отличаются от аналогичных концептов в американской или английской культурах. Более того, как показывают исследования лингвокультурологов, набор значений этого концепта внутри каждой из культур может существенно изменяться с течением времени. Слова, обознача</w:t>
        <w:softHyphen/>
        <w:t>ющие наиболее глубокие культурные ценности одних народов, могут лишь весьма приблизительно переводиться на язык других.</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лючевые концепты являются культурными артефактами создавшего их общества. «Когда это не признается, имеет место тенденция или абсолютизировать значения слов... и рассматривать их как ключи к природе человека в целом, или же игнорировать их и рассматривать как нечто менее важное, нежели личные суждения отдельных информантов об отношениях между людьми». Автор этих слов Анна Вежбицкая создала теорию универсальных элементарных смыслов, которая в наибольшей мере близка нашему представлению о строении понятийно-образного содержания стереотип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тереотип как категория языка и мышления, безусловно, является артефактом создавшей его культуры. Поэтому для нас не идеальные философские представления о дружбе являются ядром стереотипа «друг», но и не случайные обертона, зависящие от времени и места. Ядром стереотипа будет общее значение (для всех без исключения культур) выражающего его ключевого слова. Ядерная часть позволяет опознавать и классифицировать стереотипы независимо от различия культур. Таким образом, мы акцентируем сходство в моделировании и концептуализации связей между явлениями в различных культурах и обществах. Ядро в известном смысле относится к «истинности», «здравости» стереотипа. Как писал Е. А. Баратынский, «Предрассудок — он обломок старой правды: Храм упал, а руин его потомок языка не разгадал».</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ериферией же как структурной частью стереотипа является все то, что создано именно конкретной культурой, но даже ученым-исследователем воспринимается как общее свойство человеческой природы. Опора на свой родной язык как на источник универсальных «здравых» представлений о природе человека и об отношениях между людьми непременно приведет к заблуждениям этноцентризма. Так, А. Вежбицкая возражает Владимиру Шлапентоху: «Будучи русским, Шлапентох полагает, что обязанность помогать другу, хотя и оказывается особенно ясно артикулированной в русской культуре, является универсальной для всех людей». Она приводит выдержку из его работы «Публичная и частная жизнь советских людей», в которой он утверждает, что во всех обществах люди склонны ожидать, будто в чрезвычайной ситуации — когда в опасности твоя жизнь, свобода или выживание — друг будет в полной мере предоставлять тебе помощь и успокоение. «Но весьма сомнительно, — утверждает Вежбицкая, — чтобы во всех обществах ожидалось, что “друзья” будут “в полной мере предоставлять тебе помощь и успокоение”. Конечно, никакое ожидание такого рода не входит как составная часть в непосредственное значение ближайших аналогов русского слова “друг” в других языках, в том числе и в значение английского слова friend. Однако такое ожидание, по-видимому, действительно составляет часть непосредственного значения русского слова “друг”» (Вежбицкая, А. Понимание культур через посредство ключевых слов / А. Вежбицкая. М., 2001. С. 111—112).</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периферия — это пространство собственно культурного освоения того содержания, которое идет от центра. Кроме этих ожиданий смысловая периферия названного концепта в русской культуре будет включать следующие: глубокие эмоциональные отношения, интенсивные контакты, финансовую поддержку и т. д. Поэтому, в частности, различие слов «друг», «приятель» и «знакомый» тщательно проводится не только в русской литературе, но и в бытовом словоупотреблени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злишне подчеркивать, что перенос стереотипного поведения и стереотипных ожиданий в другую культуру угрожает культурным шоком. Конфликты внутри лингвокультуры точно так же могут быть порождены несовпадением периферии в значении концептов, выражающих экзистенциальные ценности. Русским до сих пор свойственно спорить по вопросу о том, что такое «настоящая любовь», «истинная дружба», «мужские обязанности», «сыновний долг» и т. п.</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аконец, третий структурный элемент — ассоциативный контекст — носит еще более индивидуализированный характер. Это созданные культурой прецедентные образы или распространенные символы, отбор которых, однако, носит случайный характер и обусловлен биографическими обстоятельствами носителя стереотипа. Так, например, медсестра может вызывать как позитивные эмоции (воспоминания о заботе), так и негативные (связанные со страхом), причем ассоциации могут быть не связанными непосредственно с опытом личного общения, но быть навеянными образами литературы, кинематографа, рассказами знакомых, анекдотами и т. п. В случае со стереотипами нельзя все же переоценивать персональный характер этого ассоциативного контекста. Ведь именно склонность принимать чужую установку, несамостоятельность и неспособность субъекта к спонтанному психическому акту, инфантильные формы поведения и создают поч</w:t>
        <w:softHyphen/>
        <w:t>ву для образования сложной сети коллективных представлени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Апелляция к привычному ассоциативному ряду часто используется с целью преднамеренной манипуляции. Язык здесь выступает в его орудийной функции. Слово как орудие — это сигнал, указание на стереотипное положение и одновременно приказ совершить известное действие. В стереотипном мышлении и поведении язык вновь возвращается к своим архаическим формам, когда он был способом поведения, элементом соединения человеческих усилий.</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Василькова, В. В. </w:t>
      </w:r>
      <w:r>
        <w:rPr>
          <w:rFonts w:cs="Times New Roman CYR" w:ascii="Times New Roman CYR" w:hAnsi="Times New Roman CYR"/>
          <w:sz w:val="19"/>
          <w:szCs w:val="19"/>
        </w:rPr>
        <w:t>Архетипы в индивидуальном и общественном сознании / В. В. Василькова // Социально-политический журнал. 1996. № 6.</w:t>
      </w:r>
    </w:p>
    <w:p>
      <w:pPr>
        <w:pStyle w:val="Normal"/>
        <w:widowControl w:val="false"/>
        <w:autoSpaceDE w:val="false"/>
        <w:ind w:firstLine="317"/>
        <w:jc w:val="both"/>
        <w:rPr/>
      </w:pPr>
      <w:r>
        <w:rPr>
          <w:rFonts w:cs="Times New Roman CYR" w:ascii="Times New Roman CYR" w:hAnsi="Times New Roman CYR"/>
          <w:i/>
          <w:iCs/>
          <w:sz w:val="19"/>
          <w:szCs w:val="19"/>
        </w:rPr>
        <w:t xml:space="preserve">Гудков, В. П. </w:t>
      </w:r>
      <w:r>
        <w:rPr>
          <w:rFonts w:cs="Times New Roman CYR" w:ascii="Times New Roman CYR" w:hAnsi="Times New Roman CYR"/>
          <w:sz w:val="19"/>
          <w:szCs w:val="19"/>
        </w:rPr>
        <w:t>Стереотип России и русских в сербской литературе / В. П. Гудков // Вестн. Моск. ун-та. Сер. 9: Филология. 2001. № 2.</w:t>
      </w:r>
    </w:p>
    <w:p>
      <w:pPr>
        <w:pStyle w:val="Normal"/>
        <w:widowControl w:val="false"/>
        <w:autoSpaceDE w:val="false"/>
        <w:ind w:firstLine="317"/>
        <w:jc w:val="both"/>
        <w:rPr/>
      </w:pPr>
      <w:r>
        <w:rPr>
          <w:rFonts w:cs="Times New Roman CYR" w:ascii="Times New Roman CYR" w:hAnsi="Times New Roman CYR"/>
          <w:i/>
          <w:iCs/>
          <w:sz w:val="19"/>
          <w:szCs w:val="19"/>
        </w:rPr>
        <w:t xml:space="preserve">Здравомыслов, А. Г. </w:t>
      </w:r>
      <w:r>
        <w:rPr>
          <w:rFonts w:cs="Times New Roman CYR" w:ascii="Times New Roman CYR" w:hAnsi="Times New Roman CYR"/>
          <w:sz w:val="19"/>
          <w:szCs w:val="19"/>
        </w:rPr>
        <w:t>Россия и русские в современном немецком самосознании / А. Г. Здравомыслов // ОНС: Общественные науки и современность. 2001. № 4.</w:t>
      </w:r>
    </w:p>
    <w:p>
      <w:pPr>
        <w:pStyle w:val="Normal"/>
        <w:widowControl w:val="false"/>
        <w:autoSpaceDE w:val="false"/>
        <w:ind w:firstLine="317"/>
        <w:jc w:val="both"/>
        <w:rPr/>
      </w:pPr>
      <w:r>
        <w:rPr>
          <w:rFonts w:cs="Times New Roman CYR" w:ascii="Times New Roman CYR" w:hAnsi="Times New Roman CYR"/>
          <w:i/>
          <w:iCs/>
          <w:sz w:val="19"/>
          <w:szCs w:val="19"/>
        </w:rPr>
        <w:t xml:space="preserve">Здравомыслов, А. </w:t>
      </w:r>
      <w:r>
        <w:rPr>
          <w:rFonts w:cs="Times New Roman CYR" w:ascii="Times New Roman CYR" w:hAnsi="Times New Roman CYR"/>
          <w:sz w:val="19"/>
          <w:szCs w:val="19"/>
        </w:rPr>
        <w:t>Образы русских в немецком самосознании / А. Здравомыслов // Свободная мысль-ХХI. 2001. № 1.</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r>
        <w:br w:type="page"/>
      </w:r>
    </w:p>
    <w:p>
      <w:pPr>
        <w:pStyle w:val="Normal"/>
        <w:widowControl w:val="false"/>
        <w:autoSpaceDE w:val="false"/>
        <w:spacing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аздел 3</w:t>
      </w:r>
    </w:p>
    <w:p>
      <w:pPr>
        <w:pStyle w:val="Normal"/>
        <w:widowControl w:val="false"/>
        <w:autoSpaceDE w:val="false"/>
        <w:spacing w:before="0" w:after="113"/>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ЕДИНСТВО И МНОГООБРАЗИЕ КУЛЬТУР</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Наиболее развернутый теоретический анализ феномена культуры начинается в эпоху Просвещения. С самого начала он был проникнут европоцентризмом, который методологически является разновидностью культурологического монизма. Там, где признают существование единой или единственной культуры на Земле, стоят на позициях культурологического монизма. Если же доказывают существование множества независимых и равноценных культур, то это культурологический плюрализм.</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Мысль о единстве родовых оснований человечества появилась давно. Достаточно напомнить такие значимые, базисные идеи, как идея «космоса», «ойкумены», которые указывают на чувство единения и тотальности, присущие всем людям, населяющим планету, как об этом писали древние мудрецы. Раннее христианство было одушевлено понятием «ойкумена» как образом нового обжитого мира. Это слово 15 раз упоминается в Новом Завете.</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К идее универсализма культуры относится концепция космополитизма, которая сформировалась в Древней Греции. Как утверждал Диоген Лаэртский, слово «космополит» в значении «гражданин мира» впервые было употреблено Диогеном Синопским. К. Поппер считает, что космополитические умонастроения могут быть прослежены еще раньше: у Диогена, Антисфена и даже Сократа.</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В углублении идеи универсализма культуры огромна роль христианства. «...Ни эллина, ни иудея...» — отрицает различия Святое писание. Притча о добром самаритянине стирает этнические различия между людьми. Сюжеты мирового гражданства оказались влиятельными и в эпоху Возрождения (Данте, Кампанелла). Родился лозунг «</w:t>
      </w:r>
      <w:r>
        <w:rPr>
          <w:rFonts w:cs="Times New Roman CYR" w:ascii="Times New Roman CYR" w:hAnsi="Times New Roman CYR"/>
          <w:caps/>
          <w:sz w:val="21"/>
          <w:szCs w:val="21"/>
        </w:rPr>
        <w:t>м</w:t>
      </w:r>
      <w:r>
        <w:rPr>
          <w:rFonts w:cs="Times New Roman CYR" w:ascii="Times New Roman CYR" w:hAnsi="Times New Roman CYR"/>
          <w:sz w:val="21"/>
          <w:szCs w:val="21"/>
        </w:rPr>
        <w:t>оим отечеством является весь ми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озиция культурологического монизма ярче всего проявилась у французских философов, которые, как все просветители, были очарованы идеей мирового единства и прогресса рода человече</w:t>
        <w:softHyphen/>
        <w:t>ского. Все различия между народами, считали они, являются чисто внешними и связаны с разной скоростью продвижения этих народов по дороге истории. Движение всех народов в единую всемирную историю, которое осмысливали Вольтер, Монтескье, Гердер, породило идею поиска изначальной универсальной культуры. Это, по существу, мифологема. К ней относится древнегерманское противопоставление Митгарда Утгарду.</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ложилось представление, что у истоков истории различные народы не были разделены в духовном и религиозном смысле. У них были общие корни, но единая культура впоследствии распалась на множество самостоятельных ареалов. Европа, по мнению просветителей, выступает в роли лидера этого общемирового движения, а ведущей среди европейских стран, конечно, является Франция. «Но, скажут, Франция, — еще не Европа. Нет, Франция именно Европа, самое полное ее выражение» — так писал во второй половине XIX в. русский ученый Н. Я. Данилевский, характеризуя французский образ жизни в качестве средоточия европейской истории и культуры. То же самое считали французские просветители. Но для обозначения достижений своего народа и всего человечества они пользовались словом «цивилизация», которое на протяжении долгого времени не имело во французском языке множественного числа. Первоначально слово «civilite» означало способность открыто, мягко и вежливо держать себя, умение вести беседу, одним словом, означало «благовоспитанность». В ХVIII в. появляется производное слово «civilisation», которое уже означает некоторый образ жизни и культуры. А в 1766 г., как утверждает французский историк Л. Февр, понятие «цивилизация» было введено бароном Гольбахом в научный обиход. С этого времени под «цивилизацией» понимают рациональный способ жизни со свойственной европейцам формой государственности и правопоряд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основе цивилизационного подхода, каким он сложился в эпоху Просвещения, лежит представление о единстве мирового развития и общественно-историческом прогрессе. При этом не так важно, с чем связывают своеобразие высшей стадии под названием «цивилизация», — состоянием государственности, уровнем техники или типом религиозного сознания. Критика цивилизации (например, со стороны Ж.-Ж. Руссо) не подрывала основ самого цивилизационного подхода, но его существенно подорвало представление о наличии множества равноправных культур, каждая со своей историей и судьбой. Ведь посредством таких воззрений покушались на скрытую основу просветительского понимания цивилизации — европоцентризм.</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ерсией, усматривающей в человечестве отчетливо артикулируемое единство, можно считать концепцию «осевого времени» К. Ясперса. Немецкий философ отмечает, что человек издавна создавал для себя картину универсализма: сначала в виде мифов (в теогониях и космогониях, где человеку отведено определенное место), затем калейдоскопа божественных деяний, движущих политическими судьбами мира (видение истории пророками), еще позже — данного в откровении целостного понимания истории от сотворения мира и грехопадения человека до конца мира и страшного суда (Августин Блаженный). Ясперс исходит из представления о том, что человечество имеет единые истоки и единый путь развития. Он относит ось мировой истории ко времени около 500 лет до н. э., к тому духовному процессу, который шел между 800-ми и 200-ми гг. до н. э. Тогда произошел резкий поворот в истории. В это время, по мнению Ясперса, происходит много не</w:t>
        <w:softHyphen/>
        <w:t>обычного. В Китае жили тогда Конфуций и Лао-Цзы, возникли все направления китайской философии. В Индии возникли Упанишады, жил Будда. В Иране Заратустра учил о мире, где идет борьба со злом. В Палестине выступали пророки — Илия, Исайя, Иеремия. В Греции это время Гомера, философов Парменида, Гераклита, Платона, трагиков, Фукидида и Архимед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овое, возникшее в эту эпоху в трех упомянутых культурах, сводится к тому, что человек осознает бытие в целом, самого себя и свои границы. Перед ним открывается ужас мира и собственная беспомощность. Стоя над пропастью, он ставит радикальные вопросы, требует освобождения и спасения. Осознавая свои границы, он обозначает перед собой высшие цели, познает абсолютность в глубинах самосознания и в ясности трансцендентального мир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севое время, по Ясперсу, знаменует собой исчезновение великих культур древности, существовавших тысячелетиями. Оно растворяет их, вбирает в себя, предоставляет им гибнуть, независимо от того, является ли носителем нового народ древней культуры или другие народы. Все то, что существовало до осевого времени, пусть даже оно было величественным, подобно вавилонской, египетской, индийской или китайской культурам, воспринимается как нечто дремлющее, непробудившееся.</w:t>
      </w:r>
    </w:p>
    <w:p>
      <w:pPr>
        <w:pStyle w:val="Normal"/>
        <w:widowControl w:val="false"/>
        <w:autoSpaceDE w:val="false"/>
        <w:ind w:firstLine="317"/>
        <w:jc w:val="both"/>
        <w:rPr/>
      </w:pPr>
      <w:r>
        <w:rPr>
          <w:rFonts w:cs="Times New Roman CYR" w:ascii="Times New Roman CYR" w:hAnsi="Times New Roman CYR"/>
          <w:sz w:val="21"/>
          <w:szCs w:val="21"/>
        </w:rPr>
        <w:t>По мнению Ясперса, осевое время, принятое за отправную точку, определяет вопрос и масштабы, прилагаемые ко всему предшествующему и последующему развитию. Предшествующие ему великие культуры древности теряют свою специфику. Народы, которые были их носителями, становятся для них неразличимыми по мере того, как они примыкают к движению осевого времени. В противном случае они вымирают. Осевое время ассимилирует все остальное. Если отталкиваться от него, то мировая история обретает структуру и единство, способные устоять во времени.</w:t>
      </w:r>
    </w:p>
    <w:p>
      <w:pPr>
        <w:pStyle w:val="Normal"/>
        <w:widowControl w:val="false"/>
        <w:autoSpaceDE w:val="false"/>
        <w:ind w:firstLine="317"/>
        <w:jc w:val="both"/>
        <w:rPr/>
      </w:pPr>
      <w:r>
        <w:rPr>
          <w:rFonts w:cs="Times New Roman CYR" w:ascii="Times New Roman CYR" w:hAnsi="Times New Roman CYR"/>
          <w:sz w:val="21"/>
          <w:szCs w:val="21"/>
        </w:rPr>
        <w:t>Впервые мысль о замкнутых на себя исторических образованиях была высказана в XIX в. немецким профессором Г. Рюккертом в работе «Учебник по мировой истории в органическом изложении» (1857). Уже из названия этой работы ясно, что на позицию Рюккерта повлияли исследования в области биологии, свидетельствовавшие об органических циклах в развитии всего живого. Идея органического цикла была перенесена немецким профессором на историю человечества. Параллели между организмом и обществом были очень модными во второй половине XIX в.</w:t>
      </w:r>
    </w:p>
    <w:p>
      <w:pPr>
        <w:pStyle w:val="Normal"/>
        <w:widowControl w:val="false"/>
        <w:autoSpaceDE w:val="false"/>
        <w:ind w:firstLine="317"/>
        <w:jc w:val="both"/>
        <w:rPr/>
      </w:pPr>
      <w:r>
        <w:rPr>
          <w:rFonts w:cs="Times New Roman CYR" w:ascii="Times New Roman CYR" w:hAnsi="Times New Roman CYR"/>
          <w:sz w:val="21"/>
          <w:szCs w:val="21"/>
        </w:rPr>
        <w:t>Прошло 12 лет, и теперь уже русский ученый Николай Яковлевич Данилевский (1822—1885) ввел в науку понятие «культурно-исторический тип», посредством которого он обосновывал самобытность жизни и истории России. По профессии Данилев</w:t>
        <w:softHyphen/>
        <w:t>ский был биологом, но критически относился к учению Ч. Дарвина о роли естественного отбора в эволюции живых организмов. В работе «Россия и Европа» (1869) Данилевский выделил 10 основных культурно-исторических типов: египетский, китайский, ассирийско-вавилонский, древнесемитский, иранский, еврейский, греческий, римский, аравийский, европейский. Каждый из них, по его мнению, долго созревал, а затем переживал бурный и краткий период расцвета, подобно многолетним одноплодным растениям. Стадию созревания культурного типа он характеризовал как этнографическую, а стадию расцвета — как цивилизованную. Конституирующим признаком культурно-исторического типа, по Данилевскому, является язык.</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Если греческая, римская, европейская культуры, по мнению Данилевского, были культурами преемственными, поскольку усваивали достижения предшественников, как растения усваивают удобрение из почвы, то русскую культуру, подобно индийской и китайской, он относил к культурам уединенным, т. е. самобытным. Враждебность Европы по отношению к России Данилев</w:t>
        <w:softHyphen/>
        <w:t>ский объяснял именно различием их культурно-исторических типов. Конфликт между Россией и Европой, по убеждению Данилевского, непреодолим, а общечеловеческая культура, в которой видят спасение, — всего лишь фикция. Такая культура, доказывал он, была бы самым безжизненным и безликим творением челове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Естественно, что эта точка зрения не могла остаться незамеченной. И наиболее яростно с Данилевским спорил религиозный философ B. C. Соловьев, который даже после смерти Данилев</w:t>
        <w:softHyphen/>
        <w:t>ского продолжил полемику с его ближайшим другом Н. Страховым. Соловьев обвинял Данилевского в отсутствии нравственного отношения к другим народам и человечеству в целом. Осуждая панславизм, Соловьев пропагандировал коллективное спасение всего человечества, а вместо «национального» православия предлагал проект «вселенской теократии». Незадолго до смерти Данилевский написал статью «Г. Владимир Соловьев о православии и католицизме», в которой выразил свое несогласие с «национальным самоотречением» России. Россия не должна жертвовать своим культурно-историческим типом, подчеркивал он, в интересах всемирного единства. И в этом Данилевского открыто поддержал другой религиозный философ К. Леонтьев, который писал, что именно Данилевский «дал нам нечто вроде научной основы для избрания дальнейшего самобытного исторического пу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дея Данилевского о культурах-организмах в ХХ в. была развернута немецким историком культуры Освальдом Шпенглером (1880—1936). Смысл своей работы «Закат Европы» он видел в создании «сравнительной морфологии» культур. «Морфэ» в переводе с греческого значит «форма». Но в данном случае не так важно, каким словом называет Шпенглер те уникальные культурные образования, которые, по его мнению, нужно не исследовать, а переживать и чувствовать. Каждая из культур, живущих независимой жизнью, по мнению Шпенглера, имеет свою «душу», ключом к которой является то, что Шпенглер называет «прасимволом». Вот как он характеризует «душевную противоположность» древнегреческой и современной европейской цивилизации. Прасимвол греческой культуры — это «тело», ее стилеобразу</w:t>
        <w:softHyphen/>
        <w:t>ющим принципом является пластика, и это дает нам право, считает Шпенглер, называть такую культуру «аполлоновской». Европейская культура противостоит ей в качестве динамичной «фаустовской» культуры, прасимвол которой — «бесконечное пространство», а также «сила», «действие» и «воля», посредством которых европейский человек расширяет и осваивает свою культурную реальность. «Каждая из великих культур обладает тайным языком мирочувствования, вполне понятным только тому, кто к этой культуре принадлежит. Чтобы понять культуру Индии, нужно иметь душу брамина», — пишет О. Шпенгле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есмотря на то, что каждая культура, по Шпенглеру, обладает своеобразной «душой» и «биографией», все они проходят три стадии в своем развитии. Как и у Данилевского, этапы развития любой культуры в «сравнительной морфологии» Шпенглера оказываются производными органического цикла «созревание — расцвет — увядание». На множестве примеров Шпенглер стремится доказать, что на ранней ступени в любой культуре преобладает мифологическое отношение к миру, на ступени расцвета каждая культура переживает подъем религиозного духа, а на ступени упадка все культуры окостеневают и превращаются в цивилизацию.</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Шпенглер в цивилизации видит не высшую, а низшую ступень развития культуры, тем самым окончательно преодолевая как просветительский оптимизм, так и линейность в понимании хода истории. Сам Шпенглер подчеркивает, что у него понятие цивилизации, помимо этической окраски, обретает более строгий смысл. Представляя цивилизацию в качестве крайнего состояния, которое переживает любая культура, Шпенглер выделяет ряд его признаков, такие как агрессивное отношение человека к природе, урбанизация, т. е. рост городов и городского населения, подавление духовной жизни в пользу материальной выгоды и потребительства. Жизнь людей, считает Шпенглер, в это время становится формальной и искусственной, во всех сферах усиливается влияние бюрократии, культура обретает механические черты. Характеризуя соотношение культуры и цивилизации, Шпенглер использует следующий образ: если культура — это «живое тело души», то цивилизация — «ее мум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се это, по мнению Шпенглера, произошло с греческой культурой в Древнем Риме, который он, в отличие от Данилевского, считал не самостоятельным культурным типом, а стадией разложения и умирания греческой культурной формы. И те же признаки окостенения и умирания Шпенглер видит в современной европейской жизни, утверждая, что европейская культура также приближается к своему концу. В этом вопросе Шпенглер — антипод французских просветителей, по мнению которых Европа в XVIII в. переживала свой расцвет. Прошло не более двухсот лет, и Шпенглер говорит о гибели Европы, имея в виду подчас именно то, чем гордились французы. И еще один момент, каса</w:t>
        <w:softHyphen/>
        <w:t>ющийся разногласий между Шпенглером и Данилевским. Послед</w:t>
        <w:softHyphen/>
        <w:t>ний выделил десять культурно-исторических типов, отмечая при этом самобытность русской культуры, стоящей особняком в мировом культурном пространстве. У Шпенглера состоявшихся культурно-исторических форм оказывается восемь: египетская; индийская; вавилонская; китайская; «аполлоновская», или греко-римская; «магическая», или византийско-арабская; «фаустовская», или западноевропейская, и культура майя. При этом он только упоминает о возможности образования новой русско-сибирской культуры. Таким образом, самобытная русская культура, которая для Данилевского была аксиомой, у Шпенглера превращается в гипотезу.</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е нужно большого труда, чтобы увидеть, каким причудливым образом в учении Шпенглера сочетаются верность научным принципам и иррационализм, которого не было в теории Данилевского. Ведь, с одной стороны, Шпенглер говорит об универсальном законе в развитии любой культуры, а с другой стороны, настаивает на неповторимости каждой культуры, в которую можно лишь вжиться изнутри, будучи ее деятелем и участником. На это противоречие обратили внимание многие критики Шпенглера. Они говорили о том, что, утверждая непроницаемость культур для изучения со стороны, Шпенглер проникает в них сам и не испытывает по данному поводу никакого беспокойства. «Если бы души культур, — писал один из исследователей его творчества, — были столь абсолютно отделены друг от друга и столь различны по структуре, как это утверждает Шпенглер, то ему не удалось бы написать своей книг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оследователей у Шпенглера было немало. Среди них следует выделить английского историка А. Дж. Тойнби (1889—1975), который в своем многотомном труде «Постижение истории» описал 23 локальных образования, называя их «цивилизациями». «Цивилизация» в учении Тойнби аналогична «культуре» в трактовке Шпенглера. Стремясь к доскональности в изучении взлетов и падений цивилизаций, этот английский ученый выделил целую систему факторов и закономерностей и не раз пересматривал на ее основе свою классификацию локальных цивилизаций.</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Первоначально Тойнби рассматривал историю как совокупность параллельно и последовательно развивающихся «цивилизаций», генетически мало связанных одна с другой и проходящих одинаковые этапы от подъема к надлому, распаду и гибели. Позд</w:t>
        <w:softHyphen/>
        <w:t>нее пришел к заключению, что все известные культуры, питаемые мировыми религиями (христианством, исламом, буддизмом и др.), суть ветви одного человеческого «древа истории». Все они имеют тенденцию к единству, и каждая из них — его частица. Всемирно-историческое развитие предстает в виде движения от локальных культурных общностей к единой общечеловеческой культуре. Движущими силами истории, помимо божественного «провидения», Тойнби считал отдельных выдающихся личностей и «творческое меньшинство». Оно отвечает на «вызовы», броса</w:t>
        <w:softHyphen/>
        <w:t>емые данной культуре внешним миром и духовными потребно</w:t>
        <w:softHyphen/>
        <w:t>стями, в результате чего обеспечивается поступательное развитие того или иного общества. Не отрицая поступательного развития человечества, Тойнби видел его прежде всего в духовном совершенствовании, в религии, которая в будущем станет единой общечеловеческой религией. Объективно опровергая своими работами расизм и «европоцентризм», Тойнби сочувственно относится к национально-освободительному движению, выступая за сотрудничество и взаимопонимание между всеми народами.</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Таким образом, теоретический спор о единстве или плюрализме культур так и не разрешился, а мировое сообщество и мировая культура к концу ХХ в. стали исторической реально</w:t>
        <w:softHyphen/>
        <w:t>стью. Но если человечество идет к единству, то и в гуманитаристике должен возобладать монизм. Однако это совсем не тот монизм, при котором одну-единственную культуру выдают за культуру всего человечества. Принципом современной мировой культуры должен стать принцип «единства многообразия».</w:t>
      </w:r>
    </w:p>
    <w:p>
      <w:pPr>
        <w:pStyle w:val="Normal"/>
        <w:widowControl w:val="false"/>
        <w:autoSpaceDE w:val="false"/>
        <w:spacing w:lineRule="atLeast" w:line="234"/>
        <w:ind w:firstLine="317"/>
        <w:jc w:val="both"/>
        <w:rPr>
          <w:rFonts w:ascii="Times New Roman CYR" w:hAnsi="Times New Roman CYR" w:cs="Times New Roman CYR"/>
          <w:sz w:val="21"/>
          <w:szCs w:val="21"/>
        </w:rPr>
      </w:pPr>
      <w:r>
        <w:rPr>
          <w:rFonts w:cs="Times New Roman CYR" w:ascii="Times New Roman CYR" w:hAnsi="Times New Roman CYR"/>
          <w:sz w:val="21"/>
          <w:szCs w:val="21"/>
        </w:rPr>
        <w:t>В определенные периоды в мире начинают преобладать унифицирующие тенденции. Яркий пример — агрессивно нивелирующее влияние американской «массовой культуры», которое на протяжении десятилетий испытывают развитые и развивающиеся страны мира. Культурологи США склонны считать, что в современных условиях в Северной Америке существует особая общ</w:t>
        <w:softHyphen/>
        <w:t>ность — американский народ как носитель цивилизации нового типа. Соединенные Штаты, будучи «плавильным котлом» для множества народов, утверждают они, смогли создать синтетиче</w:t>
        <w:softHyphen/>
        <w:t>скую цивилизацию, которая соответствует особенностям постиндустриального общества. Особая деловитость населения, быстрое освоение научно-технических достижений, максимальное развитие гражданских свобод и новый вариант религиозности, связанный с протестантизмом, определяют облик Соединенных Штатов как родины нового человечества.</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Во многом это действительно так. Но унификация, идущая со стороны Соединенных Штатов как сегодняшнего мирового лидера, не по вкусу всем и вся. И первыми вступили на путь культурного изоляционизма в ответ на агрессию американской «массовой культуры» страны мусульманского мира: Иран, Ирак, Ливия, Алжир. Именно от них сегодня исходят центробежные тенденции в мировом культурном сообществе. Установка на культурную изоляцию или, наоборот, экспансию, как правило, облекается в яркие идеологические одежды. Европо-, афро- и американоцентризм являются как раз теми идеями, которыми пользуются разные силы для достижения своих групповых целей. В таком случае региональная или национальная исключительность становится мифом, с помощью которого воздействуют на массовое сознание. Но мифы могут использоваться и там, где народ или регион ставит цель интегрироваться в мировое сообщество. Эффективные способы вхождения в мировое сообщество — одна из сложнейших проблем XX в. Долгое время модернизация хозяйственной жизни и изменения в духовной культуре происходили совершенно стихийно. Но XX в. показал, что этими процессами можно управлять. И наиболее позитивных результатов здесь достигла Япония. Страна восходящего солнца доказала, что можно занять свое место в мировом сообществе, опираясь на местные и более того — патриархальные традиции. Опыт Японии и других стран дальневосточного региона опроверг европоцентрист</w:t>
        <w:softHyphen/>
        <w:t>скую догму о том, что рынок несовместим с коллективизмом, а постиндустриальное развитие несовместимо с восточными традициями. Современная Япония — яркий пример органичного синтеза восточных и западных элементов в рамках единой мировой культуры.</w:t>
      </w:r>
    </w:p>
    <w:p>
      <w:pPr>
        <w:pStyle w:val="Normal"/>
        <w:widowControl w:val="false"/>
        <w:autoSpaceDE w:val="false"/>
        <w:ind w:firstLine="317"/>
        <w:jc w:val="both"/>
        <w:rPr/>
      </w:pPr>
      <w:r>
        <w:rPr>
          <w:rFonts w:cs="Times New Roman CYR" w:ascii="Times New Roman CYR" w:hAnsi="Times New Roman CYR"/>
          <w:sz w:val="21"/>
          <w:szCs w:val="21"/>
        </w:rPr>
        <w:t>На сегодня пользуется популярностью гипотеза профессора Гарвардского университета С. Хантингтона о том, что на смену борьбе между правителями, государствами и политическими идео</w:t>
        <w:softHyphen/>
        <w:t>логиями должна прийти борьба между цивилизациями. Будущие фронты, утверждает американский профессор, пройдут по линиям разлома между 7—8-й цивилизациями, такими как японская, исламская, индуистская и др. Такого рода прогнозы, конечно, отражают определенные тенденции мирового развития, доводя их, однако, до абсурда. Скорее всего, мы стоим на пороге времени, когда то, что Хантингтон именует «цивилизацией», станет оптимальной региональной формой для культурного развития, подобной той, какой в свое время явилось национальное государство.</w:t>
      </w:r>
    </w:p>
    <w:p>
      <w:pPr>
        <w:pStyle w:val="Normal"/>
        <w:widowControl w:val="false"/>
        <w:autoSpaceDE w:val="false"/>
        <w:ind w:firstLine="317"/>
        <w:jc w:val="both"/>
        <w:rPr/>
      </w:pPr>
      <w:r>
        <w:rPr>
          <w:rFonts w:cs="Times New Roman CYR" w:ascii="Times New Roman CYR" w:hAnsi="Times New Roman CYR"/>
          <w:sz w:val="21"/>
          <w:szCs w:val="21"/>
        </w:rPr>
        <w:t>Итак, опыт ХХ в. показал, что существуют два типа монизма в культуре. В первом случае под мировой культурой имеют в виду одну-единственную культуру, как это было в Новое время. Во втором случае мировая культура является не единственной, а единой культурой человечества, в рамках которой каждый народ и регион пытаются занять свое особое место. При этом идея самобытного, а точнее, автономного развития становится мифом, который разные силы используют в корыстных и амбициозных целях.</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Данилевский, Н. Я. </w:t>
      </w:r>
      <w:r>
        <w:rPr>
          <w:rFonts w:cs="Times New Roman CYR" w:ascii="Times New Roman CYR" w:hAnsi="Times New Roman CYR"/>
          <w:sz w:val="19"/>
          <w:szCs w:val="19"/>
        </w:rPr>
        <w:t>Россия и Европа / Н. Я. Данилевский. М.,</w:t>
      </w:r>
      <w:r>
        <w:rPr>
          <w:sz w:val="19"/>
          <w:szCs w:val="19"/>
        </w:rPr>
        <w:t xml:space="preserve"> 1991.</w:t>
      </w:r>
    </w:p>
    <w:p>
      <w:pPr>
        <w:pStyle w:val="Normal"/>
        <w:widowControl w:val="false"/>
        <w:autoSpaceDE w:val="false"/>
        <w:ind w:firstLine="317"/>
        <w:jc w:val="both"/>
        <w:rPr/>
      </w:pPr>
      <w:r>
        <w:rPr>
          <w:rFonts w:cs="Times New Roman CYR" w:ascii="Times New Roman CYR" w:hAnsi="Times New Roman CYR"/>
          <w:i/>
          <w:iCs/>
          <w:sz w:val="19"/>
          <w:szCs w:val="19"/>
        </w:rPr>
        <w:t xml:space="preserve">Ясперс, К. </w:t>
      </w:r>
      <w:r>
        <w:rPr>
          <w:rFonts w:cs="Times New Roman CYR" w:ascii="Times New Roman CYR" w:hAnsi="Times New Roman CYR"/>
          <w:sz w:val="19"/>
          <w:szCs w:val="19"/>
        </w:rPr>
        <w:t>Смысл и назначение истории / К. Ясперс. М., 1991.</w:t>
      </w:r>
    </w:p>
    <w:p>
      <w:pPr>
        <w:pStyle w:val="Normal"/>
        <w:widowControl w:val="false"/>
        <w:autoSpaceDE w:val="false"/>
        <w:ind w:firstLine="317"/>
        <w:jc w:val="both"/>
        <w:rPr/>
      </w:pPr>
      <w:r>
        <w:rPr>
          <w:rFonts w:cs="Times New Roman CYR" w:ascii="Times New Roman CYR" w:hAnsi="Times New Roman CYR"/>
          <w:i/>
          <w:iCs/>
          <w:sz w:val="19"/>
          <w:szCs w:val="19"/>
        </w:rPr>
        <w:t xml:space="preserve">Шпенглер, О. </w:t>
      </w:r>
      <w:r>
        <w:rPr>
          <w:rFonts w:cs="Times New Roman CYR" w:ascii="Times New Roman CYR" w:hAnsi="Times New Roman CYR"/>
          <w:sz w:val="19"/>
          <w:szCs w:val="19"/>
        </w:rPr>
        <w:t>Закат Европы / О. Шпенглер. М., 1993. Т. 1, 2.</w:t>
      </w:r>
    </w:p>
    <w:p>
      <w:pPr>
        <w:pStyle w:val="Normal"/>
        <w:widowControl w:val="false"/>
        <w:autoSpaceDE w:val="false"/>
        <w:ind w:firstLine="317"/>
        <w:jc w:val="both"/>
        <w:rPr/>
      </w:pPr>
      <w:r>
        <w:rPr>
          <w:rFonts w:cs="Times New Roman CYR" w:ascii="Times New Roman CYR" w:hAnsi="Times New Roman CYR"/>
          <w:i/>
          <w:iCs/>
          <w:sz w:val="19"/>
          <w:szCs w:val="19"/>
        </w:rPr>
        <w:t xml:space="preserve">Тойнби, А. </w:t>
      </w:r>
      <w:r>
        <w:rPr>
          <w:rFonts w:cs="Times New Roman CYR" w:ascii="Times New Roman CYR" w:hAnsi="Times New Roman CYR"/>
          <w:sz w:val="19"/>
          <w:szCs w:val="19"/>
        </w:rPr>
        <w:t>Постижение истории / А. Тойнби. М., 1996.</w:t>
      </w:r>
    </w:p>
    <w:p>
      <w:pPr>
        <w:pStyle w:val="Normal"/>
        <w:widowControl w:val="false"/>
        <w:autoSpaceDE w:val="false"/>
        <w:ind w:firstLine="317"/>
        <w:jc w:val="both"/>
        <w:rPr/>
      </w:pPr>
      <w:r>
        <w:rPr>
          <w:rFonts w:cs="Times New Roman CYR" w:ascii="Times New Roman CYR" w:hAnsi="Times New Roman CYR"/>
          <w:i/>
          <w:iCs/>
          <w:sz w:val="19"/>
          <w:szCs w:val="19"/>
        </w:rPr>
        <w:t xml:space="preserve">Хантингтон, С. </w:t>
      </w:r>
      <w:r>
        <w:rPr>
          <w:rFonts w:cs="Times New Roman CYR" w:ascii="Times New Roman CYR" w:hAnsi="Times New Roman CYR"/>
          <w:sz w:val="19"/>
          <w:szCs w:val="19"/>
        </w:rPr>
        <w:t>Столкновение цивилизаций? / С. Хантингтон // Полис. 1994. №</w:t>
      </w:r>
      <w:r>
        <w:rPr>
          <w:sz w:val="19"/>
          <w:szCs w:val="19"/>
        </w:rPr>
        <w:t xml:space="preserve"> 1.</w:t>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 xml:space="preserve">ВОСТОК — ЗАПАД КАК ПЕРВИЧНАЯ </w:t>
        <w:br/>
        <w:t>ТИПОЛОГИЯ КУЛЬТУ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дной из задач этнологической науки длительное время был поиск методологического подхода к изучению культурных комплексов и выделению их вариативных типов. Учёные разработали, казалось бы, довольно стройную таксономию (классификацию) мировых культур, положив в основу такие критерии, как пространственный фактор (география расселения), человеческий тип (раса, или фенотип), образ жизни (производящие системы) или язык (языковые семьи). В конце XIX в. немецкие учёные (Л. Фробениус, Ф. Гребнер и др.), затем американские антропологи (К. Уисслер, А. Крёбер) были среди основных авторов подобных классификаций, которые делили разнообразие культур на Земле на так называемые «культурные круги», или районы. В отечественной этнографии эта научная традиция нашла своё отражение в разработке категории «хозяйственно-культурных типов» или «историко-культурных областей» (В. Г. Богораз, С. П. Толстов, М. Г. Левин, Н. Н. Чебоксаров).</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Запад и Восток — условная смысловая конструкция, применяемая для первичной типологии мировой культуры. Запад и Восток — парная категория, выражающая дихотомию поляризованного целого всемирной культуры, поэтому она одновременно характеризует и амбивалентное единство культуры человечества, и разделенность на принципиально отличные друг от друга, а во многом и противоположные модели культурной идентич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Западная и восточная культуры являют собой столь различные миры, что невозможно не вспомнить известную шутку. На вопрос «Чем отличается японский язык и культура от других языков и культур?» самым правильным ответом признается «Всем». Единственная черта, безусловно объединяющая западную и восточную культуры, — это то, что они являются культурами. Так, например, современные японские ученые обратили внимание на разницу в способе мышления японцев и европейцев. Они назвали свой способ передачи информации «коммуникацией минимального сообщения», а европейцев — «коммуникацией максимального сообщения». Суть первого похожа на дзенский способ общения «вне слов», ибо словами невозможно передать суть: «Истина вне слов». Поэтому слов должно быть как можно меньше, но они обязаны так воздействовать на сознание, чтобы вызывать взрыв информации в уме воспринимающего, помогать интуитивно схватывать целое, смысл недосказанного.</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Даже в современных условиях многие культурологи приходят к выводу о невозможности последовательного проведения идеи единой культуры. Это выражается в теориях полицентризма, о которых подробно говорилось выше. Полицентризм надо понимать как идею множественности семантически различных культур. Категоричнее всех об этом писал О. Шпенглер: «Существуют многочисленные абсолютно самобытные культуры, подобно тому, как существуют различные виды растений с их собственными цветами и плодами, с их собственным определенным циклом роста и гибели». К этому же относится тезис об исконной противоположности Запада и Востока. Практически это означает, что все культуры могут быть отнесены к западному типу или преимущественно к восточному типу.</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Действительно, слова «Запад» и «Восток» означают два весьма различных способа контакта с миром.</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чем же состоит принципиальное различие западной и восточной культур, корнями уходящее еще в первые цивилизации обоих регионов? Отчетливые различия Запада и Востока выявились к III в. до н. э. Начало же было положено почти одновременно: с VI в. до н. э. формируются две основные модели, две программы. Одна на западе тогдашней Ойкумены — в Афинах, другая — на востоке, в Китае. Первую создали Сократ и софисты, вторую — чиновник и Учитель Кун-цз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уть Афин — всемерное «раскрепощение» человека и новой культуры, автономность, самодостаточность личности, ответственность лишь перед собственным разумом, «левополушарность» (логика, рационализм, анализ и т. д.). Таковы основные принципы, которые утверждали своей деятельностью Сократ и софист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о-другому шел переход к новому мышлению в Китае. Если эллины двигались в перспективе к цивилизации (которую характеризуют универсальность, комфорт, технократизм) и к «постбио</w:t>
        <w:softHyphen/>
        <w:t>логическому» человеку, то Конфуций видел в этом грозную опасность. Дар новой цивилизации — сознательность поступков, моральную ответственность личности — он ценил не меньше эллинов. Но этот дар он обратил не на критическую переоценку традиции, как Сократ, а на ее сознательное поддержание, укрепление, консервацию. Конфуций думал о том, как в условиях новой цивилизации, с ее неустоявшимся и поначалу несколько хаотичным положением, сохранить гармонию традиционной, «природной» культуры. И это ему удалось. Через иерархичность, внутренний возврат к природе при внешнем городском облике, через почитание старших и патриархальность Конфуций сумел новизну городской культуры совместить с притягательной для Востока традиционностью и природностью. И в этом до сих пор кроется качественное отличие Востока и Запада друг от друга и от общего изначально пути: эллины двигались вперед по прямой, видя перспективы, и это было для них и самой культурой, и прогрессом, и цивилизацией. Китай же шел по кругу, от человека «биологического» вперед и вверх, к новой культуре и обратно — к традиции, к истокам и ранее не познанной притягательности постоянства. Причем такое движение также представляет собой не что иное, как прогресс. Но разное его понимание и следование ему определили неодинаковость на высоком, развитом и элитарном уровне двух культу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Характерной чертой культуры Запада (в том ее виде, какой сложился за последние 300 лет и теперь распространяется по всему миру в ускоряющемся темпе) является вера во «всесилие науки». Даже признавая очевидный кризис науки, западная цивилизация все считает ее ускоренное развитие панацеей от всех бед. На Востоке же долгое время считалось, что развитие науки несет человеку не столько счастье, сколько всевозможные беды. Надеясь на всесилие науки, человек утрачивает способность к спокойной жизни, дар примирения с судьбой. Западная культура с ее сциентизмом рождает в людях дух активности, энергии, в то время как восточная культура воспитывает человека в духе рассудительности, помогает обрести «покой и ясность сердца», «успокоение души». Традиционному Востоку чужда идея прогресса, умы китайцев и индийцев обращены к прошлому. Их культуры традиционны. Они в гораздо большей степени, чем любые европейцы, тянутся к новому, но их в меньшей мере прельщает такой феномен западной культуры, как мода. Европейская культура, соблазняя людей материальными благами, прививает им неограниченные жела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такой парадигме Восток и Запад являются несовместимыми культурными ориентациями. Так, главным аргументом в пользу тотального различения восточной и западной культур выступает способ восприятия мира и его осмысления. Для Востока преобладающим является правополушарный образ мысли, а для Запада — левополушарный. Иначе говоря, Восток апеллирует к чувст</w:t>
        <w:softHyphen/>
        <w:t>вам, «внутреннему зрению», стремится ухватить связи между предметом и явлениями во всем их многообразии, создает синтетическую картину мира. Запад же, соответственно, апеллирует к опыту (желательно личному) и разуму — ratio, выделяет из окружающего мира наиболее важные для себя события и факты, логически увязывает их между собой и разлагает на составляющие, т. е. анализирует Единое. Левополушарность Запада противостоит провополушарности Востока в том, как воспринимаются голоса насекомых: на Востоке — это пение, музыка, на Западе — только шум.</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Так, китайский исследователь Чэнь-Ду-Сю, например, различия между западной и восточной цивилизациями сводил к трем пунктам:</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1) если на Западе основой жизни наций является война, то на Востоке — мир (поко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2) основой западных наций является индивидуализм, основой восточных — семья</w:t>
      </w:r>
      <w:r>
        <w:rPr>
          <w:sz w:val="21"/>
          <w:szCs w:val="21"/>
        </w:rPr>
        <w:t>;</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3) движущей силой на Западе являются право и материальная выгода, на Востоке — чувство и показное бескорысти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тсюда все различия этих двух культурных систем. Более детальный подход к проблеме наблюдается у Ли-да-Чжао. В статье «Особенности основ цивилизаций Востока и Запада» он набросал целый перечень тех черт, которые определяют специфику этих культур.</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pPr>
      <w:r>
        <w:rPr>
          <w:sz w:val="21"/>
          <w:szCs w:val="21"/>
        </w:rPr>
        <w:tab/>
      </w:r>
      <w:r>
        <w:rPr>
          <w:rFonts w:cs="Times New Roman CYR" w:ascii="Times New Roman CYR" w:hAnsi="Times New Roman CYR"/>
          <w:i/>
          <w:iCs/>
          <w:sz w:val="21"/>
          <w:szCs w:val="21"/>
        </w:rPr>
        <w:t>ВОСТОК</w:t>
        <w:tab/>
        <w:t>ЗАПАД</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естественность</w:t>
        <w:tab/>
        <w:t>искусственность</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покой</w:t>
        <w:tab/>
        <w:t>движение</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мир</w:t>
        <w:tab/>
        <w:t>война</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пассивность</w:t>
        <w:tab/>
        <w:t>активность</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склонность к зависимости</w:t>
        <w:tab/>
        <w:t>самостоятельность</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медлительность</w:t>
        <w:tab/>
        <w:t>стремительность</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стагнация</w:t>
        <w:tab/>
        <w:t>прогресс</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интуиция</w:t>
        <w:tab/>
        <w:t>разум</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искусство</w:t>
        <w:tab/>
        <w:t>наука</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дух</w:t>
        <w:tab/>
        <w:t>материя</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душа</w:t>
        <w:tab/>
        <w:t>плоть</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обращенность к небу</w:t>
        <w:tab/>
        <w:t>обращенность к земле</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 xml:space="preserve">гармония с природой                       </w:t>
        <w:tab/>
        <w:t>противоборство с природой</w:t>
        <w:tab/>
        <w:t>покорность природе</w:t>
        <w:tab/>
        <w:t>покорение природы</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жестокость</w:t>
        <w:tab/>
        <w:t>гибкость</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пессимизм</w:t>
        <w:tab/>
        <w:t>оптимизм</w:t>
        <w:tab/>
      </w:r>
    </w:p>
    <w:p>
      <w:pPr>
        <w:pStyle w:val="Normal"/>
        <w:widowControl w:val="false"/>
        <w:tabs>
          <w:tab w:val="clear" w:pos="708"/>
          <w:tab w:val="center" w:pos="1417" w:leader="none"/>
          <w:tab w:val="center" w:pos="4535" w:leader="none"/>
        </w:tabs>
        <w:autoSpaceDE w:val="false"/>
        <w:spacing w:lineRule="atLeast" w:line="240" w:before="0" w:after="45"/>
        <w:ind w:firstLine="317"/>
        <w:jc w:val="both"/>
        <w:rPr>
          <w:rFonts w:ascii="Times New Roman CYR" w:hAnsi="Times New Roman CYR" w:cs="Times New Roman CYR"/>
          <w:sz w:val="21"/>
          <w:szCs w:val="21"/>
        </w:rPr>
      </w:pPr>
      <w:r>
        <w:rPr>
          <w:rFonts w:cs="Times New Roman CYR" w:ascii="Times New Roman CYR" w:hAnsi="Times New Roman CYR"/>
          <w:sz w:val="21"/>
          <w:szCs w:val="21"/>
        </w:rPr>
        <w:tab/>
        <w:t>земледелие</w:t>
        <w:tab/>
        <w:t xml:space="preserve">                              промышленность и торговля</w:t>
        <w:tab/>
        <w:t>кисть</w:t>
        <w:tab/>
        <w:t>перо</w:t>
        <w:tab/>
      </w:r>
    </w:p>
    <w:p>
      <w:pPr>
        <w:pStyle w:val="Normal"/>
        <w:widowControl w:val="false"/>
        <w:autoSpaceDE w:val="false"/>
        <w:spacing w:lineRule="atLeast" w:line="258"/>
        <w:ind w:firstLine="317"/>
        <w:jc w:val="both"/>
        <w:rPr/>
      </w:pPr>
      <w:r>
        <w:rPr>
          <w:rFonts w:cs="Times New Roman CYR" w:ascii="Times New Roman CYR" w:hAnsi="Times New Roman CYR"/>
          <w:sz w:val="21"/>
          <w:szCs w:val="21"/>
        </w:rPr>
        <w:t>Такое различие в подходе к жизни, природе и обществу Ли-да-Чжао объяснял климатическими условиями: поскольку на Востоке много солнца, климат жаркий, то жители азиатских стран любят прохладу, в то время как в Европе солнце скупое, природа скудная и люди тянутся к теплу, что сказывается на их психологии и характере, идеологии, культуре, религии, политике. Восточные религии, например, зовут человека покинуть мирскую суету, проповедуют уход от жизни, христианство же, напротив, требует активного вторжения в жизнь. В политической сфере восточные нации связывают надежды на лучшее с деятельностью героев, сильных личностей, что ведет к укреплению деспотизма. На Западе же люди полагаются на силу общества, нации, что способствует установлению демократии.</w:t>
      </w:r>
    </w:p>
    <w:p>
      <w:pPr>
        <w:pStyle w:val="Normal"/>
        <w:widowControl w:val="false"/>
        <w:autoSpaceDE w:val="false"/>
        <w:spacing w:lineRule="atLeast" w:line="258"/>
        <w:ind w:firstLine="317"/>
        <w:jc w:val="both"/>
        <w:rPr/>
      </w:pPr>
      <w:r>
        <w:rPr>
          <w:rFonts w:cs="Times New Roman CYR" w:ascii="Times New Roman CYR" w:hAnsi="Times New Roman CYR"/>
          <w:sz w:val="21"/>
          <w:szCs w:val="21"/>
        </w:rPr>
        <w:t>Это очень старое и очень распространенное явление в культуре: объяснение национальных отличий природными условиями. Американцы связывают дух своей нации с видом обширных открытых пространств. Такие же бесконечные просторы характерны и для России, что будто бы делает характер разносторонним и способным к преодолению жизненных тягот. Грузины объясняют неровности своего характера ярким солнцем и красотой гор. Японцы считают, что их национальная психология связана с тем, что это островная страна с муссонным климатом, частой возможностью тайфунов и землетрясений. Есть много теорий культуры, описывающих психический склад народа как субъективированное восприятие климата. Интересно, что люди искусства часто объясняют и психосклад личности особенностями той местно</w:t>
        <w:softHyphen/>
        <w:t>сти, где человек родился.</w:t>
      </w:r>
    </w:p>
    <w:p>
      <w:pPr>
        <w:pStyle w:val="Normal"/>
        <w:widowControl w:val="false"/>
        <w:autoSpaceDE w:val="false"/>
        <w:spacing w:lineRule="atLeast" w:line="258"/>
        <w:ind w:firstLine="317"/>
        <w:jc w:val="both"/>
        <w:rPr/>
      </w:pPr>
      <w:r>
        <w:rPr>
          <w:rFonts w:cs="Times New Roman CYR" w:ascii="Times New Roman CYR" w:hAnsi="Times New Roman CYR"/>
          <w:sz w:val="21"/>
          <w:szCs w:val="21"/>
        </w:rPr>
        <w:t>К концу XIX в. объем накопленных знаний о различиях культур потребовал упорядочения, что происходило во многом в рамках дихотомных сопоставлений. В соответствии с этим подходом Запад и Восток выделялись как два в общем плане принципиально различных типа общественного устроения, и это различие прослеживалось именно на общетипологическом уровне, на котором уравнивались различия конкретных обществ этнического или национального уровня. Сводя воедино те характеристики Запада и Востока, которые выделялись в разные периоды и разными авторами, можно вывести следующую схему:</w:t>
      </w:r>
    </w:p>
    <w:p>
      <w:pPr>
        <w:pStyle w:val="Normal"/>
        <w:widowControl w:val="false"/>
        <w:autoSpaceDE w:val="false"/>
        <w:spacing w:lineRule="atLeast" w:line="258"/>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1. Социально-экономические характеристики</w:t>
      </w:r>
    </w:p>
    <w:p>
      <w:pPr>
        <w:pStyle w:val="Normal"/>
        <w:widowControl w:val="false"/>
        <w:autoSpaceDE w:val="false"/>
        <w:spacing w:lineRule="atLeast" w:line="258"/>
        <w:ind w:firstLine="317"/>
        <w:jc w:val="both"/>
        <w:rPr>
          <w:rFonts w:ascii="Times New Roman CYR" w:hAnsi="Times New Roman CYR" w:cs="Times New Roman CYR"/>
          <w:sz w:val="21"/>
          <w:szCs w:val="21"/>
        </w:rPr>
      </w:pPr>
      <w:r>
        <w:rPr>
          <w:rFonts w:cs="Times New Roman CYR" w:ascii="Times New Roman CYR" w:hAnsi="Times New Roman CYR"/>
          <w:sz w:val="21"/>
          <w:szCs w:val="21"/>
        </w:rPr>
        <w:t>Запад — развитый, урбанизированный, индустриальный; Восток — отсталый, сельский, аграрный. На Западе производство как базис (капитал); на Востоке распределение как базис.</w:t>
      </w:r>
    </w:p>
    <w:p>
      <w:pPr>
        <w:pStyle w:val="Normal"/>
        <w:widowControl w:val="false"/>
        <w:autoSpaceDE w:val="false"/>
        <w:spacing w:lineRule="atLeast" w:line="258"/>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2. Тип и структура социальности</w:t>
      </w:r>
    </w:p>
    <w:p>
      <w:pPr>
        <w:pStyle w:val="Normal"/>
        <w:widowControl w:val="false"/>
        <w:autoSpaceDE w:val="false"/>
        <w:spacing w:lineRule="atLeast" w:line="258"/>
        <w:ind w:firstLine="317"/>
        <w:jc w:val="both"/>
        <w:rPr/>
      </w:pPr>
      <w:r>
        <w:rPr>
          <w:rFonts w:cs="Times New Roman CYR" w:ascii="Times New Roman CYR" w:hAnsi="Times New Roman CYR"/>
          <w:sz w:val="21"/>
          <w:szCs w:val="21"/>
        </w:rPr>
        <w:t>Запад — рыночные и правовые отношения, выделение личности, пользующейся правами и свободами. Восток — межличност</w:t>
        <w:softHyphen/>
        <w:t>ные (коммунальные, коммунитарные, общинные, аскриптивные) отношения, нормативный контроль через религиозные принципы и государство. Для классического Запада характерна классовая дифференциация, для Востока — родоплеменные, сословные, клановые, этнические.</w:t>
      </w:r>
    </w:p>
    <w:p>
      <w:pPr>
        <w:pStyle w:val="Normal"/>
        <w:widowControl w:val="false"/>
        <w:autoSpaceDE w:val="false"/>
        <w:spacing w:lineRule="atLeast" w:line="258"/>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58"/>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3. Политические характеристики</w:t>
      </w:r>
    </w:p>
    <w:p>
      <w:pPr>
        <w:pStyle w:val="Normal"/>
        <w:widowControl w:val="false"/>
        <w:autoSpaceDE w:val="false"/>
        <w:spacing w:lineRule="atLeast" w:line="258"/>
        <w:ind w:firstLine="317"/>
        <w:jc w:val="both"/>
        <w:rPr/>
      </w:pPr>
      <w:r>
        <w:rPr>
          <w:rFonts w:cs="Times New Roman CYR" w:ascii="Times New Roman CYR" w:hAnsi="Times New Roman CYR"/>
          <w:sz w:val="21"/>
          <w:szCs w:val="21"/>
        </w:rPr>
        <w:t>Запад — гражданский, демократический. Восток — патриархальный, авторитарный, деспотический.</w:t>
      </w:r>
    </w:p>
    <w:p>
      <w:pPr>
        <w:pStyle w:val="Normal"/>
        <w:widowControl w:val="false"/>
        <w:autoSpaceDE w:val="false"/>
        <w:spacing w:lineRule="atLeast" w:line="258"/>
        <w:ind w:firstLine="317"/>
        <w:jc w:val="both"/>
        <w:rPr>
          <w:rFonts w:ascii="Times New Roman CYR" w:hAnsi="Times New Roman CYR" w:cs="Times New Roman CYR"/>
          <w:i/>
          <w:i/>
          <w:iCs/>
          <w:sz w:val="21"/>
          <w:szCs w:val="21"/>
        </w:rPr>
      </w:pPr>
      <w:r>
        <w:rPr>
          <w:rFonts w:cs="Times New Roman CYR" w:ascii="Times New Roman CYR" w:hAnsi="Times New Roman CYR"/>
          <w:i/>
          <w:iCs/>
          <w:sz w:val="21"/>
          <w:szCs w:val="21"/>
        </w:rPr>
        <w:t>4. Культурные характеристики</w:t>
      </w:r>
    </w:p>
    <w:p>
      <w:pPr>
        <w:pStyle w:val="Normal"/>
        <w:widowControl w:val="false"/>
        <w:autoSpaceDE w:val="false"/>
        <w:spacing w:lineRule="atLeast" w:line="258"/>
        <w:ind w:firstLine="317"/>
        <w:jc w:val="both"/>
        <w:rPr>
          <w:rFonts w:ascii="Times New Roman CYR" w:hAnsi="Times New Roman CYR" w:cs="Times New Roman CYR"/>
          <w:sz w:val="21"/>
          <w:szCs w:val="21"/>
        </w:rPr>
      </w:pPr>
      <w:r>
        <w:rPr>
          <w:rFonts w:cs="Times New Roman CYR" w:ascii="Times New Roman CYR" w:hAnsi="Times New Roman CYR"/>
          <w:sz w:val="21"/>
          <w:szCs w:val="21"/>
        </w:rPr>
        <w:t>Запад — материализм, секуляризованный реализм; Восток — прагматизм, объективизм, плюрализм.</w:t>
      </w:r>
    </w:p>
    <w:p>
      <w:pPr>
        <w:pStyle w:val="Normal"/>
        <w:widowControl w:val="false"/>
        <w:autoSpaceDE w:val="false"/>
        <w:spacing w:lineRule="atLeast" w:line="258"/>
        <w:ind w:firstLine="317"/>
        <w:jc w:val="both"/>
        <w:rPr/>
      </w:pPr>
      <w:r>
        <w:rPr>
          <w:rFonts w:cs="Times New Roman CYR" w:ascii="Times New Roman CYR" w:hAnsi="Times New Roman CYR"/>
          <w:sz w:val="21"/>
          <w:szCs w:val="21"/>
        </w:rPr>
        <w:t>Источники такой схемы вряд ли обозримы. В культурных аспектах эта схема была детально разработана еще немецким философом Г. Кейзерлингом в его «Дневнике путешествий философа» (1920) на основе впечатлений от Персии.</w:t>
      </w:r>
    </w:p>
    <w:p>
      <w:pPr>
        <w:pStyle w:val="Normal"/>
        <w:widowControl w:val="false"/>
        <w:autoSpaceDE w:val="false"/>
        <w:spacing w:lineRule="atLeast" w:line="258"/>
        <w:ind w:firstLine="317"/>
        <w:jc w:val="both"/>
        <w:rPr/>
      </w:pPr>
      <w:r>
        <w:rPr>
          <w:rFonts w:cs="Times New Roman CYR" w:ascii="Times New Roman CYR" w:hAnsi="Times New Roman CYR"/>
          <w:sz w:val="21"/>
          <w:szCs w:val="21"/>
        </w:rPr>
        <w:t>Такому универсалистскому подходу постоянно противостоял романтический, а позднее — революционный подход, для которого Восток представал либо как отрадное высвобождение от оков европейского рационализма и техницизма, либо как пробуждающийся «очаг революционного преобразования мира».</w:t>
      </w:r>
    </w:p>
    <w:p>
      <w:pPr>
        <w:pStyle w:val="Normal"/>
        <w:widowControl w:val="false"/>
        <w:autoSpaceDE w:val="false"/>
        <w:spacing w:lineRule="atLeast" w:line="258"/>
        <w:ind w:firstLine="317"/>
        <w:jc w:val="both"/>
        <w:rPr/>
      </w:pPr>
      <w:r>
        <w:rPr>
          <w:rFonts w:cs="Times New Roman CYR" w:ascii="Times New Roman CYR" w:hAnsi="Times New Roman CYR"/>
          <w:sz w:val="21"/>
          <w:szCs w:val="21"/>
        </w:rPr>
        <w:t>Как уже было сказано, различия между Востоком и Западом обнаруживаются уже в самом характере их развития. Восточная цивилизация поднималась по ступенькам веков плавно и медленно, постепенно приспосабливаясь к новым явлениям жизни и (главное!) бережно сохраняя установившиеся традиции. Западная цивилизация, напротив, двигалась вперед азартно и стремительно, активно преобразуя действительность, решительно отбрасывая все отжившее и ненужное и покоряя все новые и новые вершины прогресса. Более полную картину особенностей этих двух цивилизаций даст их сравнительная характеристика.</w:t>
      </w:r>
    </w:p>
    <w:p>
      <w:pPr>
        <w:pStyle w:val="Normal"/>
        <w:widowControl w:val="false"/>
        <w:autoSpaceDE w:val="false"/>
        <w:spacing w:lineRule="atLeast" w:line="200"/>
        <w:ind w:left="57" w:right="57" w:hanging="0"/>
        <w:rPr>
          <w:rFonts w:ascii="Times New Roman CYR" w:hAnsi="Times New Roman CYR" w:cs="Times New Roman CYR"/>
          <w:sz w:val="18"/>
          <w:szCs w:val="18"/>
        </w:rPr>
      </w:pPr>
      <w:r>
        <w:rPr>
          <w:rFonts w:cs="Times New Roman CYR" w:ascii="Times New Roman CYR" w:hAnsi="Times New Roman CYR"/>
          <w:sz w:val="18"/>
          <w:szCs w:val="18"/>
        </w:rPr>
      </w:r>
    </w:p>
    <w:tbl>
      <w:tblPr>
        <w:tblW w:w="6366" w:type="dxa"/>
        <w:jc w:val="center"/>
        <w:tblInd w:w="0" w:type="dxa"/>
        <w:tblLayout w:type="fixed"/>
        <w:tblCellMar>
          <w:top w:w="0" w:type="dxa"/>
          <w:left w:w="105" w:type="dxa"/>
          <w:bottom w:w="0" w:type="dxa"/>
          <w:right w:w="105" w:type="dxa"/>
        </w:tblCellMar>
      </w:tblPr>
      <w:tblGrid>
        <w:gridCol w:w="3060"/>
        <w:gridCol w:w="3306"/>
      </w:tblGrid>
      <w:tr>
        <w:trPr/>
        <w:tc>
          <w:tcPr>
            <w:tcW w:w="3060" w:type="dxa"/>
            <w:tcBorders>
              <w:top w:val="single" w:sz="4" w:space="0" w:color="000000"/>
              <w:left w:val="single" w:sz="4" w:space="0" w:color="000000"/>
              <w:bottom w:val="single" w:sz="4" w:space="0" w:color="000000"/>
            </w:tcBorders>
            <w:shd w:fill="FFFFFF" w:val="clear"/>
          </w:tcPr>
          <w:p>
            <w:pPr>
              <w:pStyle w:val="Heading3"/>
              <w:snapToGrid w:val="false"/>
              <w:ind w:left="0" w:right="0" w:firstLine="540"/>
              <w:rPr/>
            </w:pPr>
            <w:r>
              <w:rPr>
                <w:sz w:val="20"/>
              </w:rPr>
              <w:t>ВОСТОЧНАЯ ЦИВИЛИЗАЦИЯ</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pPr>
            <w:r>
              <w:rPr>
                <w:b/>
                <w:sz w:val="20"/>
                <w:szCs w:val="20"/>
              </w:rPr>
              <w:t>ЗАПАДНАЯ ЦИВИЛИЗАЦИЯ</w:t>
            </w:r>
          </w:p>
        </w:tc>
      </w:tr>
      <w:tr>
        <w:trPr/>
        <w:tc>
          <w:tcPr>
            <w:tcW w:w="3060" w:type="dxa"/>
            <w:tcBorders>
              <w:left w:val="single" w:sz="4" w:space="0" w:color="000000"/>
              <w:bottom w:val="single" w:sz="4" w:space="0" w:color="000000"/>
            </w:tcBorders>
            <w:shd w:fill="FFFFFF" w:val="clear"/>
          </w:tcPr>
          <w:p>
            <w:pPr>
              <w:pStyle w:val="Normal"/>
              <w:snapToGrid w:val="false"/>
              <w:jc w:val="both"/>
              <w:rPr/>
            </w:pPr>
            <w:r>
              <w:rPr>
                <w:sz w:val="20"/>
                <w:szCs w:val="20"/>
              </w:rPr>
              <w:t>1. Следование вековым традициям, упор на адаптацию к складывающимся условиям жизни.</w:t>
            </w:r>
          </w:p>
        </w:tc>
        <w:tc>
          <w:tcPr>
            <w:tcW w:w="3306" w:type="dxa"/>
            <w:tcBorders>
              <w:left w:val="single" w:sz="4" w:space="0" w:color="000000"/>
              <w:bottom w:val="single" w:sz="4" w:space="0" w:color="000000"/>
              <w:right w:val="single" w:sz="4" w:space="0" w:color="000000"/>
            </w:tcBorders>
            <w:shd w:fill="FFFFFF" w:val="clear"/>
          </w:tcPr>
          <w:p>
            <w:pPr>
              <w:pStyle w:val="Style14"/>
              <w:tabs>
                <w:tab w:val="clear" w:pos="708"/>
                <w:tab w:val="left" w:pos="539" w:leader="none"/>
              </w:tabs>
              <w:snapToGrid w:val="false"/>
              <w:spacing w:before="0" w:after="0"/>
              <w:ind w:left="0" w:right="0" w:hanging="0"/>
              <w:jc w:val="both"/>
              <w:rPr/>
            </w:pPr>
            <w:r>
              <w:rPr>
                <w:sz w:val="20"/>
              </w:rPr>
              <w:t xml:space="preserve">1. </w:t>
            </w:r>
            <w:r>
              <w:rPr>
                <w:spacing w:val="-6"/>
                <w:sz w:val="20"/>
              </w:rPr>
              <w:t>Стремление к постоянному обновлению, преобразованию жизни, к социально-экономическому прогрессу.</w:t>
            </w:r>
          </w:p>
        </w:tc>
      </w:tr>
      <w:tr>
        <w:trPr/>
        <w:tc>
          <w:tcPr>
            <w:tcW w:w="3060" w:type="dxa"/>
            <w:tcBorders>
              <w:left w:val="single" w:sz="4" w:space="0" w:color="000000"/>
              <w:bottom w:val="single" w:sz="4" w:space="0" w:color="000000"/>
            </w:tcBorders>
            <w:shd w:fill="FFFFFF" w:val="clear"/>
          </w:tcPr>
          <w:p>
            <w:pPr>
              <w:pStyle w:val="Normal"/>
              <w:tabs>
                <w:tab w:val="clear" w:pos="708"/>
                <w:tab w:val="left" w:pos="203" w:leader="none"/>
                <w:tab w:val="left" w:pos="595" w:leader="none"/>
                <w:tab w:val="left" w:pos="721" w:leader="none"/>
              </w:tabs>
              <w:snapToGrid w:val="false"/>
              <w:jc w:val="both"/>
              <w:rPr/>
            </w:pPr>
            <w:r>
              <w:rPr>
                <w:sz w:val="20"/>
                <w:szCs w:val="20"/>
              </w:rPr>
              <w:t>2</w:t>
            </w:r>
            <w:r>
              <w:rPr>
                <w:spacing w:val="-4"/>
                <w:sz w:val="20"/>
                <w:szCs w:val="20"/>
              </w:rPr>
              <w:t>. Дух созерцательности, пассивного</w:t>
            </w:r>
            <w:r>
              <w:rPr>
                <w:sz w:val="20"/>
                <w:szCs w:val="20"/>
              </w:rPr>
              <w:t xml:space="preserve"> наблюдения и бездеятельности.</w:t>
            </w:r>
          </w:p>
        </w:tc>
        <w:tc>
          <w:tcPr>
            <w:tcW w:w="3306" w:type="dxa"/>
            <w:tcBorders>
              <w:left w:val="single" w:sz="4" w:space="0" w:color="000000"/>
              <w:bottom w:val="single" w:sz="4" w:space="0" w:color="000000"/>
              <w:right w:val="single" w:sz="4" w:space="0" w:color="000000"/>
            </w:tcBorders>
            <w:shd w:fill="FFFFFF" w:val="clear"/>
          </w:tcPr>
          <w:p>
            <w:pPr>
              <w:pStyle w:val="Style14"/>
              <w:snapToGrid w:val="false"/>
              <w:spacing w:before="0" w:after="0"/>
              <w:ind w:left="0" w:right="0" w:hanging="0"/>
              <w:jc w:val="both"/>
              <w:rPr/>
            </w:pPr>
            <w:r>
              <w:rPr>
                <w:sz w:val="20"/>
              </w:rPr>
              <w:t>2. Дух активных действий, инициативы и предприимчивости.</w:t>
            </w:r>
          </w:p>
        </w:tc>
      </w:tr>
      <w:tr>
        <w:trPr/>
        <w:tc>
          <w:tcPr>
            <w:tcW w:w="3060" w:type="dxa"/>
            <w:tcBorders>
              <w:left w:val="single" w:sz="4" w:space="0" w:color="000000"/>
              <w:bottom w:val="single" w:sz="4" w:space="0" w:color="000000"/>
            </w:tcBorders>
            <w:shd w:fill="FFFFFF" w:val="clear"/>
          </w:tcPr>
          <w:p>
            <w:pPr>
              <w:pStyle w:val="Normal"/>
              <w:snapToGrid w:val="false"/>
              <w:jc w:val="both"/>
              <w:rPr/>
            </w:pPr>
            <w:r>
              <w:rPr>
                <w:sz w:val="20"/>
                <w:szCs w:val="20"/>
              </w:rPr>
              <w:t>3. Дух коллективизма и единства народа, сплоченного общей собственностью, общиной, религией, сильной централизованной властью государства, коллективистскими традициями и нормами поведения, восприятие отдельного человека как винтика огромной «машины» общества.</w:t>
            </w:r>
          </w:p>
        </w:tc>
        <w:tc>
          <w:tcPr>
            <w:tcW w:w="3306" w:type="dxa"/>
            <w:tcBorders>
              <w:left w:val="single" w:sz="4" w:space="0" w:color="000000"/>
              <w:bottom w:val="single" w:sz="4" w:space="0" w:color="000000"/>
              <w:right w:val="single" w:sz="4" w:space="0" w:color="000000"/>
            </w:tcBorders>
            <w:shd w:fill="FFFFFF" w:val="clear"/>
          </w:tcPr>
          <w:p>
            <w:pPr>
              <w:pStyle w:val="Style14"/>
              <w:snapToGrid w:val="false"/>
              <w:spacing w:before="0" w:after="0"/>
              <w:ind w:left="0" w:right="0" w:hanging="0"/>
              <w:jc w:val="both"/>
              <w:rPr>
                <w:sz w:val="20"/>
              </w:rPr>
            </w:pPr>
            <w:r>
              <w:rPr>
                <w:sz w:val="20"/>
              </w:rPr>
              <w:t>3. Дух здорового индивидуализма, самоценности отдельного человека, его свободы, самостоятельности и внутренней ответственности за свою судьбу, дух состязательности между людьми на основе равенства их возможностей.</w:t>
            </w:r>
          </w:p>
        </w:tc>
      </w:tr>
      <w:tr>
        <w:trPr/>
        <w:tc>
          <w:tcPr>
            <w:tcW w:w="3060" w:type="dxa"/>
            <w:tcBorders>
              <w:left w:val="single" w:sz="4" w:space="0" w:color="000000"/>
              <w:bottom w:val="single" w:sz="4" w:space="0" w:color="000000"/>
            </w:tcBorders>
            <w:shd w:fill="FFFFFF" w:val="clear"/>
          </w:tcPr>
          <w:p>
            <w:pPr>
              <w:pStyle w:val="Normal"/>
              <w:snapToGrid w:val="false"/>
              <w:jc w:val="both"/>
              <w:rPr/>
            </w:pPr>
            <w:r>
              <w:rPr>
                <w:sz w:val="20"/>
                <w:szCs w:val="20"/>
              </w:rPr>
              <w:t>4</w:t>
            </w:r>
            <w:r>
              <w:rPr>
                <w:spacing w:val="-2"/>
                <w:sz w:val="20"/>
                <w:szCs w:val="20"/>
              </w:rPr>
              <w:t>. Отсутствие полноценной частной собственности, т.е. неразделенность собственности (кто у власти, тот и при собственности).</w:t>
            </w:r>
          </w:p>
        </w:tc>
        <w:tc>
          <w:tcPr>
            <w:tcW w:w="3306" w:type="dxa"/>
            <w:tcBorders>
              <w:left w:val="single" w:sz="4" w:space="0" w:color="000000"/>
              <w:bottom w:val="single" w:sz="4" w:space="0" w:color="000000"/>
              <w:right w:val="single" w:sz="4" w:space="0" w:color="000000"/>
            </w:tcBorders>
            <w:shd w:fill="FFFFFF" w:val="clear"/>
          </w:tcPr>
          <w:p>
            <w:pPr>
              <w:pStyle w:val="Style14"/>
              <w:snapToGrid w:val="false"/>
              <w:spacing w:before="0" w:after="0"/>
              <w:ind w:left="0" w:right="0" w:hanging="0"/>
              <w:jc w:val="both"/>
              <w:rPr/>
            </w:pPr>
            <w:r>
              <w:rPr>
                <w:sz w:val="20"/>
              </w:rPr>
              <w:t>4</w:t>
            </w:r>
            <w:r>
              <w:rPr>
                <w:spacing w:val="-4"/>
                <w:sz w:val="20"/>
              </w:rPr>
              <w:t xml:space="preserve">. Узаконенность и гарантированность частной </w:t>
            </w:r>
            <w:r>
              <w:rPr>
                <w:sz w:val="20"/>
              </w:rPr>
              <w:t>собственности, разделение власти и собственности.</w:t>
            </w:r>
          </w:p>
        </w:tc>
      </w:tr>
      <w:tr>
        <w:trPr/>
        <w:tc>
          <w:tcPr>
            <w:tcW w:w="3060"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5. Господство государства над обществом, административный произвол (властвует не закон, а конкретное должностное лицо, «начальник»)</w:t>
            </w:r>
          </w:p>
        </w:tc>
        <w:tc>
          <w:tcPr>
            <w:tcW w:w="3306" w:type="dxa"/>
            <w:tcBorders>
              <w:left w:val="single" w:sz="4" w:space="0" w:color="000000"/>
              <w:bottom w:val="single" w:sz="4" w:space="0" w:color="000000"/>
              <w:right w:val="single" w:sz="4" w:space="0" w:color="000000"/>
            </w:tcBorders>
            <w:shd w:fill="FFFFFF" w:val="clear"/>
          </w:tcPr>
          <w:p>
            <w:pPr>
              <w:pStyle w:val="Style14"/>
              <w:snapToGrid w:val="false"/>
              <w:spacing w:before="0" w:after="0"/>
              <w:ind w:left="0" w:right="0" w:hanging="0"/>
              <w:jc w:val="both"/>
              <w:rPr/>
            </w:pPr>
            <w:r>
              <w:rPr>
                <w:sz w:val="20"/>
              </w:rPr>
              <w:t>5. Государство не повелитель, а лишь инструмент в руках граждан, чьи права и свободы защищает закон.</w:t>
            </w:r>
          </w:p>
        </w:tc>
      </w:tr>
    </w:tbl>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4"/>
        <w:ind w:firstLine="317"/>
        <w:jc w:val="both"/>
        <w:rPr/>
      </w:pPr>
      <w:r>
        <w:rPr>
          <w:rFonts w:cs="Times New Roman CYR" w:ascii="Times New Roman CYR" w:hAnsi="Times New Roman CYR"/>
          <w:sz w:val="21"/>
          <w:szCs w:val="21"/>
        </w:rPr>
        <w:t>Итак, если различия между Востоком и Западом сводимы к различию между прогрессом и традиционной неизменностью, то уже из этого ясно, что они взаимно дополняют друг друга, как две великие оси мирового развития, два крыла человеческой цивилизации.</w:t>
      </w:r>
    </w:p>
    <w:p>
      <w:pPr>
        <w:pStyle w:val="Normal"/>
        <w:widowControl w:val="false"/>
        <w:autoSpaceDE w:val="false"/>
        <w:spacing w:lineRule="atLeast" w:line="244"/>
        <w:ind w:firstLine="317"/>
        <w:jc w:val="both"/>
        <w:rPr/>
      </w:pPr>
      <w:r>
        <w:rPr>
          <w:rFonts w:cs="Times New Roman CYR" w:ascii="Times New Roman CYR" w:hAnsi="Times New Roman CYR"/>
          <w:sz w:val="21"/>
          <w:szCs w:val="21"/>
        </w:rPr>
        <w:t>Великий японский поэт XVII в. Мацуо Басе говорил: «Без неизменного не было бы основы, без изменчивого нет обновления. Если бы не было перемен, не было бы развития, если бы не было постоянства — ничего не было бы, только в диалектической связи того и другого творится история».</w:t>
      </w:r>
    </w:p>
    <w:p>
      <w:pPr>
        <w:pStyle w:val="Normal"/>
        <w:widowControl w:val="false"/>
        <w:autoSpaceDE w:val="false"/>
        <w:spacing w:lineRule="atLeast" w:line="244"/>
        <w:ind w:firstLine="317"/>
        <w:jc w:val="both"/>
        <w:rPr/>
      </w:pPr>
      <w:r>
        <w:rPr>
          <w:rFonts w:cs="Times New Roman CYR" w:ascii="Times New Roman CYR" w:hAnsi="Times New Roman CYR"/>
          <w:sz w:val="21"/>
          <w:szCs w:val="21"/>
        </w:rPr>
        <w:t>Восток и Запад — это как правая и левая рука. Все имеет восточную и западную стороны. Нет Востока без Запада и нет Запада без Востока — одно помогает осознать себя другому. Дополняя друг друга, Восток и Запад самопознаются друг в друге. Например, Пифагор (а с него началась вся европейская математика) научился у египтян священному слову, геометрическим теоремам и учению о числах. Лев Толстой особенно ценил в восточных учениях уравновешенность. «Внутреннее равновесие, — говорил он, — есть тот корень, из которого вытекают все добрые человеческие дея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ы уже указывали на то, что «Восток» и «Запад» в гуманитарных науках не являются географическими понятиями. По сути, речь идет о путях культурного развития и о том, кто является лидером на этом пути. Дело в том, что XX в. так и не избавил идеологию в целом от противостояния европоцентризма и востокоцентризма. Более того, на сегодняшний день уже можно говорить об афроцентризме и американоцентризме. Палитра стала более разнообразной. Современные европоцентристы, опираясь на исследования антропологов, этнологов, социологов, усложняют систему аргументации в пользу превосходства европейской культуры над культурами других регионов. Зачастую эта аргументация приобретает оттенок расизма. Чего стоит, к примеру, утверждение, что африканцы, у которых до европейцев не было геометрии, не способны сами по себе провести прямой линии, а китайцы, у которых не было теоретической науки, изначально не способны к логическому мышлению.</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о на другой чаше весов находятся столь же бескомпромис</w:t>
        <w:softHyphen/>
        <w:t>сные взгляды. К ним, в первую очередь, следует отнести учение негритюда, в котором идет речь о превосходстве африканцев и достоинствах африканской культуры. Сенегальский философ и поэт Л. С. Сенгор изложил это учение в работах «Дух цивилизации и законы африканской культуры» (1956), «Негритюд и германизм» (1965), «Негро-африканская эстетика» (1964). Специфику африканской культуры Сенгор связывает с психологией африканца, который, в отличие от европейца, органически слит с природой, а потому лучше чувствует форму и цвет, звук и ритм, запах и прикосновение. Он пользуется интуицией, а не рассудком, опирается на чувства, а не на здравый смысл. Из этого делается вывод об особой пластичности, ритмичности и музыкальности африканцев. Более того, африканцы, по убеждению Сенгора, более духовны, чем европейцы, не склонны к индивидуализму и испытывают самые глубокие религиозные чувств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Естественно, что европейцы при этом представлены в совершенно негативном свете. Европеец рассудочен и агрессивен, чрезмерно практичен и относится к миру только как к средству достижения эгоистических целей. Все эти различия выводятся сторонниками негритюда из психологических и физиологических особенностей черной и белой рас. И вполне понятно, что из афроцентризма должны следовать призывы к экспансии африканской культуры в мировых масштабах. Нужно избавиться от предрассудков, навязанных колонизаторами, провозглашают последователи Сенгора, и занять предназначенное нам место лидеров мировой культуры.</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Что касается американоцентризма, то он имеет несколько версий. В первой из них потомки индейцев, покоренных в свое время конкистадорами, настаивают на уникальности уничтоженной доколумбовой цивилизации. В 1992 г., когда отмечалось 500-летие экспедиции Колумба, мексиканский философ Л. Сеа заявил, что она обернулась не открытием, а «сокрытием» Индоамерики. Избавление от европоцентристских догм, утверждают экстремист</w:t>
        <w:softHyphen/>
        <w:t>ски настроенные индейцы Америки, должно привести к возрождению доколумбовой цивилизации, способной превзойти все остальные.</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При ближайшем рассмотрении становится ясно, что в культурах Азии, Африки, Индоамерики сегодня находят одни и те же преимущества. Это слияние с природой, преобладание чувств над разумом, органичное отсутствие агрессивности и индивидуализма. Таким образом, представление о Востоке размывается. «Восток» становится символом особого пути развития, в котором видят альтернативу цивилизованному «Западу». Стоит напомнить, что о тех же достоинствах говорили «славянофилы» и «почвенники», имея в виду самобытный путь России.</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Понятно, что в основе европоцентризма, афроцентризма и американоцентризма лежит уже известный нам культурологиче</w:t>
        <w:softHyphen/>
        <w:t>ский монизм, когда свою культуру противопоставляют всем остальным в качестве подлинной и настоящей. Причем если защитники «Запада» в этом споре указывают на его сегодняшние достижения, то их противники чаще всего апеллируют к далекому прошлому, когда европейцам еще было не под силу осуществлять глобальную экспансию. И идеализация прошлого в этом случае симптоматична. Ведь «Востока» в чистом виде уже не существует. И реалистически мыслящий человек должен исходить не из самостоятельного развития Востока и Запада, а из результата их взаимодействия. По большому счету в начале XXI в. уже бессмысленно говорить о Востоке и Западе в качестве замкнутых миров — антиподов.</w:t>
      </w:r>
    </w:p>
    <w:p>
      <w:pPr>
        <w:pStyle w:val="Normal"/>
        <w:widowControl w:val="false"/>
        <w:autoSpaceDE w:val="false"/>
        <w:spacing w:lineRule="atLeast" w:line="234"/>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34"/>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Жюльен, Франсуа</w:t>
      </w:r>
      <w:r>
        <w:rPr>
          <w:rFonts w:cs="Times New Roman CYR" w:ascii="Times New Roman CYR" w:hAnsi="Times New Roman CYR"/>
          <w:sz w:val="19"/>
          <w:szCs w:val="19"/>
        </w:rPr>
        <w:t>. Путь к цели: в обход или напрямик. Стратегия смысла в Китае и Греции / Франсуа Жюльен. М., 2001.</w:t>
      </w:r>
    </w:p>
    <w:p>
      <w:pPr>
        <w:pStyle w:val="Normal"/>
        <w:widowControl w:val="false"/>
        <w:autoSpaceDE w:val="false"/>
        <w:ind w:firstLine="317"/>
        <w:jc w:val="both"/>
        <w:rPr/>
      </w:pPr>
      <w:r>
        <w:rPr>
          <w:rFonts w:cs="Times New Roman CYR" w:ascii="Times New Roman CYR" w:hAnsi="Times New Roman CYR"/>
          <w:i/>
          <w:iCs/>
          <w:sz w:val="19"/>
          <w:szCs w:val="19"/>
        </w:rPr>
        <w:t xml:space="preserve">Кемеров, В. Е. </w:t>
      </w:r>
      <w:r>
        <w:rPr>
          <w:rFonts w:cs="Times New Roman CYR" w:ascii="Times New Roman CYR" w:hAnsi="Times New Roman CYR"/>
          <w:sz w:val="19"/>
          <w:szCs w:val="19"/>
        </w:rPr>
        <w:t>Восток и Запад: Судьба диалога. Исследования, хрестоматия, комментарии / В. Е. Кемеров, Н. П. Коновалова. Екатеринбург, 1999.</w:t>
      </w:r>
    </w:p>
    <w:p>
      <w:pPr>
        <w:pStyle w:val="Normal"/>
        <w:widowControl w:val="false"/>
        <w:autoSpaceDE w:val="false"/>
        <w:ind w:firstLine="317"/>
        <w:jc w:val="both"/>
        <w:rPr/>
      </w:pPr>
      <w:r>
        <w:rPr>
          <w:rFonts w:cs="Times New Roman CYR" w:ascii="Times New Roman CYR" w:hAnsi="Times New Roman CYR"/>
          <w:i/>
          <w:iCs/>
          <w:sz w:val="19"/>
          <w:szCs w:val="19"/>
        </w:rPr>
        <w:t xml:space="preserve">Малявин, В. </w:t>
      </w:r>
      <w:r>
        <w:rPr>
          <w:rFonts w:cs="Times New Roman CYR" w:ascii="Times New Roman CYR" w:hAnsi="Times New Roman CYR"/>
          <w:sz w:val="19"/>
          <w:szCs w:val="19"/>
        </w:rPr>
        <w:t>Восток, Запад и Россия: избр. ст. / В. Малявин. М., 2005.</w:t>
      </w:r>
    </w:p>
    <w:p>
      <w:pPr>
        <w:pStyle w:val="Normal"/>
        <w:widowControl w:val="false"/>
        <w:autoSpaceDE w:val="false"/>
        <w:ind w:firstLine="317"/>
        <w:jc w:val="both"/>
        <w:rPr/>
      </w:pPr>
      <w:r>
        <w:rPr>
          <w:rFonts w:cs="Times New Roman CYR" w:ascii="Times New Roman CYR" w:hAnsi="Times New Roman CYR"/>
          <w:i/>
          <w:iCs/>
          <w:sz w:val="19"/>
          <w:szCs w:val="19"/>
        </w:rPr>
        <w:t xml:space="preserve">Робакидзе, Григол. </w:t>
      </w:r>
      <w:r>
        <w:rPr>
          <w:rFonts w:cs="Times New Roman CYR" w:ascii="Times New Roman CYR" w:hAnsi="Times New Roman CYR"/>
          <w:sz w:val="19"/>
          <w:szCs w:val="19"/>
        </w:rPr>
        <w:t>Ощущение бытия на Востоке и на Западе / Григол Робакидзе // Дружба народов. 2001. № 9.</w:t>
      </w:r>
    </w:p>
    <w:p>
      <w:pPr>
        <w:pStyle w:val="Normal"/>
        <w:widowControl w:val="false"/>
        <w:autoSpaceDE w:val="false"/>
        <w:ind w:firstLine="317"/>
        <w:jc w:val="both"/>
        <w:rPr/>
      </w:pPr>
      <w:r>
        <w:rPr>
          <w:rFonts w:cs="Times New Roman CYR" w:ascii="Times New Roman CYR" w:hAnsi="Times New Roman CYR"/>
          <w:i/>
          <w:iCs/>
          <w:sz w:val="19"/>
          <w:szCs w:val="19"/>
        </w:rPr>
        <w:t xml:space="preserve">Юнг, К. </w:t>
      </w:r>
      <w:r>
        <w:rPr>
          <w:rFonts w:cs="Times New Roman CYR" w:ascii="Times New Roman CYR" w:hAnsi="Times New Roman CYR"/>
          <w:sz w:val="19"/>
          <w:szCs w:val="19"/>
        </w:rPr>
        <w:t>Различие восточного и западного мышления / К. Юнг // Филос. науки. 1988. № 10.</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ОНТОЛОГИЧЕСКИЕ ПРОТИВОРЕЧИЯ РУССКОЙ МЕНТАЛЬНОСТИ</w:t>
      </w:r>
    </w:p>
    <w:p>
      <w:pPr>
        <w:pStyle w:val="Normal"/>
        <w:widowControl w:val="false"/>
        <w:autoSpaceDE w:val="false"/>
        <w:spacing w:lineRule="atLeast" w:line="248"/>
        <w:ind w:firstLine="317"/>
        <w:jc w:val="both"/>
        <w:rPr/>
      </w:pPr>
      <w:r>
        <w:rPr>
          <w:rFonts w:cs="Times New Roman CYR" w:ascii="Times New Roman CYR" w:hAnsi="Times New Roman CYR"/>
          <w:sz w:val="21"/>
          <w:szCs w:val="21"/>
        </w:rPr>
        <w:t>Характеристика русской культуры — достаточно сложная задача, т. к., во-первых, она занимает срединное положение в отношении геополитического фактора (который учитывают представители так называемого «географического» или «климатического» детерминизма); во-вторых, изучение российской цивилизации только начинается (оно вообще возможно в отношении уже ставшей национально-культурной целостности, а в России самоидентичность и национальное самосознание формируются достаточно поздно в сравнении с европейскими культурами); в-третьих, русская культура изначально суперполиэтнична по своему составу (в её формировании приняли участие славянский, балтский, финно-угорский с заметным участием германского, тюркского, северокавказского этнических субстратов). Как писал В. Г. Белин</w:t>
        <w:softHyphen/>
        <w:t>ский, «…на востоке Европы, на рубеже двух частей мира, провидение поселило народ, резко отличающийся от своих западных соседей. Его колыбелью был светлый юг; меч азиатца-русса дал ему имя; издыхающая Византия завещала ему благодатное слово спасения; оковы татарина связали крепкими узами его разъединенные части, рука ханов спаяла их его же кровью».</w:t>
      </w:r>
    </w:p>
    <w:p>
      <w:pPr>
        <w:pStyle w:val="Normal"/>
        <w:widowControl w:val="false"/>
        <w:autoSpaceDE w:val="false"/>
        <w:spacing w:lineRule="atLeast" w:line="248"/>
        <w:ind w:firstLine="317"/>
        <w:jc w:val="both"/>
        <w:rPr/>
      </w:pPr>
      <w:r>
        <w:rPr>
          <w:rFonts w:cs="Times New Roman CYR" w:ascii="Times New Roman CYR" w:hAnsi="Times New Roman CYR"/>
          <w:sz w:val="21"/>
          <w:szCs w:val="21"/>
        </w:rPr>
        <w:t>Русская культура стала выделяться в особый тип в рамках христианской цивилизации в IX—XI вв. в ходе образования государст</w:t>
        <w:softHyphen/>
        <w:t>ва у восточных славян и приобщения их к православию. С самого начала русская культура складывается на основе таких культурных признаков, как:</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1. Самодержавная форма государственной власти («вотчинное государство»).</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2. Коллективная ментальность.</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3. Подчинение общества государству.</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4. Незначительный объём экономической свобод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дним из наиболее значительных факторов в становлении русской культуры явилось православие как религиозно-нравственный ориентир духовной культуры. Древнерусское государство представляло собой конфедерацию самостоятельных государств. Православие задавало общий для Руси нормативно-ценностный порядок, единой символической формой выражения которого был древнерусский язык. Оно «захватило» все слои общества, но не всего человека. Результат этого — весьма поверхностный (формально-обрядовый) уровень христианизации «безмолвствующего большинства», его невежественность в религиозных вопросах и наивное социально-утилитарное толкование основ вероучения. Поэтому можно говорить об особом типе русского массового православия — формальном, тесно «сплавленном» с языческой мистикой и практикой, что позволяло Н. А. Бердяеву назвать его «православием без христианств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еобходимо учитывать, что славянское язычество оставило заметный след в истории русского духа. Оно существовало тысячелетия до нашей эры, в древнейший период человеческой истории, и не исчезло бесследно с наступлением эпохи христианства. После крещения Руси язычество еще не только долгое время сосуществовало с утверждающимся христианством, но и все более проникало в него. Различные исконные идеи и представления в той или иной форме перешли в укрепляющееся христианство и образовали новый синкретический культовый комплекс, часто называемый двоеверием. В связи с этим приходится различать и выделять языческие прообразы под христианской терминологией. Вопрос о влиянии язычества через двоеверие на разные пласты русской культуры требует особого рассмотрения и является необходимым для понимания отечественной культуры в целом и особенностей различных направлений и течений в част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опрос об окончании периода двоеверия остается открытым. Представляется, что термин «двоеверие» по отношению к послед</w:t>
        <w:softHyphen/>
        <w:t>ним трем столетиям русской истории вряд ли можно считать удачным. Речь скорее должна идти о постоянном сосуществовании народного и церковного православия. Последнее, благодаря учебным заведениям, богословским сочинениям и личным контактам, несомненно, оказывает значительно большее влияние на философскую мысль, нежели народное христианство. Точнее было бы сказать, что церковное православие в большей мере влияет интеллектуально, тогда как любой носитель культуры пропитывается народными верованиями благодаря эмоционально-чувственному воздействию языка, фольклора, сказок и быличек.</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сновное отличие еретических учений средних веков о мире и человеке (павликианства, богомильства и других остатков гно</w:t>
        <w:softHyphen/>
        <w:t>стицизма) есть дуализм, т. е. мысль об участии темной силы в создании видимого мира и телесной природы человека. Этот онтологический дуализм свойствен славянскому язычеству, и тем легче ложится на эту почву народное, еретическое христианство. Миссионер XII в. Гельмгольд в «Славянских хрониках» свидетельствовал, что «есть у славян удивительное заблуждение... познание, что счастье зависит от доброго бога, несчастье от злого. Поэтому также они злого на своем языке называют Дьявол или Чернобог, т. е. Черный бог». Церковно-библейское учение о Боге и мире постоянно борется с этой установко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этих двух картинах мирового устройства по-разному соотносятся воля Бога и воля человека, одни и те же социальные и этические установки получают совершенно разное обоснование. Особенность религиозного дуализма состоит еще и в том, что он порождает своеобразный диалектизм, который выражается в не</w:t>
        <w:softHyphen/>
        <w:t>однозначности и относительности большинства представлений и понятий и взаимоотношений между ними. Это хорошо выражено в относительности понятий добра и зла, отсутствии четкого деления на положительное и отрицательное. Онтологический дуализм здесь «снимает» дуализм этически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ародная «нетвердость» в добре и зле постоянно поражала проповедников и ревнителей церковного благочестия, когда народное сознание оказывалось весьма толерантным к обману, пьянст</w:t>
        <w:softHyphen/>
        <w:t>ву, воровству и тунеядству и совершенно нетерпимым к тому, что строилось на монистической идее рациональной необходимости. Другое взаимосвязанное следствие такого мировоззрения — отсутствие потребности в теодицее, т. е. в развитом богослов</w:t>
        <w:softHyphen/>
        <w:t>ском оправдании Бога за зло мира, поскольку зло мира естественным образом входит в мировой порядок. Таковы и языческие представления о доле-участи, прирожденной и не имеющей отношения к социальной справедливости, а только к космическому непостижимому для человека ходу вещей. В средние века они дополняются христианской идеей Божьего суда, воплощающего высшую правду и высшую справедливост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Осуществление второй из двух основных заповедей — любви к ближнему — в качестве практического милосердия В. Розанов вслед за В. Ключевским считал особой чертой характера русской исторической культуры. «Идея личной милостыни полагалась в основание практического нравоучения, потребность в этом подвиге поддерживалась всеми тогдашними средствами духовно-нравственной педагогики. Любить ближнего — это прежде всего накормить голодного, напоить жаждущего, посетить заключенного в темнице. Человеколюбие на деле значило </w:t>
      </w:r>
      <w:r>
        <w:rPr>
          <w:rFonts w:cs="Times New Roman CYR" w:ascii="Times New Roman CYR" w:hAnsi="Times New Roman CYR"/>
          <w:i/>
          <w:iCs/>
          <w:sz w:val="21"/>
          <w:szCs w:val="21"/>
        </w:rPr>
        <w:t>нищелюбие</w:t>
      </w:r>
      <w:r>
        <w:rPr>
          <w:rFonts w:cs="Times New Roman CYR" w:ascii="Times New Roman CYR" w:hAnsi="Times New Roman CYR"/>
          <w:sz w:val="21"/>
          <w:szCs w:val="21"/>
        </w:rPr>
        <w:t>. Благотворительность была не столько вспомогательным средством общественного благоустройства, сколько</w:t>
      </w:r>
      <w:r>
        <w:rPr>
          <w:rFonts w:cs="Times New Roman CYR" w:ascii="Times New Roman CYR" w:hAnsi="Times New Roman CYR"/>
          <w:i/>
          <w:iCs/>
          <w:sz w:val="21"/>
          <w:szCs w:val="21"/>
        </w:rPr>
        <w:t xml:space="preserve"> необходимым условием личного нравственного здоровья: она больше нужна была самому нищелюбцу, чем нищему</w:t>
      </w:r>
      <w:r>
        <w:rPr>
          <w:rFonts w:cs="Times New Roman CYR" w:ascii="Times New Roman CYR" w:hAnsi="Times New Roman CYR"/>
          <w:sz w:val="21"/>
          <w:szCs w:val="21"/>
        </w:rPr>
        <w:t>» (Розанов, В. В. Черта характера Древней Руси // В. В. Розанов. Религия. Философия. Культура. М.: Республика, 1992. С. 62). Розанов делает довольно любопытный вывод, что «в древнерусском обществе необходим был сирый и убогий, чтобы воспитать умение и навык любить человека». Нам он представляется скорее христианско-публицистическим, чем научно обоснованным. Ведь нищие — это далеко не всегда разорившиеся вследствие неурожайных лет крестьяне. Но это и странст</w:t>
        <w:softHyphen/>
        <w:t>вующие проповедники, образ которых народ запечатлел в фольк</w:t>
        <w:softHyphen/>
        <w:t>лоре («калики перехожие»), разного рода паломники и подвижники (артельная «нищая братия») и те, кто вывел из евангельской заповеди нестяжательства идею добровольного нищенства и скитаний. Но все же наложенная Богом нищенская сума, так же как и юродство, полагались знаком избра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яжелые горестные события в жизни русский народ связывает с тем же, согласно поговорке «</w:t>
      </w:r>
      <w:r>
        <w:rPr>
          <w:rFonts w:cs="Times New Roman CYR" w:ascii="Times New Roman CYR" w:hAnsi="Times New Roman CYR"/>
          <w:caps/>
          <w:sz w:val="21"/>
          <w:szCs w:val="21"/>
        </w:rPr>
        <w:t>к</w:t>
      </w:r>
      <w:r>
        <w:rPr>
          <w:rFonts w:cs="Times New Roman CYR" w:ascii="Times New Roman CYR" w:hAnsi="Times New Roman CYR"/>
          <w:sz w:val="21"/>
          <w:szCs w:val="21"/>
        </w:rPr>
        <w:t xml:space="preserve">ого Бог любит — того и испытует». Но любовь Бога в аспекте судьбы может носить и совсем другой характер. «Удача, опять удача, тысяча удач — да дайте же сколько-нибудь и уму», — говорил Суворов обиженно, но люди справедливо не давали ничего уму и все — </w:t>
      </w:r>
      <w:r>
        <w:rPr>
          <w:rFonts w:cs="Times New Roman CYR" w:ascii="Times New Roman CYR" w:hAnsi="Times New Roman CYR"/>
          <w:i/>
          <w:iCs/>
          <w:sz w:val="21"/>
          <w:szCs w:val="21"/>
        </w:rPr>
        <w:t xml:space="preserve">удаче: </w:t>
      </w:r>
      <w:r>
        <w:rPr>
          <w:rFonts w:cs="Times New Roman CYR" w:ascii="Times New Roman CYR" w:hAnsi="Times New Roman CYR"/>
          <w:sz w:val="21"/>
          <w:szCs w:val="21"/>
        </w:rPr>
        <w:t xml:space="preserve">удача — бог истории, бог совершенных, исполненных дел, в противоположность бездарному уроду — </w:t>
      </w:r>
      <w:r>
        <w:rPr>
          <w:rFonts w:cs="Times New Roman CYR" w:ascii="Times New Roman CYR" w:hAnsi="Times New Roman CYR"/>
          <w:i/>
          <w:iCs/>
          <w:sz w:val="21"/>
          <w:szCs w:val="21"/>
        </w:rPr>
        <w:t xml:space="preserve">неудаче, </w:t>
      </w:r>
      <w:r>
        <w:rPr>
          <w:rFonts w:cs="Times New Roman CYR" w:ascii="Times New Roman CYR" w:hAnsi="Times New Roman CYR"/>
          <w:sz w:val="21"/>
          <w:szCs w:val="21"/>
        </w:rPr>
        <w:t>этому бесу, преследующему всех ограниченных «умников» (Там же). Но так бывает только в том случае, если воля человека совпадает или полностью растворяется в воле Бог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Церковь, которая не только сама себя считала репрезентантом подлинного православия, но и действительно им являлась, редко заботилась о духовном просвещении народа. С ересями (проявлением народного религиозного творчества) она боролась в основном запретами и преследованиями, как это было и в Западной Европе. Но там в отличие от России развивалось построенное на греческой логике богословие. Почему религиозная энергия русского народа, породившая бесчисленные монастыри, большое количество святых и праведников, в то же время не пробуждала к творчеству религиозный логос, не развивала богослов</w:t>
        <w:softHyphen/>
        <w:t>ской мысли? Духовенство, выполнявшее роль интеллигенции в Московском царстве, взяло на себя миссию охранения доброй нравст</w:t>
        <w:softHyphen/>
        <w:t>венности и государственности, а не христианского просвеще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Это объясняется прежде всего отрывом культуры от ее античного источника как в языковом, так и в философском отношении. Если для народов Запада латинский язык был церковно и культурно общим, непосредственно связывая их с античностью, которая по мере усвоения древней культуры ощущалась на Западе как «своя», то на Руси греческая ученость ощущалась как чужая. Греческий язык, язык живого церковного предания и святоотеческих писаний, не стал языком богослужения. Таким образом, и философию, и логику России не довелось почерпнуть из эллинских и римских источников, Слово не стало плотью. Для появления догматического богословия, для описания и объяснения веры необходима была не только гораздо более интенсивная культурная связь с византийской и греческой ученостью, но и собст</w:t>
        <w:softHyphen/>
        <w:t>венно философия как теория самостоятельного рассуждения, логи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русском средневековом сознании экуменические ценности христианства не получили словесного выражения, но нашли для себя воплощение в иконописи. Русские иконы XIII—XV вв. настолько насыщены богословскими интуициями, глубинными прозрениями религиозного сознания, что князь Е. Трубецкой охарактеризовал их как «умозрение в красках». «Если проследить развитие иконописного искусства на Руси, литературу о нем, споры и страстное стояние за религиозную «правду» в иконах (против внешнего «реализма»), наконец, трепетное охранение именно этого дивного художества в русском расколе, — все это проникновение религиозно-эстетического умозрения в самую толщу русского народа, — то это одно достаточно говорит, что ре</w:t>
        <w:softHyphen/>
        <w:t>лигиоз</w:t>
        <w:softHyphen/>
        <w:t>ное сознание русских людей в Древней Руси вовсе не жило вне Логоса», — утверждает В. В. Зеньковский. И действительно, эстетизм — очень важная черта всего стиля и типа «русской веры», т. е. древнерусское мышление более образно, чем понятийно.</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основе познавательно-духовной парадигмы в любом случае лежит адекватная гносеологическая форма, и она — образ, а не логическое понятие. Образ, связывая разнородное, выявляет целостность, нерасчлененность мира. Но он показывает, а не доказывает, т. е. существует, а не рассуждает. В этой культурной модели неизбежен акцент на синтезе, а не анализе, на континуальности, а не дискретности. Здесь дается в интуиции преодоление архаической языческой дискретности мира, который нужно было всякий раз воспроизводить заново в ритуале. Таким образом, в прежде языческое сознание внедряется христианское представление о вечности. При таком образном мышлении, повернутом в этос, поведение становится важнее понимания. Православие делает ставку не столько на ортодоксию, сколько на ортопраксию, а Россия в результате выбирает путь святости, а не путь культуры. Но в отличие от осмысляюще-разумных функций вселенского Слова, связанных с дифференциацией, с рефлексией, целостное переживание мира, интуитивное любование им не различает идею и сам предмет. Поэтому такая культура будет тяготеть к концептам, описывающим первичность, которая уже не может быть возведена к иным принципам, представленным скорее в образах, чем в абстрактных понятиях, а построенная на них философия — к мифологи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на протяжении эпохи</w:t>
      </w:r>
      <w:r>
        <w:rPr>
          <w:rFonts w:cs="Times New Roman CYR" w:ascii="Times New Roman CYR" w:hAnsi="Times New Roman CYR"/>
          <w:caps/>
          <w:sz w:val="21"/>
          <w:szCs w:val="21"/>
        </w:rPr>
        <w:t xml:space="preserve"> с</w:t>
      </w:r>
      <w:r>
        <w:rPr>
          <w:rFonts w:cs="Times New Roman CYR" w:ascii="Times New Roman CYR" w:hAnsi="Times New Roman CYR"/>
          <w:sz w:val="21"/>
          <w:szCs w:val="21"/>
        </w:rPr>
        <w:t>редних веков происходит медленное вытеснение мифологического сознания религиозным. Соответственно этому представления о правящей миром силе меняют свой характер. Судьба как сила, связанная с природным миром, вместе с ее конкретными воплощениями в виде существ перекочевывает в народную сказку и легенду. Однако вытесненные элементы (запрещенные и отринутые) никогда не исчезают из культуры окончательно. Например, в связи с семантикой судьбы как смерти еще и сегодня бытуют в народе рассказы о белой женщине. Белая баба — вестница судьбы, со свечкой в руках она появляется перед путниками и предсказывает будущее. В некоторых рассказах белая баба не преследует человека и даже не заговаривает с ним, а молча стоит поперек пути и льет горькие слезы. Белый цвет ее одеяния в исконном своем значении — цвет снега, символизирующего смерть живой природы, цвет самой смерти. Не случайно смерть предстает именно как женщина: женщина вообще казалась ближе к природе, более интимно связанной с ней. В данном случае Дева Судьбы оттеснена на периферию культурного сознания и играет роль только предсказательницы.</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о всякого рода гаданиями, предсказаниями, попытками за</w:t>
        <w:softHyphen/>
        <w:t>глянуть в будущее и узнать судьбу мы сталкиваемся и сегодня в контексте как сельской, так и городской жизни, хотя они по-преж</w:t>
        <w:softHyphen/>
        <w:t>нему осуждаются церковным православием. Магические обряды расцениваются его учением как «попытки избежать Божьего суда». Судя по всему, понятие божественного Провидения было чуждо сознанию людей аграрного общества, воспринимавшему мир в конкретных образах, далеких от абстракций. При переходе к Новому времени, особенно в аристократических и духовных кругах, оно становится достоянием историософской и богословской мысл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ародно-православный русский способ богопознания, преувеличивая роль Божественной воли, придает также преувеличенное значение и воле человеческой. Иными словами, Русь в своем понимании христианства ставит акцент не на интеллекте и, соответственно, культуре, а на душе и, соответственно, святости. Акцент на воле человека также разнообразно проявляется в русской культуре и особенно ярко в раскольнических учениях о том, что «надлежит человеку самовластну быт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лово «воля» — возможно, наиболее оригинальное выражение глубочайших подсознательных стихий религиозной души русского народа. Именно в воле ощущает он принцип, равный другим вселенским силам. Но в отличие от католического понимания воли как целенаправленной активности, способной терпеливо видоизменять существующие вещи, здесь воля понимается как отсутствие ограничений (и в виде препятствий, и в виде привязанностей). В ХХ в. об этом различии много писали, совершенно справедливо соотнося первое понимание с практикой земледельца, а второе — с бытом кочевни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ировоззренческий контекст протестантизма задается как оппозиция каузальности и телеологичности. Протестантизм предполагает рационалистический взгляд на мир как на объект познания, о котором a priori известно, что его элементы связаны между собой причинно-следственными отношениями (каузальность); с другой стороны, это включает также и отношение к миру как к объекту своей целенаправленной деятельности (телеологичност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ировоззренческий контекст православия задается иной оппозицией: «пассивность — активность». Православие характеризуется установкой на предопределенность, переходящую в фатализм, на предвидение, беспричинный произвол, покорность. Распространение в русском языке сравнительно с другими европей</w:t>
        <w:softHyphen/>
        <w:t>скими большего количества неопределенно-личных и безличных структур, по мнению ряда ученых, свидетельствует о том, что русский язык выражает неподвластность человеку некоторых сторон жизни. Такого рода семантику высказывания называют семантикой фатальности. В виде компенсации, смягчения произвола выступает культивирование таких качеств, как смирение, терпение и милосерди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Другим медиатором между Промыслом и произволом становится вера в чудо. Чудо и знамение предстают в средневековом менталитете как знаки потустороннего мира в мире посюстороннем, указующие на божественную сущность земных явлений. Знамения, как правило, представляли собой предвестия трагических событий. Например, в «Повести временных лет» под 1028 г. говорится о знамении в виде змея на небе, видимом по всей земле; под 1063 г. — о реке Волхов в Новгороде, текшей вспять в течение пяти дней; под 1065 г. — о восходящей на западе вечером огромной звезде с кровавыми лучами. Центральные персонажи Священного Предания, житий и поучений — мученики. В средневековой христианской культуре страдательное начало всячески подчеркивалось. Трагизм средневековых сказаний трогательно-мученический, а не героический. Это не трагедия очищения, как в античной классике, а трагедия утешения, где логика такая: утешься, ибо бывают страдания горше, а муки тяжелее у людей, еще меньше, чем ты, заслуживающих этого. Такова воля Бог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Господствующие верования и социальные отношения создают основу для складывания определенного типа человека, который, существуя, конечно, лишь в качестве теоретической идеализации, тем не менее помогает людям разных культур осознать свои отличия и свою оригинальность. Так, по воспоминаниям И. Одоевцевой, русский писатель и Нобелевский лауреат И. Бунин утверж</w:t>
        <w:softHyphen/>
        <w:t>дал: «Безбожнику французу только кажется, что он безбожник, душа у него глубоко религиозная и к тому же католическая, расчетливая, меркантильная, веселая, чувственная. А наши русские православные души лиричны, аскетичны, мрачны и сумасбродны. Напрасно считают французов легкомысленными. Мы гораздо легкомысленнее их, только русское легкомыслие принимает мрачные, а не веселые формы».</w:t>
      </w:r>
    </w:p>
    <w:p>
      <w:pPr>
        <w:pStyle w:val="Normal"/>
        <w:widowControl w:val="false"/>
        <w:autoSpaceDE w:val="false"/>
        <w:ind w:firstLine="317"/>
        <w:jc w:val="both"/>
        <w:rPr/>
      </w:pPr>
      <w:r>
        <w:rPr>
          <w:rFonts w:cs="Times New Roman CYR" w:ascii="Times New Roman CYR" w:hAnsi="Times New Roman CYR"/>
          <w:sz w:val="21"/>
          <w:szCs w:val="21"/>
        </w:rPr>
        <w:t>Срединность по отношению к западному и восточному типам культур — пожалуй, одна из ведущих характеристик русской культуры, поскольку «западные» и «восточные» черты в русской ментальности не строго противоречат друг другу, а скорее соединяются и взаимодополняются. Так, например, христианские ценности Русью заимствуются как ценностная система культуры Запада, но в «восточном» варианте наследуются от Византии, и русская церковь с XV в. находилась в зависимости от константинопольского патриарха. Также и в типах социально-политической структуры: Русь «примеряла» на себя и восточную, и западную модели, и центры Древней Руси довольно отчётливо можно отнести к одной из них: так Москва и Киев — условно восточная модель, а Новгород — западная. Так что не случайно обыденный язык фиксирует нашу этнокультурную и позднее национально-культурную специфичность в сочетании «русский паровой котёл», в котором есть всё, но это «всё» очень и очень противоречиво. В особенно отчётливой форме эта противоречивость подчёркивалась Н. А. Бердяевым: «Противоречивость и сложность русской души может быть связана с тем, что в России сталкиваются и приходят во взаимодействие два потока мировой истории — Восток и Запад... И всегда в русской душе боролись два начала, восточное и западное». В своей работе «Истоки и смысл русского коммунизма» Н. А. Бердяев пишет: «Русский народ можно с одинаковым основанием характеризовать как народ государственно-деспотический и анархически-свободолюбивый, как народ, склонный к национализму и национальному самомнению, и народ универсального духа, более всех способный к всечеловечности, жестокий и необычайно человечный, склонный причинять страдания и до болезненности сострадательный. Эта противоречивость создана всей русской историей и вечным конфликтом инстинкта государственного могущества с инстинктом свободолюбия и правдолюбия народа». Помимо «западно-восточного» противоречия, русской культуре свойственны особенности, многими исследователями русского менталитета связываемые с нашим климатом и природой в целом. «Пейзаж русской души соответствует пейзажу русской земли, та же безграничность, бесформенность, устремлённость в бесконечность, широта. На Западе тесно, всё ограничено, всё оформлено и распределено по категориям, всё благоприятствует образованию и развитию цивилизации — и строение земли, и строение души. Можно было бы сказать, что русский народ пал жертвою необъятности своей земли, своей природной стихийности. Ему нелегко давалось оформление, дар формы у русских людей невелик» (Н. А. Бердяев. Истоки русского коммунизма).</w:t>
      </w:r>
    </w:p>
    <w:p>
      <w:pPr>
        <w:pStyle w:val="Normal"/>
        <w:widowControl w:val="false"/>
        <w:autoSpaceDE w:val="false"/>
        <w:ind w:firstLine="317"/>
        <w:jc w:val="both"/>
        <w:rPr>
          <w:rFonts w:ascii="Times New Roman CYR" w:hAnsi="Times New Roman CYR" w:cs="Times New Roman CYR"/>
          <w:sz w:val="21"/>
          <w:szCs w:val="21"/>
        </w:rPr>
      </w:pPr>
      <w:r>
        <w:rPr>
          <w:rFonts w:cs="Times New Roman CYR" w:ascii="Times New Roman CYR" w:hAnsi="Times New Roman CYR"/>
          <w:sz w:val="21"/>
          <w:szCs w:val="21"/>
        </w:rPr>
        <w:t>Если попытаться сформулировать, какие именно черты русской ментальности можно охарактеризовать как явно западные, а какие — как восточные, то можно представить их следующим образом:</w:t>
      </w:r>
    </w:p>
    <w:p>
      <w:pPr>
        <w:pStyle w:val="Normal"/>
        <w:widowControl w:val="false"/>
        <w:autoSpaceDE w:val="false"/>
        <w:ind w:firstLine="317"/>
        <w:jc w:val="both"/>
        <w:rPr>
          <w:rFonts w:ascii="Times New Roman CYR" w:hAnsi="Times New Roman CYR" w:cs="Times New Roman CYR"/>
          <w:b/>
          <w:b/>
          <w:bCs/>
          <w:sz w:val="21"/>
          <w:szCs w:val="21"/>
        </w:rPr>
      </w:pPr>
      <w:r>
        <w:rPr>
          <w:rFonts w:cs="Times New Roman CYR" w:ascii="Times New Roman CYR" w:hAnsi="Times New Roman CYR"/>
          <w:b/>
          <w:bCs/>
          <w:sz w:val="21"/>
          <w:szCs w:val="21"/>
        </w:rPr>
        <w:t>Западные черты:</w:t>
      </w:r>
    </w:p>
    <w:p>
      <w:pPr>
        <w:pStyle w:val="Normal"/>
        <w:widowControl w:val="false"/>
        <w:autoSpaceDE w:val="false"/>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sz w:val="21"/>
          <w:szCs w:val="21"/>
        </w:rPr>
        <w:t>христианские ценности;</w:t>
      </w:r>
    </w:p>
    <w:p>
      <w:pPr>
        <w:pStyle w:val="Normal"/>
        <w:widowControl w:val="false"/>
        <w:autoSpaceDE w:val="false"/>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sz w:val="21"/>
          <w:szCs w:val="21"/>
        </w:rPr>
        <w:t>городской характер культуры, определяющий всё общество;</w:t>
      </w:r>
    </w:p>
    <w:p>
      <w:pPr>
        <w:pStyle w:val="Normal"/>
        <w:widowControl w:val="false"/>
        <w:autoSpaceDE w:val="false"/>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sz w:val="21"/>
          <w:szCs w:val="21"/>
        </w:rPr>
        <w:t>военно-демократический генезис государственной власти;</w:t>
      </w:r>
    </w:p>
    <w:p>
      <w:pPr>
        <w:pStyle w:val="Normal"/>
        <w:widowControl w:val="false"/>
        <w:autoSpaceDE w:val="false"/>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sz w:val="21"/>
          <w:szCs w:val="21"/>
        </w:rPr>
        <w:t>отсутствие синдрома поголовного рабства в отношениях типа «индивид — государство».</w:t>
      </w:r>
    </w:p>
    <w:p>
      <w:pPr>
        <w:pStyle w:val="Normal"/>
        <w:widowControl w:val="false"/>
        <w:autoSpaceDE w:val="false"/>
        <w:ind w:firstLine="317"/>
        <w:jc w:val="both"/>
        <w:rPr>
          <w:rFonts w:ascii="Times New Roman CYR" w:hAnsi="Times New Roman CYR" w:cs="Times New Roman CYR"/>
          <w:b/>
          <w:b/>
          <w:bCs/>
          <w:sz w:val="21"/>
          <w:szCs w:val="21"/>
        </w:rPr>
      </w:pPr>
      <w:r>
        <w:rPr>
          <w:rFonts w:cs="Times New Roman CYR" w:ascii="Times New Roman CYR" w:hAnsi="Times New Roman CYR"/>
          <w:b/>
          <w:bCs/>
          <w:sz w:val="21"/>
          <w:szCs w:val="21"/>
        </w:rPr>
        <w:t>Восточные черты:</w:t>
      </w:r>
    </w:p>
    <w:p>
      <w:pPr>
        <w:pStyle w:val="Normal"/>
        <w:widowControl w:val="false"/>
        <w:autoSpaceDE w:val="false"/>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sz w:val="21"/>
          <w:szCs w:val="21"/>
        </w:rPr>
        <w:t>отсутствие частной собственности в европейском смысле;</w:t>
      </w:r>
    </w:p>
    <w:p>
      <w:pPr>
        <w:pStyle w:val="Normal"/>
        <w:widowControl w:val="false"/>
        <w:autoSpaceDE w:val="false"/>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sz w:val="21"/>
          <w:szCs w:val="21"/>
        </w:rPr>
        <w:t>господство принципа, при котором власть рождает собственность;</w:t>
      </w:r>
    </w:p>
    <w:p>
      <w:pPr>
        <w:pStyle w:val="Normal"/>
        <w:widowControl w:val="false"/>
        <w:autoSpaceDE w:val="false"/>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sz w:val="21"/>
          <w:szCs w:val="21"/>
        </w:rPr>
        <w:t>автономность общин по отношению к государству;</w:t>
      </w:r>
    </w:p>
    <w:p>
      <w:pPr>
        <w:pStyle w:val="Normal"/>
        <w:widowControl w:val="false"/>
        <w:autoSpaceDE w:val="false"/>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sz w:val="21"/>
          <w:szCs w:val="21"/>
        </w:rPr>
        <w:t>эволюционный характер развития.</w:t>
      </w:r>
    </w:p>
    <w:p>
      <w:pPr>
        <w:pStyle w:val="Normal"/>
        <w:widowControl w:val="false"/>
        <w:autoSpaceDE w:val="false"/>
        <w:ind w:firstLine="317"/>
        <w:jc w:val="both"/>
        <w:rPr/>
      </w:pPr>
      <w:r>
        <w:rPr>
          <w:rFonts w:cs="Times New Roman CYR" w:ascii="Times New Roman CYR" w:hAnsi="Times New Roman CYR"/>
          <w:sz w:val="21"/>
          <w:szCs w:val="21"/>
        </w:rPr>
        <w:t>Что же касается так называемых «путей» русской культуры, то её культурная история имеет совершенно уникальную специфику. Наша история и не такая «вечно длящаяся», направленная скорее на стагнацию, всякое поддержание устойчивости, равновесия и по возможности неизменности, как на Востоке, обращенном в вечность, и в то же время не такая постепенно прогрессивная, как на Западе, идущем по пути качественного и экстенсивного развития. Мы будто играем, тасуя в своей истории восточный и западный типы структурирования исторического времени. Русская культура то впадает в некоторую спячку, в которой даже «пропускает» важнейшие моменты европейской истории духа (так мы не пережили античности, давшей европейской и восточной культурам такую мощную культурную новацию (которую К. Ясперс назвал «осью» мировой истории), как переход от мифологиче</w:t>
        <w:softHyphen/>
        <w:t>ского типа мышления к рациональному освоению мира, к появлению философии — мы начали формировать свою этнокультурную «самость» сразу в средневековье; ренессансный тип лично</w:t>
        <w:softHyphen/>
        <w:t>сти так и не сложился в русской культуре, т. к. через Возрождение мы тоже «перешагнули», ступив сразу в хорошее и сильное Просвещение), то концентрируется и, неведомо откуда черпая силы, включается в какой-нибудь «взрыв», неважно, внешняя ли это война, внутренняя революция или что-то вроде «перестройки» или других реформ. В этом заключается ещё одна специфическая черта русского менталитета — полярность. Поэтому жизнь в обыденном языке — это зебра, поэтому «или пан — или пропал», «кто не с нами, тот против нас», «из грязи — в князи»... То есть русский человек не терпит промежуточных состояний, любит «ходить по лезвию ножа и резать в кровь свою босую душу». Поэтому он прекрасно себя чувствует и адаптируется в кризисных, рубежных, переломных ситуациях на коллективном и даже государственном уровне. Это сказывается на наших способах ведения войн и способности противостоять внешнему врагу. И на индивидуальном уровне никто, наверное, как русский человек, не умеет так смиряться с жизненными обстоятельствами, с судьбой (или даже судьбиной), а если судьба сама не преподносит никаких вывертов и испытаний, то русский человек ей «помогает», провоцирует. Не случайно во всём мире игру со смертью, когда человек сам «дёргает её за усы», называют «русская рулетка». Это один из гетеростереотипов русского человека во многих инонациональных культурах.</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ожно также отметить акцентированную бинарность как характерную черту русской культуры, где совершенно уникальным и парадоксальным образом «уживаются» такие оппозиции, как «коллективизм — личностность»; «активность — пассивность»; «заимствование — самобытность»; «развитие — стабильность»; «деконструкция — конструкция»; «уникализм — универсализм».</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Результаты современных этнопсихологических исследований фиксируют столкновение в сознании русских людей противоречивых установок и стереотипов поведения. Выделяют пять основных поведенческих ориентаций:</w:t>
      </w:r>
    </w:p>
    <w:p>
      <w:pPr>
        <w:pStyle w:val="Normal"/>
        <w:widowControl w:val="false"/>
        <w:autoSpaceDE w:val="false"/>
        <w:spacing w:lineRule="atLeast" w:line="240"/>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sz w:val="21"/>
          <w:szCs w:val="21"/>
        </w:rPr>
        <w:t xml:space="preserve">на </w:t>
      </w:r>
      <w:r>
        <w:rPr>
          <w:rFonts w:cs="Times New Roman CYR" w:ascii="Times New Roman CYR" w:hAnsi="Times New Roman CYR"/>
          <w:i/>
          <w:iCs/>
          <w:sz w:val="21"/>
          <w:szCs w:val="21"/>
        </w:rPr>
        <w:t xml:space="preserve">коллективизм </w:t>
      </w:r>
      <w:r>
        <w:rPr>
          <w:rFonts w:cs="Times New Roman CYR" w:ascii="Times New Roman CYR" w:hAnsi="Times New Roman CYR"/>
          <w:sz w:val="21"/>
          <w:szCs w:val="21"/>
        </w:rPr>
        <w:t>(гостеприимство, взаимопомощь, щедрость, доверчивость и т. д.);</w:t>
      </w:r>
    </w:p>
    <w:p>
      <w:pPr>
        <w:pStyle w:val="Normal"/>
        <w:widowControl w:val="false"/>
        <w:autoSpaceDE w:val="false"/>
        <w:spacing w:lineRule="atLeast" w:line="240"/>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i/>
          <w:iCs/>
          <w:sz w:val="21"/>
          <w:szCs w:val="21"/>
        </w:rPr>
        <w:t xml:space="preserve">духовные ценности </w:t>
      </w:r>
      <w:r>
        <w:rPr>
          <w:rFonts w:cs="Times New Roman CYR" w:ascii="Times New Roman CYR" w:hAnsi="Times New Roman CYR"/>
          <w:sz w:val="21"/>
          <w:szCs w:val="21"/>
        </w:rPr>
        <w:t>(справедливость, совестливость, мудрость, талантливость и т. д.);</w:t>
      </w:r>
    </w:p>
    <w:p>
      <w:pPr>
        <w:pStyle w:val="Normal"/>
        <w:widowControl w:val="false"/>
        <w:autoSpaceDE w:val="false"/>
        <w:spacing w:lineRule="atLeast" w:line="240"/>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i/>
          <w:iCs/>
          <w:sz w:val="21"/>
          <w:szCs w:val="21"/>
        </w:rPr>
        <w:t xml:space="preserve">власть </w:t>
      </w:r>
      <w:r>
        <w:rPr>
          <w:rFonts w:cs="Times New Roman CYR" w:ascii="Times New Roman CYR" w:hAnsi="Times New Roman CYR"/>
          <w:sz w:val="21"/>
          <w:szCs w:val="21"/>
        </w:rPr>
        <w:t>(чинопочитание, сотворение кумиров, управляемость и т. д.);</w:t>
      </w:r>
    </w:p>
    <w:p>
      <w:pPr>
        <w:pStyle w:val="Normal"/>
        <w:widowControl w:val="false"/>
        <w:autoSpaceDE w:val="false"/>
        <w:spacing w:lineRule="atLeast" w:line="240"/>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i/>
          <w:iCs/>
          <w:sz w:val="21"/>
          <w:szCs w:val="21"/>
        </w:rPr>
        <w:t>лучшее будущее</w:t>
      </w:r>
      <w:r>
        <w:rPr>
          <w:rFonts w:cs="Times New Roman CYR" w:ascii="Times New Roman CYR" w:hAnsi="Times New Roman CYR"/>
          <w:sz w:val="21"/>
          <w:szCs w:val="21"/>
        </w:rPr>
        <w:t xml:space="preserve"> (надежда на «авось», безответственность, беспечность, непрактичность, неуверенность в себе и т. д.);</w:t>
      </w:r>
    </w:p>
    <w:p>
      <w:pPr>
        <w:pStyle w:val="Normal"/>
        <w:widowControl w:val="false"/>
        <w:autoSpaceDE w:val="false"/>
        <w:spacing w:lineRule="atLeast" w:line="240"/>
        <w:ind w:firstLine="317"/>
        <w:jc w:val="both"/>
        <w:rPr/>
      </w:pPr>
      <w:r>
        <w:rPr>
          <w:rFonts w:eastAsia="Times New Roman CYR" w:cs="Times New Roman CYR" w:ascii="Times New Roman CYR" w:hAnsi="Times New Roman CYR"/>
        </w:rPr>
        <w:t xml:space="preserve"> </w:t>
      </w:r>
      <w:r>
        <w:rPr>
          <w:rFonts w:cs="Wingdings" w:ascii="Wingdings" w:hAnsi="Wingdings"/>
        </w:rPr>
        <w:t></w:t>
      </w:r>
      <w:r>
        <w:rPr>
          <w:rFonts w:eastAsia="Times New Roman CYR" w:cs="Times New Roman CYR" w:ascii="Times New Roman CYR" w:hAnsi="Times New Roman CYR"/>
        </w:rPr>
        <w:t xml:space="preserve">  </w:t>
      </w:r>
      <w:r>
        <w:rPr>
          <w:rFonts w:cs="Times New Roman CYR" w:ascii="Times New Roman CYR" w:hAnsi="Times New Roman CYR"/>
          <w:i/>
          <w:iCs/>
          <w:sz w:val="21"/>
          <w:szCs w:val="21"/>
        </w:rPr>
        <w:t xml:space="preserve">быстрое решение жизненных проблем </w:t>
      </w:r>
      <w:r>
        <w:rPr>
          <w:rFonts w:cs="Times New Roman CYR" w:ascii="Times New Roman CYR" w:hAnsi="Times New Roman CYR"/>
          <w:sz w:val="21"/>
          <w:szCs w:val="21"/>
        </w:rPr>
        <w:t>(привычка к авралу, удальство; героизм, высокая трудоспособность и т. д.).</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Одной из центральных черт русского менталитета является идеал </w:t>
      </w:r>
      <w:r>
        <w:rPr>
          <w:rFonts w:cs="Times New Roman CYR" w:ascii="Times New Roman CYR" w:hAnsi="Times New Roman CYR"/>
          <w:i/>
          <w:iCs/>
          <w:sz w:val="21"/>
          <w:szCs w:val="21"/>
        </w:rPr>
        <w:t>повиновения и покаяния в христианстве</w:t>
      </w:r>
      <w:r>
        <w:rPr>
          <w:rFonts w:cs="Times New Roman CYR" w:ascii="Times New Roman CYR" w:hAnsi="Times New Roman CYR"/>
          <w:sz w:val="21"/>
          <w:szCs w:val="21"/>
        </w:rPr>
        <w:t xml:space="preserve"> (а не физический труд в качестве обязательной предпосылки «умного деланья», аналогичной западной христианской заповеди «молись и трудись», которая, по мнению М. Вебера, была одной из существенных предпосылок становления капитализма в Западной Европе после Реформации). Отсюда у русских столь обострённое </w:t>
      </w:r>
      <w:r>
        <w:rPr>
          <w:rFonts w:cs="Times New Roman CYR" w:ascii="Times New Roman CYR" w:hAnsi="Times New Roman CYR"/>
          <w:i/>
          <w:iCs/>
          <w:sz w:val="21"/>
          <w:szCs w:val="21"/>
        </w:rPr>
        <w:t>чувство вины и совесть</w:t>
      </w:r>
      <w:r>
        <w:rPr>
          <w:rFonts w:cs="Times New Roman CYR" w:ascii="Times New Roman CYR" w:hAnsi="Times New Roman CYR"/>
          <w:sz w:val="21"/>
          <w:szCs w:val="21"/>
        </w:rPr>
        <w:t xml:space="preserve"> как способность личности осуществлять нравственный самоконтроль. Оно с особенным мазохистским вкусом смакуется русской литературой и также является одним из распространённых стереотипов.</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Свойственны русской культуре особенный </w:t>
      </w:r>
      <w:r>
        <w:rPr>
          <w:rFonts w:cs="Times New Roman CYR" w:ascii="Times New Roman CYR" w:hAnsi="Times New Roman CYR"/>
          <w:i/>
          <w:iCs/>
          <w:sz w:val="21"/>
          <w:szCs w:val="21"/>
        </w:rPr>
        <w:t>этноцентризм и мессианство</w:t>
      </w:r>
      <w:r>
        <w:rPr>
          <w:rFonts w:cs="Times New Roman CYR" w:ascii="Times New Roman CYR" w:hAnsi="Times New Roman CYR"/>
          <w:sz w:val="21"/>
          <w:szCs w:val="21"/>
        </w:rPr>
        <w:t xml:space="preserve">, которые являются важной частью российского образа мышления. Это чутко улавливает и выражает язык, иронизируя и гиперболизируя эти свойства нашей ментальности («Россия — родина слонов»; или в одном из современных рекламных роликов: «Это было давным-давно, когда все были ещё евреи, и только римляне были русскими»). Мы также в значительной мере склонны к традиционализму, что оправдывает попытки отнесения русской культуры к Востоку. Это всеохватывающий традиционализм мышления — осознаваемая членами общества сила, которая состоит не в личности и её самоценности, как в культуре Запада, а в толпе, в массе. Отсюда наше стремление к коллективным формам — соборность в православии, «эй, навались, мужики», «всем миром, всем народом», «Вставай, страна, огромная», это авралы, коллективное творчество в любых сферах культурной жизни. Традиционализм выражается в «чинности и урядстве», в обыденной и личной жизни русского человека, в наличии жёстких канонов в литературе и искусстве, а также в особом отношении к времени — в обращённости к прошлому или очень далёкому будущему (А. П. Чехов: «Русский человек любит вспоминать, но не жить»). Одной из сторон нашего традиционализма является </w:t>
      </w:r>
      <w:r>
        <w:rPr>
          <w:rFonts w:cs="Times New Roman CYR" w:ascii="Times New Roman CYR" w:hAnsi="Times New Roman CYR"/>
          <w:i/>
          <w:iCs/>
          <w:sz w:val="21"/>
          <w:szCs w:val="21"/>
        </w:rPr>
        <w:t>монументализм</w:t>
      </w:r>
      <w:r>
        <w:rPr>
          <w:rFonts w:cs="Times New Roman CYR" w:ascii="Times New Roman CYR" w:hAnsi="Times New Roman CYR"/>
          <w:sz w:val="21"/>
          <w:szCs w:val="21"/>
        </w:rPr>
        <w:t xml:space="preserve"> — склонность к грандиозным формам самовыражения и самоутверждения.</w:t>
      </w:r>
    </w:p>
    <w:p>
      <w:pPr>
        <w:pStyle w:val="Normal"/>
        <w:widowControl w:val="false"/>
        <w:autoSpaceDE w:val="false"/>
        <w:spacing w:lineRule="atLeast" w:line="242"/>
        <w:ind w:firstLine="317"/>
        <w:jc w:val="both"/>
        <w:rPr/>
      </w:pPr>
      <w:r>
        <w:rPr>
          <w:rFonts w:cs="Times New Roman CYR" w:ascii="Times New Roman CYR" w:hAnsi="Times New Roman CYR"/>
          <w:sz w:val="21"/>
          <w:szCs w:val="21"/>
        </w:rPr>
        <w:t xml:space="preserve">Несмотря на свою открытость любым межкультурным контактам и заимствованиям, русская культура в значительной мере интровертивна. Открытая для внешних воздействий, она к ним невосприимчива в силу выработанного веками культурного иммунитета и «подозрительного» отношения к другим, чуждым культурам. Это хорошо иллюстрируется нашим особым способом проводить реформы. Например, петровская «вестернизация» по целям и форме стала глубочайшей «антивестернизацией» по сути, а «революционер» и западник Пётр I оказался охранителем и традиционалистом. Причина — </w:t>
      </w:r>
      <w:r>
        <w:rPr>
          <w:rFonts w:cs="Times New Roman CYR" w:ascii="Times New Roman CYR" w:hAnsi="Times New Roman CYR"/>
          <w:i/>
          <w:iCs/>
          <w:sz w:val="21"/>
          <w:szCs w:val="21"/>
        </w:rPr>
        <w:t>интровертивный характер</w:t>
      </w:r>
      <w:r>
        <w:rPr>
          <w:rFonts w:cs="Times New Roman CYR" w:ascii="Times New Roman CYR" w:hAnsi="Times New Roman CYR"/>
          <w:sz w:val="21"/>
          <w:szCs w:val="21"/>
        </w:rPr>
        <w:t xml:space="preserve"> русской культуры.</w:t>
      </w:r>
    </w:p>
    <w:p>
      <w:pPr>
        <w:pStyle w:val="Normal"/>
        <w:widowControl w:val="false"/>
        <w:autoSpaceDE w:val="false"/>
        <w:spacing w:lineRule="atLeast" w:line="242"/>
        <w:ind w:firstLine="317"/>
        <w:jc w:val="both"/>
        <w:rPr/>
      </w:pPr>
      <w:r>
        <w:rPr>
          <w:rFonts w:cs="Times New Roman CYR" w:ascii="Times New Roman CYR" w:hAnsi="Times New Roman CYR"/>
          <w:sz w:val="21"/>
          <w:szCs w:val="21"/>
        </w:rPr>
        <w:t xml:space="preserve">Можно отметить в ряду наиболее сущностных черт русской ментальности наличие двух привычек: </w:t>
      </w:r>
      <w:r>
        <w:rPr>
          <w:rFonts w:cs="Times New Roman CYR" w:ascii="Times New Roman CYR" w:hAnsi="Times New Roman CYR"/>
          <w:i/>
          <w:iCs/>
          <w:sz w:val="21"/>
          <w:szCs w:val="21"/>
        </w:rPr>
        <w:t>утрата охоты к размышлениям</w:t>
      </w:r>
      <w:r>
        <w:rPr>
          <w:rFonts w:cs="Times New Roman CYR" w:ascii="Times New Roman CYR" w:hAnsi="Times New Roman CYR"/>
          <w:sz w:val="21"/>
          <w:szCs w:val="21"/>
        </w:rPr>
        <w:t xml:space="preserve"> (это тот самый «русский авось» «да небось». Мы даже в качестве защитной формы изобрели поговорку «Семь раз отмерь — один раз отрежь», но на деле никогда ей не следуем: сначала режем — «была не была», «авось как-нибудь», а потом страдаем, жертвуем, винимся, каемся и как-то пытаемся устранить последствия, а если они вообще неустранимы, то пеняем на судьбу и смиряемся) и </w:t>
      </w:r>
      <w:r>
        <w:rPr>
          <w:rFonts w:cs="Times New Roman CYR" w:ascii="Times New Roman CYR" w:hAnsi="Times New Roman CYR"/>
          <w:i/>
          <w:iCs/>
          <w:sz w:val="21"/>
          <w:szCs w:val="21"/>
        </w:rPr>
        <w:t>потеря понимания действительности.</w:t>
      </w:r>
    </w:p>
    <w:p>
      <w:pPr>
        <w:pStyle w:val="Normal"/>
        <w:widowControl w:val="false"/>
        <w:autoSpaceDE w:val="false"/>
        <w:spacing w:lineRule="atLeast" w:line="242"/>
        <w:ind w:firstLine="317"/>
        <w:jc w:val="both"/>
        <w:rPr/>
      </w:pPr>
      <w:r>
        <w:rPr>
          <w:rFonts w:cs="Times New Roman CYR" w:ascii="Times New Roman CYR" w:hAnsi="Times New Roman CYR"/>
          <w:sz w:val="21"/>
          <w:szCs w:val="21"/>
        </w:rPr>
        <w:t>Но, пожалуй, одна из центральных черт русской культуры, которая стоит на первом месте и в автостереотипах, и в гетеро</w:t>
        <w:softHyphen/>
        <w:t>стереотипах, — иррационализм мышления, выражающийся в непознаваемости и непредсказуемости русской души, «загадочной» не только для внешнего наблюдателя или исследователя, но и для самой себя.</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Бердяев, Н. А. </w:t>
      </w:r>
      <w:r>
        <w:rPr>
          <w:rFonts w:cs="Times New Roman CYR" w:ascii="Times New Roman CYR" w:hAnsi="Times New Roman CYR"/>
          <w:sz w:val="19"/>
          <w:szCs w:val="19"/>
        </w:rPr>
        <w:t>О власти пространств над русской душой / Н. А. Бердяев // Декоративное искусство в СССР. 1990. № 10.</w:t>
      </w:r>
    </w:p>
    <w:p>
      <w:pPr>
        <w:pStyle w:val="Normal"/>
        <w:widowControl w:val="false"/>
        <w:autoSpaceDE w:val="false"/>
        <w:ind w:firstLine="317"/>
        <w:jc w:val="both"/>
        <w:rPr/>
      </w:pPr>
      <w:r>
        <w:rPr>
          <w:rFonts w:cs="Times New Roman CYR" w:ascii="Times New Roman CYR" w:hAnsi="Times New Roman CYR"/>
          <w:i/>
          <w:iCs/>
          <w:sz w:val="19"/>
          <w:szCs w:val="19"/>
        </w:rPr>
        <w:t xml:space="preserve">Гиренок, Ф. </w:t>
      </w:r>
      <w:r>
        <w:rPr>
          <w:rFonts w:cs="Times New Roman CYR" w:ascii="Times New Roman CYR" w:hAnsi="Times New Roman CYR"/>
          <w:sz w:val="19"/>
          <w:szCs w:val="19"/>
        </w:rPr>
        <w:t>Патология русского ума (Картография дословности) / Ф. Гиренок. М., 1998.</w:t>
      </w:r>
    </w:p>
    <w:p>
      <w:pPr>
        <w:pStyle w:val="Normal"/>
        <w:widowControl w:val="false"/>
        <w:autoSpaceDE w:val="false"/>
        <w:ind w:firstLine="317"/>
        <w:jc w:val="both"/>
        <w:rPr/>
      </w:pPr>
      <w:r>
        <w:rPr>
          <w:rFonts w:cs="Times New Roman CYR" w:ascii="Times New Roman CYR" w:hAnsi="Times New Roman CYR"/>
          <w:i/>
          <w:iCs/>
          <w:sz w:val="19"/>
          <w:szCs w:val="19"/>
        </w:rPr>
        <w:t xml:space="preserve">Жидков, В. С. </w:t>
      </w:r>
      <w:r>
        <w:rPr>
          <w:rFonts w:cs="Times New Roman CYR" w:ascii="Times New Roman CYR" w:hAnsi="Times New Roman CYR"/>
          <w:sz w:val="19"/>
          <w:szCs w:val="19"/>
        </w:rPr>
        <w:t>Десять веков российской ментальности: картина мира и власть / В. С. Жидков. СПб., 2001.</w:t>
      </w:r>
    </w:p>
    <w:p>
      <w:pPr>
        <w:pStyle w:val="Normal"/>
        <w:widowControl w:val="false"/>
        <w:autoSpaceDE w:val="false"/>
        <w:ind w:firstLine="317"/>
        <w:jc w:val="both"/>
        <w:rPr/>
      </w:pPr>
      <w:r>
        <w:rPr>
          <w:rFonts w:cs="Times New Roman CYR" w:ascii="Times New Roman CYR" w:hAnsi="Times New Roman CYR"/>
          <w:i/>
          <w:iCs/>
          <w:sz w:val="19"/>
          <w:szCs w:val="19"/>
        </w:rPr>
        <w:t xml:space="preserve">Лосский, Н. О. </w:t>
      </w:r>
      <w:r>
        <w:rPr>
          <w:rFonts w:cs="Times New Roman CYR" w:ascii="Times New Roman CYR" w:hAnsi="Times New Roman CYR"/>
          <w:sz w:val="19"/>
          <w:szCs w:val="19"/>
        </w:rPr>
        <w:t>Характер русского народа: кн. 1—2 / Н. О. Лосский. М., 1990.</w:t>
      </w:r>
    </w:p>
    <w:p>
      <w:pPr>
        <w:pStyle w:val="Normal"/>
        <w:widowControl w:val="false"/>
        <w:autoSpaceDE w:val="false"/>
        <w:ind w:firstLine="317"/>
        <w:jc w:val="both"/>
        <w:rPr/>
      </w:pPr>
      <w:r>
        <w:rPr>
          <w:rFonts w:cs="Times New Roman CYR" w:ascii="Times New Roman CYR" w:hAnsi="Times New Roman CYR"/>
          <w:i/>
          <w:iCs/>
          <w:sz w:val="19"/>
          <w:szCs w:val="19"/>
        </w:rPr>
        <w:t xml:space="preserve">Степанов, Ю. </w:t>
      </w:r>
      <w:r>
        <w:rPr>
          <w:rFonts w:cs="Times New Roman CYR" w:ascii="Times New Roman CYR" w:hAnsi="Times New Roman CYR"/>
          <w:sz w:val="19"/>
          <w:szCs w:val="19"/>
        </w:rPr>
        <w:t>Константы: словарь русской культуры / Ю. Степанов. 3-е изд. М.: Акад. проект, 2004.</w:t>
      </w:r>
      <w:r>
        <w:rPr>
          <w:sz w:val="19"/>
          <w:szCs w:val="19"/>
        </w:rPr>
        <w:t xml:space="preserve"> </w:t>
      </w:r>
    </w:p>
    <w:p>
      <w:pPr>
        <w:pStyle w:val="Normal"/>
        <w:widowControl w:val="false"/>
        <w:autoSpaceDE w:val="false"/>
        <w:ind w:firstLine="317"/>
        <w:jc w:val="both"/>
        <w:rPr>
          <w:sz w:val="19"/>
          <w:szCs w:val="19"/>
        </w:rPr>
      </w:pPr>
      <w:r>
        <w:rPr>
          <w:sz w:val="19"/>
          <w:szCs w:val="19"/>
        </w:rPr>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КУЛЬТУРА XX века И СОВРЕМЕННОСТ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сторический тип культуры имеет одну парадоксальную особенность: он начинает существовать после своей гибели, именно тогда эпоха обретает законченность целого. Процесс превращения обыденности настоящего в значимость и ценность прошлого и является рождением культуры, ведь ее природа — не что иное, как осмысление, наделение нейтрального феномена ценностным значением.</w:t>
      </w:r>
    </w:p>
    <w:p>
      <w:pPr>
        <w:pStyle w:val="Normal"/>
        <w:widowControl w:val="false"/>
        <w:autoSpaceDE w:val="false"/>
        <w:spacing w:lineRule="atLeast" w:line="240" w:before="113" w:after="0"/>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Двадцатый век... Еще бездомней,</w:t>
      </w:r>
    </w:p>
    <w:p>
      <w:pPr>
        <w:pStyle w:val="Normal"/>
        <w:widowControl w:val="false"/>
        <w:autoSpaceDE w:val="false"/>
        <w:spacing w:lineRule="atLeast" w:line="240"/>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Еще страшнее жизни мгла</w:t>
      </w:r>
    </w:p>
    <w:p>
      <w:pPr>
        <w:pStyle w:val="Normal"/>
        <w:widowControl w:val="false"/>
        <w:autoSpaceDE w:val="false"/>
        <w:spacing w:lineRule="atLeast" w:line="240"/>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Еще чернее и огромней</w:t>
      </w:r>
    </w:p>
    <w:p>
      <w:pPr>
        <w:pStyle w:val="Normal"/>
        <w:widowControl w:val="false"/>
        <w:autoSpaceDE w:val="false"/>
        <w:spacing w:lineRule="atLeast" w:line="240"/>
        <w:ind w:left="1701" w:firstLine="317"/>
        <w:jc w:val="both"/>
        <w:rPr/>
      </w:pPr>
      <w:r>
        <w:rPr>
          <w:rFonts w:cs="Times New Roman CYR" w:ascii="Times New Roman CYR" w:hAnsi="Times New Roman CYR"/>
          <w:i/>
          <w:iCs/>
          <w:sz w:val="18"/>
          <w:szCs w:val="18"/>
        </w:rPr>
        <w:t>Тень Люциферова крыла)</w:t>
      </w:r>
      <w:r>
        <w:rPr>
          <w:rFonts w:cs="Times New Roman CYR" w:ascii="Times New Roman CYR" w:hAnsi="Times New Roman CYR"/>
          <w:sz w:val="18"/>
          <w:szCs w:val="18"/>
        </w:rPr>
        <w:t xml:space="preserve"> (Блок А. «Возмездие»).</w:t>
      </w:r>
    </w:p>
    <w:p>
      <w:pPr>
        <w:pStyle w:val="Normal"/>
        <w:widowControl w:val="false"/>
        <w:autoSpaceDE w:val="false"/>
        <w:spacing w:lineRule="atLeast" w:line="240"/>
        <w:ind w:left="1701"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50"/>
        <w:ind w:firstLine="317"/>
        <w:jc w:val="both"/>
        <w:rPr/>
      </w:pPr>
      <w:r>
        <w:rPr>
          <w:rFonts w:cs="Times New Roman CYR" w:ascii="Times New Roman CYR" w:hAnsi="Times New Roman CYR"/>
          <w:sz w:val="21"/>
          <w:szCs w:val="21"/>
        </w:rPr>
        <w:t>Рождение нового века воспринималось многими как явление исключительное, знаменующее конец исторического цикла (Fin de siecle) и начало совершенно иной эпохи. По словам А. Блока, «уже январь 1901 года стоял под знаком совершенно иным, чем декабрь 1900 года ... самое начало столетия было исполнено существенно новых знамений и предчувствий».</w:t>
      </w:r>
    </w:p>
    <w:p>
      <w:pPr>
        <w:pStyle w:val="Normal"/>
        <w:widowControl w:val="false"/>
        <w:autoSpaceDE w:val="false"/>
        <w:spacing w:lineRule="atLeast" w:line="250"/>
        <w:ind w:firstLine="317"/>
        <w:jc w:val="both"/>
        <w:rPr/>
      </w:pPr>
      <w:r>
        <w:rPr>
          <w:rFonts w:cs="Times New Roman CYR" w:ascii="Times New Roman CYR" w:hAnsi="Times New Roman CYR"/>
          <w:sz w:val="21"/>
          <w:szCs w:val="21"/>
        </w:rPr>
        <w:t>Начало эпохи нередко сопровождается действительной гибелью, уходом, смертью, своеобразным освобождением места. Так начинался ХХ в. — в 1900 г. умер Верди, умер Ницше, в 1910 г. умер Лев Толстой. Уходили носители последней одушевленной культуры (в значении О. Шпенглера), Fin de siecle — пройден последний круг.</w:t>
      </w:r>
    </w:p>
    <w:p>
      <w:pPr>
        <w:pStyle w:val="Normal"/>
        <w:widowControl w:val="false"/>
        <w:autoSpaceDE w:val="false"/>
        <w:spacing w:lineRule="atLeast" w:line="250"/>
        <w:ind w:firstLine="317"/>
        <w:jc w:val="both"/>
        <w:rPr/>
      </w:pPr>
      <w:r>
        <w:rPr>
          <w:rFonts w:cs="Times New Roman CYR" w:ascii="Times New Roman CYR" w:hAnsi="Times New Roman CYR"/>
          <w:sz w:val="21"/>
          <w:szCs w:val="21"/>
        </w:rPr>
        <w:t xml:space="preserve">Календарно ХХ в. начался в 1901 г., однако первые двадцать лет были «утянуты» романтической инерцией ХIХ в. Еще долго оставалось ощущение межвременья, рубежа, безвременья. На дворе 1920 г., а О. Э. Мандельштам пишет: </w:t>
      </w:r>
      <w:r>
        <w:rPr>
          <w:rFonts w:cs="Times New Roman CYR" w:ascii="Times New Roman CYR" w:hAnsi="Times New Roman CYR"/>
          <w:i/>
          <w:iCs/>
          <w:sz w:val="21"/>
          <w:szCs w:val="21"/>
        </w:rPr>
        <w:t>Век мой, зверь мой // Кто сумеет заглянуть в твои зрачки // И своею кровью склеит // Двух столетий позвонки?</w:t>
      </w:r>
      <w:r>
        <w:rPr>
          <w:rFonts w:cs="Times New Roman CYR" w:ascii="Times New Roman CYR" w:hAnsi="Times New Roman CYR"/>
          <w:sz w:val="21"/>
          <w:szCs w:val="21"/>
        </w:rPr>
        <w:t xml:space="preserve"> Безусловно, Мандельштам пишет о ХХ в., отсюда трагичность и надрыв. Однако поэт никак не может освободиться от впечатления, что предыдущее столетие либо еще длится, либо оборвалось невпопад, так, что нужно «склеить позвонки».</w:t>
      </w:r>
    </w:p>
    <w:p>
      <w:pPr>
        <w:pStyle w:val="Normal"/>
        <w:widowControl w:val="false"/>
        <w:autoSpaceDE w:val="false"/>
        <w:spacing w:lineRule="atLeast" w:line="250"/>
        <w:ind w:firstLine="317"/>
        <w:jc w:val="both"/>
        <w:rPr/>
      </w:pPr>
      <w:r>
        <w:rPr>
          <w:rFonts w:cs="Times New Roman CYR" w:ascii="Times New Roman CYR" w:hAnsi="Times New Roman CYR"/>
          <w:sz w:val="21"/>
          <w:szCs w:val="21"/>
        </w:rPr>
        <w:t xml:space="preserve">Человек всегда пребывал во власти временных циклов. По словам Ю. М. Лотмана, «константы вращения земли (движения солнца по небосклону), движение небесных светил, временных природных циклов оказывают непосредственное влияние на то, как человек моделирует мир в своем сознании». Не менее значительное детерминирующее воздействие оказывают на человека и искусственные, «культурные», как их можно было бы назвать, циклы — в том числе столетние и тысячелетние, созданные под влиянием, а отчасти и в подражание циклам естественным (отсюда культурные метафоры зимы-смерти, весны-возрождения). При этом границы, отделяющие один цикл от другого, воспринимаются как незримая сакральная черта, за которой таится Иное Бытие. Возможно, именно по этой причине люди с таким трепетом ожидают наступления Нового года, связывая с ним возможное начало «новой жизни». Что уж тогда говорить о Новом веке и Новом тысячелетии, встретить которые выпадает на долю избранных Временем («Блажен, кто посетил сей мир в его минуты роковые...») и приближение которых вызывает не только надежду, но и смутное чувство тревоги, а то и безотчетный повальный страх, как это случилось в Европе накануне 1000 г., например, </w:t>
      </w:r>
      <w:r>
        <w:rPr>
          <w:rFonts w:cs="Times New Roman CYR" w:ascii="Times New Roman CYR" w:hAnsi="Times New Roman CYR"/>
          <w:caps/>
          <w:sz w:val="21"/>
          <w:szCs w:val="21"/>
        </w:rPr>
        <w:t>п</w:t>
      </w:r>
      <w:r>
        <w:rPr>
          <w:rFonts w:cs="Times New Roman CYR" w:ascii="Times New Roman CYR" w:hAnsi="Times New Roman CYR"/>
          <w:sz w:val="21"/>
          <w:szCs w:val="21"/>
        </w:rPr>
        <w:t xml:space="preserve">апа </w:t>
      </w:r>
      <w:r>
        <w:rPr>
          <w:rFonts w:cs="Times New Roman CYR" w:ascii="Times New Roman CYR" w:hAnsi="Times New Roman CYR"/>
          <w:caps/>
          <w:sz w:val="21"/>
          <w:szCs w:val="21"/>
        </w:rPr>
        <w:t>р</w:t>
      </w:r>
      <w:r>
        <w:rPr>
          <w:rFonts w:cs="Times New Roman CYR" w:ascii="Times New Roman CYR" w:hAnsi="Times New Roman CYR"/>
          <w:sz w:val="21"/>
          <w:szCs w:val="21"/>
        </w:rPr>
        <w:t>имский Сильвестр II считал себя последним папой — ибо ожидал в 1000 г. завершения мировой истории.</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Вероятно, по-настоящему культура ХХ в. началась между 1910 г. и Первой мировой войной. Значит, магия чисел не всесильна, а происходящие в начале ХХ в. события еще имели статус реальности, еще не превратились в симуляцию. Цивилизация еще не надевала маски «религиозных войн», «культурных революций», «эстетических актов» на утилитаризм и финансовые интересы, еще была жива душа культуры, однако идеи гибели мира, конца света оказались самыми актуальными. В 1913 г. было опубликовано стихотворение А. Кручёных «Мир гибнет...»:</w:t>
      </w:r>
    </w:p>
    <w:p>
      <w:pPr>
        <w:pStyle w:val="Normal"/>
        <w:widowControl w:val="false"/>
        <w:autoSpaceDE w:val="false"/>
        <w:spacing w:lineRule="atLeast" w:line="240" w:before="113" w:after="0"/>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мир гибнет</w:t>
      </w:r>
    </w:p>
    <w:p>
      <w:pPr>
        <w:pStyle w:val="Normal"/>
        <w:widowControl w:val="false"/>
        <w:autoSpaceDE w:val="false"/>
        <w:spacing w:lineRule="atLeast" w:line="240"/>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и нам ли останавливать</w:t>
      </w:r>
    </w:p>
    <w:p>
      <w:pPr>
        <w:pStyle w:val="Normal"/>
        <w:widowControl w:val="false"/>
        <w:autoSpaceDE w:val="false"/>
        <w:spacing w:lineRule="atLeast" w:line="240" w:before="0" w:after="113"/>
        <w:ind w:left="1701" w:firstLine="317"/>
        <w:jc w:val="both"/>
        <w:rPr>
          <w:rFonts w:ascii="Times New Roman CYR" w:hAnsi="Times New Roman CYR" w:cs="Times New Roman CYR"/>
          <w:i/>
          <w:i/>
          <w:iCs/>
          <w:sz w:val="18"/>
          <w:szCs w:val="18"/>
        </w:rPr>
      </w:pPr>
      <w:r>
        <w:rPr>
          <w:rFonts w:cs="Times New Roman CYR" w:ascii="Times New Roman CYR" w:hAnsi="Times New Roman CYR"/>
          <w:i/>
          <w:iCs/>
          <w:sz w:val="18"/>
          <w:szCs w:val="18"/>
        </w:rPr>
        <w:t>мы ли остановим оползень</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 xml:space="preserve">Таким «оползнем» XX в. стало глобальное движение </w:t>
      </w:r>
      <w:r>
        <w:rPr>
          <w:rFonts w:cs="Times New Roman CYR" w:ascii="Times New Roman CYR" w:hAnsi="Times New Roman CYR"/>
          <w:b/>
          <w:bCs/>
          <w:i/>
          <w:iCs/>
          <w:sz w:val="21"/>
          <w:szCs w:val="21"/>
        </w:rPr>
        <w:t>массовизации</w:t>
      </w:r>
      <w:r>
        <w:rPr>
          <w:rFonts w:cs="Times New Roman CYR" w:ascii="Times New Roman CYR" w:hAnsi="Times New Roman CYR"/>
          <w:sz w:val="21"/>
          <w:szCs w:val="21"/>
        </w:rPr>
        <w:t>. Процесс культурной массовизации также возможно изображать с помощью метафоры, родственной самому термину: разрушение структуры, четких границ в социуме и в искусстве оказывается кашеобразной (аморфной) массой. Поэтому термин «масса» обычно обозначает непрочные и случайные типы человеческой общности, члены которых объединены лишь общно</w:t>
        <w:softHyphen/>
        <w:t>стью присутствия в одном месте в одно время, а взаимодействие между ними сводится к взаимному усилению эмоци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Феномен массовой культуры до сегодняшнего дня является предметом культурологических и социологических споров, а также неприязни и осуждения. Существуют довольно противоречивые точки зрения по вопросу о времени возникновения массовой культуры. С одной стороны, массовая культура извечна и поэтому ее можно обнаружить уже в древности. Оправдана также попытка связать возникновение массовой культуры с научно-технической революцией, породившей новые способы производства, распространения и потребления культуры (и в первую очередь информации). В связи с этим массовой культурой зачастую называют вид культурной продукции, каждодневно производящийся в больших объемах. Предполагается, что массовую культуру потребляют все люди, независимо от места и страны прожива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а рубеже ХIХ—ХХ вв. массовизация затронула все сферы: экономику и политику, искусство и литературу, религию и философию, управление и общение людей. Среди основных направлений и проявлений современной массовой культуры необходимо выделить индустрию «субкультуры детства». Детская литература и искусство, промышленное производство игрушек и игр, детские клубы и лагеря, технологии коллективного воспитания преследуют цели явной или закамуфлированной универсализации процесса социализации, внедрения в сознание детей стандартизированных норм, идеологически ориентированных миропредставлений, закладывающих базовые ценностные установки, официально пропагандируемых в том или ином обществе. Стандартизация детства становится, с одной стороны, предметом пародии (например, изображение пионерского лагеря в фильме «Добро пожаловать! или Посторонним вход воспрещен», а также детского лагеря в американском фильме «Семейка Адамс», явля</w:t>
        <w:softHyphen/>
        <w:t>ющемся отчасти самоиронией американской культуры), а с другой — агрессивного протеста (например, художественный проект «Стена» Pink Floyd).</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оявление в Европе, а затем и повсеместно обязательной общеобразовательной школы — другой процесс массовой культуры, тесно связанный со стандартизацией детства. Прежде задачи общей социализации личности решались преимущественно средствами персональной трансляции знаний, норм и образцов сознания и поведения от родителей к детям, от мастера к ученику, от священника к прихожанину и т. п., причем в содержании транслируемого социального опыта особое место занимали личностные жизненные установки воспитателя и его персональные социо</w:t>
        <w:softHyphen/>
        <w:t>культурные ориентации и предпочтения. На этапе разрастания масскульта подобные механизмы социального и культурного воспроизводства личности начинают терять свою эффективность. Возникает необходимость в большей универсализации содержания транслируемых информации, ценностных ориентаций, образцов сознания и поведения. Это, в свою очередь, вызвало необходимость создания канала трансляции знаний, понятий, символов широким массам населения, охватывающим всю нацию, а не только ее отдельные образованные сослов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редства массовой информации постепенно, но очень скоро превратились из информационного канала в орудие навязывания «нужной» интерпретации фактов. Для массовой культуры это и стало центральной и единственной функцией СМИ, и только немногие зрители, сопротивляющиеся такому напору чужих интерпретаций, видят, так сказать, неизначальность получаемой информаци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Процесс культурной массовизации в XX в. неотъемлем от складывания </w:t>
      </w:r>
      <w:r>
        <w:rPr>
          <w:rFonts w:cs="Times New Roman CYR" w:ascii="Times New Roman CYR" w:hAnsi="Times New Roman CYR"/>
          <w:b/>
          <w:bCs/>
          <w:i/>
          <w:iCs/>
          <w:sz w:val="21"/>
          <w:szCs w:val="21"/>
        </w:rPr>
        <w:t>социальной неомифологии</w:t>
      </w:r>
      <w:r>
        <w:rPr>
          <w:rFonts w:cs="Times New Roman CYR" w:ascii="Times New Roman CYR" w:hAnsi="Times New Roman CYR"/>
          <w:sz w:val="21"/>
          <w:szCs w:val="21"/>
        </w:rPr>
        <w:t xml:space="preserve"> (национал-шовинизма, квазирелигии, паранаучных учений, кумиромании), упрощающей сложную систему ценностных ориентаций человека и многообразие оттенков мироощущений до элементарных оппозиций («наши — не наши», «мировой заговор», «поиски инопланетян»).</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Реклама, мода, индустрия имиджа (журналы и телепередачи о жизни знаменитостей) формируют в коллективном сознании стандарты престижных интересов и потребностей, образа и стиля жизни. Текст рекламы часто формулируется в виде этических и эстетических норм и эталонов: «Если вы любите изящные вещи, значит, у вас есть «Маргарита-Кашемир», «До “Швепса” нужно дорасти». Вкусно, со смаком поесть, вымыть посуду, чисто вы</w:t>
        <w:softHyphen/>
        <w:t>стирать одежду, почистить зубы, выпить пива, зажевывая все ароматной жевательной резинкой, — вот высшие блага персонажей рекламных роликов. Сведение культурных установок к базовым потребностям достигает апогея, когда появляются пародии или игра на противопоставлении «высокой» культуре. В рекламе начинает фигурировать категорически усредненный, «очень обычный» или немного ущербный персонаж, у зрителя появляется мысль: «Если даже он, то уж 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Наиболее ярким предшественником критиков массового общества и массовой культуры был Ф. Ницше, благодаря своей обост</w:t>
        <w:softHyphen/>
        <w:t>ренной артистической чувствительности предвосхитивший будущую роль массы, которая, по его словам, склоняется перед всем заурядным. Ницше горевал по поводу открывшейся возможно</w:t>
        <w:softHyphen/>
        <w:t xml:space="preserve">сти истины </w:t>
      </w:r>
      <w:r>
        <w:rPr>
          <w:rFonts w:cs="Times New Roman CYR" w:ascii="Times New Roman CYR" w:hAnsi="Times New Roman CYR"/>
          <w:i/>
          <w:iCs/>
          <w:sz w:val="21"/>
          <w:szCs w:val="21"/>
        </w:rPr>
        <w:t xml:space="preserve">для всех: </w:t>
      </w:r>
      <w:r>
        <w:rPr>
          <w:rFonts w:cs="Times New Roman CYR" w:ascii="Times New Roman CYR" w:hAnsi="Times New Roman CYR"/>
          <w:sz w:val="21"/>
          <w:szCs w:val="21"/>
        </w:rPr>
        <w:t>«...если всех учить грамоте, книги быстро поизносятс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одробный анализ «массы», массовой психологии и соответственно массовой культуры был дан известным испанским философом Х. Ортега-и-Гассетом в книге «Восстание масс». Философ констатирует, что на авансцену истории вышел неожиданно невидимый ранее тип человека и еще более удивительный тип социальных связей. Массы больше не хотят следовать за духовной элитой и стремятся прорваться к власти, хотя и не умеют управлять. Принадлежность к массе для Ортеги оказывается скорее психическим свойством, характеристикой ущербности лич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Было бы ошибкой не отметить, что субъектами массовой культуры являются не просто масса, но индивиды, объединенные различными связями. Поскольку люди выступают одновременно и как члены локальных групп, и как члены обширных социальных общностей, постольку субъект массовой культуры может рассматриваться как двуединый, т. е. одновременно и индивидуальный, и массовый. Известный французский философ Жиль Липовецки считает процесс индивидуализации центральным в масскульте. Это может показаться парадоксальным, однако Липовецки утверж</w:t>
        <w:softHyphen/>
        <w:t>дает, что поиск идентичности, а не универсальности и определяет массовую пустоту современной культуры, опирающейся «на эмоциональную реализацию самого себя, жадно стремящегося к молодости, спорту, ритму, больше жаждущего благополучия, даже больше успеха в интимной жизни». Кроме того, Ж. Липовецки угадал одну из актуальных подсознательных культурных стратегий — поворот к локализации. Культура будто бы устала от тотальности, глобальности и размытости. Но возврат к этническим границам уже невозможен, как невозможен он и в экономике. Парадокс индивидуализма, приводящего к массовизации, описан давно. Еще в начале века Вл. Соловьев писал: «Чрезмерное развитие индивидуализма в современном Западе ведет к своему противоположному — к всеобщему обезличению и опошлению. Крайняя напряженность личного сознания, не находя себе соответствующего предмета, переходит в пустой и мелкий эгоизм, который все уравнивает». Можно сказать, что у современного обывателя пропускается этап «напряженного личного сознания» и он сразу, благодаря соответствующему воздействию современного информационного контекста, переходит в состояние уравновешивающего всех эгоизма — индивидуализма без индивидуальности. Качественная жизнь заменяется количественным присутствием, реальная свобода «быть» — фикцией ее, создаваемой видимостью «иметь».</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Сделав выбор в пользу «иметь», человек массы все чаще и себя определяет через то, чем он сам обладает, что он потребляет и т. д. При этом он теряет некое единство целостной личности и предстает как набор определенных характеристик или свойств, который может производить впечатление личности. Подобная видимость личности образует, если воспользоваться одним из излюбленных терминов постмодернистов, своеобразный симулякр личности. И сама масса может рассматриваться как толпа таких людских симуляци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Однако нельзя не обращать внимания на некоторую долю позитивности массовой культуры. Масскульт дает обычному человеку способ ориентироваться в наиболее типичных ситуациях, сообщает минимум необходимых культурных сведений, которые позволяют ему вписаться в общество. Современный масскульт чутко улавливает страх обывателя перед лицом вечных метафизических и психологических проблем и новых катастроф и дает ему избавление от них — пусть даже временное и иллюзорное. В качестве компенсации за безысходность своего усредненного существования человек массы, не способный не только перестроить мир, но и изменить собственную жизнь, получает навеянный масскультом «сон золотой», дающий ему забвение в грезах. Масс</w:t>
        <w:softHyphen/>
        <w:t>культ, таким образом, выполняет определенную охранительную функцию, позволяя держать массу обывателей в состоянии пассивных мечтани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Развитие науки и техники расширяет для человека масскульта мир и пределы его бытия, удовлетворяет его потребности и этим стимулирует их дальнейший рост. Простота получения благ, а также усилия рекламы и всей системы мифотворчества делают потребительство естественным состоянием нашего современника. При этом формируется и закрепляется позиция, противоположная творческой. Прежде всего, само индустриальное общест</w:t>
        <w:softHyphen/>
        <w:t>во порождает массу нетворческих профессий и делает нетворческими многие другие, в том числе искусство, превращенное в сферу производства. Потребительство становится доминирующей чертой, определяющей организацию жизни и в материальном, и в духовном плане. В крупных городах обязательным и престижным местом времяпрепровождения становятся так называемые «моллы» — торгово-развлекательные центры, включающие супермаркеты, бутики, кафе, кинотеатры, боулинги. Такой центр рассчитан на то, что человек может там провести круглые сутки, а также приобрести всё: от гвоздя до автомобил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Человек массы существовал всегда, но в обществе, ориентированном на традиционную систему ценностей, он прежде всего был встроен в определенную социальную и культурную «иерархию статусов». Представитель постмодернизма, известный своей критикой массовой культуры, Ж. Ф. Лиотар считает главной проблемой современности то, что произошла «Вселенская реабилитация посредственности» благодаря всяческому обыгрыванию ее в масскульт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ХХ в. массовое искусство заменило собою фольклор, который в синтаксическом плане построен чрезвычайно жестко. Тексты массовой литературы и кинематографа построены так же. Это необходимо для того, чтобы жанр мог быть опознан сразу: ожидание не должно нарушаться. Зрителя нельзя разочаровывать. Поэтому сюжеты внутри массовых жанров так часто повторяются. Повторяемость — это свойство мифа, в этом глубинное родство массовой и элитарной культур, которые в ХХ в. ориентируются на архетипы коллективного бессознательного. Актеры в сознании зрителя отождествляются с персонажами. Герой, умерший в одном фильме, воскресает в другом, как умирали и воскресали архаические мифологические боги. Кинозвезды в массовой культуре и есть боги. Так, например, голливудский актер Брюс Уиллис в цикле картин «Крепкий орешек» играет героя, спаса</w:t>
        <w:softHyphen/>
        <w:t>ющего мир, город, район, здание от гибели. Он спаситель. Факт, что восприятие такой смысловой нагрузки героя Уиллиса происходит на подсознательном уровне, подтверждается хотя бы тем, что символически орех обозначал для средневековой философии Христа-спасителя. Вполне возможно, что создатели фильма, да и сам актер, не предполагали такого символического отзвука названия фильма, ведь сама фраза является поговоркой, клише обыденной речи. В этом двойственность произведений масскульта: обыденность и простота, реализующая архетип.</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Иллюстрацией того, как современное массовое искусство адаптирует элитарность смыслов и тем для массового потребителя, может стать весьма нашумевший фильм братьев Вачовски «Матрица». Картина представляет собой сочетание обильных стили</w:t>
        <w:softHyphen/>
        <w:t>стических и жанровых заимствований с многочисленными интеллектуальными отсылками. Персонажи цитируют Кэрролла, носят библейские имена и называются известными компьютерными терминами. Нео прячет диск в книгу Бодрийара «Симуляция и симулякры», количество мифологических, нумерологических и религиозных аллюзий сделало бы честь любому высоколобому постмодернисту. Но при этом «Матрица» остается фильмом дейст</w:t>
        <w:softHyphen/>
        <w:t>вия и в то же время становится тем, что сами Вачовски назвали «грандиозный арт-хаус-хит». Просмотр картины вызывает много аллюзий и изящных версий для интерпретации сюжета. Вачовски ссылаются на Бодрийара, утверждавшего, что наш мир — симулякр, но в фильме это говорят открытым текстом без всякого Бодрийара. Иными словами, при некотором уровне образованности понятно, что «Матрица» не таит в себе третьих и пятых смыслов — они все видны при просмотре. Успех таких фильмов как раз и объясняется тем, что они позволяют широкой публике насладиться постмодернистской игрой, доступной ранее одним интеллектуалам, одной элите. Элитарные идеи Бодрийара вошли в массы, адаптировались для масс, превратившись в сюжетные ходы боевика. Но достоинство произведений массового искусства состоит не в том, что они демократичны, всем понятны, а в том, что они базируются на архетипах (бессознательных формах восприятия фундаментальных структур обыденной жизни: любви, насилия, труда, счастья и т. д.).</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ассовая культура является «проводником» информации от элитарной культуры к обыденному сознанию. Эта «адаптация» включает в себя определенную «инфантилизацию» образных воплощений элитарной культуры, а также «управление» сознанием массового потребителя в интересах производителя информации, предлагаемого товара, услуг и т. д. Такого рода адаптация всегда требовалась для детей, когда в процессах воспитания и общего образования «взрослые» смыслы переводились на язык сказок, притч, занимательных историй, упрощенных примеров и пр., более доступных для детского сознания. Теперь подобная интерпретативная практика стала необходимой для человека на протяжении всей его жизни. Современный человек, даже будучи очень образованным, остается узким специалистом только в какой-то одной области, и уровень его специализированности повышается. В остальных областях ему требуется постоянный «штат» комментаторов, интерпретаторов, учителей, журналистов, рекламных агентов и иного рода «гидов», ведущих его по безбрежному морю информации о товарах, услугах, политических событиях, художественных новациях, социальных коллизиях и т. д.</w:t>
      </w:r>
    </w:p>
    <w:p>
      <w:pPr>
        <w:pStyle w:val="Normal"/>
        <w:widowControl w:val="false"/>
        <w:autoSpaceDE w:val="false"/>
        <w:ind w:firstLine="317"/>
        <w:jc w:val="both"/>
        <w:rPr/>
      </w:pPr>
      <w:r>
        <w:rPr>
          <w:rFonts w:cs="Times New Roman CYR" w:ascii="Times New Roman CYR" w:hAnsi="Times New Roman CYR"/>
          <w:sz w:val="21"/>
          <w:szCs w:val="21"/>
        </w:rPr>
        <w:t>Массовая культура, может быть, и является «культурным мусором», «стружками», но это стружки от очищенного и устремленного в своем постоянном движении вперед Духа. Безусловно, в основном по этим «стружкам» мы можем судить и о Духе, ведь сам он в чистом виде непознаваем.</w:t>
      </w:r>
    </w:p>
    <w:p>
      <w:pPr>
        <w:pStyle w:val="Normal"/>
        <w:widowControl w:val="false"/>
        <w:autoSpaceDE w:val="false"/>
        <w:ind w:firstLine="317"/>
        <w:jc w:val="both"/>
        <w:rPr/>
      </w:pPr>
      <w:r>
        <w:rPr>
          <w:rFonts w:cs="Times New Roman CYR" w:ascii="Times New Roman CYR" w:hAnsi="Times New Roman CYR"/>
          <w:sz w:val="21"/>
          <w:szCs w:val="21"/>
        </w:rPr>
        <w:t>Глубокий анализ роли СМИ в современности провел канад</w:t>
        <w:softHyphen/>
        <w:t xml:space="preserve">ский социолог М. Маклюэн. Он приходит к выводу о том, что </w:t>
      </w:r>
      <w:r>
        <w:rPr>
          <w:rFonts w:cs="Times New Roman CYR" w:ascii="Times New Roman CYR" w:hAnsi="Times New Roman CYR"/>
          <w:i/>
          <w:iCs/>
          <w:sz w:val="21"/>
          <w:szCs w:val="21"/>
        </w:rPr>
        <w:t>средства массовой коммуникации</w:t>
      </w:r>
      <w:r>
        <w:rPr>
          <w:rFonts w:cs="Times New Roman CYR" w:ascii="Times New Roman CYR" w:hAnsi="Times New Roman CYR"/>
          <w:sz w:val="21"/>
          <w:szCs w:val="21"/>
        </w:rPr>
        <w:t xml:space="preserve"> порождают новый тип культуры. В своих работах «Галактика Гутенберга», «Понимание средств связи» Маклюэн подчеркивает, что отправной точкой эпохи «индустриального и типографического человека» явилось изобретение И. Гутенбергом в ХV в. печатного станка.</w:t>
      </w:r>
    </w:p>
    <w:p>
      <w:pPr>
        <w:pStyle w:val="Normal"/>
        <w:widowControl w:val="false"/>
        <w:autoSpaceDE w:val="false"/>
        <w:ind w:firstLine="317"/>
        <w:jc w:val="both"/>
        <w:rPr/>
      </w:pPr>
      <w:r>
        <w:rPr>
          <w:rFonts w:cs="Times New Roman CYR" w:ascii="Times New Roman CYR" w:hAnsi="Times New Roman CYR"/>
          <w:sz w:val="21"/>
          <w:szCs w:val="21"/>
        </w:rPr>
        <w:t>Процесс концентрации и централизации производства начался в области печатного дела раньше, чем во многих других отраслях. Могущественные издательские фирмы (например, газетно-журнальный концерн Скриппса (1878) или Херста (1895) в США) занимали на рубеже ХIХ—ХХ вв. видное место в рядах образу</w:t>
        <w:softHyphen/>
        <w:t>ющейся финансовой олигархии. Их политическое влияние становится особенно велико потому, что они, по выражению одного журналиста, осуществляют «формовку общественного мнения», производя непрерывно-поточными массовыми методами печатную продукцию.</w:t>
      </w:r>
    </w:p>
    <w:p>
      <w:pPr>
        <w:pStyle w:val="Normal"/>
        <w:widowControl w:val="false"/>
        <w:autoSpaceDE w:val="false"/>
        <w:ind w:firstLine="317"/>
        <w:jc w:val="both"/>
        <w:rPr/>
      </w:pPr>
      <w:r>
        <w:rPr>
          <w:rFonts w:cs="Times New Roman CYR" w:ascii="Times New Roman CYR" w:hAnsi="Times New Roman CYR"/>
          <w:sz w:val="21"/>
          <w:szCs w:val="21"/>
        </w:rPr>
        <w:t>Затем последовали пишущие машинки, развитие фотографии, изобретение звукозаписывающих устройств (фонографа и граммофона), возникновение кинематографа. Телефонную связь стали использовать не только для соединения двух абонентов. В 1882 г. в Петербурге с помощью телефонной линии транслировалась опера «Русалка» из Мариинского театра. Оперу по телефону могли слушать одновременно 15 человек. В 1883 г. венгерский инженер Т. Пушкаш организовал в Будапеште «Телефонную газету». Подписчики могли не выходя из дома узнать обо всем, что происходило в городе. Каждые полчаса редакция сообщала о положении на бирже, по вечерам по телефону транслировалась музыка.</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 Е. Салтыков-Щедрин в 1886 г. в цикле рассказов «Мелочи науки» иронически описывал возможности использования телефона: «Набрать бы в центре отборных и вполне подходящих к уровню современных требований педагогов, которые и распрост</w:t>
        <w:softHyphen/>
        <w:t>раняли бы по телефону свет знаний по лицу вселенной, а на местах держать только туторов, которые наблюдали бы, чтобы ученики не повесничали...». Сегодня мы с трудом понимаем, что писатель грустно шутил, ибо образование сейчас именно так и выглядит: виртуальный лектор транслирует потоком информацию на виртуальную аудиторию в пространстве виртуальности.</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Говоря о современной массовой культуре, мы часто отождест</w:t>
        <w:softHyphen/>
        <w:t>вляем ее с медиакультурой, и ни у кого не вызывает сомнения тот факт, что масс-медиа оказывают формирующее влияние на облик современного человека, на культуру повседневности, на моды и жизненные стили. Ведущее место среди форм масс-медиа совершенно очевидно принадлежит телевидению: телевидение и есть форма популярной культуры конца ХХ в. Оно, несомненно, является самой популярной формой проведения свободного времени во всем мире. Телевидение — важнейший фактор формирования нового социокультурного пространства, характерного для постиндустриального (или информационного) общества. «Впервые в истории, — пишет известный теоретик постиндустриального общества Д. Белл, — телевидение создало то, что греки некогда называли ойкуменой, — единое сообщество, или то, что М. Маклюэн назвал “глобальной деревней”».</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Распространение спутникового и кабельного телевидения и связанный с этим рост числа каналов, дающий неограниченный выбор зрителю, привели к ситуации, в которой на место более или менее целостного, единого просмотра той или иной передачи приходит «зэппинг», постоянное переключение каналов, что создает ситуацию одновременного просмотра большого количест</w:t>
        <w:softHyphen/>
        <w:t>ва передач. Это во многом напоминает характерное для постмодернистской культурной ситуации состояние зрителя — культурного потребителя, который уже не в состоянии воспринять какой-либо временной или смысловой континуум, но одновременно включает в свое поле восприятия ряд фрагментов и впечатлений, которые и создают специфику фрагментированного коллажа постсовременного культурного опыта. Интересно, что и использование видео, которое прочно входит в повседневную жизнь, также связано с этим процессом фрагментации — оно ис</w:t>
        <w:softHyphen/>
        <w:t>пользуется, чтобы прокрутить не занимающие зрителя фрагменты, останавливаясь на том, что важно для понимания сюжета, или на деталях, представляющих специфический индивидуальный интерес. В результате записанные на видео телематериалы «прочитываются» как своеобразный дайджест.</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Таким образом, мы сталкиваемся с парадоксом: формы коммуникации «сами по себе являются важным способом, при помощи которого реальность постоянно формируется и изменяется» (Р. Вильямс). Художественно-литературный вариант данной идеи стал сквозным сюжетом нескольких романов современного русского писателя-постмодерниста Виктора Пелевина. Персонажи его книг, проживая трагедии, преодолевая себя и мир, в один прекрасный момент (как правило, самый критический) обнаруживают, что этот самый мир, эта самая реальность — только декорации телевизионной студии. Политики нет — только телесериал, выдаваемый за последние новости; в космос никто никогда не летал — все только инсценировка, о которой часто не догадываются и сами участники-актёры. Человек пойман в ловушку «голубого экрана». Телевидение надело на человека колпак или оболочку, которая и принимается за действительность.</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Человек информационной культуры живет в «свернутом» континууме, ведь телевидение, постепенно приобретая звук, цвет, входя в дом и круг семьи, а затем становясь интерактивным, освобождает человека от необходимости тратить деньги, силы, время на путешествие ради встречи с другой культурой или другим человеком. Все это существует не где-то в далеких землях, а здесь и сейчас.</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 xml:space="preserve">В глобальном измерении XX в. возобновил массовый интерес к архаике и магии — это первая черта процесса, названного </w:t>
      </w:r>
      <w:r>
        <w:rPr>
          <w:rFonts w:cs="Times New Roman CYR" w:ascii="Times New Roman CYR" w:hAnsi="Times New Roman CYR"/>
          <w:i/>
          <w:iCs/>
          <w:sz w:val="21"/>
          <w:szCs w:val="21"/>
        </w:rPr>
        <w:t xml:space="preserve">неомифологизмом. </w:t>
      </w:r>
      <w:r>
        <w:rPr>
          <w:rFonts w:cs="Times New Roman CYR" w:ascii="Times New Roman CYR" w:hAnsi="Times New Roman CYR"/>
          <w:sz w:val="21"/>
          <w:szCs w:val="21"/>
        </w:rPr>
        <w:t>Мифы, неразрывно связанные с архаическим мировоззрением, служат для преодоления разрыва между человеком и миром, для смягчения разрывов в понимании бытия. Часто мифы приобретают значение социальных истин, они воспринимаются как нечто само собой разумеющееся и во многом формируют общественное мнение. Такой известный исследователь мифологии, как Р. Барт, подчеркивал, что функция мифа — удалять реальность, что он ощущается как отсутствие реальности. Миф отменяет сложность действий человека, дарует простоту. Порой говорят о мифах потрясенного сознания, которое вызвано жестокостью исторических фактов, социальной действительности. Действительно, массовый психоз является самой благодатной почвой для распространения иллюзий и мифов. Революционная атмосфера, переломные моменты способствуют коллективному мистицизму, фанатизму, превращению иллюзий в политические лозунги. По Фрейду, воздействие мифа на психику сродни воздействию химических веществ, вызывающих наркотическое опьянение на чисто биологическом уровн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иф упрощает проблемный мир, компенсирует человеку его потрясения в информационной культуре. Именно упрощенная (а значит, неполная, односторонняя или искаженная) истина лучше всего действует на воображение большого числа людей и становится их общим достоянием.</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Миф можно понимать и как некую «модель-образец» (ср. термин Мирчи Элиаде — modele exmlaire), которая значительно облегчает ориентировку в сложном и противоречивом мире, а также регулирует человеческое поведение, сводя его к ограниченному числу возможных вариантов. Более того, человек испытывает психическую потребность в мифах как в упрощенных формулах или «парадигмах» действительности, потому как они позволяют его психике найти облегченный путь к согласию с окружающим миром и не блуждать в лабиринте противоречащих друг другу истин. Иными словами, мифы оберегают психику человека от шизофренического распада на множество «верных путей» мысли, чувства и поведе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пецифической особенностью Нового и Новейшего времени является, однако, то, что старые «модели-образцы» были носителями священного, сакрального смысла, а сегодняшние мифы носят, как правило, светский, секулярный характер.</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В различные периоды истории наблюдается возрождение мифологии. Античные мифы, например, сопровождали Великую французскую революцию, возвышая исторически ограниченные цели буржуазии до высоты всемирной исторической трагедии. Не исчезает интерес к мифологии и в ХХ в., несмотря на бурное развитие техники, научного сознания. Эти иррациональные лакуны общественного сознания широко используют реклама, кинематограф, которые возрождают, по сути дела, мифологические структуры сознания.</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Когда из-за кинематографа, психоанализа, теории относительности и мировых войн разрушилось старое коллективное мировоззрение, когда обнаружилась мифологичность истины, нравст</w:t>
        <w:softHyphen/>
        <w:t>венности и закона, а релятивизм стал единственной реальностью, началась новая культурная эпоха. Эпоха, подобная кипящему котлу вечно неготового бытия. Эпоха, смешавшая в себе все возможные и невозможные противоречия, породившая прочные и даже грубые основания мировой цивилизации и динамичные, хрупкие формы современной культуры.</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before="0" w:after="113"/>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Литература</w:t>
      </w:r>
    </w:p>
    <w:p>
      <w:pPr>
        <w:pStyle w:val="Normal"/>
        <w:widowControl w:val="false"/>
        <w:autoSpaceDE w:val="false"/>
        <w:ind w:firstLine="317"/>
        <w:jc w:val="both"/>
        <w:rPr/>
      </w:pPr>
      <w:r>
        <w:rPr>
          <w:rFonts w:cs="Times New Roman CYR" w:ascii="Times New Roman CYR" w:hAnsi="Times New Roman CYR"/>
          <w:i/>
          <w:iCs/>
          <w:sz w:val="19"/>
          <w:szCs w:val="19"/>
        </w:rPr>
        <w:t xml:space="preserve">Бауман, З. </w:t>
      </w:r>
      <w:r>
        <w:rPr>
          <w:rFonts w:cs="Times New Roman CYR" w:ascii="Times New Roman CYR" w:hAnsi="Times New Roman CYR"/>
          <w:sz w:val="19"/>
          <w:szCs w:val="19"/>
        </w:rPr>
        <w:t>Индивидуализированное общество / З. Бауман. М.: Логос, 2002.</w:t>
      </w:r>
    </w:p>
    <w:p>
      <w:pPr>
        <w:pStyle w:val="Normal"/>
        <w:widowControl w:val="false"/>
        <w:autoSpaceDE w:val="false"/>
        <w:ind w:firstLine="317"/>
        <w:jc w:val="both"/>
        <w:rPr/>
      </w:pPr>
      <w:r>
        <w:rPr>
          <w:rFonts w:cs="Times New Roman CYR" w:ascii="Times New Roman CYR" w:hAnsi="Times New Roman CYR"/>
          <w:i/>
          <w:iCs/>
          <w:sz w:val="19"/>
          <w:szCs w:val="19"/>
        </w:rPr>
        <w:t xml:space="preserve">Бодрийар, Ж. </w:t>
      </w:r>
      <w:r>
        <w:rPr>
          <w:rFonts w:cs="Times New Roman CYR" w:ascii="Times New Roman CYR" w:hAnsi="Times New Roman CYR"/>
          <w:sz w:val="19"/>
          <w:szCs w:val="19"/>
        </w:rPr>
        <w:t>Америка / Ж. Бодрийар. СПб.: Владимир Даль, 2000.</w:t>
      </w:r>
    </w:p>
    <w:p>
      <w:pPr>
        <w:pStyle w:val="Normal"/>
        <w:widowControl w:val="false"/>
        <w:autoSpaceDE w:val="false"/>
        <w:ind w:firstLine="317"/>
        <w:jc w:val="both"/>
        <w:rPr/>
      </w:pPr>
      <w:r>
        <w:rPr>
          <w:rFonts w:cs="Times New Roman CYR" w:ascii="Times New Roman CYR" w:hAnsi="Times New Roman CYR"/>
          <w:i/>
          <w:iCs/>
          <w:sz w:val="19"/>
          <w:szCs w:val="19"/>
        </w:rPr>
        <w:t xml:space="preserve">Кассирер, Э. </w:t>
      </w:r>
      <w:r>
        <w:rPr>
          <w:rFonts w:cs="Times New Roman CYR" w:ascii="Times New Roman CYR" w:hAnsi="Times New Roman CYR"/>
          <w:sz w:val="19"/>
          <w:szCs w:val="19"/>
        </w:rPr>
        <w:t>Техника современных политических мифов / Э. Кассирер // Феномен человека: Антология. М., 1993.</w:t>
      </w:r>
    </w:p>
    <w:p>
      <w:pPr>
        <w:pStyle w:val="Normal"/>
        <w:widowControl w:val="false"/>
        <w:autoSpaceDE w:val="false"/>
        <w:ind w:firstLine="317"/>
        <w:jc w:val="both"/>
        <w:rPr/>
      </w:pPr>
      <w:r>
        <w:rPr>
          <w:rFonts w:cs="Times New Roman CYR" w:ascii="Times New Roman CYR" w:hAnsi="Times New Roman CYR"/>
          <w:i/>
          <w:iCs/>
          <w:sz w:val="19"/>
          <w:szCs w:val="19"/>
        </w:rPr>
        <w:t xml:space="preserve">Липовецки, Ж. </w:t>
      </w:r>
      <w:r>
        <w:rPr>
          <w:rFonts w:cs="Times New Roman CYR" w:ascii="Times New Roman CYR" w:hAnsi="Times New Roman CYR"/>
          <w:sz w:val="19"/>
          <w:szCs w:val="19"/>
        </w:rPr>
        <w:t>Эра пустоты. Эссе о современном индивидуализме / Ж. Липовецки. СПб.: Владимир Даль, 2001.</w:t>
      </w:r>
    </w:p>
    <w:p>
      <w:pPr>
        <w:pStyle w:val="Normal"/>
        <w:widowControl w:val="false"/>
        <w:autoSpaceDE w:val="false"/>
        <w:ind w:firstLine="317"/>
        <w:jc w:val="both"/>
        <w:rPr/>
      </w:pPr>
      <w:r>
        <w:rPr>
          <w:rFonts w:cs="Times New Roman CYR" w:ascii="Times New Roman CYR" w:hAnsi="Times New Roman CYR"/>
          <w:i/>
          <w:iCs/>
          <w:sz w:val="19"/>
          <w:szCs w:val="19"/>
        </w:rPr>
        <w:t xml:space="preserve">Шайхитдинова, С. К. </w:t>
      </w:r>
      <w:r>
        <w:rPr>
          <w:rFonts w:cs="Times New Roman CYR" w:ascii="Times New Roman CYR" w:hAnsi="Times New Roman CYR"/>
          <w:sz w:val="19"/>
          <w:szCs w:val="19"/>
        </w:rPr>
        <w:t>Информационное общество и «ситуация человека»: Эволюция феномена отчуждения / С. К. Шайхитдинова. Казань: Изд-во Казанского ун-та, 2004.</w:t>
      </w:r>
    </w:p>
    <w:p>
      <w:pPr>
        <w:pStyle w:val="Normal"/>
        <w:widowControl w:val="false"/>
        <w:autoSpaceDE w:val="false"/>
        <w:ind w:firstLine="317"/>
        <w:jc w:val="both"/>
        <w:rPr/>
      </w:pPr>
      <w:r>
        <w:rPr>
          <w:rFonts w:cs="Times New Roman CYR" w:ascii="Times New Roman CYR" w:hAnsi="Times New Roman CYR"/>
          <w:i/>
          <w:iCs/>
          <w:sz w:val="19"/>
          <w:szCs w:val="19"/>
        </w:rPr>
        <w:t xml:space="preserve">Юнг, К. Г. </w:t>
      </w:r>
      <w:r>
        <w:rPr>
          <w:rFonts w:cs="Times New Roman CYR" w:ascii="Times New Roman CYR" w:hAnsi="Times New Roman CYR"/>
          <w:sz w:val="19"/>
          <w:szCs w:val="19"/>
        </w:rPr>
        <w:t>О современных мифах: сб. тр. / К. Г. Юнг. М., 1994.</w:t>
      </w:r>
      <w:r>
        <w:br w:type="page"/>
      </w:r>
    </w:p>
    <w:p>
      <w:pPr>
        <w:pStyle w:val="Normal"/>
        <w:widowControl w:val="false"/>
        <w:autoSpaceDE w:val="false"/>
        <w:spacing w:before="0" w:after="113"/>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ТЕРМИНОЛОГИЧЕСКИЙ СЛОВАРЬ</w:t>
      </w:r>
    </w:p>
    <w:p>
      <w:pPr>
        <w:pStyle w:val="Normal"/>
        <w:widowControl w:val="false"/>
        <w:autoSpaceDE w:val="false"/>
        <w:spacing w:lineRule="atLeast" w:line="238"/>
        <w:ind w:firstLine="317"/>
        <w:jc w:val="both"/>
        <w:rPr/>
      </w:pPr>
      <w:r>
        <w:rPr>
          <w:rFonts w:cs="Times New Roman CYR" w:ascii="Times New Roman CYR" w:hAnsi="Times New Roman CYR"/>
          <w:sz w:val="18"/>
          <w:szCs w:val="18"/>
        </w:rPr>
        <w:t xml:space="preserve">АБОРИГЕНЫ </w:t>
      </w:r>
      <w:r>
        <w:rPr>
          <w:rFonts w:cs="Times New Roman CYR" w:ascii="Times New Roman CYR" w:hAnsi="Times New Roman CYR"/>
          <w:sz w:val="21"/>
          <w:szCs w:val="21"/>
        </w:rPr>
        <w:t>— коренные обитатели той или иной территории или страны, живущие здесь «изначально»; то же, что «авто</w:t>
        <w:softHyphen/>
        <w:t>хтоны».</w:t>
      </w:r>
    </w:p>
    <w:p>
      <w:pPr>
        <w:pStyle w:val="Normal"/>
        <w:widowControl w:val="false"/>
        <w:autoSpaceDE w:val="false"/>
        <w:spacing w:lineRule="atLeast" w:line="238"/>
        <w:ind w:firstLine="317"/>
        <w:jc w:val="both"/>
        <w:rPr/>
      </w:pPr>
      <w:r>
        <w:rPr>
          <w:rFonts w:cs="Times New Roman CYR" w:ascii="Times New Roman CYR" w:hAnsi="Times New Roman CYR"/>
          <w:sz w:val="18"/>
          <w:szCs w:val="18"/>
        </w:rPr>
        <w:t xml:space="preserve">АВТОНОМИЯ </w:t>
      </w:r>
      <w:r>
        <w:rPr>
          <w:rFonts w:cs="Times New Roman CYR" w:ascii="Times New Roman CYR" w:hAnsi="Times New Roman CYR"/>
          <w:sz w:val="21"/>
          <w:szCs w:val="21"/>
        </w:rPr>
        <w:t>— в этнических отношениях понимается как право самостоятельного управления жизненно важными проблемами своего этноса в соответствии с существующей в данном государстве конституцией.</w:t>
      </w:r>
    </w:p>
    <w:p>
      <w:pPr>
        <w:pStyle w:val="Normal"/>
        <w:widowControl w:val="false"/>
        <w:autoSpaceDE w:val="false"/>
        <w:spacing w:lineRule="atLeast" w:line="238"/>
        <w:ind w:firstLine="317"/>
        <w:jc w:val="both"/>
        <w:rPr/>
      </w:pPr>
      <w:r>
        <w:rPr>
          <w:rFonts w:cs="Times New Roman CYR" w:ascii="Times New Roman CYR" w:hAnsi="Times New Roman CYR"/>
          <w:sz w:val="18"/>
          <w:szCs w:val="18"/>
        </w:rPr>
        <w:t xml:space="preserve">АВТОСТЕРЕОТИПЫ </w:t>
      </w:r>
      <w:r>
        <w:rPr>
          <w:rFonts w:cs="Times New Roman CYR" w:ascii="Times New Roman CYR" w:hAnsi="Times New Roman CYR"/>
          <w:sz w:val="21"/>
          <w:szCs w:val="21"/>
        </w:rPr>
        <w:t>— устойчивые представления этноса о своих качествах.</w:t>
      </w:r>
    </w:p>
    <w:p>
      <w:pPr>
        <w:pStyle w:val="Normal"/>
        <w:widowControl w:val="false"/>
        <w:autoSpaceDE w:val="false"/>
        <w:spacing w:lineRule="atLeast" w:line="238"/>
        <w:ind w:firstLine="317"/>
        <w:jc w:val="both"/>
        <w:rPr/>
      </w:pPr>
      <w:r>
        <w:rPr>
          <w:rFonts w:cs="Times New Roman CYR" w:ascii="Times New Roman CYR" w:hAnsi="Times New Roman CYR"/>
          <w:sz w:val="18"/>
          <w:szCs w:val="18"/>
        </w:rPr>
        <w:t>АВТОХТОННОЕ НАСЕЛЕНИЕ</w:t>
      </w:r>
      <w:r>
        <w:rPr>
          <w:rFonts w:cs="Times New Roman CYR" w:ascii="Times New Roman CYR" w:hAnsi="Times New Roman CYR"/>
          <w:sz w:val="21"/>
          <w:szCs w:val="21"/>
        </w:rPr>
        <w:t xml:space="preserve"> — первоначальное, исконное население какой-либо местности, территории, страны.</w:t>
      </w:r>
    </w:p>
    <w:p>
      <w:pPr>
        <w:pStyle w:val="Normal"/>
        <w:widowControl w:val="false"/>
        <w:autoSpaceDE w:val="false"/>
        <w:spacing w:lineRule="atLeast" w:line="238"/>
        <w:ind w:firstLine="317"/>
        <w:jc w:val="both"/>
        <w:rPr/>
      </w:pPr>
      <w:r>
        <w:rPr>
          <w:rFonts w:cs="Times New Roman CYR" w:ascii="Times New Roman CYR" w:hAnsi="Times New Roman CYR"/>
          <w:sz w:val="18"/>
          <w:szCs w:val="18"/>
        </w:rPr>
        <w:t xml:space="preserve">АДАПТАЦИЯ </w:t>
      </w:r>
      <w:r>
        <w:rPr>
          <w:rFonts w:cs="Times New Roman CYR" w:ascii="Times New Roman CYR" w:hAnsi="Times New Roman CYR"/>
          <w:sz w:val="21"/>
          <w:szCs w:val="21"/>
        </w:rPr>
        <w:t>— приспособление строения и функций организмов к условиям существования.</w:t>
      </w:r>
    </w:p>
    <w:p>
      <w:pPr>
        <w:pStyle w:val="Normal"/>
        <w:widowControl w:val="false"/>
        <w:autoSpaceDE w:val="false"/>
        <w:spacing w:lineRule="atLeast" w:line="238"/>
        <w:ind w:firstLine="317"/>
        <w:jc w:val="both"/>
        <w:rPr/>
      </w:pPr>
      <w:r>
        <w:rPr>
          <w:rFonts w:cs="Times New Roman CYR" w:ascii="Times New Roman CYR" w:hAnsi="Times New Roman CYR"/>
          <w:sz w:val="18"/>
          <w:szCs w:val="18"/>
        </w:rPr>
        <w:t xml:space="preserve">АККУЛЬТУРАЦИЯ </w:t>
      </w:r>
      <w:r>
        <w:rPr>
          <w:rFonts w:cs="Times New Roman CYR" w:ascii="Times New Roman CYR" w:hAnsi="Times New Roman CYR"/>
          <w:sz w:val="21"/>
          <w:szCs w:val="21"/>
        </w:rPr>
        <w:t>— процесс усвоения одной этнической группой норм, традиций, культурных ценностей другой этнической группы. Как правило, аккультурация свойственна малочисленным этническим меньшинствам, проживающим в тесном контакте или в одном государстве с крупным этносом. Бывает естественной и насильственной. Следует отличать от ассимиляции. При аккультурации этнический коллектив сохраняет собственную этническую идентичность, этническое самосознание. В процессе аккультурации формируется явление бикультурализма и билингвизма.</w:t>
      </w:r>
    </w:p>
    <w:p>
      <w:pPr>
        <w:pStyle w:val="Normal"/>
        <w:widowControl w:val="false"/>
        <w:autoSpaceDE w:val="false"/>
        <w:spacing w:lineRule="atLeast" w:line="238"/>
        <w:ind w:firstLine="317"/>
        <w:jc w:val="both"/>
        <w:rPr/>
      </w:pPr>
      <w:r>
        <w:rPr>
          <w:rFonts w:cs="Times New Roman CYR" w:ascii="Times New Roman CYR" w:hAnsi="Times New Roman CYR"/>
          <w:sz w:val="18"/>
          <w:szCs w:val="18"/>
        </w:rPr>
        <w:t>АКМАТИЧЕСКАЯ ФАЗА</w:t>
      </w:r>
      <w:r>
        <w:rPr>
          <w:rFonts w:cs="Times New Roman CYR" w:ascii="Times New Roman CYR" w:hAnsi="Times New Roman CYR"/>
          <w:sz w:val="21"/>
          <w:szCs w:val="21"/>
        </w:rPr>
        <w:t xml:space="preserve"> (у Л. Гумилева) — вторая фаза этногенеза, в которой пассионарное напряжение достигает максимума, период гражданских войн и смут.</w:t>
      </w:r>
    </w:p>
    <w:p>
      <w:pPr>
        <w:pStyle w:val="Normal"/>
        <w:widowControl w:val="false"/>
        <w:autoSpaceDE w:val="false"/>
        <w:spacing w:lineRule="atLeast" w:line="238"/>
        <w:ind w:firstLine="317"/>
        <w:jc w:val="both"/>
        <w:rPr/>
      </w:pPr>
      <w:r>
        <w:rPr>
          <w:rFonts w:cs="Times New Roman CYR" w:ascii="Times New Roman CYR" w:hAnsi="Times New Roman CYR"/>
          <w:sz w:val="18"/>
          <w:szCs w:val="18"/>
        </w:rPr>
        <w:t xml:space="preserve">АНИМИЗМ </w:t>
      </w:r>
      <w:r>
        <w:rPr>
          <w:rFonts w:cs="Times New Roman CYR" w:ascii="Times New Roman CYR" w:hAnsi="Times New Roman CYR"/>
          <w:sz w:val="21"/>
          <w:szCs w:val="21"/>
        </w:rPr>
        <w:t>— вера в существование души и духов, универсальная для всех культур. Согласно Э. Тайлору, анимизм — первая стадия религи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АНКЛАВ </w:t>
      </w:r>
      <w:r>
        <w:rPr>
          <w:rFonts w:cs="Times New Roman CYR" w:ascii="Times New Roman CYR" w:hAnsi="Times New Roman CYR"/>
          <w:sz w:val="21"/>
          <w:szCs w:val="21"/>
        </w:rPr>
        <w:t>— территория или часть территории одного государст</w:t>
        <w:softHyphen/>
        <w:t>ва, окруженная со всех сторон территорией другого государств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АНТРОПОГЕНЕЗ </w:t>
      </w:r>
      <w:r>
        <w:rPr>
          <w:rFonts w:cs="Times New Roman CYR" w:ascii="Times New Roman CYR" w:hAnsi="Times New Roman CYR"/>
          <w:sz w:val="21"/>
          <w:szCs w:val="21"/>
        </w:rPr>
        <w:t>— раздел антропологии, учение о происхождении человек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АНТРОПОГЕОГРАФИЯ </w:t>
      </w:r>
      <w:r>
        <w:rPr>
          <w:rFonts w:cs="Times New Roman CYR" w:ascii="Times New Roman CYR" w:hAnsi="Times New Roman CYR"/>
          <w:sz w:val="21"/>
          <w:szCs w:val="21"/>
        </w:rPr>
        <w:t>— теория культур Ф. Ратцеля, в которой ключевую роль играет анализ воздействия природной среды на развитие культуры. Значительное внимание уделяется изучению пространственного перемещения предметов материальной культуры (этнографические предметы), которые в антропогео</w:t>
        <w:softHyphen/>
        <w:t>графии являются основным объектом исследования. Первая историческая форма диффузионизм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АНТРОПОЛОГИЯ </w:t>
      </w:r>
      <w:r>
        <w:rPr>
          <w:rFonts w:cs="Times New Roman CYR" w:ascii="Times New Roman CYR" w:hAnsi="Times New Roman CYR"/>
          <w:sz w:val="21"/>
          <w:szCs w:val="21"/>
        </w:rPr>
        <w:t>— биологическая наука о происхождении и эволюции физической организации человека и его рас. Иногда понимается как совокупность наук о человеке, включая этнографию, культурную и социальную антропологию.</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АПАРТЕИД </w:t>
      </w:r>
      <w:r>
        <w:rPr>
          <w:rFonts w:cs="Times New Roman CYR" w:ascii="Times New Roman CYR" w:hAnsi="Times New Roman CYR"/>
          <w:sz w:val="21"/>
          <w:szCs w:val="21"/>
        </w:rPr>
        <w:t>— принцип раздельного проживания представителей различных этнорасовых групп.</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АРЕАЛ КУЛЬТУРНЫЙ</w:t>
      </w:r>
      <w:r>
        <w:rPr>
          <w:rFonts w:cs="Times New Roman CYR" w:ascii="Times New Roman CYR" w:hAnsi="Times New Roman CYR"/>
          <w:sz w:val="21"/>
          <w:szCs w:val="21"/>
        </w:rPr>
        <w:t xml:space="preserve"> — 1) пространственная характеристика функционирования и развития культур; 2) теория культурных ареалов — концепция, разработанная американскими этнологами (основатель О. Мейзон, США) для изучения пространственного распространения явлений культуры. Одна из разновидно</w:t>
        <w:softHyphen/>
        <w:t>стей диффузионизм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АРХЕТИПЫ КУЛЬТУРНЫЕ</w:t>
      </w:r>
      <w:r>
        <w:rPr>
          <w:rFonts w:cs="Times New Roman CYR" w:ascii="Times New Roman CYR" w:hAnsi="Times New Roman CYR"/>
          <w:sz w:val="21"/>
          <w:szCs w:val="21"/>
        </w:rPr>
        <w:t xml:space="preserve"> — базисные элементы культуры, формирующие константные модели духовной жизни. Содержание архетипов составляет типическое в культуре. Формирование архетипов происходит на уровне культуры всего человечества и культуры крупных исторических общностей в процессе систематизации и схематизации культурного опыта. Архетипы выполняют, согласно К. Юнгу, функцию моделей познания и поведения. Архетип — это бессознательный пласт культуры, источник мифологии, аккумуляция родовой памяти человечеств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АССИМИЛЯЦИЯ </w:t>
      </w:r>
      <w:r>
        <w:rPr>
          <w:rFonts w:cs="Times New Roman CYR" w:ascii="Times New Roman CYR" w:hAnsi="Times New Roman CYR"/>
          <w:sz w:val="21"/>
          <w:szCs w:val="21"/>
        </w:rPr>
        <w:t>— тип этнических процессов, представля</w:t>
        <w:softHyphen/>
        <w:t>ющих собой взаимодействие двух этносов, в результате которого один из них поглощается другим и утрачивает этническую идентичность. Протекает как естественным путем, так и насильственным, в ходе завоевания отдельных стран и территорий.</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БИКУЛЬТУРАЛИЗМ </w:t>
      </w:r>
      <w:r>
        <w:rPr>
          <w:rFonts w:cs="Times New Roman CYR" w:ascii="Times New Roman CYR" w:hAnsi="Times New Roman CYR"/>
          <w:sz w:val="21"/>
          <w:szCs w:val="21"/>
        </w:rPr>
        <w:t>— своеобразный сплав культур различных этносов, возникающий, как правило, в результате аккультурации, при котором между разнородными этническими элементами возникает своеобразное разделение сфер влиян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БИЛИНГВИЗМ </w:t>
      </w:r>
      <w:r>
        <w:rPr>
          <w:rFonts w:cs="Times New Roman CYR" w:ascii="Times New Roman CYR" w:hAnsi="Times New Roman CYR"/>
          <w:sz w:val="21"/>
          <w:szCs w:val="21"/>
        </w:rPr>
        <w:t>— функционирование двух языков для обслуживания нужд этнического коллектива и его отдельных членов; отличается от простого знания еще одного языка наравне с родным и предполагает возможность пользоваться разными языками в различных жизненных ситуациях.</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ГЕНЕЗИС </w:t>
      </w:r>
      <w:r>
        <w:rPr>
          <w:rFonts w:cs="Times New Roman CYR" w:ascii="Times New Roman CYR" w:hAnsi="Times New Roman CYR"/>
          <w:sz w:val="21"/>
          <w:szCs w:val="21"/>
        </w:rPr>
        <w:t>— происхождение, возникновение; процесс образования и становления развивающегося явлен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ГЕНОЦИД </w:t>
      </w:r>
      <w:r>
        <w:rPr>
          <w:rFonts w:cs="Times New Roman CYR" w:ascii="Times New Roman CYR" w:hAnsi="Times New Roman CYR"/>
          <w:sz w:val="21"/>
          <w:szCs w:val="21"/>
        </w:rPr>
        <w:t>— истребление отдельных групп населения по расовым, национальным или религиозным мотивам.</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ГЕРМЕНЕВТИКА </w:t>
      </w:r>
      <w:r>
        <w:rPr>
          <w:rFonts w:cs="Times New Roman CYR" w:ascii="Times New Roman CYR" w:hAnsi="Times New Roman CYR"/>
          <w:sz w:val="21"/>
          <w:szCs w:val="21"/>
        </w:rPr>
        <w:t>— истолкование культурных текстов, среди которых могут быть не только письменные источники, но и любые предметы и явления культуры.</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ГЕТЕРОГЕННОСТЬ </w:t>
      </w:r>
      <w:r>
        <w:rPr>
          <w:rFonts w:cs="Times New Roman CYR" w:ascii="Times New Roman CYR" w:hAnsi="Times New Roman CYR"/>
          <w:sz w:val="21"/>
          <w:szCs w:val="21"/>
        </w:rPr>
        <w:t>— неоднородность по составу.</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ГЕТТО </w:t>
      </w:r>
      <w:r>
        <w:rPr>
          <w:rFonts w:cs="Times New Roman CYR" w:ascii="Times New Roman CYR" w:hAnsi="Times New Roman CYR"/>
          <w:sz w:val="21"/>
          <w:szCs w:val="21"/>
        </w:rPr>
        <w:t>— первоначально часть города, отведенная на поселения евреев; обозначение района города, в котором селятся определенные этнические меньшинства, нередко дискриминируемые или испытывающие социальный дискомфорт в иноэтническом окружени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ГЛОБАЛИЗАЦИЯ КУЛЬТУРЫ</w:t>
      </w:r>
      <w:r>
        <w:rPr>
          <w:rFonts w:cs="Times New Roman CYR" w:ascii="Times New Roman CYR" w:hAnsi="Times New Roman CYR"/>
          <w:sz w:val="21"/>
          <w:szCs w:val="21"/>
        </w:rPr>
        <w:t xml:space="preserve">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w:t>
        <w:softHyphen/>
        <w:t>вию на людей средств массовой информации. Глобализацию культуры следует отличать от культурного империализма, который представляет гегемонию развитых стран в различных сферах общественной жизни и принудительное распространение западных ценностей.</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ГОМЕОСТАЗ </w:t>
      </w:r>
      <w:r>
        <w:rPr>
          <w:rFonts w:cs="Times New Roman CYR" w:ascii="Times New Roman CYR" w:hAnsi="Times New Roman CYR"/>
          <w:sz w:val="21"/>
          <w:szCs w:val="21"/>
        </w:rPr>
        <w:t>(этнический) — этнос, находящийся в равновесии с природой.</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ДЕМОГРАФИЯ </w:t>
      </w:r>
      <w:r>
        <w:rPr>
          <w:rFonts w:cs="Times New Roman CYR" w:ascii="Times New Roman CYR" w:hAnsi="Times New Roman CYR"/>
          <w:sz w:val="21"/>
          <w:szCs w:val="21"/>
        </w:rPr>
        <w:t>— наука о народонаселении, закономерностях его развития, структуре и распределении на определенных территориях.</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ДЕПОРТАЦИЯ </w:t>
      </w:r>
      <w:r>
        <w:rPr>
          <w:rFonts w:cs="Times New Roman CYR" w:ascii="Times New Roman CYR" w:hAnsi="Times New Roman CYR"/>
          <w:sz w:val="21"/>
          <w:szCs w:val="21"/>
        </w:rPr>
        <w:t>— насильственное переселение групп населения или даже целых народов с их этнической родины или территории длительного проживан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ДЕСЕГРЕГАЦИЯ </w:t>
      </w:r>
      <w:r>
        <w:rPr>
          <w:rFonts w:cs="Times New Roman CYR" w:ascii="Times New Roman CYR" w:hAnsi="Times New Roman CYR"/>
          <w:sz w:val="21"/>
          <w:szCs w:val="21"/>
        </w:rPr>
        <w:t>— отмена, устранение сегрегации, отказ от политики, разделяющей население по расовому признаку.</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ДИАЛОГ КУЛЬТУР</w:t>
      </w:r>
      <w:r>
        <w:rPr>
          <w:rFonts w:cs="Times New Roman CYR" w:ascii="Times New Roman CYR" w:hAnsi="Times New Roman CYR"/>
          <w:sz w:val="21"/>
          <w:szCs w:val="21"/>
        </w:rPr>
        <w:t xml:space="preserve"> — это познание иной культуры через свою, а своей через другую путём культурной интерпретации и адаптации этих культур друг к другу, но в условиях принципиального смыслового несовпадения большей части обеих. Только в этой ситуации культуры взаимообогащают друг друга, и средством этой коммуникации выступает язык не просто как средство перебрасывания информации, а как средство культурного общения.</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ДИАСПОРА </w:t>
      </w:r>
      <w:r>
        <w:rPr>
          <w:rFonts w:cs="Times New Roman CYR" w:ascii="Times New Roman CYR" w:hAnsi="Times New Roman CYR"/>
          <w:sz w:val="21"/>
          <w:szCs w:val="21"/>
        </w:rPr>
        <w:t>— пребывание значительной части народа (этнической общности) вне страны его происхождения.</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ДИАХРОНИЯ </w:t>
      </w:r>
      <w:r>
        <w:rPr>
          <w:rFonts w:cs="Times New Roman CYR" w:ascii="Times New Roman CYR" w:hAnsi="Times New Roman CYR"/>
          <w:sz w:val="21"/>
          <w:szCs w:val="21"/>
        </w:rPr>
        <w:t>— эволюция, смена состояний во времени.</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ДИНАМИКА КУЛЬТУРЫ</w:t>
      </w:r>
      <w:r>
        <w:rPr>
          <w:rFonts w:cs="Times New Roman CYR" w:ascii="Times New Roman CYR" w:hAnsi="Times New Roman CYR"/>
          <w:sz w:val="21"/>
          <w:szCs w:val="21"/>
        </w:rPr>
        <w:t xml:space="preserve"> — срез или угол зрения, под которым рассматривается культура. Она описывает изменения или модификацию черт культуры во времени и пространстве. К культурной динамике относятся средства, механизмы и процессы, которые описывают трансформацию культуры, ее изменение. Культура зарождается, распространяется, разрушается, сохраняется, с ней происходит множество всевозможных метаморфоз. Динамические процессы в культуре различают по месту и длительно</w:t>
        <w:softHyphen/>
        <w:t>сти. Так, крупномасштабными изменениями в культуре считают интервалы времени в 100—1000 лет (цивилизационные сдвиги), микромасштабными — периоды от 25—30 лет (время активной жизни в культуре одного поколения) до 100 лет, быстропроходящими — от одного месяца до нескольких лет (например, сезонные изменения моды, жаргон молодежной культуры), они не способны закрепиться в глубоких пластах культурной жизни.</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ДИСКРИМИНАЦИЯ </w:t>
      </w:r>
      <w:r>
        <w:rPr>
          <w:rFonts w:cs="Times New Roman CYR" w:ascii="Times New Roman CYR" w:hAnsi="Times New Roman CYR"/>
          <w:sz w:val="21"/>
          <w:szCs w:val="21"/>
        </w:rPr>
        <w:t>— ограничение или лишение прав определенной категории граждан по признаку расовой или национальной принадлежности, по признаку пола, по религиозным и политическим убеждениям и т. д.</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ДИФФУЗИОНИЗМ </w:t>
      </w:r>
      <w:r>
        <w:rPr>
          <w:rFonts w:cs="Times New Roman CYR" w:ascii="Times New Roman CYR" w:hAnsi="Times New Roman CYR"/>
          <w:sz w:val="21"/>
          <w:szCs w:val="21"/>
        </w:rPr>
        <w:t>— направление в изучении культур, основной предмет исследований которого — заимствование элементов культуры. Большую роль при этом играют пространственные характеристики распространения культур.</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ДРУГОЙ»</w:t>
      </w:r>
      <w:r>
        <w:rPr>
          <w:rFonts w:cs="Times New Roman CYR" w:ascii="Times New Roman CYR" w:hAnsi="Times New Roman CYR"/>
          <w:sz w:val="21"/>
          <w:szCs w:val="21"/>
        </w:rPr>
        <w:t xml:space="preserve"> — культурно значимый фактор, существенный для первичной и вторичной социализации при распознавании культурной идентичности индивида на основании совокупности разнородных культурно значимых признаков: объект социальной перцепции признается как не принадлежащий к культуре / субкультуре субъекта познания, однако интерпретируется как равноправная альтернатива «своему».</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ЕВРОПОЦЕНТРИЗМ </w:t>
      </w:r>
      <w:r>
        <w:rPr>
          <w:rFonts w:cs="Times New Roman CYR" w:ascii="Times New Roman CYR" w:hAnsi="Times New Roman CYR"/>
          <w:sz w:val="21"/>
          <w:szCs w:val="21"/>
        </w:rPr>
        <w:t>— идеологическая концепция, согласно которой ведущую роль в развитии современной цивилизации и культуры сыграла Европа.</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ИДЕНТИФИКАЦИЯ </w:t>
      </w:r>
      <w:r>
        <w:rPr>
          <w:rFonts w:cs="Times New Roman CYR" w:ascii="Times New Roman CYR" w:hAnsi="Times New Roman CYR"/>
          <w:sz w:val="21"/>
          <w:szCs w:val="21"/>
        </w:rPr>
        <w:t>— отождествление, перенесение личностных качеств другого человека на себя, стремление выработать в себе те качества, которыми обладает выбранный образец.</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ИДОЛИЗАЦИЯ </w:t>
      </w:r>
      <w:r>
        <w:rPr>
          <w:rFonts w:cs="Times New Roman CYR" w:ascii="Times New Roman CYR" w:hAnsi="Times New Roman CYR"/>
          <w:sz w:val="21"/>
          <w:szCs w:val="21"/>
        </w:rPr>
        <w:t>— неистовое поклонение идолам (спорта, рок-музыки, кинематографа, политики). Связано с созданием культа, аналогичного религиозному, причем в формах доисторических религий. Состоит в коллекционировании вещей, фотографий и других предметов, имеющих отношение к кумиру, и в придании им сверхъестественных свойств.</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ИЗМЕНЕННЫЕ СОСТОЯНИЯ СОЗНАНИЯ</w:t>
      </w:r>
      <w:r>
        <w:rPr>
          <w:rFonts w:cs="Times New Roman CYR" w:ascii="Times New Roman CYR" w:hAnsi="Times New Roman CYR"/>
          <w:sz w:val="21"/>
          <w:szCs w:val="21"/>
        </w:rPr>
        <w:t xml:space="preserve"> — общее понятие для обозначения различных видов экстатических состояний, сущест</w:t>
        <w:softHyphen/>
        <w:t>вующих во всех типах культур. Выражает эмоциональный аспект функционирования человеческого общества.</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ИММИГРАНТ </w:t>
      </w:r>
      <w:r>
        <w:rPr>
          <w:rFonts w:cs="Times New Roman CYR" w:ascii="Times New Roman CYR" w:hAnsi="Times New Roman CYR"/>
          <w:sz w:val="21"/>
          <w:szCs w:val="21"/>
        </w:rPr>
        <w:t>— иностранец, прибывший в какую-либо страну на постоянное жительство.</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ИНДЕАНИЗМ </w:t>
      </w:r>
      <w:r>
        <w:rPr>
          <w:rFonts w:cs="Times New Roman CYR" w:ascii="Times New Roman CYR" w:hAnsi="Times New Roman CYR"/>
          <w:sz w:val="21"/>
          <w:szCs w:val="21"/>
        </w:rPr>
        <w:t>— течение, утверждающее, что индейская раса — самая лучшая и высшая, только чистокровные индейцы имеют право жить на индейской земле.</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ИНИЦИАЦИИ </w:t>
      </w:r>
      <w:r>
        <w:rPr>
          <w:rFonts w:cs="Times New Roman CYR" w:ascii="Times New Roman CYR" w:hAnsi="Times New Roman CYR"/>
          <w:sz w:val="21"/>
          <w:szCs w:val="21"/>
        </w:rPr>
        <w:t>— посвятительные обряды в первобытном обществе, связанные с переводом юношей и девушек в возрастной класс взрослых мужчин и женщин.</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ИНКУЛЬТУРАЦИЯ </w:t>
      </w:r>
      <w:r>
        <w:rPr>
          <w:rFonts w:cs="Times New Roman CYR" w:ascii="Times New Roman CYR" w:hAnsi="Times New Roman CYR"/>
          <w:sz w:val="21"/>
          <w:szCs w:val="21"/>
        </w:rPr>
        <w:t>— процесс вхождения человека в культуру, овладение этнокультурным опытом.</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ИНСТРУМЕНТАЛИЗМ </w:t>
      </w:r>
      <w:r>
        <w:rPr>
          <w:rFonts w:cs="Times New Roman CYR" w:ascii="Times New Roman CYR" w:hAnsi="Times New Roman CYR"/>
          <w:sz w:val="21"/>
          <w:szCs w:val="21"/>
        </w:rPr>
        <w:t>— подход к определению этноса и этничности, не интересующийся объективной основой существования этноса, а лишь той ролью, которую он выполняет в культуре.</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ИНТЕГРАЦИЯ </w:t>
      </w:r>
      <w:r>
        <w:rPr>
          <w:rFonts w:cs="Times New Roman CYR" w:ascii="Times New Roman CYR" w:hAnsi="Times New Roman CYR"/>
          <w:sz w:val="21"/>
          <w:szCs w:val="21"/>
        </w:rPr>
        <w:t>— в межкультурном взаимодействии сохранение разными группами присущих им культурных индивидуальностей, но объединение их в одно общество на иных основаниях.</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ИНТИМИЗАЦИЯ КУЛЬТУРЫ</w:t>
      </w:r>
      <w:r>
        <w:rPr>
          <w:rFonts w:cs="Times New Roman CYR" w:ascii="Times New Roman CYR" w:hAnsi="Times New Roman CYR"/>
          <w:sz w:val="21"/>
          <w:szCs w:val="21"/>
        </w:rPr>
        <w:t xml:space="preserve"> — процесс формирования одного из типов культурной среды — комфортной, индивидуальной. Потребление культур, ценностей происходит в узком, домашнем, «интимном» кругу. Наряду с достоинствами процесс имеет и негативные моменты. Одним из них является неизбежная утрата живого, непосредственного общения людей — необходимой базы соц. отношений. Процесс интимизации культуры опасен тем, что культура поселяется «за домашней дверью»; это влечет за собой угрозу возрастающей духовной изоляции индивида. Современный технический прогресс дает основание предположить, что такой тип культуры будет все более закрепляться в современной и будущей среде.</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КАГАНАТ – </w:t>
      </w:r>
      <w:r>
        <w:rPr>
          <w:rFonts w:cs="Times New Roman CYR" w:ascii="Times New Roman CYR" w:hAnsi="Times New Roman CYR"/>
          <w:sz w:val="21"/>
          <w:szCs w:val="21"/>
        </w:rPr>
        <w:t>раннефеодальное государственное образование; государство племенного союза. Каганат объединял несколько кочевых народов, формирующихся в этнический массив со своей особой культурой, господствующим языком, общностью религиозных представлений.</w:t>
      </w:r>
      <w:r>
        <w:rPr/>
        <w:t xml:space="preserve"> </w:t>
      </w:r>
      <w:r>
        <w:rPr>
          <w:rFonts w:cs="Times New Roman CYR" w:ascii="Times New Roman CYR" w:hAnsi="Times New Roman CYR"/>
          <w:sz w:val="21"/>
          <w:szCs w:val="21"/>
        </w:rPr>
        <w:t>Верховная власть в государстве принадлежала кагану, избиравшемуся на съезде знати, но всегда из одного правящего рода, и обычно передавалась от отца к сыну.</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КОГНИТИВНАЯ АНТРОПОЛОГИЯ</w:t>
      </w:r>
      <w:r>
        <w:rPr>
          <w:rFonts w:cs="Times New Roman CYR" w:ascii="Times New Roman CYR" w:hAnsi="Times New Roman CYR"/>
          <w:sz w:val="21"/>
          <w:szCs w:val="21"/>
        </w:rPr>
        <w:t xml:space="preserve"> — направление в антропологии, рассматривающее особенности мышления и познания представителями различных этносов и рас в условиях различных культур.</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КОЛЛЕКТИВНЫЕ ПРЕДСТАВЛЕНИЯ</w:t>
      </w:r>
      <w:r>
        <w:rPr>
          <w:rFonts w:cs="Times New Roman CYR" w:ascii="Times New Roman CYR" w:hAnsi="Times New Roman CYR"/>
          <w:sz w:val="21"/>
          <w:szCs w:val="21"/>
        </w:rPr>
        <w:t xml:space="preserve"> — приемы действия, мышления и чувствования, внешние по отношению к индивиду и обладающие принудительной силой. Коллективные представления образуют совокупность верований и чувств, общих (в среднем) для членов одного и того же общества, и обладают относительной самостоятельностью. Термин введен в науку Э. Дюркгеймом.</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ЛОНИАЛИЗМ </w:t>
      </w:r>
      <w:r>
        <w:rPr>
          <w:rFonts w:cs="Times New Roman CYR" w:ascii="Times New Roman CYR" w:hAnsi="Times New Roman CYR"/>
          <w:sz w:val="21"/>
          <w:szCs w:val="21"/>
        </w:rPr>
        <w:t>— политическое, экономическое и духовное порабощение стран, как правило, менее развитых в социально-экономическом отношени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ЛОНИЗАЦИЯ </w:t>
      </w:r>
      <w:r>
        <w:rPr>
          <w:rFonts w:cs="Times New Roman CYR" w:ascii="Times New Roman CYR" w:hAnsi="Times New Roman CYR"/>
          <w:sz w:val="21"/>
          <w:szCs w:val="21"/>
        </w:rPr>
        <w:t>— активное навязывание своих норм, ценностей и образцов инонациональной культуре.</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МПЛИМЕНТАРНОСТЬ </w:t>
      </w:r>
      <w:r>
        <w:rPr>
          <w:rFonts w:cs="Times New Roman CYR" w:ascii="Times New Roman CYR" w:hAnsi="Times New Roman CYR"/>
          <w:sz w:val="21"/>
          <w:szCs w:val="21"/>
        </w:rPr>
        <w:t>— взаимная симпатия (антипатия) индивидов, определяющая деление на «своих» и «чужих».</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НВЕРГЕНЦИЯ </w:t>
      </w:r>
      <w:r>
        <w:rPr>
          <w:rFonts w:cs="Times New Roman CYR" w:ascii="Times New Roman CYR" w:hAnsi="Times New Roman CYR"/>
          <w:sz w:val="21"/>
          <w:szCs w:val="21"/>
        </w:rPr>
        <w:t>— схождение, сближение.</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НВИКСИЯ </w:t>
      </w:r>
      <w:r>
        <w:rPr>
          <w:rFonts w:cs="Times New Roman CYR" w:ascii="Times New Roman CYR" w:hAnsi="Times New Roman CYR"/>
          <w:sz w:val="21"/>
          <w:szCs w:val="21"/>
        </w:rPr>
        <w:t>(у Л. Гумилева) — группа людей с однохарактерным бытом и семейными связями, иногда переходящая в субэтнос.</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НСОЛИДАЦИЯ </w:t>
      </w:r>
      <w:r>
        <w:rPr>
          <w:rFonts w:cs="Times New Roman CYR" w:ascii="Times New Roman CYR" w:hAnsi="Times New Roman CYR"/>
          <w:sz w:val="21"/>
          <w:szCs w:val="21"/>
        </w:rPr>
        <w:t>— упрочение, укрепление, сплочение отдельных лиц, групп, организаций для усиления борьбы за общие цел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НСОРЦИЯ </w:t>
      </w:r>
      <w:r>
        <w:rPr>
          <w:rFonts w:cs="Times New Roman CYR" w:ascii="Times New Roman CYR" w:hAnsi="Times New Roman CYR"/>
          <w:sz w:val="21"/>
          <w:szCs w:val="21"/>
        </w:rPr>
        <w:t>(у Л. Гумилева) — группа людей, объединенных на короткое время одной исторической судьбой; либо распадается, либо переходит в конвиксию.</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НСТРУКТИВИЗМ </w:t>
      </w:r>
      <w:r>
        <w:rPr>
          <w:rFonts w:cs="Times New Roman CYR" w:ascii="Times New Roman CYR" w:hAnsi="Times New Roman CYR"/>
          <w:sz w:val="21"/>
          <w:szCs w:val="21"/>
        </w:rPr>
        <w:t>— подход к определению этноса и этничности, считающий этничность самой широкой категорией социальной идентичности, ситуативным феноменом, подчеркивает договорной характер границ между этническими категориям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НФЕДЕРАЦИЯ – </w:t>
      </w:r>
      <w:r>
        <w:rPr>
          <w:rFonts w:cs="Times New Roman CYR" w:ascii="Times New Roman CYR" w:hAnsi="Times New Roman CYR"/>
          <w:sz w:val="21"/>
          <w:szCs w:val="21"/>
        </w:rPr>
        <w:t>форма государственного устройства, при которой государства, образующие конфедерацию, полностью сохраняют свою независимость, имеют собственные органы государственной власти и управления; специально объединенные органы создаются только для координации действий в определенных целях (военных, внешнеполитических и т. п.). Исторически в форме конфедерации была создана Швейцар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КОНФИГУРАЦИЯ КУЛЬТУРЫ</w:t>
      </w:r>
      <w:r>
        <w:rPr>
          <w:rFonts w:cs="Times New Roman CYR" w:ascii="Times New Roman CYR" w:hAnsi="Times New Roman CYR"/>
          <w:sz w:val="21"/>
          <w:szCs w:val="21"/>
        </w:rPr>
        <w:t xml:space="preserve"> — 1) особое соединение, сцепление элементов культуры, придающее специфическое своеобразие ее локально-историческим типам; 2) графический путь развития культуры в виде пиков и падений, линия, отражающая специфику развития определенной локальной культуры (термин А. Крёбер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КОРЕННОЙ ЭТНОС</w:t>
      </w:r>
      <w:r>
        <w:rPr>
          <w:rFonts w:cs="Times New Roman CYR" w:ascii="Times New Roman CYR" w:hAnsi="Times New Roman CYR"/>
          <w:sz w:val="21"/>
          <w:szCs w:val="21"/>
        </w:rPr>
        <w:t xml:space="preserve"> — аборигенный народ, ведущий племенной образ жизн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ОСМОПОЛИТИЗМ </w:t>
      </w:r>
      <w:r>
        <w:rPr>
          <w:rFonts w:cs="Times New Roman CYR" w:ascii="Times New Roman CYR" w:hAnsi="Times New Roman CYR"/>
          <w:sz w:val="21"/>
          <w:szCs w:val="21"/>
        </w:rPr>
        <w:t>— отрицание национальной обособленности, ограниченности и замкнутости, стремление к созданию наднациональных обществ, к миру без государственных границ.</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РЕАЦИОНИЗМ </w:t>
      </w:r>
      <w:r>
        <w:rPr>
          <w:rFonts w:cs="Times New Roman CYR" w:ascii="Times New Roman CYR" w:hAnsi="Times New Roman CYR"/>
          <w:sz w:val="21"/>
          <w:szCs w:val="21"/>
        </w:rPr>
        <w:t>— теологическая версия возникновения культуры и человека, создания их Богом уже на определенном уровне развития.</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КСЕНОФОБИЯ </w:t>
      </w:r>
      <w:r>
        <w:rPr>
          <w:rFonts w:cs="Times New Roman CYR" w:ascii="Times New Roman CYR" w:hAnsi="Times New Roman CYR"/>
          <w:sz w:val="21"/>
          <w:szCs w:val="21"/>
        </w:rPr>
        <w:t>— враждебное отношение к иностранцам и ко всему чужому — языку, образу жизни, стилю мышления и т. п.</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КУЛЬТУРА </w:t>
      </w:r>
      <w:r>
        <w:rPr>
          <w:rFonts w:cs="Times New Roman CYR" w:ascii="Times New Roman CYR" w:hAnsi="Times New Roman CYR"/>
          <w:sz w:val="21"/>
          <w:szCs w:val="21"/>
        </w:rPr>
        <w:t>— специфически человеческий способ жизнедеятельности, заключающийся в реализации таких фундаментальных потребностей, как структурирование и осмысление мира. Это процесс и результат смысло- и целеполагающей деятельности человек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КУЛЬТУРНАЯ АККУМУЛЯЦИЯ</w:t>
      </w:r>
      <w:r>
        <w:rPr>
          <w:rFonts w:cs="Times New Roman CYR" w:ascii="Times New Roman CYR" w:hAnsi="Times New Roman CYR"/>
          <w:sz w:val="21"/>
          <w:szCs w:val="21"/>
        </w:rPr>
        <w:t xml:space="preserve"> — накопление культурного потенциала, наследия. Аккумуляция имеет место там, где к культурному наследию добавляется большее количество новых элементов, чем отбрасывается старых. Напротив, когда в течение конкретного периода исчезает больше культурных черт, чем добавляется, говорят о культурном истощении. Культурная аккумуляция представляет собой процесс, конечным завершением которого выступает образование культурного наследия, указывающее на ту часть материальной и духовной культуры, которая создается прошлыми поколениями и передается следующим как нечто ценное и почитаемое. Общество, поддерживая свою культуру, создало систему культурных учреждений, призванных аккумулировать культурное наследие, сохранять и передавать его следующим поколениям. В числе каналов культурной аккумуляции называют музеи и библиотек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КУЛЬТУРНАЯ ПОЛИТИКА</w:t>
      </w:r>
      <w:r>
        <w:rPr>
          <w:rFonts w:cs="Times New Roman CYR" w:ascii="Times New Roman CYR" w:hAnsi="Times New Roman CYR"/>
          <w:sz w:val="21"/>
          <w:szCs w:val="21"/>
        </w:rPr>
        <w:t xml:space="preserve"> — система практических мероприятий, финансируемых, регулируемых и в значительной мере осуществляемых государством (наряду с частными лицами), направленных на сохранение, развитие и приумножение культурного наследия наци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КУЛЬТУРНЫЙ АРЕАЛ</w:t>
      </w:r>
      <w:r>
        <w:rPr>
          <w:rFonts w:cs="Times New Roman CYR" w:ascii="Times New Roman CYR" w:hAnsi="Times New Roman CYR"/>
          <w:sz w:val="21"/>
          <w:szCs w:val="21"/>
        </w:rPr>
        <w:t xml:space="preserve"> (cultural area) — географический регион, включающий ряд обществ, наделенных одними и теми же сходными чертами или разделяющих доминирующую культурную ориентацию (например, ареал индо-буддийской культуры или ареал политических культур, основанных на традициях римского права; ареал восточно-африканской культуры, отличительным признаком которой выступает скотоводство).</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КУЛЬТУРНЫЙ ВЗРЫВ</w:t>
      </w:r>
      <w:r>
        <w:rPr>
          <w:rFonts w:cs="Times New Roman CYR" w:ascii="Times New Roman CYR" w:hAnsi="Times New Roman CYR"/>
          <w:sz w:val="21"/>
          <w:szCs w:val="21"/>
        </w:rPr>
        <w:t xml:space="preserve"> — понятие, используемое А. Крёбером для обозначения высших точек в развитии культур.</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КУЛЬТУРНЫЙ ГЕРОЙ</w:t>
      </w:r>
      <w:r>
        <w:rPr>
          <w:rFonts w:cs="Times New Roman CYR" w:ascii="Times New Roman CYR" w:hAnsi="Times New Roman CYR"/>
          <w:sz w:val="21"/>
          <w:szCs w:val="21"/>
        </w:rPr>
        <w:t xml:space="preserve"> (англ. culture hero) — 1) реальный человек, который благодаря своим моральным или профессиональным качествам превращен в культ почитаемого человека, культурного лидера. Среди культурных героев называют мать Терезу, Грету Гарбо, Шерлока Холмса, Бертрана Рассела и др. Культурная роль реальных героев — вдохновлять простых людей на свершение нравственных поступков, заражать их творческой энергией и созиданием. Они показывают, что идеальное совершенст</w:t>
        <w:softHyphen/>
        <w:t>во не есть некая недосягаемая цель, но представляет собой нечто такое, чего может достичь обычный человек, затративший на достижение цели огромные усилия. Культурные герои есть у каждого народа и называются местными. Кроме них, существуют общечеловеческие культурные герои, которые пользуются заслуженным уважением всего человечества. Однако феномен культурного героя имеет негативные аспекты. Фанатичные поклонники и рок-группы превращают в кумира или культурного героя талантливого музыканта или экстравагантную личность, часто не выделяющуюся нравственными достоинствами. Шоу-бизнес намеренно создает культурных героев невысокого качества для массовой культуры; 2) персонаж мифических повествований, действия которого направлены на создание или добывание для людей различных культурных ценностей. Ими могут быть огонь, орудия труда, культурные растения и т. п. Примером служит известный мифологический Прометей. У мифологического культурного героя несколько ролей: он может выступать в роли демиурга и бороться с хаосом, создавая мир и гармонию; он может быть первопредком, дающим начало роду и выступающим в качестве тотемного предка.</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КУЛЬТУРНЫЙ КРУГ</w:t>
      </w:r>
      <w:r>
        <w:rPr>
          <w:rFonts w:cs="Times New Roman CYR" w:ascii="Times New Roman CYR" w:hAnsi="Times New Roman CYR"/>
          <w:sz w:val="21"/>
          <w:szCs w:val="21"/>
        </w:rPr>
        <w:t xml:space="preserve"> (культурная провинция, зона) — понятие диффузионистского направления в изучении культур. Выражает пространственный параметр распространения предметов материальной культуры (этнографические предметы) и некоторого комплекса верований и обрядов, специфических для данной культуры. Использовалось Ф. Ратцелем, Ф. Гребнером, Л. Фробениусом.</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КУЛЬТУРНЫЙ РЕЛЯТИВИЗМ</w:t>
      </w:r>
      <w:r>
        <w:rPr>
          <w:rFonts w:cs="Times New Roman CYR" w:ascii="Times New Roman CYR" w:hAnsi="Times New Roman CYR"/>
          <w:sz w:val="21"/>
          <w:szCs w:val="21"/>
        </w:rPr>
        <w:t xml:space="preserve"> — утверждение равноправности всех типов культур, отказ от выделенных систем культурных ценностей. Направлен против евроцентристской трактовки историко-культурного развития, подчеркивает уникальность, самобытность локальных культур. Составляет ядро концепции М. Херсковица, связан с утверждением относительности в понимании нормальности различных этнокультурных стереотипов поведения. Нацеливает исследователя на внутреннее понимание ценностей каждой культуры. Культурный релятивизм имеет методологическое, этическое и практическое значение.</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КУЛЬТУРНЫЙ ШОК </w:t>
      </w:r>
      <w:r>
        <w:rPr>
          <w:rFonts w:cs="Times New Roman CYR" w:ascii="Times New Roman CYR" w:hAnsi="Times New Roman CYR"/>
          <w:sz w:val="21"/>
          <w:szCs w:val="21"/>
        </w:rPr>
        <w:t>— ощущение беспомощности и дезориентированности, которое испытывает человек в чужой культуре; конфликт «своих» и «чужих» культурных норм и ориентаций, конфликт двух культур на уровне индивидуального сознания.</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КУЛЬТУРОГЕНЕЗ </w:t>
      </w:r>
      <w:r>
        <w:rPr>
          <w:rFonts w:cs="Times New Roman CYR" w:ascii="Times New Roman CYR" w:hAnsi="Times New Roman CYR"/>
          <w:sz w:val="21"/>
          <w:szCs w:val="21"/>
        </w:rPr>
        <w:t>— один из видов социальной и историче</w:t>
        <w:softHyphen/>
        <w:t>ской динамики культуры, заключающийся в порождении новых культурных форм и их интеграции в существующие культурные системы, а также в формировании новых культурных систем и конфигураций. Сущность культурогенеза заключается в процессе постоянного самообновления культуры не только методом трансформационной изменчивости уже существующих форм и систем, но и путем возникновения новых феноменов, не существовавших в культуре ранее. Культурогенез не является однократным событием происхождения культуры в эпоху первобытной древности человечества, но есть процесс постоянного порождения новых культурных форм и систем. С позиций эволюционистской теории основной причиной К. является необходимость в адаптации человеческих сообществ к меняющимся условиям их существования путем выработки новых форм (технологий и продуктов) деятельности и социального взаимодействия (вещей, знаний, представлений, символов, социальных структур, механизмов социализации и коммуникации и т. п.). Существенную роль в процессе культурогенеза играет также индивидуальный творческий поиск в интеллектуальной, технической, художественной и иных сферах.</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ЛИБИДО </w:t>
      </w:r>
      <w:r>
        <w:rPr>
          <w:rFonts w:cs="Times New Roman CYR" w:ascii="Times New Roman CYR" w:hAnsi="Times New Roman CYR"/>
          <w:sz w:val="21"/>
          <w:szCs w:val="21"/>
        </w:rPr>
        <w:t>— одно из ключевых понятий психоанализа, обозначающее лежащую в основе всех проявлений сексуального влечения индивида психическую энергию.</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МАГИЯ </w:t>
      </w:r>
      <w:r>
        <w:rPr>
          <w:rFonts w:cs="Times New Roman CYR" w:ascii="Times New Roman CYR" w:hAnsi="Times New Roman CYR"/>
          <w:sz w:val="21"/>
          <w:szCs w:val="21"/>
        </w:rPr>
        <w:t>— 1) общее обозначение обрядов, связанных с верой в сверхъестественное воздействие человека на предметы природы, животных и человека; неразрывно связана с мифом и мифологией; 2) стадия умственного развития человечества, основанная на вере в собственные способности воздействовать на природу. Магию как стадию развития культуры выделял Дж. Фрезер.</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МАРГИНАЛЬНОСТЬ </w:t>
      </w:r>
      <w:r>
        <w:rPr>
          <w:rFonts w:cs="Times New Roman CYR" w:ascii="Times New Roman CYR" w:hAnsi="Times New Roman CYR"/>
          <w:sz w:val="21"/>
          <w:szCs w:val="21"/>
        </w:rPr>
        <w:t>— состояние человека или группы людей, оторванных от привычной среды и образа жизни и не принявших нового, находящихся в промежуточном, пограничном состоянии.</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МЕЖКУЛЬТУРНАЯ КОМПЕТЕНЦИЯ</w:t>
      </w:r>
      <w:r>
        <w:rPr>
          <w:rFonts w:cs="Times New Roman CYR" w:ascii="Times New Roman CYR" w:hAnsi="Times New Roman CYR"/>
          <w:sz w:val="21"/>
          <w:szCs w:val="21"/>
        </w:rPr>
        <w:t xml:space="preserve"> — владение комплексом коммуникативно релевантных знаний как о родной, так и о других культурах, умение адекватно использовать эти знания при контактах и взаимодействии с представителями этих культур. Межкультурная компетенция предполагает также наличие у индивида толерантности и особой культурной чувствительности, позволяющих ему преодолеть воздействие стереотипов и адаптироваться к изменяющимся условиям коммуникации при общении с представителями разных культур.</w:t>
      </w:r>
    </w:p>
    <w:p>
      <w:pPr>
        <w:pStyle w:val="Normal"/>
        <w:widowControl w:val="false"/>
        <w:autoSpaceDE w:val="false"/>
        <w:ind w:firstLine="317"/>
        <w:jc w:val="both"/>
        <w:rPr/>
      </w:pPr>
      <w:r>
        <w:rPr>
          <w:rFonts w:cs="Times New Roman CYR" w:ascii="Times New Roman CYR" w:hAnsi="Times New Roman CYR"/>
          <w:sz w:val="18"/>
          <w:szCs w:val="18"/>
        </w:rPr>
        <w:t>МЕЖЭТНИЧЕСКАЯ КОММУНИКАЦИЯ</w:t>
      </w:r>
      <w:r>
        <w:rPr>
          <w:rFonts w:cs="Times New Roman CYR" w:ascii="Times New Roman CYR" w:hAnsi="Times New Roman CYR"/>
          <w:sz w:val="21"/>
          <w:szCs w:val="21"/>
        </w:rPr>
        <w:t xml:space="preserve"> — обмен между двумя или более этническими общностями материальными и духовными продуктами их культурной деятельности, осуществляемой в различных формах.</w:t>
      </w:r>
    </w:p>
    <w:p>
      <w:pPr>
        <w:pStyle w:val="Normal"/>
        <w:widowControl w:val="false"/>
        <w:autoSpaceDE w:val="false"/>
        <w:ind w:firstLine="317"/>
        <w:jc w:val="both"/>
        <w:rPr/>
      </w:pPr>
      <w:r>
        <w:rPr>
          <w:rFonts w:cs="Times New Roman CYR" w:ascii="Times New Roman CYR" w:hAnsi="Times New Roman CYR"/>
          <w:sz w:val="18"/>
          <w:szCs w:val="18"/>
        </w:rPr>
        <w:t xml:space="preserve">МЕНТАЛИТЕТ </w:t>
      </w:r>
      <w:r>
        <w:rPr>
          <w:sz w:val="21"/>
          <w:szCs w:val="21"/>
        </w:rPr>
        <w:t>(</w:t>
      </w:r>
      <w:r>
        <w:rPr>
          <w:rFonts w:cs="Times New Roman CYR" w:ascii="Times New Roman CYR" w:hAnsi="Times New Roman CYR"/>
          <w:sz w:val="21"/>
          <w:szCs w:val="21"/>
        </w:rPr>
        <w:t>от франц. «мыслительный») — привычки сознания и стереотипы поведения, которые самими людьми не осо</w:t>
        <w:softHyphen/>
        <w:t>знаются, но лежат в основе их видения мира. Это глубинная и устойчивая структура любой культуры, включающая в себя коллективное сознание и бессознательное.</w:t>
      </w:r>
    </w:p>
    <w:p>
      <w:pPr>
        <w:pStyle w:val="Normal"/>
        <w:widowControl w:val="false"/>
        <w:autoSpaceDE w:val="false"/>
        <w:ind w:firstLine="317"/>
        <w:jc w:val="both"/>
        <w:rPr/>
      </w:pPr>
      <w:r>
        <w:rPr>
          <w:rFonts w:cs="Times New Roman CYR" w:ascii="Times New Roman CYR" w:hAnsi="Times New Roman CYR"/>
          <w:sz w:val="18"/>
          <w:szCs w:val="18"/>
        </w:rPr>
        <w:t>МИГРАЦИЯ НАСЕЛЕНИЯ</w:t>
      </w:r>
      <w:r>
        <w:rPr>
          <w:rFonts w:cs="Times New Roman CYR" w:ascii="Times New Roman CYR" w:hAnsi="Times New Roman CYR"/>
          <w:sz w:val="21"/>
          <w:szCs w:val="21"/>
        </w:rPr>
        <w:t xml:space="preserve"> — перемещение населения, связанное с изменением места жительства.</w:t>
      </w:r>
    </w:p>
    <w:p>
      <w:pPr>
        <w:pStyle w:val="Normal"/>
        <w:widowControl w:val="false"/>
        <w:autoSpaceDE w:val="false"/>
        <w:ind w:firstLine="317"/>
        <w:jc w:val="both"/>
        <w:rPr/>
      </w:pPr>
      <w:r>
        <w:rPr>
          <w:rFonts w:cs="Times New Roman CYR" w:ascii="Times New Roman CYR" w:hAnsi="Times New Roman CYR"/>
          <w:sz w:val="18"/>
          <w:szCs w:val="18"/>
        </w:rPr>
        <w:t xml:space="preserve">НАРОД </w:t>
      </w:r>
      <w:r>
        <w:rPr>
          <w:rFonts w:cs="Times New Roman CYR" w:ascii="Times New Roman CYR" w:hAnsi="Times New Roman CYR"/>
          <w:sz w:val="21"/>
          <w:szCs w:val="21"/>
        </w:rPr>
        <w:t>— субъект истории; совокупность классов и социальных групп общества; население государства, страны, характеризующееся единством генезиса, языка, религии и художественных традиций.</w:t>
      </w:r>
    </w:p>
    <w:p>
      <w:pPr>
        <w:pStyle w:val="Normal"/>
        <w:widowControl w:val="false"/>
        <w:autoSpaceDE w:val="false"/>
        <w:ind w:firstLine="317"/>
        <w:jc w:val="both"/>
        <w:rPr/>
      </w:pPr>
      <w:r>
        <w:rPr>
          <w:rFonts w:cs="Times New Roman CYR" w:ascii="Times New Roman CYR" w:hAnsi="Times New Roman CYR"/>
          <w:sz w:val="18"/>
          <w:szCs w:val="18"/>
        </w:rPr>
        <w:t xml:space="preserve">НАРОДНОСТЬ </w:t>
      </w:r>
      <w:r>
        <w:rPr>
          <w:rFonts w:cs="Times New Roman CYR" w:ascii="Times New Roman CYR" w:hAnsi="Times New Roman CYR"/>
          <w:sz w:val="21"/>
          <w:szCs w:val="21"/>
        </w:rPr>
        <w:t>— исторический тип этноса, следующий за племенем и предшествующий нации; возникает в результате смешения племен и образования племенных союзов.</w:t>
      </w:r>
    </w:p>
    <w:p>
      <w:pPr>
        <w:pStyle w:val="Normal"/>
        <w:widowControl w:val="false"/>
        <w:autoSpaceDE w:val="false"/>
        <w:ind w:firstLine="317"/>
        <w:jc w:val="both"/>
        <w:rPr/>
      </w:pPr>
      <w:r>
        <w:rPr>
          <w:rFonts w:cs="Times New Roman CYR" w:ascii="Times New Roman CYR" w:hAnsi="Times New Roman CYR"/>
          <w:sz w:val="18"/>
          <w:szCs w:val="18"/>
        </w:rPr>
        <w:t xml:space="preserve">НАЦИОНАЛИЗМ </w:t>
      </w:r>
      <w:r>
        <w:rPr>
          <w:rFonts w:cs="Times New Roman CYR" w:ascii="Times New Roman CYR" w:hAnsi="Times New Roman CYR"/>
          <w:sz w:val="21"/>
          <w:szCs w:val="21"/>
        </w:rPr>
        <w:t>— идеология, общественная психология, политика и общественная практика, сущностью которых являются идеи национальной исключительности, обособленности, пренебрежения и недоверия к другим нациям и народностям.</w:t>
      </w:r>
    </w:p>
    <w:p>
      <w:pPr>
        <w:pStyle w:val="Normal"/>
        <w:widowControl w:val="false"/>
        <w:autoSpaceDE w:val="false"/>
        <w:ind w:firstLine="317"/>
        <w:jc w:val="both"/>
        <w:rPr/>
      </w:pPr>
      <w:r>
        <w:rPr>
          <w:rFonts w:cs="Times New Roman CYR" w:ascii="Times New Roman CYR" w:hAnsi="Times New Roman CYR"/>
          <w:sz w:val="18"/>
          <w:szCs w:val="18"/>
        </w:rPr>
        <w:t xml:space="preserve">НАЦИЯ </w:t>
      </w:r>
      <w:r>
        <w:rPr>
          <w:rFonts w:cs="Times New Roman CYR" w:ascii="Times New Roman CYR" w:hAnsi="Times New Roman CYR"/>
          <w:sz w:val="21"/>
          <w:szCs w:val="21"/>
        </w:rPr>
        <w:t>— исторический тип этноса, представляющий собой социально-экономическую целостность, которая складывается и воспроизводится на основе государственности, общности территории, экономических связей, языка, некоторых особенностей культуры, психологического склада и самосознания.</w:t>
      </w:r>
    </w:p>
    <w:p>
      <w:pPr>
        <w:pStyle w:val="Normal"/>
        <w:widowControl w:val="false"/>
        <w:autoSpaceDE w:val="false"/>
        <w:ind w:firstLine="317"/>
        <w:jc w:val="both"/>
        <w:rPr/>
      </w:pPr>
      <w:r>
        <w:rPr>
          <w:rFonts w:cs="Times New Roman CYR" w:ascii="Times New Roman CYR" w:hAnsi="Times New Roman CYR"/>
          <w:sz w:val="18"/>
          <w:szCs w:val="18"/>
        </w:rPr>
        <w:t xml:space="preserve">НЕГРИТЮД </w:t>
      </w:r>
      <w:r>
        <w:rPr>
          <w:rFonts w:cs="Times New Roman CYR" w:ascii="Times New Roman CYR" w:hAnsi="Times New Roman CYR"/>
          <w:sz w:val="21"/>
          <w:szCs w:val="21"/>
        </w:rPr>
        <w:t>— учение об особой сущности африканской культуры, ее выделение в качестве идеала и образца, эталона для всех других, прежде всего, европейских культур. Утверждает преимущества менталитета африканцев в их гармоничном слиянии с природой, подчинении ритмической космической основе, отсутствии личностного раздвоения перед менталитетом белых.</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ОБСКУРАЦИЯ </w:t>
      </w:r>
      <w:r>
        <w:rPr>
          <w:rFonts w:cs="Times New Roman CYR" w:ascii="Times New Roman CYR" w:hAnsi="Times New Roman CYR"/>
          <w:sz w:val="21"/>
          <w:szCs w:val="21"/>
        </w:rPr>
        <w:t>— фаза в этногенезе (по Л. Гумилеву) — старость этноса, наступающая после 1100 лет его существован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ОБЫЧАЙ </w:t>
      </w:r>
      <w:r>
        <w:rPr>
          <w:rFonts w:cs="Times New Roman CYR" w:ascii="Times New Roman CYR" w:hAnsi="Times New Roman CYR"/>
          <w:sz w:val="21"/>
          <w:szCs w:val="21"/>
        </w:rPr>
        <w:t>— стереотипизированная форма поведения, связанная с деятельностью, имеющей практическое значение, с регулированием обыденной жизни, нежестко фиксированная программа поведен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ПАССИОНАРИЙ </w:t>
      </w:r>
      <w:r>
        <w:rPr>
          <w:rFonts w:cs="Times New Roman CYR" w:ascii="Times New Roman CYR" w:hAnsi="Times New Roman CYR"/>
          <w:sz w:val="21"/>
          <w:szCs w:val="21"/>
        </w:rPr>
        <w:t>(термин Л. Н. Гумилева) — человек с повышенной тягой к действию.</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ПАССИОНАРНЫЙ ТОЛЧОК</w:t>
      </w:r>
      <w:r>
        <w:rPr>
          <w:rFonts w:cs="Times New Roman CYR" w:ascii="Times New Roman CYR" w:hAnsi="Times New Roman CYR"/>
          <w:sz w:val="21"/>
          <w:szCs w:val="21"/>
        </w:rPr>
        <w:t xml:space="preserve"> (термин Л. Н. Гумилева) — мутация, возникающая под действием специфического вида космиче</w:t>
        <w:softHyphen/>
        <w:t>ского излучения и приводящая к появлению пассионарности; может стать спусковым механизмом этногенез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ПЛЕМЯ</w:t>
      </w:r>
      <w:r>
        <w:rPr>
          <w:rFonts w:cs="Times New Roman CYR" w:ascii="Times New Roman CYR" w:hAnsi="Times New Roman CYR"/>
          <w:sz w:val="21"/>
          <w:szCs w:val="21"/>
        </w:rPr>
        <w:t xml:space="preserve"> — одна из наиболее древних форм этнической общности, состоящая из родов.</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ПОЛИГЕНИЗМ </w:t>
      </w:r>
      <w:r>
        <w:rPr>
          <w:rFonts w:cs="Times New Roman CYR" w:ascii="Times New Roman CYR" w:hAnsi="Times New Roman CYR"/>
          <w:sz w:val="21"/>
          <w:szCs w:val="21"/>
        </w:rPr>
        <w:t>— концепция, отрицающая единство человече</w:t>
        <w:softHyphen/>
        <w:t>ского рода, считающая расовые группы человечества неравноценными и создавшими различные типы культур.</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ПРИМОРДИАЛИЗМ </w:t>
      </w:r>
      <w:r>
        <w:rPr>
          <w:rFonts w:cs="Times New Roman CYR" w:ascii="Times New Roman CYR" w:hAnsi="Times New Roman CYR"/>
          <w:sz w:val="21"/>
          <w:szCs w:val="21"/>
        </w:rPr>
        <w:t xml:space="preserve">— подход к определению этноса и этничности, стремящийся найти объективную основу существования этноса в природе (наиболее общеупотребительны термины </w:t>
      </w:r>
      <w:r>
        <w:rPr>
          <w:rFonts w:cs="Times New Roman CYR" w:ascii="Times New Roman CYR" w:hAnsi="Times New Roman CYR"/>
          <w:sz w:val="18"/>
          <w:szCs w:val="18"/>
        </w:rPr>
        <w:t xml:space="preserve">КЛИМАТИЧЕСКИЙ </w:t>
      </w:r>
      <w:r>
        <w:rPr>
          <w:rFonts w:cs="Times New Roman CYR" w:ascii="Times New Roman CYR" w:hAnsi="Times New Roman CYR"/>
          <w:sz w:val="21"/>
          <w:szCs w:val="21"/>
        </w:rPr>
        <w:t xml:space="preserve">или </w:t>
      </w:r>
      <w:r>
        <w:rPr>
          <w:rFonts w:cs="Times New Roman CYR" w:ascii="Times New Roman CYR" w:hAnsi="Times New Roman CYR"/>
          <w:sz w:val="18"/>
          <w:szCs w:val="18"/>
        </w:rPr>
        <w:t>ГЕОГРАФИЧЕСКИЙ ДЕТЕРМИНИЗМ</w:t>
      </w:r>
      <w:r>
        <w:rPr>
          <w:sz w:val="21"/>
          <w:szCs w:val="21"/>
        </w:rPr>
        <w:t>).</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ПСИХИЧЕСКИЙ СКЛАД ЭТНОСА</w:t>
      </w:r>
      <w:r>
        <w:rPr>
          <w:rFonts w:cs="Times New Roman CYR" w:ascii="Times New Roman CYR" w:hAnsi="Times New Roman CYR"/>
          <w:sz w:val="21"/>
          <w:szCs w:val="21"/>
        </w:rPr>
        <w:t xml:space="preserve"> — специфический способ восприятия и отражения членами этнической общности различных сторон окружающей действительност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РАСА</w:t>
      </w:r>
      <w:r>
        <w:rPr>
          <w:rFonts w:cs="Times New Roman CYR" w:ascii="Times New Roman CYR" w:hAnsi="Times New Roman CYR"/>
          <w:sz w:val="21"/>
          <w:szCs w:val="21"/>
        </w:rPr>
        <w:t xml:space="preserve"> — исторически сложившаяся группа людей, объединенная общностью происхождения, выражающейся в общности наследственных, передаваемых потомству второстепенных внешних физических особенностей.</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РАСИЗМ </w:t>
      </w:r>
      <w:r>
        <w:rPr>
          <w:rFonts w:cs="Times New Roman CYR" w:ascii="Times New Roman CYR" w:hAnsi="Times New Roman CYR"/>
          <w:sz w:val="21"/>
          <w:szCs w:val="21"/>
        </w:rPr>
        <w:t>— идеология и общественная психология, сущностью которых являются представления о биологическом превосходстве или, наоборот, неполноценности отдельных расовых групп.</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РЕЦИПРОКНОСТЬ </w:t>
      </w:r>
      <w:r>
        <w:rPr>
          <w:rFonts w:cs="Times New Roman CYR" w:ascii="Times New Roman CYR" w:hAnsi="Times New Roman CYR"/>
          <w:sz w:val="21"/>
          <w:szCs w:val="21"/>
        </w:rPr>
        <w:t>— взаимность, сотрудничество между отдаленными родственниками или индивидами, не связанными отношениями родства, способствует выживанию общности этих людей.</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РИТУАЛ </w:t>
      </w:r>
      <w:r>
        <w:rPr>
          <w:rFonts w:cs="Times New Roman CYR" w:ascii="Times New Roman CYR" w:hAnsi="Times New Roman CYR"/>
          <w:sz w:val="21"/>
          <w:szCs w:val="21"/>
        </w:rPr>
        <w:t>— 1) церемонии, действия, организованные особым образом, преимущественно религиозного назначения, смысл которых не всегда непосредственно вытекает из характера деятельности, т. е. носит символический характер; 2) в этологии человека — действия, состоящие из атомарных составляющих, выразительных движений (жест, эмоционально окрашенное слово, положение частей тела, расположение людей, их позы, мимика лица и т. д.), несущие информационно-коммуникативную нагрузку и способствующие пониманию людей внутри культуры и между культурами. Система культурных взаимодействий, обеспечивающих сплоченность общности, предотвращающих конфликты и нейтрализующих агрессивность.</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САМОИДЕНТИФИКАЦИЯ</w:t>
      </w:r>
      <w:r>
        <w:rPr>
          <w:rFonts w:cs="Times New Roman CYR" w:ascii="Times New Roman CYR" w:hAnsi="Times New Roman CYR"/>
          <w:sz w:val="21"/>
          <w:szCs w:val="21"/>
        </w:rPr>
        <w:t xml:space="preserve"> — социально-психологический процесс, представляющий собой осознание социальной группой своей тождественности (единства всех членов на основе каких-либо признаков), а отдельным индивидом — своей принадлежности к определенной группе.</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САМОСОЗНАНИЕ </w:t>
      </w:r>
      <w:r>
        <w:rPr>
          <w:rFonts w:cs="Times New Roman CYR" w:ascii="Times New Roman CYR" w:hAnsi="Times New Roman CYR"/>
          <w:sz w:val="21"/>
          <w:szCs w:val="21"/>
        </w:rPr>
        <w:t>— индивидуально-психологический и социально-психологический процесс осознания человеком или социальной группой своих свойств, качеств, положения в системе общественных отношений, интересов, идеалов, ценностей.</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СЕГРЕГАЦИЯ </w:t>
      </w:r>
      <w:r>
        <w:rPr>
          <w:rFonts w:cs="Times New Roman CYR" w:ascii="Times New Roman CYR" w:hAnsi="Times New Roman CYR"/>
          <w:sz w:val="21"/>
          <w:szCs w:val="21"/>
        </w:rPr>
        <w:t>— принудительное разделение групп населения по определенному социальному признаку, чаще всего — расовому и этническому. В обществах с узаконенной сегрегацией создается параллельная система социальных услуг (школы, учреждения культуры, транспортные средства и др.), а в отдельных случаях — и специальные территории (резервации) для проживания некоторых этнических групп. В результате возникает полная изоляция этнорасовых групп друг от друга.</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СЕНЗИТИВНЫЕ ПЕРИОДЫ</w:t>
      </w:r>
      <w:r>
        <w:rPr>
          <w:rFonts w:cs="Times New Roman CYR" w:ascii="Times New Roman CYR" w:hAnsi="Times New Roman CYR"/>
          <w:sz w:val="21"/>
          <w:szCs w:val="21"/>
        </w:rPr>
        <w:t xml:space="preserve"> — периоды в развитии ребенка, отличающиеся повышенной восприимчивостью к овладению культурой (навыками, языком, стереотипами поведения). Явление универсально для всех культур.</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СЕПАРАТИЗМ </w:t>
      </w:r>
      <w:r>
        <w:rPr>
          <w:rFonts w:cs="Times New Roman CYR" w:ascii="Times New Roman CYR" w:hAnsi="Times New Roman CYR"/>
          <w:sz w:val="21"/>
          <w:szCs w:val="21"/>
        </w:rPr>
        <w:t>— социально-политические и идеологические устремления к отделению одной части государства от другой.</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СЕПАРАЦИЯ </w:t>
      </w:r>
      <w:r>
        <w:rPr>
          <w:rFonts w:cs="Times New Roman CYR" w:ascii="Times New Roman CYR" w:hAnsi="Times New Roman CYR"/>
          <w:sz w:val="21"/>
          <w:szCs w:val="21"/>
        </w:rPr>
        <w:t>— отделение, разделение на составные части; в этнологии — отделение от этноса сравнительно небольшой части, превращающейся со временем в самостоятельный этнос.</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СИНКРЕТИЗМ </w:t>
      </w:r>
      <w:r>
        <w:rPr>
          <w:rFonts w:cs="Times New Roman CYR" w:ascii="Times New Roman CYR" w:hAnsi="Times New Roman CYR"/>
          <w:sz w:val="21"/>
          <w:szCs w:val="21"/>
        </w:rPr>
        <w:t>— слитность, нерасчлененность, характеризующие первоначальное неразвитое состояние чего-либо (например, первобытной культуры).</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СТЕРЕОТИП </w:t>
      </w:r>
      <w:r>
        <w:rPr>
          <w:rFonts w:cs="Times New Roman CYR" w:ascii="Times New Roman CYR" w:hAnsi="Times New Roman CYR"/>
          <w:sz w:val="21"/>
          <w:szCs w:val="21"/>
        </w:rPr>
        <w:t>— схематизированные модели, программы поведения; упрощенный образ какого-либо явления, фиксирующий лишь некоторые, иногда несущественные черты.</w:t>
      </w:r>
    </w:p>
    <w:p>
      <w:pPr>
        <w:pStyle w:val="Normal"/>
        <w:widowControl w:val="false"/>
        <w:autoSpaceDE w:val="false"/>
        <w:spacing w:lineRule="atLeast" w:line="228"/>
        <w:ind w:firstLine="317"/>
        <w:jc w:val="both"/>
        <w:rPr/>
      </w:pPr>
      <w:r>
        <w:rPr>
          <w:rFonts w:cs="Times New Roman CYR" w:ascii="Times New Roman CYR" w:hAnsi="Times New Roman CYR"/>
          <w:sz w:val="18"/>
          <w:szCs w:val="18"/>
        </w:rPr>
        <w:t xml:space="preserve">СУБЭТНОС </w:t>
      </w:r>
      <w:r>
        <w:rPr>
          <w:rFonts w:cs="Times New Roman CYR" w:ascii="Times New Roman CYR" w:hAnsi="Times New Roman CYR"/>
          <w:sz w:val="21"/>
          <w:szCs w:val="21"/>
        </w:rPr>
        <w:t>— этническая система, возникающая внутри этноса и отличающаяся своими хозяйственными, бытовыми, культурными и другими особенностями.</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СУПЕРЭТНОС </w:t>
      </w:r>
      <w:r>
        <w:rPr>
          <w:rFonts w:cs="Times New Roman CYR" w:ascii="Times New Roman CYR" w:hAnsi="Times New Roman CYR"/>
          <w:sz w:val="21"/>
          <w:szCs w:val="21"/>
        </w:rPr>
        <w:t>— этническая система, состоящая из нескольких этносов, возникающих одновременно в одном регионе, связанных идеологически, экономически и политическ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ТИТУЛЬНЫЙ ЭТНОС</w:t>
      </w:r>
      <w:r>
        <w:rPr>
          <w:rFonts w:cs="Times New Roman CYR" w:ascii="Times New Roman CYR" w:hAnsi="Times New Roman CYR"/>
          <w:sz w:val="21"/>
          <w:szCs w:val="21"/>
        </w:rPr>
        <w:t xml:space="preserve"> — народ, давший наименование тому или иному национально-государственному образованию.</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ТОПОНИМ </w:t>
      </w:r>
      <w:r>
        <w:rPr>
          <w:rFonts w:cs="Times New Roman CYR" w:ascii="Times New Roman CYR" w:hAnsi="Times New Roman CYR"/>
          <w:sz w:val="21"/>
          <w:szCs w:val="21"/>
        </w:rPr>
        <w:t>— название местности, которое нередко переносится на ее население независимо от этнической принадлежност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ТОТЕМ </w:t>
      </w:r>
      <w:r>
        <w:rPr>
          <w:rFonts w:cs="Times New Roman CYR" w:ascii="Times New Roman CYR" w:hAnsi="Times New Roman CYR"/>
          <w:sz w:val="21"/>
          <w:szCs w:val="21"/>
        </w:rPr>
        <w:t>— животное, растение, предмет или явление природы, которые у родовых групп служили объектом религиозного почитан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ТОТЕМИЗМ </w:t>
      </w:r>
      <w:r>
        <w:rPr>
          <w:rFonts w:cs="Times New Roman CYR" w:ascii="Times New Roman CYR" w:hAnsi="Times New Roman CYR"/>
          <w:sz w:val="21"/>
          <w:szCs w:val="21"/>
        </w:rPr>
        <w:t>— отождествление племени с определенным видом священного животного, тотема. Этот вид религиозных верований содержит в себе утверждение о кровнородственных узах определенной общности с животным-тотемом.</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ТРАДИЦИОННАЯ КУЛЬТУРА</w:t>
      </w:r>
      <w:r>
        <w:rPr>
          <w:rFonts w:cs="Times New Roman CYR" w:ascii="Times New Roman CYR" w:hAnsi="Times New Roman CYR"/>
          <w:sz w:val="21"/>
          <w:szCs w:val="21"/>
        </w:rPr>
        <w:t xml:space="preserve"> представляет собой устойчивую, нединамичную культуру, характерной особенностью которой является то, что происходящие в ней изменения идут слишком медленно и поэтому практически не фиксируются коллективным сознанием данной культуры.</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ТРАДИЦИЯ </w:t>
      </w:r>
      <w:r>
        <w:rPr>
          <w:rFonts w:cs="Times New Roman CYR" w:ascii="Times New Roman CYR" w:hAnsi="Times New Roman CYR"/>
          <w:sz w:val="21"/>
          <w:szCs w:val="21"/>
        </w:rPr>
        <w:t>— способ передачи этнического опыта от одного поколения к другому в виде обычаев, порядков, правил поведен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ТРАНСФЕР </w:t>
      </w:r>
      <w:r>
        <w:rPr>
          <w:rFonts w:cs="Times New Roman CYR" w:ascii="Times New Roman CYR" w:hAnsi="Times New Roman CYR"/>
          <w:sz w:val="21"/>
          <w:szCs w:val="21"/>
        </w:rPr>
        <w:t>— новое истолкование фактов реальности, приписывание им новых значений — защитный механизм, действу</w:t>
        <w:softHyphen/>
        <w:t>ющий в этнической культуре.</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ФЕНОТИП </w:t>
      </w:r>
      <w:r>
        <w:rPr>
          <w:rFonts w:cs="Times New Roman CYR" w:ascii="Times New Roman CYR" w:hAnsi="Times New Roman CYR"/>
          <w:sz w:val="21"/>
          <w:szCs w:val="21"/>
        </w:rPr>
        <w:t>— совокупность всех признаков и свойств организма, сформировавшихся в процессе его индивидуального развит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ФУНКЦИОНАЛИЗМ </w:t>
      </w:r>
      <w:r>
        <w:rPr>
          <w:rFonts w:cs="Times New Roman CYR" w:ascii="Times New Roman CYR" w:hAnsi="Times New Roman CYR"/>
          <w:sz w:val="21"/>
          <w:szCs w:val="21"/>
        </w:rPr>
        <w:t>— направление в изучении культур, основанное Б. Малиновским. Главное содержание направления — выяснение функции, назначения каждого элемента культуры. Противостоит эволюционизму в понимании обрядов и ритуалов традиционного общества как пережитков, атавизмов. Рассматривает любое явление культуры в качестве связующего элемента всей культурной системы.</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ХОЗЯЙСТВЕННО-КУЛЬТУРНЫЙ ТИП</w:t>
      </w:r>
      <w:r>
        <w:rPr>
          <w:rFonts w:cs="Times New Roman CYR" w:ascii="Times New Roman CYR" w:hAnsi="Times New Roman CYR"/>
          <w:sz w:val="21"/>
          <w:szCs w:val="21"/>
        </w:rPr>
        <w:t xml:space="preserve"> — определенный комплекс особенностей хозяйства и культуры, складывающийся исторически у разных народов, находящихся на близких уровнях социально-экономического развития и обитающих в сходных условиях среды.</w:t>
      </w:r>
    </w:p>
    <w:p>
      <w:pPr>
        <w:pStyle w:val="Normal"/>
        <w:widowControl w:val="false"/>
        <w:autoSpaceDE w:val="false"/>
        <w:spacing w:lineRule="atLeast" w:line="234"/>
        <w:ind w:firstLine="317"/>
        <w:jc w:val="both"/>
        <w:rPr/>
      </w:pPr>
      <w:r>
        <w:rPr>
          <w:sz w:val="21"/>
          <w:szCs w:val="21"/>
        </w:rPr>
        <w:t>«</w:t>
      </w:r>
      <w:r>
        <w:rPr>
          <w:rFonts w:cs="Times New Roman CYR" w:ascii="Times New Roman CYR" w:hAnsi="Times New Roman CYR"/>
          <w:sz w:val="18"/>
          <w:szCs w:val="18"/>
        </w:rPr>
        <w:t>ЧУЖОЙ</w:t>
      </w:r>
      <w:r>
        <w:rPr>
          <w:rFonts w:cs="Times New Roman CYR" w:ascii="Times New Roman CYR" w:hAnsi="Times New Roman CYR"/>
          <w:sz w:val="21"/>
          <w:szCs w:val="21"/>
        </w:rPr>
        <w:t>» — культурно значимый, как правило (в прототипическом случае), негативно заряженный фактор, существенный для первичной и вторичной социализации при распознавании культурной идентичности индивида на основании совокупности разнородных культурно значимых признаков: объект социальной перцепции опознается как не принадлежащий к культуре / субкультуре познающего субъект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ЦИВИЛИЗАЦИИ </w:t>
      </w:r>
      <w:r>
        <w:rPr>
          <w:rFonts w:cs="Times New Roman CYR" w:ascii="Times New Roman CYR" w:hAnsi="Times New Roman CYR"/>
          <w:sz w:val="21"/>
          <w:szCs w:val="21"/>
        </w:rPr>
        <w:t>— это крупные целостные социокультурные системы со своими закономерностями, которые не сводятся к закономерностям функционирования государств, наций, социальных групп.</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ЦИВИЛИЗАЦИЯ </w:t>
      </w:r>
      <w:r>
        <w:rPr>
          <w:rFonts w:cs="Times New Roman CYR" w:ascii="Times New Roman CYR" w:hAnsi="Times New Roman CYR"/>
          <w:sz w:val="21"/>
          <w:szCs w:val="21"/>
        </w:rPr>
        <w:t>(определение М. Крузе). Каждая цивилизация определяется совокупностью идей и политических институтов, условиями материальной и культурной жизни, производительными силами и общественными отношениями, всеми проявлениями религиозной, интеллектуальной и художественной деятельност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ЦИВИЛИЗАЦИЯ </w:t>
      </w:r>
      <w:r>
        <w:rPr>
          <w:rFonts w:cs="Times New Roman CYR" w:ascii="Times New Roman CYR" w:hAnsi="Times New Roman CYR"/>
          <w:sz w:val="21"/>
          <w:szCs w:val="21"/>
        </w:rPr>
        <w:t>(определение У. Адамса). Цивилизацию создает уровень развития общества, для которого характерны наличие развитой технологии, хозяйственной специализации, производство предметов роскоши, торговля на дальние расстояния, централизованное управление экономикой, социальная стратификация, города или крупные административные центры, развитые правовые институты, постоянные армии, военные ведомства, специализация вооружений, государственная форма правления, религия олимпийского или монотеистического типа, кодифицированная история, монументальная архитектура и искусство.</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ВОЛЮЦИОНИЗМ </w:t>
      </w:r>
      <w:r>
        <w:rPr>
          <w:rFonts w:cs="Times New Roman CYR" w:ascii="Times New Roman CYR" w:hAnsi="Times New Roman CYR"/>
          <w:sz w:val="21"/>
          <w:szCs w:val="21"/>
        </w:rPr>
        <w:t>— направление в изучении культур, первая теория культур. В центре внимания — эволюционно-прогрессивный характер историко-культурного процесс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ГОЦЕНТРИЗМ </w:t>
      </w:r>
      <w:r>
        <w:rPr>
          <w:rFonts w:cs="Times New Roman CYR" w:ascii="Times New Roman CYR" w:hAnsi="Times New Roman CYR"/>
          <w:sz w:val="21"/>
          <w:szCs w:val="21"/>
        </w:rPr>
        <w:t>— воззрение, ставящее в центр всего мироздания индивидуальное Я человека; крайняя форма индивидуализма и эгоизм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КЗОГАМИЯ </w:t>
      </w:r>
      <w:r>
        <w:rPr>
          <w:rFonts w:cs="Times New Roman CYR" w:ascii="Times New Roman CYR" w:hAnsi="Times New Roman CYR"/>
          <w:sz w:val="21"/>
          <w:szCs w:val="21"/>
        </w:rPr>
        <w:t>— вид брачно-семейных отношений, исключа</w:t>
        <w:softHyphen/>
        <w:t>ющий кровнородственные связи, даже вообще половые отношения внутри первичной общности организации жизни людей.</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КУМЕНИЗМ </w:t>
      </w:r>
      <w:r>
        <w:rPr>
          <w:rFonts w:cs="Times New Roman CYR" w:ascii="Times New Roman CYR" w:hAnsi="Times New Roman CYR"/>
          <w:sz w:val="21"/>
          <w:szCs w:val="21"/>
        </w:rPr>
        <w:t>— движение за всемирное христианское единение, в более узком и общепринятом значении — движение за лучшее взаимопонимание и сотрудничество христианских конфессий. Экуменизм возник в начале ХХ века с целью: 1) усиления влияния христианства; 2) сопротивления секуляризации; 3) выработки общехристианской социальной программы, пригодной для верующих, живущих в странах с различными социальными системами; 4) упразднения межконфессиональных различий благодаря приведению догматов всех церквей к единому компромиссному варианту — общему для всех христианскому учению.</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МИГРАЦИЯ </w:t>
      </w:r>
      <w:r>
        <w:rPr>
          <w:rFonts w:cs="Times New Roman CYR" w:ascii="Times New Roman CYR" w:hAnsi="Times New Roman CYR"/>
          <w:sz w:val="21"/>
          <w:szCs w:val="21"/>
        </w:rPr>
        <w:t>— выезд в силу тех или иных причин граждан из своего государства.</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НДОГАМИЯ – </w:t>
      </w:r>
      <w:r>
        <w:rPr>
          <w:rFonts w:cs="Times New Roman CYR" w:ascii="Times New Roman CYR" w:hAnsi="Times New Roman CYR"/>
          <w:sz w:val="21"/>
          <w:szCs w:val="21"/>
        </w:rPr>
        <w:t>брачные связи внутри определенных общественных групп в эпоху первобытнообщинного строя. Эндогамной группой обычно было племя. Эндогамия племени, как правило, сочеталась с экзогамией входивших в него родов и фратрий.</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ЭТНИЧЕСКАЯ ИДЕНТИФИКАЦИЯ</w:t>
      </w:r>
      <w:r>
        <w:rPr>
          <w:rFonts w:cs="Times New Roman CYR" w:ascii="Times New Roman CYR" w:hAnsi="Times New Roman CYR"/>
          <w:sz w:val="21"/>
          <w:szCs w:val="21"/>
        </w:rPr>
        <w:t xml:space="preserve"> — причисление себя к группе людей определенной национальности.</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ЭТНИЧЕСКАЯ ОБЩНОСТЬ</w:t>
      </w:r>
      <w:r>
        <w:rPr>
          <w:rFonts w:cs="Times New Roman CYR" w:ascii="Times New Roman CYR" w:hAnsi="Times New Roman CYR"/>
          <w:sz w:val="21"/>
          <w:szCs w:val="21"/>
        </w:rPr>
        <w:t xml:space="preserve"> — любая общность, которая складывается на определенной территории среди людей, находящихся между собой в реальных социально-экономических связях, говорящих на взаимопонимаемом языке, сохраняющих на протяжении своего жизненного пути известную культурную специфику и осознание себя отдельной самостоятельной группой.</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ЭТНИЧЕСКАЯ ПАРЦИАЦИЯ</w:t>
      </w:r>
      <w:r>
        <w:rPr>
          <w:rFonts w:cs="Times New Roman CYR" w:ascii="Times New Roman CYR" w:hAnsi="Times New Roman CYR"/>
          <w:sz w:val="21"/>
          <w:szCs w:val="21"/>
        </w:rPr>
        <w:t xml:space="preserve"> — разделение единого этноса на несколько более или менее равных частей.</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ЭТНИЧЕСКАЯ ФУЗИЯ</w:t>
      </w:r>
      <w:r>
        <w:rPr>
          <w:rFonts w:cs="Times New Roman CYR" w:ascii="Times New Roman CYR" w:hAnsi="Times New Roman CYR"/>
          <w:sz w:val="21"/>
          <w:szCs w:val="21"/>
        </w:rPr>
        <w:t xml:space="preserve"> — слияние нескольких ранее самостоятельных народов, родственных по языку и культуре, в единый новый, более крупный этнос.</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ЭТНИЧЕСКИЙ КОНФЛИКТ</w:t>
      </w:r>
      <w:r>
        <w:rPr>
          <w:rFonts w:cs="Times New Roman CYR" w:ascii="Times New Roman CYR" w:hAnsi="Times New Roman CYR"/>
          <w:sz w:val="21"/>
          <w:szCs w:val="21"/>
        </w:rPr>
        <w:t xml:space="preserve"> — форма гражданского, политиче</w:t>
        <w:softHyphen/>
        <w:t>ского или вооруженного противоборства, в которой стороны или одна из сторон мобилизуются, действуют и страдают по принципу этнических различий.</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ЭТНИЧЕСКИЙ СТЕРЕОТИП</w:t>
      </w:r>
      <w:r>
        <w:rPr>
          <w:rFonts w:cs="Times New Roman CYR" w:ascii="Times New Roman CYR" w:hAnsi="Times New Roman CYR"/>
          <w:sz w:val="21"/>
          <w:szCs w:val="21"/>
        </w:rPr>
        <w:t xml:space="preserve"> — упрощенный, схематизированный, эмоционально окрашенный и чрезвычайно устойчивый образ какой-либо этнической группы или общности, легко распрост</w:t>
        <w:softHyphen/>
        <w:t>раняемый на всех ее представителей (этнический образ); схематизированная программа поведения, типичная для представителей какого-либо этноса.</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ЭТНИЧЕСКИЙ ХАРАКТЕР</w:t>
      </w:r>
      <w:r>
        <w:rPr>
          <w:rFonts w:cs="Times New Roman CYR" w:ascii="Times New Roman CYR" w:hAnsi="Times New Roman CYR"/>
          <w:sz w:val="21"/>
          <w:szCs w:val="21"/>
        </w:rPr>
        <w:t xml:space="preserve"> — целостная структура, отража</w:t>
        <w:softHyphen/>
        <w:t>ющая специфику исторически сложившихся свойств психики, которые отличают один этнос от другого, внешнее выражение которого наиболее ярко проявляется в особенностях коммуникативного поведения (темп речи, движения, жесты, дистанция и т. п.).</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ЭТНИЧЕСКОЕ МЕНЬШИНСТВО</w:t>
      </w:r>
      <w:r>
        <w:rPr>
          <w:rFonts w:cs="Times New Roman CYR" w:ascii="Times New Roman CYR" w:hAnsi="Times New Roman CYR"/>
          <w:sz w:val="21"/>
          <w:szCs w:val="21"/>
        </w:rPr>
        <w:t xml:space="preserve"> — часть этноса, отделенная от основного этнического массива и проживающая в иноэтничном окружении; не следует отождествлять с малочисленными народами.</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ЭТНИЧНОСТЬ </w:t>
      </w:r>
      <w:r>
        <w:rPr>
          <w:rFonts w:cs="Times New Roman CYR" w:ascii="Times New Roman CYR" w:hAnsi="Times New Roman CYR"/>
          <w:sz w:val="21"/>
          <w:szCs w:val="21"/>
        </w:rPr>
        <w:t>— совокупность характерных культурных черт этнической группы; форма социальной организации культурных различий.</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 xml:space="preserve">ЭТНОГЕНЕЗ </w:t>
      </w:r>
      <w:r>
        <w:rPr>
          <w:rFonts w:cs="Times New Roman CYR" w:ascii="Times New Roman CYR" w:hAnsi="Times New Roman CYR"/>
          <w:sz w:val="21"/>
          <w:szCs w:val="21"/>
        </w:rPr>
        <w:t>— происхождение народа.</w:t>
      </w:r>
    </w:p>
    <w:p>
      <w:pPr>
        <w:pStyle w:val="Normal"/>
        <w:widowControl w:val="false"/>
        <w:autoSpaceDE w:val="false"/>
        <w:spacing w:lineRule="atLeast" w:line="240"/>
        <w:ind w:firstLine="317"/>
        <w:jc w:val="both"/>
        <w:rPr/>
      </w:pPr>
      <w:r>
        <w:rPr>
          <w:rFonts w:cs="Times New Roman CYR" w:ascii="Times New Roman CYR" w:hAnsi="Times New Roman CYR"/>
          <w:sz w:val="18"/>
          <w:szCs w:val="18"/>
        </w:rPr>
        <w:t>ЭТНОГЕНЕТИЧЕСКАЯ МИКСАЦИЯ</w:t>
      </w:r>
      <w:r>
        <w:rPr>
          <w:rFonts w:cs="Times New Roman CYR" w:ascii="Times New Roman CYR" w:hAnsi="Times New Roman CYR"/>
          <w:sz w:val="21"/>
          <w:szCs w:val="21"/>
        </w:rPr>
        <w:t xml:space="preserve"> — слияние народов, не связанных родством, в новый этнос.</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ТНОГРАФИЯ </w:t>
      </w:r>
      <w:r>
        <w:rPr>
          <w:rFonts w:cs="Times New Roman CYR" w:ascii="Times New Roman CYR" w:hAnsi="Times New Roman CYR"/>
          <w:sz w:val="21"/>
          <w:szCs w:val="21"/>
        </w:rPr>
        <w:t>— часть этнологии, описательный уровень исследований, фиксирующий культурно-бытовые и социальные отличия между народами, и прежде всего, отличия неевропейских народов от европейских.</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ЭТНОКУЛЬТУРНАЯ ИДЕНТИЧНОСТЬ</w:t>
      </w:r>
      <w:r>
        <w:rPr>
          <w:rFonts w:cs="Times New Roman CYR" w:ascii="Times New Roman CYR" w:hAnsi="Times New Roman CYR"/>
          <w:sz w:val="21"/>
          <w:szCs w:val="21"/>
        </w:rPr>
        <w:t xml:space="preserve"> — процесс отождествления индивидом себя с этнической общностью, позволяющий ему усвоить необходимые стереотипы поведения, требования к основным культурным ролям.</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ТНОЛОГИЯ </w:t>
      </w:r>
      <w:r>
        <w:rPr>
          <w:rFonts w:cs="Times New Roman CYR" w:ascii="Times New Roman CYR" w:hAnsi="Times New Roman CYR"/>
          <w:sz w:val="21"/>
          <w:szCs w:val="21"/>
        </w:rPr>
        <w:t>— наука, изучающая процессы формирования и развития различных этнических групп, их идентичность, формы их культурной самоорганизации, закономерности их коллективного поведения и взаимодействия, взаимосвязи личности и социальной среды.</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ТНОНИМ </w:t>
      </w:r>
      <w:r>
        <w:rPr>
          <w:rFonts w:cs="Times New Roman CYR" w:ascii="Times New Roman CYR" w:hAnsi="Times New Roman CYR"/>
          <w:sz w:val="21"/>
          <w:szCs w:val="21"/>
        </w:rPr>
        <w:t>— название этноса — самоназвание и название, которое ему дают другие народы.</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ТНОС </w:t>
      </w:r>
      <w:r>
        <w:rPr>
          <w:rFonts w:cs="Times New Roman CYR" w:ascii="Times New Roman CYR" w:hAnsi="Times New Roman CYR"/>
          <w:sz w:val="21"/>
          <w:szCs w:val="21"/>
        </w:rPr>
        <w:t>— устойчивая совокупность людей, обладающих общими психофизиологическими признаками, общностью территории в момент возникновения и на ранних этапах этногенеза, относительно стабильными особенностями культуры (в том числе языка), а также сознанием своего единства и отличия от всех других подобных образований (самосознанием), фиксированным в самоназвании (этнониме).</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ТНОФОР </w:t>
      </w:r>
      <w:r>
        <w:rPr>
          <w:rFonts w:cs="Times New Roman CYR" w:ascii="Times New Roman CYR" w:hAnsi="Times New Roman CYR"/>
          <w:sz w:val="21"/>
          <w:szCs w:val="21"/>
        </w:rPr>
        <w:t>— индивид как носитель этнического сознания.</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ТНОЦЕНТРИЗМ </w:t>
      </w:r>
      <w:r>
        <w:rPr>
          <w:rFonts w:cs="Times New Roman CYR" w:ascii="Times New Roman CYR" w:hAnsi="Times New Roman CYR"/>
          <w:sz w:val="21"/>
          <w:szCs w:val="21"/>
        </w:rPr>
        <w:t>— система взглядов, утверждающая преимущество и уникальную ценность только одного образа жизни (типа культуры). Другие системы ценностей объявляются низшими, недоразвитыми, несовершенными по сравнению с отстаиваемым эталоном. Обычно здесь речь идет об абсолютизации европей</w:t>
        <w:softHyphen/>
        <w:t>ского типа культуры и евроцентризме как форме проявления этноцентризма. Но в истории и современности существуют и другие варианты этноцентризма (например, негритюд).</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 xml:space="preserve">ЭТОС </w:t>
      </w:r>
      <w:r>
        <w:rPr>
          <w:rFonts w:cs="Times New Roman CYR" w:ascii="Times New Roman CYR" w:hAnsi="Times New Roman CYR"/>
          <w:sz w:val="21"/>
          <w:szCs w:val="21"/>
        </w:rPr>
        <w:t>— общее качество культуры, пронизывающее ее «подобно запаху» (А. Крёбер), система идеалов и ценностей, доминирующая в культуре и имеющая тенденции контролировать поведение ее членов.</w:t>
      </w:r>
    </w:p>
    <w:p>
      <w:pPr>
        <w:pStyle w:val="Normal"/>
        <w:widowControl w:val="false"/>
        <w:autoSpaceDE w:val="false"/>
        <w:spacing w:lineRule="atLeast" w:line="234"/>
        <w:ind w:firstLine="317"/>
        <w:jc w:val="both"/>
        <w:rPr/>
      </w:pPr>
      <w:r>
        <w:rPr>
          <w:rFonts w:cs="Times New Roman CYR" w:ascii="Times New Roman CYR" w:hAnsi="Times New Roman CYR"/>
          <w:sz w:val="18"/>
          <w:szCs w:val="18"/>
        </w:rPr>
        <w:t>ЯЗЫК КУЛЬТУРЫ</w:t>
      </w:r>
      <w:r>
        <w:rPr>
          <w:rFonts w:cs="Times New Roman CYR" w:ascii="Times New Roman CYR" w:hAnsi="Times New Roman CYR"/>
          <w:sz w:val="21"/>
          <w:szCs w:val="21"/>
        </w:rPr>
        <w:t xml:space="preserve"> — средства, знаки, формы, символы, тексты, которые позволяют людям осуществлять коммуникативные связи и ориентироваться в пространстве культуры; универсальная форма осмысления реальности, в которую организуются все вновь возникающие или уже существующие представления, восприятия, понятия, образы и другие смысловые конструкции. </w:t>
      </w:r>
    </w:p>
    <w:p>
      <w:pPr>
        <w:pStyle w:val="Normal"/>
        <w:keepLines/>
        <w:widowControl w:val="false"/>
        <w:autoSpaceDE w:val="false"/>
        <w:spacing w:before="0" w:after="113"/>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r>
      <w:r>
        <w:br w:type="page"/>
      </w:r>
    </w:p>
    <w:p>
      <w:pPr>
        <w:pStyle w:val="Normal"/>
        <w:widowControl w:val="false"/>
        <w:autoSpaceDE w:val="false"/>
        <w:spacing w:before="0" w:after="113"/>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 xml:space="preserve">ТЕМЫ САМОСТОЯТЕЛЬНЫХ </w:t>
        <w:br/>
        <w:t>ПИСЬМЕННЫХ РАБОТ</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Роль психоанализа в исследовании национального характера.</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Концепции национальной «картины мира».</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Этногенез в концепции Л. Гумилева.</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Проблема национальной идентичности.</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Восток — Запад: противостояние или диалог культур?</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Формы, каналы, способы межкультурной коммуникации.</w:t>
      </w:r>
    </w:p>
    <w:p>
      <w:pPr>
        <w:pStyle w:val="Normal"/>
        <w:widowControl w:val="false"/>
        <w:autoSpaceDE w:val="false"/>
        <w:spacing w:lineRule="atLeast" w:line="254"/>
        <w:ind w:firstLine="317"/>
        <w:jc w:val="both"/>
        <w:rPr/>
      </w:pPr>
      <w:r>
        <w:rPr>
          <w:rFonts w:cs="Times New Roman CYR" w:ascii="Times New Roman CYR" w:hAnsi="Times New Roman CYR"/>
          <w:sz w:val="21"/>
          <w:szCs w:val="21"/>
        </w:rPr>
        <w:t>Психологические, экзистенциальные, гносеологические проблемы межкультурной коммуникации.</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Стихийные и целенаправленные заимствования как результат межкультурного взаимодействия.</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Этническая и кросс-культурная психология.</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Личность в этнокультурной целостности. Концепция базовой и модальной личности.</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Психология аккультурации. Адаптация к инокультурной среде.</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Пространственно-временной континуум в национальной картине мира.</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Межкультурная коммуникация в советскую и постсоветскую эпохи.</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Диалог «Россия — Запад»: история и перспективы.</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Россия и восточные культуры: традиции и современность.</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Образ Запада в российском сознании.</w:t>
      </w:r>
    </w:p>
    <w:p>
      <w:pPr>
        <w:pStyle w:val="Normal"/>
        <w:widowControl w:val="false"/>
        <w:autoSpaceDE w:val="false"/>
        <w:spacing w:lineRule="atLeast" w:line="254"/>
        <w:ind w:firstLine="317"/>
        <w:jc w:val="both"/>
        <w:rPr/>
      </w:pPr>
      <w:r>
        <w:rPr>
          <w:rFonts w:cs="Times New Roman CYR" w:ascii="Times New Roman CYR" w:hAnsi="Times New Roman CYR"/>
          <w:sz w:val="21"/>
          <w:szCs w:val="21"/>
        </w:rPr>
        <w:t>Этнические особенности способа художественного самовыражения.</w:t>
      </w:r>
    </w:p>
    <w:p>
      <w:pPr>
        <w:pStyle w:val="Normal"/>
        <w:widowControl w:val="false"/>
        <w:autoSpaceDE w:val="false"/>
        <w:spacing w:lineRule="atLeast" w:line="254"/>
        <w:ind w:firstLine="317"/>
        <w:jc w:val="both"/>
        <w:rPr/>
      </w:pPr>
      <w:r>
        <w:rPr>
          <w:rFonts w:cs="Times New Roman CYR" w:ascii="Times New Roman CYR" w:hAnsi="Times New Roman CYR"/>
          <w:sz w:val="21"/>
          <w:szCs w:val="21"/>
        </w:rPr>
        <w:t>«Культурный шок» и пути выхода из него в концепции американского культурантрополога Филипа Бока.</w:t>
      </w:r>
    </w:p>
    <w:p>
      <w:pPr>
        <w:pStyle w:val="Normal"/>
        <w:widowControl w:val="false"/>
        <w:autoSpaceDE w:val="false"/>
        <w:spacing w:lineRule="atLeast" w:line="254"/>
        <w:ind w:firstLine="317"/>
        <w:jc w:val="both"/>
        <w:rPr>
          <w:rFonts w:ascii="Times New Roman CYR" w:hAnsi="Times New Roman CYR" w:cs="Times New Roman CYR"/>
          <w:sz w:val="21"/>
          <w:szCs w:val="21"/>
        </w:rPr>
      </w:pPr>
      <w:r>
        <w:rPr>
          <w:rFonts w:cs="Times New Roman CYR" w:ascii="Times New Roman CYR" w:hAnsi="Times New Roman CYR"/>
          <w:sz w:val="21"/>
          <w:szCs w:val="21"/>
        </w:rPr>
        <w:t>Концепции истории и культуры в экзистенциализме.</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Проблема культурных универсалий.</w:t>
      </w:r>
    </w:p>
    <w:p>
      <w:pPr>
        <w:pStyle w:val="Normal"/>
        <w:widowControl w:val="false"/>
        <w:autoSpaceDE w:val="false"/>
        <w:spacing w:lineRule="atLeast" w:line="252"/>
        <w:ind w:firstLine="317"/>
        <w:jc w:val="both"/>
        <w:rPr/>
      </w:pPr>
      <w:r>
        <w:rPr>
          <w:rFonts w:cs="Times New Roman CYR" w:ascii="Times New Roman CYR" w:hAnsi="Times New Roman CYR"/>
          <w:sz w:val="21"/>
          <w:szCs w:val="21"/>
        </w:rPr>
        <w:t>«Культура собственной территории не имеет» (учение М. М. Бахтина о культуре).</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Культурологические идеи А. Швейцера.</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Концепция «идеальных типов» Макса Вебера.</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Культурологические взгляды Германа Гессе.</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Культурологические идеи Дж. Вико и И. Г. Гердера.</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Роль календаря в различных культурах.</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Культура есть борьба с мировым уравниванием — смертью» (культурология П. А. Флоренского).</w:t>
      </w:r>
    </w:p>
    <w:p>
      <w:pPr>
        <w:pStyle w:val="Normal"/>
        <w:widowControl w:val="false"/>
        <w:autoSpaceDE w:val="false"/>
        <w:spacing w:lineRule="atLeast" w:line="252"/>
        <w:ind w:firstLine="317"/>
        <w:jc w:val="both"/>
        <w:rPr/>
      </w:pPr>
      <w:r>
        <w:rPr>
          <w:rFonts w:cs="Times New Roman CYR" w:ascii="Times New Roman CYR" w:hAnsi="Times New Roman CYR"/>
          <w:sz w:val="21"/>
          <w:szCs w:val="21"/>
        </w:rPr>
        <w:t xml:space="preserve">«Культурные герои» </w:t>
      </w:r>
      <w:r>
        <w:rPr>
          <w:rFonts w:cs="Times New Roman CYR" w:ascii="Times New Roman CYR" w:hAnsi="Times New Roman CYR"/>
          <w:caps/>
          <w:sz w:val="21"/>
          <w:szCs w:val="21"/>
        </w:rPr>
        <w:t>с</w:t>
      </w:r>
      <w:r>
        <w:rPr>
          <w:rFonts w:cs="Times New Roman CYR" w:ascii="Times New Roman CYR" w:hAnsi="Times New Roman CYR"/>
          <w:sz w:val="21"/>
          <w:szCs w:val="21"/>
        </w:rPr>
        <w:t>редневековья (от святых до алхимиков и магов).</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Оборотная сторона культуры Возрождения.</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Фаустовская душа» европейской культуры.</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Абсурд как характеристика современной культуры.</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Мифосознание в социальной сфере современного общества.</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Черты первобытного примитивизма в различных субкультурах современности.</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Мир мифов и имиджей современной культуры.</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Символизм как миропонимание (философия символа в русской эстетике начала ХХ в.).</w:t>
      </w:r>
    </w:p>
    <w:p>
      <w:pPr>
        <w:pStyle w:val="Normal"/>
        <w:widowControl w:val="false"/>
        <w:autoSpaceDE w:val="false"/>
        <w:spacing w:lineRule="atLeast" w:line="252"/>
        <w:ind w:firstLine="317"/>
        <w:jc w:val="both"/>
        <w:rPr/>
      </w:pPr>
      <w:r>
        <w:rPr>
          <w:rFonts w:cs="Times New Roman CYR" w:ascii="Times New Roman CYR" w:hAnsi="Times New Roman CYR"/>
          <w:sz w:val="21"/>
          <w:szCs w:val="21"/>
        </w:rPr>
        <w:t>Языческая символика как система мировосприятия древних славян.</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Храм как модель мира.</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Интегративный характер понятия «повседневность» («обыденная культура»).</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Половой диморфизм как социокультурное явление (в культурах различных типов).</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Культурологический аспект имагологии.</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Комиксы как новая семантическая система в масс-культуре.</w:t>
      </w:r>
    </w:p>
    <w:p>
      <w:pPr>
        <w:pStyle w:val="Normal"/>
        <w:widowControl w:val="false"/>
        <w:autoSpaceDE w:val="false"/>
        <w:spacing w:lineRule="atLeast" w:line="252"/>
        <w:ind w:firstLine="317"/>
        <w:jc w:val="both"/>
        <w:rPr/>
      </w:pPr>
      <w:r>
        <w:rPr>
          <w:rFonts w:cs="Times New Roman CYR" w:ascii="Times New Roman CYR" w:hAnsi="Times New Roman CYR"/>
          <w:sz w:val="21"/>
          <w:szCs w:val="21"/>
        </w:rPr>
        <w:t>Взаимообусловленность истории и ментальности в судьбе русского народа.</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Особенности русской культуры в отражении русской философии.</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Антиномизм русской культуры.</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Русский менталитет и православная традиция.</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Юродство и скоморошество — черты карнавализации русского средневековья.</w:t>
      </w:r>
      <w:r>
        <w:br w:type="page"/>
      </w:r>
    </w:p>
    <w:p>
      <w:pPr>
        <w:pStyle w:val="Normal"/>
        <w:widowControl w:val="false"/>
        <w:autoSpaceDE w:val="false"/>
        <w:spacing w:lineRule="atLeast"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 xml:space="preserve">ВОПРОСЫ И ЗАДАНИЯ </w:t>
        <w:br/>
        <w:t>ДЛЯ САМОСТОЯТЕЛЬНОЙ РАБОТЫ</w:t>
      </w:r>
    </w:p>
    <w:p>
      <w:pPr>
        <w:pStyle w:val="Normal"/>
        <w:keepNext w:val="true"/>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Задание 1</w:t>
      </w:r>
    </w:p>
    <w:p>
      <w:pPr>
        <w:pStyle w:val="Normal"/>
        <w:widowControl w:val="false"/>
        <w:autoSpaceDE w:val="false"/>
        <w:spacing w:lineRule="atLeast" w:line="248"/>
        <w:ind w:firstLine="317"/>
        <w:jc w:val="both"/>
        <w:rPr/>
      </w:pPr>
      <w:r>
        <w:rPr>
          <w:rFonts w:cs="Times New Roman CYR" w:ascii="Times New Roman CYR" w:hAnsi="Times New Roman CYR"/>
          <w:sz w:val="21"/>
          <w:szCs w:val="21"/>
        </w:rPr>
        <w:t>Прочтите определения культуры и разделите по группам (описательный, исторический, нормативный, психологический, структурный, генетический), выделяя при этом самые важные, на ваш взгляд, признаки.</w:t>
      </w:r>
    </w:p>
    <w:p>
      <w:pPr>
        <w:pStyle w:val="Normal"/>
        <w:widowControl w:val="false"/>
        <w:autoSpaceDE w:val="false"/>
        <w:spacing w:lineRule="atLeast" w:line="248"/>
        <w:ind w:firstLine="317"/>
        <w:jc w:val="both"/>
        <w:rPr/>
      </w:pPr>
      <w:r>
        <w:rPr>
          <w:rFonts w:cs="Times New Roman CYR" w:ascii="Times New Roman CYR" w:hAnsi="Times New Roman CYR"/>
          <w:b/>
          <w:bCs/>
          <w:sz w:val="21"/>
          <w:szCs w:val="21"/>
        </w:rPr>
        <w:t>А.</w:t>
      </w:r>
      <w:r>
        <w:rPr>
          <w:rFonts w:cs="Times New Roman CYR" w:ascii="Times New Roman CYR" w:hAnsi="Times New Roman CYR"/>
          <w:sz w:val="21"/>
          <w:szCs w:val="21"/>
        </w:rPr>
        <w:t xml:space="preserve"> Мы привыкли... саму культуру понимать как способность к накоплению знаний и ощущений и умение передавать или воспринимать их с помощью памятников, из устных преданий и общественных учреждений (</w:t>
      </w:r>
      <w:r>
        <w:rPr>
          <w:rFonts w:cs="Times New Roman CYR" w:ascii="Times New Roman CYR" w:hAnsi="Times New Roman CYR"/>
          <w:i/>
          <w:iCs/>
          <w:sz w:val="21"/>
          <w:szCs w:val="21"/>
        </w:rPr>
        <w:t xml:space="preserve">Гумилев, Н. </w:t>
      </w:r>
      <w:r>
        <w:rPr>
          <w:rFonts w:cs="Times New Roman CYR" w:ascii="Times New Roman CYR" w:hAnsi="Times New Roman CYR"/>
          <w:sz w:val="21"/>
          <w:szCs w:val="21"/>
        </w:rPr>
        <w:t>В огненном столпе / Н. Гумилев. М., 1991. С. 93).</w:t>
      </w:r>
    </w:p>
    <w:p>
      <w:pPr>
        <w:pStyle w:val="Normal"/>
        <w:widowControl w:val="false"/>
        <w:autoSpaceDE w:val="false"/>
        <w:spacing w:lineRule="atLeast" w:line="248"/>
        <w:ind w:firstLine="317"/>
        <w:jc w:val="both"/>
        <w:rPr/>
      </w:pPr>
      <w:r>
        <w:rPr>
          <w:rFonts w:cs="Times New Roman CYR" w:ascii="Times New Roman CYR" w:hAnsi="Times New Roman CYR"/>
          <w:b/>
          <w:bCs/>
          <w:sz w:val="21"/>
          <w:szCs w:val="21"/>
        </w:rPr>
        <w:t>В.</w:t>
      </w:r>
      <w:r>
        <w:rPr>
          <w:rFonts w:cs="Times New Roman CYR" w:ascii="Times New Roman CYR" w:hAnsi="Times New Roman CYR"/>
          <w:sz w:val="21"/>
          <w:szCs w:val="21"/>
        </w:rPr>
        <w:t xml:space="preserve"> Социальный организм, в отличие от биологического, одновременно структурируется во многих измерениях — он многомерен. При этом его «органы» и «ткани» не имеют таких четких форм, как в биологическом организме. Границы между ними подвижны и неопределенны. Причем они проникают друг в друга по самым различным каналам. Это делает невозможным одномерную классификацию его элементов... К какой сфере отнести производство духовных ценностей? Оно одновременно относится и к сфере экономики, и к сфере культуры, и к сфере идеологии. И опять-таки тут имеет место не просто вмешательство экономики в культуру. Сама культура есть составная часть экономики. Аналогично идеология есть часть культуры, культура — сфера и средст</w:t>
        <w:softHyphen/>
        <w:t>во идеологии, культура есть сложный и многообразный феномен, отдельные элементы которого нуждаются в несовместимых и даже противоположных определениях. Она настолько тесно переплетена с другими социальными феноменами, что порою их трудно различить даже в абстракции. Выделив одни ее признаки, вроде бы отличающие ее от других феноменов, ты тотчас же найдешь какие-то явления вне культуры с теми же признаками... В культуру включаются литература, музыка, живопись, мода, архитектура, танцы, кино, оформление помещений и т. д. (</w:t>
      </w:r>
      <w:r>
        <w:rPr>
          <w:rFonts w:cs="Times New Roman CYR" w:ascii="Times New Roman CYR" w:hAnsi="Times New Roman CYR"/>
          <w:i/>
          <w:iCs/>
          <w:sz w:val="21"/>
          <w:szCs w:val="21"/>
        </w:rPr>
        <w:t xml:space="preserve">Зиновьев, А. </w:t>
      </w:r>
      <w:r>
        <w:rPr>
          <w:rFonts w:cs="Times New Roman CYR" w:ascii="Times New Roman CYR" w:hAnsi="Times New Roman CYR"/>
          <w:sz w:val="21"/>
          <w:szCs w:val="21"/>
        </w:rPr>
        <w:t>Запад. Феномен западнизма / А. Зиновьев. М., 1995. С. 11, 313).</w:t>
      </w:r>
    </w:p>
    <w:p>
      <w:pPr>
        <w:pStyle w:val="Normal"/>
        <w:widowControl w:val="false"/>
        <w:autoSpaceDE w:val="false"/>
        <w:spacing w:lineRule="atLeast" w:line="240"/>
        <w:ind w:firstLine="317"/>
        <w:jc w:val="both"/>
        <w:rPr/>
      </w:pPr>
      <w:r>
        <w:rPr>
          <w:rFonts w:cs="Times New Roman CYR" w:ascii="Times New Roman CYR" w:hAnsi="Times New Roman CYR"/>
          <w:b/>
          <w:bCs/>
          <w:sz w:val="21"/>
          <w:szCs w:val="21"/>
        </w:rPr>
        <w:t xml:space="preserve">С. </w:t>
      </w:r>
      <w:r>
        <w:rPr>
          <w:rFonts w:cs="Times New Roman CYR" w:ascii="Times New Roman CYR" w:hAnsi="Times New Roman CYR"/>
          <w:sz w:val="21"/>
          <w:szCs w:val="21"/>
        </w:rPr>
        <w:t>Отсутствие единства с самим собой есть, вообще говоря, признак человека культуры... культурный процесс состоит в прогрессирующем обуздании животного начала в человеке; это — процесс одомашнивания, который не может осуществляться без возмущения со стороны жаждущей свободы животной натуры... Непослушание есть исключительная прерогатива человека, чье сознание и свободная воля могут при случае contra naturam отрываться от своих корней в животной природе. Эта особенность есть непременная основа всякой культуры, но также — если она чрезмерна — и душевной болезни. Без вреда можно переносить лишь определенную меру культуры. Бесконечная дилемма «культура — природа» есть в основе своей вопрос меры и пропорции, а не «либо—либо» (</w:t>
      </w:r>
      <w:r>
        <w:rPr>
          <w:rFonts w:cs="Times New Roman CYR" w:ascii="Times New Roman CYR" w:hAnsi="Times New Roman CYR"/>
          <w:i/>
          <w:iCs/>
          <w:sz w:val="21"/>
          <w:szCs w:val="21"/>
        </w:rPr>
        <w:t xml:space="preserve">Юнг, К.-Г. </w:t>
      </w:r>
      <w:r>
        <w:rPr>
          <w:rFonts w:cs="Times New Roman CYR" w:ascii="Times New Roman CYR" w:hAnsi="Times New Roman CYR"/>
          <w:sz w:val="21"/>
          <w:szCs w:val="21"/>
        </w:rPr>
        <w:t>Психология бессознательного / К.-Г. Юнг. М., 1994. С. 46—47, 64).</w:t>
      </w:r>
    </w:p>
    <w:p>
      <w:pPr>
        <w:pStyle w:val="Normal"/>
        <w:widowControl w:val="false"/>
        <w:autoSpaceDE w:val="false"/>
        <w:spacing w:lineRule="atLeast" w:line="240"/>
        <w:ind w:firstLine="317"/>
        <w:jc w:val="both"/>
        <w:rPr/>
      </w:pPr>
      <w:r>
        <w:rPr>
          <w:b/>
          <w:bCs/>
          <w:sz w:val="21"/>
          <w:szCs w:val="21"/>
          <w:lang w:val="en-US"/>
        </w:rPr>
        <w:t>D</w:t>
      </w:r>
      <w:r>
        <w:rPr>
          <w:b/>
          <w:bCs/>
          <w:sz w:val="21"/>
          <w:szCs w:val="21"/>
        </w:rPr>
        <w:t>.</w:t>
      </w:r>
      <w:r>
        <w:rPr>
          <w:rFonts w:cs="Times New Roman CYR" w:ascii="Times New Roman CYR" w:hAnsi="Times New Roman CYR"/>
          <w:sz w:val="21"/>
          <w:szCs w:val="21"/>
        </w:rPr>
        <w:t xml:space="preserve"> Культура определима как деятельность сохранения и роста жизненных сил личности и расы путем развития этих сил в творческом преобразовании действительности; начало культуры поэтому коренится в росте индивидуальности; ее продолжение — в индивидуальном росте суммы личностей, объединенных расовыми особенностями; продукты культуры — многообразие религиозных, эстетических, познавательных и этических форм; связу</w:t>
        <w:softHyphen/>
        <w:t>ющее начало этих форм — творческая деятельность отдельных личностей, образующих расу; эта деятельность берется как самоцель... Последняя цель культуры — пересоздание человечества; в этой последней цели встречается культура с последними целями искусства и морали; культура превращает теоретические проблемы в проблемы практические; она заставляет рассматривать продукты человеческого прогресса как ценности; самою жизнь превращает она в материал, из которого творчество кует ценность. Такое внутреннее освещение человеческого прогресса (его переоценка), придавая ему органическую целостность, превращает самое понимание о прогрессе в понятие о культуре (</w:t>
      </w:r>
      <w:r>
        <w:rPr>
          <w:rFonts w:cs="Times New Roman CYR" w:ascii="Times New Roman CYR" w:hAnsi="Times New Roman CYR"/>
          <w:i/>
          <w:iCs/>
          <w:sz w:val="21"/>
          <w:szCs w:val="21"/>
        </w:rPr>
        <w:t xml:space="preserve">Белый, А. </w:t>
      </w:r>
      <w:r>
        <w:rPr>
          <w:rFonts w:cs="Times New Roman CYR" w:ascii="Times New Roman CYR" w:hAnsi="Times New Roman CYR"/>
          <w:sz w:val="21"/>
          <w:szCs w:val="21"/>
        </w:rPr>
        <w:t>Символизм как миропонимание / А. Белый. М., 1994. С. 20—23).</w:t>
      </w:r>
    </w:p>
    <w:p>
      <w:pPr>
        <w:pStyle w:val="Normal"/>
        <w:widowControl w:val="false"/>
        <w:autoSpaceDE w:val="false"/>
        <w:spacing w:lineRule="atLeast" w:line="240"/>
        <w:ind w:firstLine="317"/>
        <w:jc w:val="both"/>
        <w:rPr/>
      </w:pPr>
      <w:r>
        <w:rPr>
          <w:b/>
          <w:bCs/>
          <w:sz w:val="21"/>
          <w:szCs w:val="21"/>
          <w:lang w:val="en-US"/>
        </w:rPr>
        <w:t>E</w:t>
      </w:r>
      <w:r>
        <w:rPr>
          <w:rFonts w:cs="Times New Roman CYR" w:ascii="Times New Roman CYR" w:hAnsi="Times New Roman CYR"/>
          <w:sz w:val="21"/>
          <w:szCs w:val="21"/>
        </w:rPr>
        <w:t>. Культура, или цивилизация, в широком этнографическом смысле слагается из знаний, верований, искусства, нравственно</w:t>
        <w:softHyphen/>
        <w:t>сти, законов, обычаев и некоторых других способностей и привычек, усвоенных человеком как членом общества (</w:t>
      </w:r>
      <w:r>
        <w:rPr>
          <w:rFonts w:cs="Times New Roman CYR" w:ascii="Times New Roman CYR" w:hAnsi="Times New Roman CYR"/>
          <w:i/>
          <w:iCs/>
          <w:sz w:val="21"/>
          <w:szCs w:val="21"/>
        </w:rPr>
        <w:t xml:space="preserve">Тайлор, Э. Б. </w:t>
      </w:r>
      <w:r>
        <w:rPr>
          <w:rFonts w:cs="Times New Roman CYR" w:ascii="Times New Roman CYR" w:hAnsi="Times New Roman CYR"/>
          <w:sz w:val="21"/>
          <w:szCs w:val="21"/>
        </w:rPr>
        <w:t>Первобытная культура / Э. Б. Тайлор. М., 1989. С. 18).</w:t>
      </w:r>
    </w:p>
    <w:p>
      <w:pPr>
        <w:pStyle w:val="Normal"/>
        <w:widowControl w:val="false"/>
        <w:autoSpaceDE w:val="false"/>
        <w:spacing w:lineRule="atLeast" w:line="240"/>
        <w:ind w:firstLine="317"/>
        <w:jc w:val="both"/>
        <w:rPr/>
      </w:pPr>
      <w:r>
        <w:rPr>
          <w:b/>
          <w:bCs/>
          <w:sz w:val="21"/>
          <w:szCs w:val="21"/>
          <w:lang w:val="en-US"/>
        </w:rPr>
        <w:t>F</w:t>
      </w:r>
      <w:r>
        <w:rPr>
          <w:b/>
          <w:bCs/>
          <w:sz w:val="21"/>
          <w:szCs w:val="21"/>
        </w:rPr>
        <w:t>.</w:t>
      </w:r>
      <w:r>
        <w:rPr>
          <w:rFonts w:cs="Times New Roman CYR" w:ascii="Times New Roman CYR" w:hAnsi="Times New Roman CYR"/>
          <w:sz w:val="21"/>
          <w:szCs w:val="21"/>
        </w:rPr>
        <w:t xml:space="preserve"> Культура — деятельность людей по воспроизведению и обновлению социального бытия, а также включаемые в эту деятельность ее продукты и результаты. Социальное бытие не существует само по себе, безотносительно к его воспроизводству людьми; в этом, собственно, и состоит его отличие от природы (Современный философский словарь. М. — Бишкек — Екатеринбург, 1996. С. 255).</w:t>
      </w:r>
    </w:p>
    <w:p>
      <w:pPr>
        <w:pStyle w:val="Normal"/>
        <w:widowControl w:val="false"/>
        <w:autoSpaceDE w:val="false"/>
        <w:spacing w:lineRule="atLeast" w:line="240"/>
        <w:ind w:firstLine="317"/>
        <w:jc w:val="both"/>
        <w:rPr/>
      </w:pPr>
      <w:r>
        <w:rPr>
          <w:b/>
          <w:bCs/>
          <w:sz w:val="21"/>
          <w:szCs w:val="21"/>
          <w:lang w:val="en-US"/>
        </w:rPr>
        <w:t>G</w:t>
      </w:r>
      <w:r>
        <w:rPr>
          <w:b/>
          <w:bCs/>
          <w:sz w:val="21"/>
          <w:szCs w:val="21"/>
        </w:rPr>
        <w:t>.</w:t>
      </w:r>
      <w:r>
        <w:rPr>
          <w:rFonts w:cs="Times New Roman CYR" w:ascii="Times New Roman CYR" w:hAnsi="Times New Roman CYR"/>
          <w:sz w:val="21"/>
          <w:szCs w:val="21"/>
        </w:rPr>
        <w:t xml:space="preserve"> 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 (</w:t>
      </w:r>
      <w:r>
        <w:rPr>
          <w:rFonts w:cs="Times New Roman CYR" w:ascii="Times New Roman CYR" w:hAnsi="Times New Roman CYR"/>
          <w:i/>
          <w:iCs/>
          <w:sz w:val="21"/>
          <w:szCs w:val="21"/>
        </w:rPr>
        <w:t xml:space="preserve">Гердер, И. </w:t>
      </w:r>
      <w:r>
        <w:rPr>
          <w:rFonts w:cs="Times New Roman CYR" w:ascii="Times New Roman CYR" w:hAnsi="Times New Roman CYR"/>
          <w:sz w:val="21"/>
          <w:szCs w:val="21"/>
        </w:rPr>
        <w:t>Идеи к философии истории человечест</w:t>
        <w:softHyphen/>
        <w:t>ва / И. Гердер. М., 1977. С. 230).</w:t>
      </w:r>
    </w:p>
    <w:p>
      <w:pPr>
        <w:pStyle w:val="Normal"/>
        <w:widowControl w:val="false"/>
        <w:autoSpaceDE w:val="false"/>
        <w:spacing w:lineRule="atLeast" w:line="240"/>
        <w:ind w:firstLine="317"/>
        <w:jc w:val="both"/>
        <w:rPr/>
      </w:pPr>
      <w:r>
        <w:rPr>
          <w:b/>
          <w:bCs/>
          <w:sz w:val="21"/>
          <w:szCs w:val="21"/>
          <w:lang w:val="en-US"/>
        </w:rPr>
        <w:t>H</w:t>
      </w:r>
      <w:r>
        <w:rPr>
          <w:b/>
          <w:bCs/>
          <w:sz w:val="21"/>
          <w:szCs w:val="21"/>
        </w:rPr>
        <w:t>.</w:t>
      </w:r>
      <w:r>
        <w:rPr>
          <w:sz w:val="21"/>
          <w:szCs w:val="21"/>
        </w:rPr>
        <w:t xml:space="preserve"> </w:t>
      </w:r>
      <w:r>
        <w:rPr>
          <w:rFonts w:cs="Times New Roman CYR" w:ascii="Times New Roman CYR" w:hAnsi="Times New Roman CYR"/>
          <w:i/>
          <w:iCs/>
          <w:sz w:val="21"/>
          <w:szCs w:val="21"/>
        </w:rPr>
        <w:t xml:space="preserve">Культуры суть организмы. </w:t>
      </w:r>
      <w:r>
        <w:rPr>
          <w:rFonts w:cs="Times New Roman CYR" w:ascii="Times New Roman CYR" w:hAnsi="Times New Roman CYR"/>
          <w:sz w:val="21"/>
          <w:szCs w:val="21"/>
        </w:rPr>
        <w:t xml:space="preserve">Всемирная история — их общая биография. Огромная история китайской или античной культуры представляет собой морфологически точное подобие микроистории отдельного человека, какого-нибудь животного, дерева или цветка... В судьбе отдельных, сменяющих друг друга, вырастающих друг возле друга, соприкасающихся, оттесняющих и подавляющих друг друга культур исчерпывается содержание всей человеческой истории... Культура рождается в тот миг, когда из прадушевного состояния вечно-младенческого человечества пробуждается и отслаивается великая душа, некий лик из пучины безликого, нечто ограниченное и преходящее из безграничного и пребывающего. Она расцветает на почве строго отмежеванного ландшафта, к которому она остается привязанной чисто вегетативно. Культура умирает, когда эта душа осуществила уже полную сумму своих возможностей в виде народов, языков, вероучений, искусств, государств, наук и таким образом снова возвратилась в прадушевную стихию. Но ее исполненное жизни существование... представляет собой сокровенную, страстную борьбу за утверждение идеи против сил хаоса, давящих извне, против бессознательного, распирающего изнутри, куда силы эти злобно стянулись... Как только цель достигнута и идея, вся полнота внутренних возможностей, завершена и осуществлена вовне, культура внезапно </w:t>
      </w:r>
      <w:r>
        <w:rPr>
          <w:rFonts w:cs="Times New Roman CYR" w:ascii="Times New Roman CYR" w:hAnsi="Times New Roman CYR"/>
          <w:i/>
          <w:iCs/>
          <w:sz w:val="21"/>
          <w:szCs w:val="21"/>
        </w:rPr>
        <w:t xml:space="preserve">коченеет, </w:t>
      </w:r>
      <w:r>
        <w:rPr>
          <w:rFonts w:cs="Times New Roman CYR" w:ascii="Times New Roman CYR" w:hAnsi="Times New Roman CYR"/>
          <w:sz w:val="21"/>
          <w:szCs w:val="21"/>
        </w:rPr>
        <w:t xml:space="preserve">отмирает, ее кровь свертывается, силы надламываются — она становится </w:t>
      </w:r>
      <w:r>
        <w:rPr>
          <w:rFonts w:cs="Times New Roman CYR" w:ascii="Times New Roman CYR" w:hAnsi="Times New Roman CYR"/>
          <w:i/>
          <w:iCs/>
          <w:sz w:val="21"/>
          <w:szCs w:val="21"/>
        </w:rPr>
        <w:t xml:space="preserve">цивилизацией </w:t>
      </w:r>
      <w:r>
        <w:rPr>
          <w:sz w:val="21"/>
          <w:szCs w:val="21"/>
        </w:rPr>
        <w:t>(</w:t>
      </w:r>
      <w:r>
        <w:rPr>
          <w:rFonts w:cs="Times New Roman CYR" w:ascii="Times New Roman CYR" w:hAnsi="Times New Roman CYR"/>
          <w:i/>
          <w:iCs/>
          <w:sz w:val="21"/>
          <w:szCs w:val="21"/>
        </w:rPr>
        <w:t xml:space="preserve">Шпенглер, О. </w:t>
      </w:r>
      <w:r>
        <w:rPr>
          <w:rFonts w:cs="Times New Roman CYR" w:ascii="Times New Roman CYR" w:hAnsi="Times New Roman CYR"/>
          <w:sz w:val="21"/>
          <w:szCs w:val="21"/>
        </w:rPr>
        <w:t>Закат Европы: очерки морфологии мировой истории. Гештальт и дейст</w:t>
        <w:softHyphen/>
        <w:t>вительность / О. Шпенглер М., 1993. С. 262, 264).</w:t>
      </w:r>
    </w:p>
    <w:p>
      <w:pPr>
        <w:pStyle w:val="Normal"/>
        <w:widowControl w:val="false"/>
        <w:autoSpaceDE w:val="false"/>
        <w:ind w:firstLine="317"/>
        <w:jc w:val="both"/>
        <w:rPr/>
      </w:pPr>
      <w:r>
        <w:rPr>
          <w:b/>
          <w:bCs/>
          <w:sz w:val="21"/>
          <w:szCs w:val="21"/>
          <w:lang w:val="en-US"/>
        </w:rPr>
        <w:t>L</w:t>
      </w:r>
      <w:r>
        <w:rPr>
          <w:b/>
          <w:bCs/>
          <w:sz w:val="21"/>
          <w:szCs w:val="21"/>
        </w:rPr>
        <w:t>.</w:t>
      </w:r>
      <w:r>
        <w:rPr>
          <w:rFonts w:cs="Times New Roman CYR" w:ascii="Times New Roman CYR" w:hAnsi="Times New Roman CYR"/>
          <w:sz w:val="21"/>
          <w:szCs w:val="21"/>
        </w:rPr>
        <w:t xml:space="preserve"> Культура, прежде всего, — </w:t>
      </w:r>
      <w:r>
        <w:rPr>
          <w:rFonts w:cs="Times New Roman CYR" w:ascii="Times New Roman CYR" w:hAnsi="Times New Roman CYR"/>
          <w:i/>
          <w:iCs/>
          <w:sz w:val="21"/>
          <w:szCs w:val="21"/>
        </w:rPr>
        <w:t xml:space="preserve">понятие коллективное. </w:t>
      </w:r>
      <w:r>
        <w:rPr>
          <w:rFonts w:cs="Times New Roman CYR" w:ascii="Times New Roman CYR" w:hAnsi="Times New Roman CYR"/>
          <w:sz w:val="21"/>
          <w:szCs w:val="21"/>
        </w:rPr>
        <w:t xml:space="preserve">Отдельный человек может быть носителем культуры, может активно участвовать в ее развитии, тем не менее по своей природе культура, как и язык, — явление общественное, т. е. социальное ...Культура есть </w:t>
      </w:r>
      <w:r>
        <w:rPr>
          <w:rFonts w:cs="Times New Roman CYR" w:ascii="Times New Roman CYR" w:hAnsi="Times New Roman CYR"/>
          <w:i/>
          <w:iCs/>
          <w:sz w:val="21"/>
          <w:szCs w:val="21"/>
        </w:rPr>
        <w:t xml:space="preserve">форма общения </w:t>
      </w:r>
      <w:r>
        <w:rPr>
          <w:rFonts w:cs="Times New Roman CYR" w:ascii="Times New Roman CYR" w:hAnsi="Times New Roman CYR"/>
          <w:sz w:val="21"/>
          <w:szCs w:val="21"/>
        </w:rPr>
        <w:t>между людьми... культура имеет, во-первых, коммуникационную и, во-вторых, символическую природу... область культуры — всегда область символизма... культура всегда, с одной стороны, определенное количество унаследованных текстов, а с другой — унаследованных символов... (</w:t>
      </w:r>
      <w:r>
        <w:rPr>
          <w:rFonts w:cs="Times New Roman CYR" w:ascii="Times New Roman CYR" w:hAnsi="Times New Roman CYR"/>
          <w:i/>
          <w:iCs/>
          <w:sz w:val="21"/>
          <w:szCs w:val="21"/>
        </w:rPr>
        <w:t xml:space="preserve">Лотман, Ю. М. </w:t>
      </w:r>
      <w:r>
        <w:rPr>
          <w:rFonts w:cs="Times New Roman CYR" w:ascii="Times New Roman CYR" w:hAnsi="Times New Roman CYR"/>
          <w:sz w:val="21"/>
          <w:szCs w:val="21"/>
        </w:rPr>
        <w:t>Беседы о русской культуре: Быт и традиции русского дворянства (ХVIII — начало ХIХ века) / Ю. М. Лотман. СПб., 1996. С. 5—8).</w:t>
      </w:r>
    </w:p>
    <w:p>
      <w:pPr>
        <w:pStyle w:val="Normal"/>
        <w:widowControl w:val="false"/>
        <w:autoSpaceDE w:val="false"/>
        <w:ind w:firstLine="317"/>
        <w:jc w:val="both"/>
        <w:rPr/>
      </w:pPr>
      <w:r>
        <w:rPr>
          <w:b/>
          <w:bCs/>
          <w:sz w:val="21"/>
          <w:szCs w:val="21"/>
          <w:lang w:val="en-US"/>
        </w:rPr>
        <w:t>M</w:t>
      </w:r>
      <w:r>
        <w:rPr>
          <w:b/>
          <w:bCs/>
          <w:sz w:val="21"/>
          <w:szCs w:val="21"/>
        </w:rPr>
        <w:t xml:space="preserve">. </w:t>
      </w:r>
      <w:r>
        <w:rPr>
          <w:rFonts w:cs="Times New Roman CYR" w:ascii="Times New Roman CYR" w:hAnsi="Times New Roman CYR"/>
          <w:sz w:val="21"/>
          <w:szCs w:val="21"/>
        </w:rPr>
        <w:t>Определяя сегодня культуру как систему текстов, нена</w:t>
        <w:softHyphen/>
        <w:t>следственную память коллектива, исследователи называют в качестве одного из фундаментальных отграничителей, отделяющих сферу культуры от природы, появление коммуникации в различных ее проявлениях — от обмена сообщениями до обмена дарами и благами... Но еще более важным основанием, на котором покоится Земля как обиталище людей, является культурная традиция человечества, сложившаяся в ходе исторического развития (</w:t>
      </w:r>
      <w:r>
        <w:rPr>
          <w:rFonts w:cs="Times New Roman CYR" w:ascii="Times New Roman CYR" w:hAnsi="Times New Roman CYR"/>
          <w:i/>
          <w:iCs/>
          <w:sz w:val="21"/>
          <w:szCs w:val="21"/>
        </w:rPr>
        <w:t xml:space="preserve">Борее, В. Ю. </w:t>
      </w:r>
      <w:r>
        <w:rPr>
          <w:rFonts w:cs="Times New Roman CYR" w:ascii="Times New Roman CYR" w:hAnsi="Times New Roman CYR"/>
          <w:sz w:val="21"/>
          <w:szCs w:val="21"/>
        </w:rPr>
        <w:t>Культура и массовая коммуникация / В. Ю. Борее, А. В. Коваленко. М., 1986. С. 106—107).</w:t>
      </w:r>
    </w:p>
    <w:p>
      <w:pPr>
        <w:pStyle w:val="Normal"/>
        <w:widowControl w:val="false"/>
        <w:autoSpaceDE w:val="false"/>
        <w:ind w:firstLine="317"/>
        <w:jc w:val="both"/>
        <w:rPr/>
      </w:pPr>
      <w:r>
        <w:rPr>
          <w:b/>
          <w:bCs/>
          <w:sz w:val="21"/>
          <w:szCs w:val="21"/>
          <w:lang w:val="en-US"/>
        </w:rPr>
        <w:t>N</w:t>
      </w:r>
      <w:r>
        <w:rPr>
          <w:b/>
          <w:bCs/>
          <w:sz w:val="21"/>
          <w:szCs w:val="21"/>
        </w:rPr>
        <w:t xml:space="preserve">. </w:t>
      </w:r>
      <w:r>
        <w:rPr>
          <w:rFonts w:cs="Times New Roman CYR" w:ascii="Times New Roman CYR" w:hAnsi="Times New Roman CYR"/>
          <w:sz w:val="21"/>
          <w:szCs w:val="21"/>
        </w:rPr>
        <w:t>...Культура — это стремление к совершенству посредством познания того, что более всего нас заботит, того, о чем думают и говорят... Культура — это стремление к благозвучию и свету, главное же — к тому, чтобы и благозвучие, и свет преобладали (Мэтью Арнольд, английский поэт XIX века).</w:t>
      </w:r>
    </w:p>
    <w:p>
      <w:pPr>
        <w:pStyle w:val="Normal"/>
        <w:widowControl w:val="false"/>
        <w:autoSpaceDE w:val="false"/>
        <w:ind w:firstLine="317"/>
        <w:jc w:val="both"/>
        <w:rPr/>
      </w:pPr>
      <w:r>
        <w:rPr>
          <w:b/>
          <w:bCs/>
          <w:sz w:val="21"/>
          <w:szCs w:val="21"/>
          <w:lang w:val="en-US"/>
        </w:rPr>
        <w:t>O</w:t>
      </w:r>
      <w:r>
        <w:rPr>
          <w:b/>
          <w:bCs/>
          <w:sz w:val="21"/>
          <w:szCs w:val="21"/>
        </w:rPr>
        <w:t xml:space="preserve">. </w:t>
      </w:r>
      <w:r>
        <w:rPr>
          <w:rFonts w:cs="Times New Roman CYR" w:ascii="Times New Roman CYR" w:hAnsi="Times New Roman CYR"/>
          <w:sz w:val="21"/>
          <w:szCs w:val="21"/>
        </w:rPr>
        <w:t>Итак, будем придерживаться вполне совпадающего с общепринятым языком понятия культуры, т. е. понимать под культурой совокупность объектов, связанных с общезначимыми ценностями и лелеемых ради этих ценностей... (Г. Риккерт).</w:t>
      </w:r>
    </w:p>
    <w:p>
      <w:pPr>
        <w:pStyle w:val="Normal"/>
        <w:widowControl w:val="false"/>
        <w:autoSpaceDE w:val="false"/>
        <w:spacing w:lineRule="atLeast" w:line="234"/>
        <w:ind w:firstLine="317"/>
        <w:jc w:val="both"/>
        <w:rPr/>
      </w:pPr>
      <w:r>
        <w:rPr>
          <w:b/>
          <w:bCs/>
          <w:sz w:val="21"/>
          <w:szCs w:val="21"/>
          <w:lang w:val="en-US"/>
        </w:rPr>
        <w:t>P</w:t>
      </w:r>
      <w:r>
        <w:rPr>
          <w:b/>
          <w:bCs/>
          <w:sz w:val="21"/>
          <w:szCs w:val="21"/>
        </w:rPr>
        <w:t xml:space="preserve">. </w:t>
      </w:r>
      <w:r>
        <w:rPr>
          <w:rFonts w:cs="Times New Roman CYR" w:ascii="Times New Roman CYR" w:hAnsi="Times New Roman CYR"/>
          <w:sz w:val="21"/>
          <w:szCs w:val="21"/>
        </w:rPr>
        <w:t>Культуру можно определить как совокупность ментальных и физических реакций и действий, которые характеризуют поведение индивидов, составляющих социальную группу (Ф. Боас).</w:t>
      </w:r>
    </w:p>
    <w:p>
      <w:pPr>
        <w:pStyle w:val="Normal"/>
        <w:widowControl w:val="false"/>
        <w:autoSpaceDE w:val="false"/>
        <w:spacing w:lineRule="atLeast" w:line="234"/>
        <w:ind w:firstLine="317"/>
        <w:jc w:val="both"/>
        <w:rPr/>
      </w:pPr>
      <w:r>
        <w:rPr>
          <w:b/>
          <w:bCs/>
          <w:sz w:val="21"/>
          <w:szCs w:val="21"/>
          <w:lang w:val="en-US"/>
        </w:rPr>
        <w:t>Q</w:t>
      </w:r>
      <w:r>
        <w:rPr>
          <w:b/>
          <w:bCs/>
          <w:sz w:val="21"/>
          <w:szCs w:val="21"/>
        </w:rPr>
        <w:t xml:space="preserve">. </w:t>
      </w:r>
      <w:r>
        <w:rPr>
          <w:rFonts w:cs="Times New Roman CYR" w:ascii="Times New Roman CYR" w:hAnsi="Times New Roman CYR"/>
          <w:sz w:val="21"/>
          <w:szCs w:val="21"/>
        </w:rPr>
        <w:t>Культурой являются все черты образа жизни каждого народа, которые зависят от способности к символизации и могут быть рассмотрены в экстрасоматическом контексте (Л. Уайт).</w:t>
      </w:r>
    </w:p>
    <w:p>
      <w:pPr>
        <w:pStyle w:val="Normal"/>
        <w:widowControl w:val="false"/>
        <w:autoSpaceDE w:val="false"/>
        <w:spacing w:lineRule="atLeast" w:line="234"/>
        <w:ind w:firstLine="317"/>
        <w:jc w:val="both"/>
        <w:rPr/>
      </w:pPr>
      <w:r>
        <w:rPr>
          <w:b/>
          <w:bCs/>
          <w:sz w:val="21"/>
          <w:szCs w:val="21"/>
          <w:lang w:val="en-US"/>
        </w:rPr>
        <w:t>R</w:t>
      </w:r>
      <w:r>
        <w:rPr>
          <w:rFonts w:cs="Times New Roman CYR" w:ascii="Times New Roman CYR" w:hAnsi="Times New Roman CYR"/>
          <w:sz w:val="21"/>
          <w:szCs w:val="21"/>
        </w:rPr>
        <w:t>. Культура — это, в сущности, огромное множество сообщений. Каждое из них представляет собой конечное и упорядоченное множество элементов некоторого набора, выстроенных в виде последовательности знаков по определенным законам: законы «орфографии», «грамматики», «синтаксиса», «логики» и т. д. Эти понятия, возникшие первоначально применительно к сообщениям письменной речи, на самом деле обладают гораздо большей общностью и приложимы ко всем вообще способам физиче</w:t>
        <w:softHyphen/>
        <w:t>ской передачи сообщений (Моль, А. Социодинамика культуры / А. Моль. М., 1973. С. 126).</w:t>
      </w:r>
    </w:p>
    <w:p>
      <w:pPr>
        <w:pStyle w:val="Normal"/>
        <w:widowControl w:val="false"/>
        <w:autoSpaceDE w:val="false"/>
        <w:spacing w:lineRule="atLeast" w:line="234"/>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keepNext w:val="true"/>
        <w:keepLines/>
        <w:widowControl w:val="false"/>
        <w:autoSpaceDE w:val="false"/>
        <w:spacing w:lineRule="atLeast" w:line="234"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Задание 2</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Сохранилась персидская легенда о том, как цыган выписывали из Индии. Какие черты менталитета цыган обосновываются в этой легенде?</w:t>
      </w:r>
    </w:p>
    <w:p>
      <w:pPr>
        <w:pStyle w:val="Normal"/>
        <w:widowControl w:val="false"/>
        <w:autoSpaceDE w:val="false"/>
        <w:spacing w:lineRule="atLeast" w:line="234"/>
        <w:ind w:firstLine="317"/>
        <w:jc w:val="both"/>
        <w:rPr/>
      </w:pPr>
      <w:r>
        <w:rPr>
          <w:sz w:val="21"/>
          <w:szCs w:val="21"/>
        </w:rPr>
        <w:t>«</w:t>
      </w:r>
      <w:r>
        <w:rPr>
          <w:rFonts w:cs="Times New Roman CYR" w:ascii="Times New Roman CYR" w:hAnsi="Times New Roman CYR"/>
          <w:i/>
          <w:iCs/>
          <w:sz w:val="21"/>
          <w:szCs w:val="21"/>
        </w:rPr>
        <w:t>Это Бахрам Гур (древний шах Ирана) пригласил цыган из Индии, чтобы они в свободное время песнями и танцами забавляли земледельцев. Десять тысяч мужчин и женщин пришло оттуда и каждому дал царь царей осла, по паре быков и зерно для посева. Разо</w:t>
        <w:softHyphen/>
        <w:t>жгли огромные костры цыгане, и не встали с места, пока не съели всех быков и зерно. Рассердился Бахрам Гур, но по зрелому размышлению понял, что каждому нужно заниматься своим делом. “Ослы-то хоть остались?” — только и спросил царь царей. Потом велел им погрузить поклажу, разделил их на четыре части и направил в четыре разные стороны: на север, юг, восток и запад. Так бродят по миру теперь цыгане, потому что имел Бахрам Гур силу заклятья</w:t>
      </w:r>
      <w:r>
        <w:rPr>
          <w:sz w:val="21"/>
          <w:szCs w:val="21"/>
        </w:rPr>
        <w:t>».</w:t>
      </w:r>
    </w:p>
    <w:p>
      <w:pPr>
        <w:pStyle w:val="Normal"/>
        <w:widowControl w:val="false"/>
        <w:autoSpaceDE w:val="false"/>
        <w:spacing w:lineRule="atLeast" w:line="234"/>
        <w:ind w:firstLine="317"/>
        <w:jc w:val="both"/>
        <w:rPr>
          <w:sz w:val="21"/>
          <w:szCs w:val="21"/>
        </w:rPr>
      </w:pPr>
      <w:r>
        <w:rPr>
          <w:sz w:val="21"/>
          <w:szCs w:val="21"/>
        </w:rPr>
      </w:r>
    </w:p>
    <w:p>
      <w:pPr>
        <w:pStyle w:val="Normal"/>
        <w:keepNext w:val="true"/>
        <w:keepLines/>
        <w:widowControl w:val="false"/>
        <w:autoSpaceDE w:val="false"/>
        <w:spacing w:lineRule="atLeast" w:line="234"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Задание 3</w:t>
      </w:r>
    </w:p>
    <w:p>
      <w:pPr>
        <w:pStyle w:val="Normal"/>
        <w:widowControl w:val="false"/>
        <w:autoSpaceDE w:val="false"/>
        <w:spacing w:lineRule="atLeast" w:line="234"/>
        <w:ind w:firstLine="317"/>
        <w:jc w:val="both"/>
        <w:rPr/>
      </w:pPr>
      <w:r>
        <w:rPr>
          <w:rFonts w:cs="Times New Roman CYR" w:ascii="Times New Roman CYR" w:hAnsi="Times New Roman CYR"/>
          <w:sz w:val="21"/>
          <w:szCs w:val="21"/>
        </w:rPr>
        <w:t>Журналистка Ольга Хрусталёва, идентифицирующая себя с поколением 70-х гг. ХХ в., пишет, обращаясь к поколению-предшественнику: «Вы.... все твердите, как заклинание, “чтоб не пропасть поодиночке”.... Моё поколение знает, что поодиночке не пропадёт. Поэтому, протягивая руку другому, такому же одиночке, оно делает это бескорыстно (А за лозунгом “</w:t>
      </w:r>
      <w:r>
        <w:rPr>
          <w:rFonts w:cs="Times New Roman CYR" w:ascii="Times New Roman CYR" w:hAnsi="Times New Roman CYR"/>
          <w:caps/>
          <w:sz w:val="21"/>
          <w:szCs w:val="21"/>
        </w:rPr>
        <w:t>в</w:t>
      </w:r>
      <w:r>
        <w:rPr>
          <w:rFonts w:cs="Times New Roman CYR" w:ascii="Times New Roman CYR" w:hAnsi="Times New Roman CYR"/>
          <w:sz w:val="21"/>
          <w:szCs w:val="21"/>
        </w:rPr>
        <w:t>озьмёмся за руки, друзья, чтоб не пропасть поодиночке” есть некоторый оттенок взаимозависимости, значит — и внутренней несвободы)... Если в толпе Вы увидите молодого человека, ничем особенно не примечательного, кроме иронично-отстранённого взгляда, — знайте, это идёт моё поколение. Если Вы услышите — “Моё поколение смотрит вниз, моё поколение молчит по углам”, — знайте, это поёт моё поколение. Если Вам задают вопрос — “Какое философское учение Вы предпочитаете?” — знайте, это вопрошает моё поколение....».</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Попробуйте назвать основные духовно-ментальные ориентиры поколения как субъекта культуры, т. е. приведите критерии и параметры, по которым одно поколение людей отличает себя от другого (предшествующего или последующего). Сконструируйте портрет своего поколения.</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Задание 4</w:t>
      </w:r>
    </w:p>
    <w:p>
      <w:pPr>
        <w:pStyle w:val="Normal"/>
        <w:widowControl w:val="false"/>
        <w:autoSpaceDE w:val="false"/>
        <w:spacing w:lineRule="atLeast" w:line="240"/>
        <w:ind w:firstLine="317"/>
        <w:jc w:val="both"/>
        <w:rPr/>
      </w:pPr>
      <w:r>
        <w:rPr>
          <w:rFonts w:cs="Times New Roman CYR" w:ascii="Times New Roman CYR" w:hAnsi="Times New Roman CYR"/>
          <w:spacing w:val="-4"/>
          <w:sz w:val="21"/>
          <w:szCs w:val="21"/>
        </w:rPr>
        <w:t>Приведите собственные иллюстрации к утверждению К. Леви-Стросса: «Язык представляет собой такие условия культуры в той мере, в какой последняя обладает строением, подобным строению языка. ...Язык можно рассматривать как основу, предназначенную для возведения на ней структур порой более сложных, чем он, но аналогичных ему, структур, соответствующих культуре, взятой в её различных аспектах».</w:t>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Задание 5</w:t>
      </w:r>
    </w:p>
    <w:p>
      <w:pPr>
        <w:pStyle w:val="Normal"/>
        <w:widowControl w:val="false"/>
        <w:autoSpaceDE w:val="false"/>
        <w:spacing w:lineRule="atLeast" w:line="240"/>
        <w:ind w:firstLine="317"/>
        <w:jc w:val="both"/>
        <w:rPr/>
      </w:pPr>
      <w:r>
        <w:rPr>
          <w:rFonts w:cs="Times New Roman CYR" w:ascii="Times New Roman CYR" w:hAnsi="Times New Roman CYR"/>
          <w:sz w:val="21"/>
          <w:szCs w:val="21"/>
        </w:rPr>
        <w:t>С целью показать особенности существования внутри одной национально-культурной целостности образов других национальных культур мы предлагаем вам заполнить таблицу. Исследование таких результатов межкультурной коммуникации может проводиться на материале литературных текстов (например, образ китайца в русской литературе), может принимать во внимание и мифологию, и фольклор (в частности, жанр анекдота), и отдельные лингвокультуремы (фразеологизмы, паремии), и кино.</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tbl>
      <w:tblPr>
        <w:tblW w:w="6491" w:type="dxa"/>
        <w:jc w:val="left"/>
        <w:tblInd w:w="-118" w:type="dxa"/>
        <w:tblLayout w:type="fixed"/>
        <w:tblCellMar>
          <w:top w:w="0" w:type="dxa"/>
          <w:left w:w="108" w:type="dxa"/>
          <w:bottom w:w="0" w:type="dxa"/>
          <w:right w:w="108" w:type="dxa"/>
        </w:tblCellMar>
      </w:tblPr>
      <w:tblGrid>
        <w:gridCol w:w="1074"/>
        <w:gridCol w:w="925"/>
        <w:gridCol w:w="515"/>
        <w:gridCol w:w="890"/>
        <w:gridCol w:w="924"/>
        <w:gridCol w:w="1519"/>
        <w:gridCol w:w="644"/>
      </w:tblGrid>
      <w:tr>
        <w:trPr/>
        <w:tc>
          <w:tcPr>
            <w:tcW w:w="1074" w:type="dxa"/>
            <w:tcBorders>
              <w:top w:val="single" w:sz="4" w:space="0" w:color="000000"/>
              <w:left w:val="single" w:sz="4" w:space="0" w:color="000000"/>
              <w:bottom w:val="single" w:sz="4" w:space="0" w:color="000000"/>
            </w:tcBorders>
          </w:tcPr>
          <w:p>
            <w:pPr>
              <w:pStyle w:val="Normal"/>
              <w:snapToGrid w:val="false"/>
              <w:jc w:val="center"/>
              <w:rPr/>
            </w:pPr>
            <w:r>
              <w:rPr>
                <w:b/>
                <w:i/>
                <w:sz w:val="18"/>
                <w:szCs w:val="18"/>
              </w:rPr>
              <w:t>Этническая группа</w:t>
            </w:r>
          </w:p>
        </w:tc>
        <w:tc>
          <w:tcPr>
            <w:tcW w:w="925" w:type="dxa"/>
            <w:tcBorders>
              <w:top w:val="single" w:sz="4" w:space="0" w:color="000000"/>
              <w:left w:val="single" w:sz="4" w:space="0" w:color="000000"/>
              <w:bottom w:val="single" w:sz="4" w:space="0" w:color="000000"/>
            </w:tcBorders>
          </w:tcPr>
          <w:p>
            <w:pPr>
              <w:pStyle w:val="Normal"/>
              <w:snapToGrid w:val="false"/>
              <w:jc w:val="center"/>
              <w:rPr/>
            </w:pPr>
            <w:r>
              <w:rPr>
                <w:b/>
                <w:i/>
                <w:sz w:val="18"/>
                <w:szCs w:val="18"/>
              </w:rPr>
              <w:t>Блюдо, напиток</w:t>
            </w:r>
          </w:p>
        </w:tc>
        <w:tc>
          <w:tcPr>
            <w:tcW w:w="515" w:type="dxa"/>
            <w:tcBorders>
              <w:top w:val="single" w:sz="4" w:space="0" w:color="000000"/>
              <w:left w:val="single" w:sz="4" w:space="0" w:color="000000"/>
              <w:bottom w:val="single" w:sz="4" w:space="0" w:color="000000"/>
            </w:tcBorders>
          </w:tcPr>
          <w:p>
            <w:pPr>
              <w:pStyle w:val="Normal"/>
              <w:snapToGrid w:val="false"/>
              <w:jc w:val="center"/>
              <w:rPr/>
            </w:pPr>
            <w:r>
              <w:rPr>
                <w:b/>
                <w:i/>
                <w:sz w:val="18"/>
                <w:szCs w:val="18"/>
              </w:rPr>
              <w:t>Город</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b/>
                <w:i/>
                <w:sz w:val="18"/>
                <w:szCs w:val="18"/>
              </w:rPr>
              <w:t>Внешние данные</w:t>
            </w:r>
          </w:p>
        </w:tc>
        <w:tc>
          <w:tcPr>
            <w:tcW w:w="924" w:type="dxa"/>
            <w:tcBorders>
              <w:top w:val="single" w:sz="4" w:space="0" w:color="000000"/>
              <w:left w:val="single" w:sz="4" w:space="0" w:color="000000"/>
              <w:bottom w:val="single" w:sz="4" w:space="0" w:color="000000"/>
            </w:tcBorders>
          </w:tcPr>
          <w:p>
            <w:pPr>
              <w:pStyle w:val="Normal"/>
              <w:snapToGrid w:val="false"/>
              <w:jc w:val="center"/>
              <w:rPr/>
            </w:pPr>
            <w:r>
              <w:rPr>
                <w:b/>
                <w:i/>
                <w:sz w:val="18"/>
                <w:szCs w:val="18"/>
              </w:rPr>
              <w:t>Черта характера</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b/>
                <w:i/>
                <w:sz w:val="18"/>
                <w:szCs w:val="18"/>
              </w:rPr>
              <w:t>Архитектурный памятни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18"/>
                <w:szCs w:val="18"/>
              </w:rPr>
              <w:t>Прочее</w:t>
            </w:r>
          </w:p>
        </w:tc>
      </w:tr>
      <w:tr>
        <w:trPr/>
        <w:tc>
          <w:tcPr>
            <w:tcW w:w="1074"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92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51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519"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64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Задание 6</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t>Объясните, над какими стереотипными образами иронизирует Д. А. Пригов:</w:t>
      </w:r>
    </w:p>
    <w:p>
      <w:pPr>
        <w:pStyle w:val="Normal"/>
        <w:widowControl w:val="false"/>
        <w:autoSpaceDE w:val="false"/>
        <w:spacing w:lineRule="atLeast" w:line="252" w:before="113" w:after="113"/>
        <w:ind w:left="1134" w:firstLine="317"/>
        <w:jc w:val="both"/>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Письмо японскому другу</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А что в Японии, по-прежнему ль Фудзи</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Колышется, словно на бедрах ткань косая,</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По-прежнему ли ласточки с Янцзы</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Слетаются на праздник Хокусая,</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По-прежнему ли Ямотото-сан</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Любуется на ширмы из Киото</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И кисточкой проводит по усам,</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Когда его по-женски кликнет кто-то?</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По-прежнему ли в дикой Русь-земле</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Живут не окрестясь антропофаги,</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Но умные и пишут на бумаге</w:t>
      </w:r>
    </w:p>
    <w:p>
      <w:pPr>
        <w:pStyle w:val="Normal"/>
        <w:widowControl w:val="false"/>
        <w:autoSpaceDE w:val="false"/>
        <w:spacing w:lineRule="atLeast" w:line="252"/>
        <w:ind w:left="1134" w:firstLine="317"/>
        <w:jc w:val="both"/>
        <w:rPr>
          <w:rFonts w:ascii="Times New Roman CYR" w:hAnsi="Times New Roman CYR" w:cs="Times New Roman CYR"/>
          <w:sz w:val="21"/>
          <w:szCs w:val="21"/>
        </w:rPr>
      </w:pPr>
      <w:r>
        <w:rPr>
          <w:rFonts w:cs="Times New Roman CYR" w:ascii="Times New Roman CYR" w:hAnsi="Times New Roman CYR"/>
          <w:sz w:val="21"/>
          <w:szCs w:val="21"/>
        </w:rPr>
        <w:t>И, говорят, слыхали обо мне…</w:t>
      </w:r>
    </w:p>
    <w:p>
      <w:pPr>
        <w:pStyle w:val="Normal"/>
        <w:widowControl w:val="false"/>
        <w:autoSpaceDE w:val="false"/>
        <w:spacing w:lineRule="atLeast" w:line="252"/>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52"/>
        <w:ind w:firstLine="317"/>
        <w:jc w:val="both"/>
        <w:rPr>
          <w:sz w:val="21"/>
          <w:szCs w:val="21"/>
        </w:rPr>
      </w:pPr>
      <w:r>
        <w:rPr>
          <w:sz w:val="21"/>
          <w:szCs w:val="21"/>
        </w:rPr>
      </w:r>
    </w:p>
    <w:p>
      <w:pPr>
        <w:pStyle w:val="Normal"/>
        <w:keepNext w:val="true"/>
        <w:keepLines/>
        <w:widowControl w:val="false"/>
        <w:autoSpaceDE w:val="false"/>
        <w:spacing w:lineRule="atLeast" w:line="252"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Задание 7</w:t>
      </w:r>
    </w:p>
    <w:p>
      <w:pPr>
        <w:pStyle w:val="Normal"/>
        <w:widowControl w:val="false"/>
        <w:autoSpaceDE w:val="false"/>
        <w:spacing w:lineRule="atLeast" w:line="252"/>
        <w:ind w:firstLine="317"/>
        <w:jc w:val="both"/>
        <w:rPr/>
      </w:pPr>
      <w:r>
        <w:rPr>
          <w:rFonts w:cs="Times New Roman CYR" w:ascii="Times New Roman CYR" w:hAnsi="Times New Roman CYR"/>
          <w:sz w:val="21"/>
          <w:szCs w:val="21"/>
        </w:rPr>
        <w:t>Познакомьтесь с вступительной частью романа Германа Гессе «Игра в бисер». Попытайтесь объяснить, почему в книге, написанной в 30-х годах, могла быть создана полная и детальная культурологическая картина всего ХХ в.</w:t>
      </w:r>
    </w:p>
    <w:p>
      <w:pPr>
        <w:pStyle w:val="Normal"/>
        <w:keepNext w:val="true"/>
        <w:keepLines/>
        <w:widowControl w:val="false"/>
        <w:autoSpaceDE w:val="false"/>
        <w:spacing w:lineRule="atLeast" w:line="252"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Задание 8</w:t>
      </w:r>
    </w:p>
    <w:p>
      <w:pPr>
        <w:pStyle w:val="Normal"/>
        <w:widowControl w:val="false"/>
        <w:autoSpaceDE w:val="false"/>
        <w:spacing w:lineRule="atLeast" w:line="252"/>
        <w:ind w:firstLine="317"/>
        <w:jc w:val="both"/>
        <w:rPr/>
      </w:pPr>
      <w:r>
        <w:rPr>
          <w:rFonts w:cs="Times New Roman CYR" w:ascii="Times New Roman CYR" w:hAnsi="Times New Roman CYR"/>
          <w:sz w:val="21"/>
          <w:szCs w:val="21"/>
        </w:rPr>
        <w:t>Сознание современных представителей российской культуры имеет особый мифологический уровень, который может быть описан как иерархически организованная система различных мифов (социально-политических, религиозных, идеологических и др.), позволяющая сформировать смысловое, эмоциональное и ценностное пространство, в котором носители данной культуры чувствуют себя органично и комфортно. Раскройте современное содержание некоторых из этих мифов и попробуйте объяснить причины их возникновения и относительной устойчивости в общественном сознании.</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t>Заполните таблицу.</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tbl>
      <w:tblPr>
        <w:tblW w:w="6058" w:type="dxa"/>
        <w:jc w:val="center"/>
        <w:tblInd w:w="0" w:type="dxa"/>
        <w:tblLayout w:type="fixed"/>
        <w:tblCellMar>
          <w:top w:w="0" w:type="dxa"/>
          <w:left w:w="108" w:type="dxa"/>
          <w:bottom w:w="0" w:type="dxa"/>
          <w:right w:w="108" w:type="dxa"/>
        </w:tblCellMar>
      </w:tblPr>
      <w:tblGrid>
        <w:gridCol w:w="2268"/>
        <w:gridCol w:w="1980"/>
        <w:gridCol w:w="181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t>Ключевые слова и сфера мифотворчества</w:t>
            </w:r>
          </w:p>
        </w:tc>
        <w:tc>
          <w:tcPr>
            <w:tcW w:w="1980"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иф</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18"/>
                <w:szCs w:val="18"/>
              </w:rPr>
              <w:t>Причины возникновения мифа</w:t>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Новые русские</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Демократия</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Свобода</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Бизнес</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Наркотики</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Православие</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Нация</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Секс</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Выбор</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Доллар</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Россия</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Преступление</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sz w:val="18"/>
                <w:szCs w:val="18"/>
              </w:rPr>
            </w:pPr>
            <w:r>
              <w:rPr>
                <w:sz w:val="18"/>
                <w:szCs w:val="18"/>
              </w:rPr>
              <w:t>Проституция</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r>
        <w:trPr/>
        <w:tc>
          <w:tcPr>
            <w:tcW w:w="2268" w:type="dxa"/>
            <w:tcBorders>
              <w:left w:val="single" w:sz="4" w:space="0" w:color="000000"/>
              <w:bottom w:val="single" w:sz="4" w:space="0" w:color="000000"/>
            </w:tcBorders>
          </w:tcPr>
          <w:p>
            <w:pPr>
              <w:pStyle w:val="Normal"/>
              <w:snapToGrid w:val="false"/>
              <w:jc w:val="both"/>
              <w:rPr/>
            </w:pPr>
            <w:r>
              <w:rPr>
                <w:sz w:val="18"/>
                <w:szCs w:val="18"/>
              </w:rPr>
              <w:t>Сексуальные меньшинства</w:t>
            </w:r>
          </w:p>
        </w:tc>
        <w:tc>
          <w:tcPr>
            <w:tcW w:w="1980" w:type="dxa"/>
            <w:tcBorders>
              <w:left w:val="single" w:sz="4" w:space="0" w:color="000000"/>
              <w:bottom w:val="single" w:sz="4" w:space="0" w:color="000000"/>
            </w:tcBorders>
          </w:tcPr>
          <w:p>
            <w:pPr>
              <w:pStyle w:val="Normal"/>
              <w:snapToGrid w:val="false"/>
              <w:ind w:firstLine="720"/>
              <w:jc w:val="both"/>
              <w:rPr>
                <w:sz w:val="18"/>
                <w:szCs w:val="18"/>
              </w:rPr>
            </w:pPr>
            <w:r>
              <w:rPr>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ind w:firstLine="720"/>
              <w:jc w:val="both"/>
              <w:rPr>
                <w:sz w:val="18"/>
                <w:szCs w:val="18"/>
              </w:rPr>
            </w:pPr>
            <w:r>
              <w:rPr>
                <w:sz w:val="18"/>
                <w:szCs w:val="18"/>
              </w:rPr>
            </w:r>
          </w:p>
        </w:tc>
      </w:tr>
    </w:tbl>
    <w:p>
      <w:pPr>
        <w:pStyle w:val="Normal"/>
        <w:keepLines/>
        <w:widowControl w:val="false"/>
        <w:autoSpaceDE w:val="false"/>
        <w:spacing w:before="0" w:after="113"/>
        <w:jc w:val="center"/>
        <w:rPr>
          <w:rFonts w:ascii="Times New Roman CYR" w:hAnsi="Times New Roman CYR" w:cs="Times New Roman CYR"/>
          <w:b/>
          <w:b/>
          <w:bCs/>
          <w:caps/>
          <w:sz w:val="22"/>
          <w:szCs w:val="22"/>
        </w:rPr>
      </w:pPr>
      <w:r>
        <w:br w:type="page"/>
      </w:r>
      <w:r>
        <w:rPr>
          <w:rFonts w:cs="Times New Roman CYR" w:ascii="Times New Roman CYR" w:hAnsi="Times New Roman CYR"/>
          <w:b/>
          <w:bCs/>
          <w:caps/>
          <w:sz w:val="22"/>
          <w:szCs w:val="22"/>
        </w:rPr>
        <w:t>ХРЕСТОМАТИЯ</w:t>
      </w:r>
    </w:p>
    <w:p>
      <w:pPr>
        <w:pStyle w:val="Normal"/>
        <w:keepNext w:val="true"/>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К. Леви-Стросс</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ри вида гуманизма</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Этнология — самая древняя и самая общая форма того, что мы называем гуманизмом. Потому что никакая часть человечества не может понять себя иначе, как через понимание других народов. Этнология — это область новых цивилизаций и новых проблем. Эти цивилизации не дают в наши руки письменных документов, т. к. у них вообще нет письменности. А т. к. уровень их технического развития, как правило, очень низок, они не оставили нам и памятников изобразительного искусства. Поэтому у этнолога возникает необходимость вооружить свой гуманизм новыми методами исследования, применимыми как в гуманитарных, так и в естественных науках. После аристократического гуманизма эпохи Возрождения и буржуазного гуманизма XIX в. этнология знаменует собой — для законченного космоса, каким стала наша планета, — появление универсального гуманизма.</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Большинству из нас антропология представляется наукой новой, свидетельством изощренной любознательности современного человека. В нашей эстетике произведения первобытного искусства заняли место менее 50 лет тому назад. Интерес к самим первобытным обществам немного более древнего происхождения — первые работы, посвященные их систематическому изучению, восходят к 1860 г., т. е. к той эпохе, когда Ч. Дарвин поставил проблему развития применительно к биологии. Эта эволюция, по мнению его современников, отражала эволюцию человека в плане социальном и духовном.</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Думать об этнологии таким образом — значит заблуждаться относительно реального места, которое занимает в нашем мировоззрении познание первобытных народов. Этнология не является ни частной наукой, ни наукой новой: она — самая древняя и самая общая форма того, что мы называем гуманизмом.</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Когда в конце Средневековья и в эпоху Возрождения люди вновь открыли для себя греко-римскую античность и когда иезуиты превратили латынь и греческий язык в основу образования, возникла первая форма этнологии. Эпоха Возрождения нашла в античной литературе не только забытые понятия и способы размышления, она нашла средство поставить во временную перспективу свою собственную культуру, сравнить собственные понятия с понятиями других времен и народов.</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Критики классического образования ошибаются относительно его природы. Если бы занятия греческим и латынью сводились к простому овладению рудиментами мертвых языков, в них, действительно, было бы немного пользы. Но — и учителя начальной школы хорошо это знают — через посредство языка и чтения текстов ученик проникается методом мышления, который совпадает с методом этнографии (я назвал бы его «техникой переселения»).</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Единственное отличие классической культуры от культуры этнографической относится к размерам известного в соответствующие эпохи мира. Человеческий космос был ограничен в начале эпохи Возрождения пределами Средиземноморского бассейна. О существовании других миров можно было только догадываться. Но, как мы уже сказали, никакая часть человечества не может понять себя иначе, как через понимание других народов.</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В XVIII — начале XIX в. с прогрессом географических открытий прогрессирует и гуманизм. Еще Руссо и Дидро пользуются всего лишь догадками об отдельных цивилизациях. Но в картину мира уже начинают вписываться Индия и Китай. Своей неспособностью создать оригинальный термин наша университетская наука, которая обозначает изучение такого рода культур термином «неклассическая философия», признается в том, что речь идет все о том же гуманистическом движении, заполняющем новую территорию (подобно тому как для древних метафизикой называлось все то, что шло после физики). Проявляя интерес к последним из находящихся в упадке цивилизаций, к так называемым примитивным обществам, этнология выступает как третий этап в развитии гуманизма. Этот этап является одновременно послед</w:t>
        <w:softHyphen/>
        <w:t>ним, поскольку после него человеку не остается ничего открыть в себе самом, по крайней мере, экстенсивно (потому что сущест</w:t>
        <w:softHyphen/>
        <w:t>вует иного рода глубинное исследование, конца которому не видно).</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Но имеется и другая сторона проблемы. Зона охвата первых двух видов гуманизма — классического и неклассического — была ограничена не только количественно, но и качественно. Античные цивилизации исчезли с лица земли и доступны нам лишь благодаря текстам и памятникам культуры. Что касается народов Востока и Дальнего Востока, которые продолжают существовать, метод их исследования оставался тем же, потому что считалось, что цивилизации столь отдельные могут заслуживать интереса лишь благодаря своим наиболее рафинированным продуктам.</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Этнология — это область новых цивилизаций и новых проблем. Эти цивилизации не дают в наши руки письменных документов, т. к. у них вообще нет письменности. А т. к. уровень их технического развития, как правило, очень низок, они не оставили нам и памятников изобразительного искусства. Поэтому у этнолога возникает необходимость вооружить свой гуманизм новыми орудиями исследования.</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Этнологические методы являются одновременно более грубыми и более тонкими, чем методы предшественников этнологии, филологов и историков. Общества эти чрезвычайно трудно до</w:t>
        <w:softHyphen/>
        <w:t>ступны, и для того чтобы в них проникнуть, этнолог должен ставить себя вовне (физическая антропология, технология, предыстория), а также глубоко проникать внутрь, потому что он отождествляется с группой, в которой живет, и должен уделять особое внимание, т. к. он лишен других сведений, тончайшим нюансам психической жизни туземцев.</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Этнология во всех отношениях выходит за пределы традиционного гуманизма. Поле ее исследования охватывает всю обитаемую землю, а ее методология аккумулирует процедуры, относящиеся как к гуманитарным, так и к естественным наукам.</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Три следующих один за другим вида гуманизма интегрируют и продвигают человеческое познание в трех направлениях: во-первых, в прост</w:t>
        <w:softHyphen/>
        <w:t>ранственном отношении, наиболее «поверхностном» (как в прямом, так и в переносном смысле); во-вторых, в наборе средств исследования: мы начинаем постепенно понимать, что, если по причине особых свойств «остаточных» обществ, которые стали предметом ее изучения, антропология оказалась вынужденной выковать новые орудия познания, они могут плодотворно применяться к изучению других обществ, включая и наше собственное; в-третьих, классический гуманизм был ограничен не только своим объектом — пользовавшиеся его благодея</w:t>
        <w:softHyphen/>
        <w:t>ниями люди также составляли привилегированный класс. Даже экзотический гуманизм XX в. был связан с промышленными и торговыми интересами, которые его питали и которым он обязан своим существованием. После аристо</w:t>
        <w:softHyphen/>
        <w:t>кратического гуманизма эпохи Возрождения и буржуазного гуманизма XIX в. этнология знаменует собой — для законченного космоса, каким стала наша планета, — появление универсального гуманизма.</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Ища источник своего вдохновения в обществах наиболее униженных и презираемых, она провозглашает, что ничто человеческое человеку не чуждо, и становится, таким образом, столпом гуманизма демократического, противостоящего всем предыдущим видам гуманизма, которые были созданы для привилегированных цивилизаций.</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Мобилизуя методы и инструментарий, заимствованный из всех наук, и ставя все это на службу человеку, этнология хочет примирить человека и природу в едином всеобщем гуманизме.</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180"/>
        <w:ind w:left="2268" w:hanging="0"/>
        <w:jc w:val="both"/>
        <w:rPr>
          <w:rFonts w:ascii="Times New Roman CYR" w:hAnsi="Times New Roman CYR" w:cs="Times New Roman CYR"/>
          <w:sz w:val="16"/>
          <w:szCs w:val="16"/>
        </w:rPr>
      </w:pPr>
      <w:r>
        <w:rPr>
          <w:rFonts w:cs="Times New Roman CYR" w:ascii="Times New Roman CYR" w:hAnsi="Times New Roman CYR"/>
          <w:sz w:val="16"/>
          <w:szCs w:val="16"/>
        </w:rPr>
        <w:t>Пер. с фр. М. К. Рыклина.</w:t>
      </w:r>
    </w:p>
    <w:p>
      <w:pPr>
        <w:pStyle w:val="Normal"/>
        <w:widowControl w:val="false"/>
        <w:autoSpaceDE w:val="false"/>
        <w:spacing w:lineRule="atLeast" w:line="180"/>
        <w:ind w:left="2268" w:hanging="0"/>
        <w:jc w:val="both"/>
        <w:rPr/>
      </w:pPr>
      <w:r>
        <w:rPr>
          <w:rFonts w:cs="Times New Roman CYR" w:ascii="Times New Roman CYR" w:hAnsi="Times New Roman CYR"/>
          <w:sz w:val="16"/>
          <w:szCs w:val="16"/>
        </w:rPr>
        <w:t>Опубликован редакцией электронного журнала «Личность. Культура. Общество».</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Гюстав Лебон</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сихология народов и масс</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Роль великих людей </w:t>
        <w:br/>
        <w:t>в развитии цивилизаций</w:t>
      </w:r>
    </w:p>
    <w:p>
      <w:pPr>
        <w:pStyle w:val="Normal"/>
        <w:widowControl w:val="false"/>
        <w:autoSpaceDE w:val="false"/>
        <w:ind w:firstLine="317"/>
        <w:jc w:val="both"/>
        <w:rPr/>
      </w:pPr>
      <w:r>
        <w:rPr>
          <w:rFonts w:cs="Times New Roman CYR" w:ascii="Times New Roman CYR" w:hAnsi="Times New Roman CYR"/>
          <w:sz w:val="19"/>
          <w:szCs w:val="19"/>
        </w:rPr>
        <w:t>Изучая иерархию и дифференциацию рас, мы видели, что действительное отличие европейских народов от восточных заключается в том, что одни только первые обладают небольшим отбором высших людей. Постараемся очертить в немногих строках пределы их влияния.</w:t>
      </w:r>
    </w:p>
    <w:p>
      <w:pPr>
        <w:pStyle w:val="Normal"/>
        <w:widowControl w:val="false"/>
        <w:autoSpaceDE w:val="false"/>
        <w:ind w:firstLine="317"/>
        <w:jc w:val="both"/>
        <w:rPr/>
      </w:pPr>
      <w:r>
        <w:rPr>
          <w:rFonts w:cs="Times New Roman CYR" w:ascii="Times New Roman CYR" w:hAnsi="Times New Roman CYR"/>
          <w:sz w:val="19"/>
          <w:szCs w:val="19"/>
        </w:rPr>
        <w:t>Этот небольшой отбор выдающихся людей, которым обладает цивилизованный народ и которых достаточно было бы уничтожить в каждом поколении, чтобы немедленно вычеркнуть этот народ из списка цивилизованных наций, составляет истинное воплощение сил расы. Им и им только одним мы обязаны прогрессом, сделанным в науках, искусствах, промышленности, одним словом, во всех отраслях цивилизации.</w:t>
      </w:r>
    </w:p>
    <w:p>
      <w:pPr>
        <w:pStyle w:val="Normal"/>
        <w:widowControl w:val="false"/>
        <w:autoSpaceDE w:val="false"/>
        <w:ind w:firstLine="317"/>
        <w:jc w:val="both"/>
        <w:rPr/>
      </w:pPr>
      <w:r>
        <w:rPr>
          <w:rFonts w:cs="Times New Roman CYR" w:ascii="Times New Roman CYR" w:hAnsi="Times New Roman CYR"/>
          <w:sz w:val="19"/>
          <w:szCs w:val="19"/>
        </w:rPr>
        <w:t>Изучение цивилизаций показывает, что в действительности только очень незначительной кучке избранных мы обязаны всеми завоеванными успехами</w:t>
      </w:r>
      <w:r>
        <w:rPr>
          <w:sz w:val="19"/>
          <w:szCs w:val="19"/>
        </w:rPr>
        <w:t>.</w:t>
      </w:r>
    </w:p>
    <w:p>
      <w:pPr>
        <w:pStyle w:val="Normal"/>
        <w:widowControl w:val="false"/>
        <w:autoSpaceDE w:val="false"/>
        <w:ind w:firstLine="317"/>
        <w:jc w:val="both"/>
        <w:rPr/>
      </w:pPr>
      <w:r>
        <w:rPr>
          <w:rFonts w:cs="Times New Roman CYR" w:ascii="Times New Roman CYR" w:hAnsi="Times New Roman CYR"/>
          <w:sz w:val="19"/>
          <w:szCs w:val="19"/>
        </w:rPr>
        <w:t>Хотя толпа пользуется этими успехами, однако она не любит слишком явного превосходства над собой, и самые великие мыслители и изобретатели очень часто делались ее мучениками. Однако все поколения, все прошлое известной расы расцветают в этих прекрасных гениях, составляющих чудные цветы старого человеческого древа. Они — истинная слава нации, и каждый из членов общества, до самого низшего, может гордиться ими. Они не появляются ни случайно, ни чудом, но представляют собой венец долгого прошлого, как бы концентрируя в себе величие своего времени и своей расы. Благоприятствовать их появлению и их развитию — значит благоприятствовать расцветанию прогресса, которым будет пользоваться все человечество. Если бы мы слишком ослеплялись нашими мечтами о всеобщем равенстве, то нам пришлось бы сделаться первыми его жертвами. Равенство возможно только на низшей ступени. Чтобы равенство царствовало в мире, нужно было бы понижать мало-помалу все, что составляло ценность известной расы, до уровня того, что в ней есть самого низкого. Поднять интеллектуальный уровень последнего из крестьян до гения какого-нибудь Лавуазье невозможно. Легко уничтожить таких гениев, но их нельзя заменить.</w:t>
      </w:r>
    </w:p>
    <w:p>
      <w:pPr>
        <w:pStyle w:val="Normal"/>
        <w:widowControl w:val="false"/>
        <w:autoSpaceDE w:val="false"/>
        <w:spacing w:lineRule="atLeast" w:line="218"/>
        <w:ind w:firstLine="317"/>
        <w:jc w:val="both"/>
        <w:rPr/>
      </w:pPr>
      <w:r>
        <w:rPr>
          <w:rFonts w:cs="Times New Roman CYR" w:ascii="Times New Roman CYR" w:hAnsi="Times New Roman CYR"/>
          <w:sz w:val="19"/>
          <w:szCs w:val="19"/>
        </w:rPr>
        <w:t>Но если роль великих людей значительна в развитии цивилизации, то она, однако, совершенно не такая, какой ее обыкновенно считают. Их действие, еще раз повторяю, состоит в синтезе всех усилий какой-нибудь расы; их открытия всегда являются результатом длинного ряда предшествовавших открытий; они строят здание из камней, которые медленно обтесывали их предки. Историки, обыкновенно очень односторонние, всегда полагали, что можно написать под каждым изобретением имя одного человека; и однако среди великих изобретений, преобразовавших мир, каковы книгопечатание, порох, пар, электрический телеграф, нет ни одного, относительно которого можно было бы сказать, что оно создано одной головой. Когда изучаешь происхождение подобных открытий, то видишь, что они родились из целого ряда подготовительных усилий: окончательное изобретение есть только венец. Наблюдение Галилея относительно одновременности колебаний подвешенной лампады подготовило изобретение точных хронометров, откуда должна была последовать для моряка возможность верно находить путь в океане. Пушечный порох получился из медленно видоизменявшегося греческого огня.</w:t>
      </w:r>
    </w:p>
    <w:p>
      <w:pPr>
        <w:pStyle w:val="Normal"/>
        <w:widowControl w:val="false"/>
        <w:autoSpaceDE w:val="false"/>
        <w:spacing w:lineRule="atLeast" w:line="218"/>
        <w:ind w:firstLine="317"/>
        <w:jc w:val="both"/>
        <w:rPr/>
      </w:pPr>
      <w:r>
        <w:rPr>
          <w:rFonts w:cs="Times New Roman CYR" w:ascii="Times New Roman CYR" w:hAnsi="Times New Roman CYR"/>
          <w:sz w:val="19"/>
          <w:szCs w:val="19"/>
        </w:rPr>
        <w:t>Паровая машина представляет собой сумму целого ряда изобретений, из которых каждое требовало громадных трудов. Грек, будь он во сто раз гениальнее Архимеда, не мог бы выдумать локомотива, ибо для выполнения такой задачи ему нужно было бы ждать, чтобы механика осуществила успехи, которые потребовали двухтысячелетних усилий.</w:t>
      </w:r>
    </w:p>
    <w:p>
      <w:pPr>
        <w:pStyle w:val="Normal"/>
        <w:widowControl w:val="false"/>
        <w:autoSpaceDE w:val="false"/>
        <w:spacing w:lineRule="atLeast" w:line="218"/>
        <w:ind w:firstLine="317"/>
        <w:jc w:val="both"/>
        <w:rPr/>
      </w:pPr>
      <w:r>
        <w:rPr>
          <w:rFonts w:cs="Times New Roman CYR" w:ascii="Times New Roman CYR" w:hAnsi="Times New Roman CYR"/>
          <w:sz w:val="19"/>
          <w:szCs w:val="19"/>
        </w:rPr>
        <w:t>Хотя, по-видимому, политическая роль великих государственных людей более независима от прошлого, но в действительно</w:t>
        <w:softHyphen/>
        <w:t>сти она не более самостоятельна, чем роль великих изобретателей. Ослепленные шумным блеском этих мощных двигателей человечества, преобразовавших политическое существование народов, такие писатели, как Гегель, Кузен, Карлейль и т. д., хотели из них сделать полубогов, пред которыми все должно преклониться, и один гений которых изменяет судьбу народов. Несомненно, они могут нарушить эволюцию какого-нибудь общест</w:t>
        <w:softHyphen/>
        <w:t>ва, но не в их власти изменить ее течение. Гений какого-нибудь Кром</w:t>
        <w:softHyphen/>
        <w:t>веля или Наполеона не в силах выполнить подобного дела. Великие завоеватели могут уничтожить огнем и мечом города, людей и империи, как ребенок может сжечь музей, наполненный сокровищами искусства; но эта разрушительная сила не должна нас обманывать насчет характера своей роли. Влияние великих политических деятелей продолжается лишь до тех пор, пока, как Цезарь или Ришелье, они умеют направлять свои усилия в духе потребностей эпохи; настоящая причина их успехов предшествовала им самим. Двумя или тремя веками раньше Цезарю не удалось бы подчинить великую римскую республику власти монарха, и Ришелье был бы бессилен осуществить объединение Франции. В политике настоящие великие люди — те, которые предвидят зарождающиеся потребности, события, подготовленные прошлым, и указывают путь, которого следует держаться. Никто, может быть, не видел этого пути, но роковые условия эволюции должны были скоро толкнуть туда народы, судьбами которых временно управляют эти могущественные гении. Они, так же как и великие изобретатели, синтезируют результаты долгого предшествовавшего труда.</w:t>
      </w:r>
    </w:p>
    <w:p>
      <w:pPr>
        <w:pStyle w:val="Normal"/>
        <w:widowControl w:val="false"/>
        <w:autoSpaceDE w:val="false"/>
        <w:ind w:firstLine="317"/>
        <w:jc w:val="both"/>
        <w:rPr/>
      </w:pPr>
      <w:r>
        <w:rPr>
          <w:rFonts w:cs="Times New Roman CYR" w:ascii="Times New Roman CYR" w:hAnsi="Times New Roman CYR"/>
          <w:sz w:val="19"/>
          <w:szCs w:val="19"/>
        </w:rPr>
        <w:t>Не нужно, однако, проводить слишком далеко эти аналогии. Изобретатели играют важную роль в развитии цивилизации, но никакой непосредственной роли — в политической истории народов. Великие люди, которым мы обязаны всеми важными открытиями, от плуга до телеграфа, составляющими общее достояние человечества, никогда не обладали качествами характера, необходимыми для основания религии или для завоевания империи, т. е. для заметного изменения внешнего вида истории. Мыслитель слишком ясно видит сложность проблем, чтобы он мог иметь когда-либо очень глубокие убеждения, и слишком мало политических целей кажутся ему достойными его усилий, чтобы он мог преследовать хоть одну из них. Изобретатели могут изменить внешний вид цивилизации; фанатики с ограниченным умом, но с энергичным характером и с сильными страстями одни только могут основывать религии, империи и поднимать массы.</w:t>
      </w:r>
    </w:p>
    <w:p>
      <w:pPr>
        <w:pStyle w:val="Normal"/>
        <w:widowControl w:val="false"/>
        <w:autoSpaceDE w:val="false"/>
        <w:ind w:firstLine="317"/>
        <w:jc w:val="both"/>
        <w:rPr/>
      </w:pPr>
      <w:r>
        <w:rPr>
          <w:rFonts w:cs="Times New Roman CYR" w:ascii="Times New Roman CYR" w:hAnsi="Times New Roman CYR"/>
          <w:sz w:val="19"/>
          <w:szCs w:val="19"/>
        </w:rPr>
        <w:t>По призыву какого-то Петра Пустынника миллионы людей устремились на Восток; слава человека, страдавшего галлюцинациями, как Магомет, создала силу, необходимую для того, чтобы восторжествовать над старым греко-римским миром; какой-то неизвестный монах Лютер предал Европу огню и крови. Но среди масс может найти лишь слабый отклик голос какого-нибудь Галилея или Ньютона. Гениальные изобретатели ускоряют ход цивилизации. Фанатики и страдающие галлюцинациями творят историю.</w:t>
      </w:r>
    </w:p>
    <w:p>
      <w:pPr>
        <w:pStyle w:val="Normal"/>
        <w:widowControl w:val="false"/>
        <w:autoSpaceDE w:val="false"/>
        <w:ind w:firstLine="317"/>
        <w:jc w:val="both"/>
        <w:rPr/>
      </w:pPr>
      <w:r>
        <w:rPr>
          <w:rFonts w:cs="Times New Roman CYR" w:ascii="Times New Roman CYR" w:hAnsi="Times New Roman CYR"/>
          <w:sz w:val="19"/>
          <w:szCs w:val="19"/>
        </w:rPr>
        <w:t>Из чего в действительности состоит история, по крайней мере та, с которой мы знакомимся по книгам, как не из длинного повествования о той борьбе, какую приходилось вынести человеку для того, чтобы создать идеал, поклоняться ему, а затем его уничтожить? Но разве перед чистой наукой подобные идеалы имеют большую цену, чем пустые миражи, образуемые светом на подвижных песках пустыни?</w:t>
      </w:r>
    </w:p>
    <w:p>
      <w:pPr>
        <w:pStyle w:val="Normal"/>
        <w:widowControl w:val="false"/>
        <w:autoSpaceDE w:val="false"/>
        <w:ind w:firstLine="317"/>
        <w:jc w:val="both"/>
        <w:rPr/>
      </w:pPr>
      <w:r>
        <w:rPr>
          <w:rFonts w:cs="Times New Roman CYR" w:ascii="Times New Roman CYR" w:hAnsi="Times New Roman CYR"/>
          <w:sz w:val="19"/>
          <w:szCs w:val="19"/>
        </w:rPr>
        <w:t>Однако некоторые страдавшие галлюцинациями знаменитые творцы подобных миражей наиболее глубоко преобразовали мир. Из глубины своих могил они гнут еще душу масс под иго своих мыслей. Не будем упускать важности их роли, но не станем вместе с тем забывать, что предпринятый ими труд они успели совершить только потому, что бессознательно воплотили в себе и выразили господствующий идеал своей расы и своего времени. Нельзя быть вождем народа, не воплощая его мечтаний. Моисей олицетворял собой в глазах евреев жажду освобождения, которая таилась годами в их душах рабов, истерзанных египетскими бичами. Будда сумел понять бесконечные бедствия своего времени и выразить в религии потребность любви и жалости, которые в эпохи всеобщего страдания начинали проявляться в мире. Магомет осуществил объединением религии политическое объединение народа, разделенного на тысячи враждебных племен. Артиллерист Наполеон воплотил идеал военной славы, блеска и революционной пропаганды, составлявших тогда основные черты народа, который он в продолжение пятнадцати лет водил чрез всю Европу, преследуя самые безумные приключения.</w:t>
      </w:r>
    </w:p>
    <w:p>
      <w:pPr>
        <w:pStyle w:val="Normal"/>
        <w:widowControl w:val="false"/>
        <w:autoSpaceDE w:val="false"/>
        <w:ind w:firstLine="317"/>
        <w:jc w:val="both"/>
        <w:rPr/>
      </w:pPr>
      <w:r>
        <w:rPr>
          <w:rFonts w:cs="Times New Roman CYR" w:ascii="Times New Roman CYR" w:hAnsi="Times New Roman CYR"/>
          <w:sz w:val="19"/>
          <w:szCs w:val="19"/>
        </w:rPr>
        <w:t>В конце концов идеи, а следовательно, и те люди, которые их воплощают и распространяют, руководят миром. Их торжество обеспечено с того момента, как они имеют в числе своих защитников страдающих галлюцинациями и убежденных. Для силы их действия мало имеет значения, истинны ли они или ложны. История нам даже показывает, что наиболее нелепые идеи всегда сильнее фанатизировали людей и играли наиболее важную роль. Во имя самых обманчивых химер мир до сих пор подвергался сильнейшим потрясениям: цивилизации, казавшиеся вечными, рушились и основывались другие. Земля принадлежит нищим духом, но под тем условием, чтобы они обладали слепой верой, двига</w:t>
        <w:softHyphen/>
        <w:t>ющей горы. Философы, посвящающие часто века на уничтожение того, что люди глубокого убеждения иногда создают в один день, должны преклониться пред ними. Убежденные как бы участвуют в тех скрытых силах, которые управляют миром. Они вызвали наиболее важные события, записанные историей.</w:t>
      </w:r>
    </w:p>
    <w:p>
      <w:pPr>
        <w:pStyle w:val="Normal"/>
        <w:widowControl w:val="false"/>
        <w:autoSpaceDE w:val="false"/>
        <w:ind w:firstLine="317"/>
        <w:jc w:val="both"/>
        <w:rPr/>
      </w:pPr>
      <w:r>
        <w:rPr>
          <w:rFonts w:cs="Times New Roman CYR" w:ascii="Times New Roman CYR" w:hAnsi="Times New Roman CYR"/>
          <w:sz w:val="19"/>
          <w:szCs w:val="19"/>
        </w:rPr>
        <w:t>Несомненно, фанатики распространяли только иллюзии, но этими иллюзиями, одновременно страшными, обольстительными и пустыми, до сих пор жило человечество и, без сомнения, будет продолжать еще жить. Это только тени, однако их следует уважать. Благодаря им наши отцы узнали надежду и в своей героической и безумной погоне за этими тенями вывели нас из первобытного варварства и привели к тому пункту, где мы находимся в настоящее время. Из всех факторов развития цивилизаций иллюзии составляют едва ли не самый могущественный. Иллюзия вызвала на свет пирамиды и покрывала Египет в течение пяти тысяч лет каменными колоссами. Иллюзия выстроила в середине века наши гигантские соборы и заставила Запад броситься на Восток для завоевания фикции. В преследовании иллюзий основывались религии, которые умели подчинить своим законам половину человечества, ими же созидались и уничтожались самые громадные империи. Не в погоне за истиной, но скорее в погоне за ложью человечество истратило большую часть своих усилий. Преследуемых им химерических целей оно не в состоянии было достигнуть, но в их преследовании оно совершило весь прогресс, которого вовсе не искало.</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оль религиозных верований</w:t>
        <w:br/>
        <w:t>в развитии цивилизации</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Среди различных идей, руководящих народами и составляющих маяки истории и полюсы цивилизации, религиозные идеи играли слишком преобладающую и слишком основную роль, чтобы не посвятить им отдельной главы.</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Религиозные верования составляли всегда самый важный элемент в жизни народов и, следовательно, в их истории. Самыми значительными историческими событиями, имевшими наиболее колоссальное влияние, были рождение и смерть богов. Вместе с новой религиозной идеей рождается и новая цивилизация. Во все века в древние времена, как и в новые, основными вопросами для человека были всегда вопросы религиозные. Если бы человечест</w:t>
        <w:softHyphen/>
        <w:t>во могло предоставить возможность всем своим богам умереть, то о таком событии можно было бы сказать, что оно по своим последствиям было бы самым важным из совершившихся когда-либо на поверхности нашей планеты со времени возникновения первых цивилизаций.</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В действительности не следует забывать, что с самой зари исторических времен все политические и социальные учреждения основывались на религиозных верованиях и что на мировой сцене боги всегда играли первую роль. Помимо любви, которая также есть своего рода религия, но личная и временная, одни только религиозные верования могут быст</w:t>
        <w:softHyphen/>
        <w:t>ро действовать на характер. Завоевания арабов, крестовые походы, Испания времен инквизиции, Англия в пуританскую эпоху, Франция с Варфоломеевской ночью и религиозными войнами показывают, чем становится народ, фанатизированный своими верованиями. Последние производят своего рода постоянную гипнотизацию, до такой степени сильную, что весь душевный склад глубоко преобразовывается ею. Без сомнения, человек создал богов, но, создав их, он сам быстро был порабощен ими. Они — не сыновья страха, но скорее — надежды, и вот почему их влияние будет вечным.</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То, что боги дали человеку и что одни только они до сих пор в состоянии были дать, — это душевное состояние, приносящее счастье. Никакая философия никогда еще не в состоянии была осуществить это.</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Следствие, если не цель, всех цивилизаций, всех философий, всех религий заключается в том, чтобы произвести известные душевные состояния. Но из этих душевных состояний одни заключают в себе счастье, другие не заключают его. Счастье зависит очень мало от внешних обстоятельств, но очень много — от состояния нашей души. Мученики на своих кострах, вероятно, чувствовали себя гораздо счастливее, чем их палачи. Сторож на железной дороге, который ест беззаботно свою натертую чесноком корку хлеба, может быть бесконечно счастливее миллионера, осаждаемого заботами. Развитие цивилизации, к несчастью, создало у современного человека массу потребностей, не давая ему средств для их удовлетворения, и произвело таким образом всеобщее недовольст</w:t>
        <w:softHyphen/>
        <w:t>во в душах. Цивилизация, несомненно, — мать прогресса, но она также мать социализма и анархии, этих грозных выражений отчаяния масс, которых уже не поддерживает никакая религия. Сравните беспокойного, лихорадочного, недовольного своей участью европейца с жителем Востока, всегда счастливым своей судьбой. Чем они отличаются, как не своим душевным состоянием? Изменяется народ, когда меняется его способ понимания, а следовательно, мышления и действия. Найти средства для создания душевного состояния, делающего человека счастливым, — вот чего прежде всего должно искать общество под страхом лишиться своего существования. Все до сих пор основанные общества находили поддержку в идеале, способном подчинить души, и они всегда исчезали, когда идеал переставал оказывать на них свое действие. Одна из крупных ошибок современного века — вера в то, что человеческая душа может находить счастье только во внешних вещах. Оно в нас самих, созданное нами самими, но почти никогда — вне нас самих. Уничтожив идеалы старых веков, мы теперь замечаем, что невозможно без них жить и что под страхом неминуемой гибели нужно разрешить загадку замены их новыми. Истинные благодетели человечества, заслуживающие, чтобы признательные народы воздвигали им колоссальные золотые статуи, — те сильные чародеи, творцы идеалов, которых человечество иногда производит, но производит так редко. Над потоком бессмысленных явлений, единственных реальностей, которые человек может познать, над холодным и мертвым механизмом мира они вызвали появление сильных и примиряющих химер, закрывающих человеку темные стороны его судьбы и создающих для него очаровательные жилища мечты и надежды.</w:t>
      </w:r>
    </w:p>
    <w:p>
      <w:pPr>
        <w:pStyle w:val="Normal"/>
        <w:widowControl w:val="false"/>
        <w:autoSpaceDE w:val="false"/>
        <w:ind w:firstLine="317"/>
        <w:jc w:val="both"/>
        <w:rPr/>
      </w:pPr>
      <w:r>
        <w:rPr>
          <w:rFonts w:cs="Times New Roman CYR" w:ascii="Times New Roman CYR" w:hAnsi="Times New Roman CYR"/>
          <w:sz w:val="19"/>
          <w:szCs w:val="19"/>
        </w:rPr>
        <w:t>Ставя себя исключительно на политическую точку зрения, можно заметить, что и там влияние религиозных верований огромно. Непреодолимую их силу образует то, что они составляют единственный фактор, который может моментально дать какому-нибудь народу полную общность интересов, чувств и мыслей. Религиозный дух заменяет, таким образом, сразу постепенные наследственные приобретения, необходимые для образования национальной души. Народ, поглощенный каким-нибудь верованием, не меняет, конечно, душевного склада, но все его способности обращены к одной цели: к торжеству его религии, и в силу одного этого мощь его становится страшной. Только в религиозные эпохи моментально преобразившиеся народы совершают те неимоверные усилия, кладут основание тем империям, которые удивляют историю. Таким образом несколько арабских племен, объединенных мыслью о Магомете, завоевали в несколько лет нации, не знавшие даже их названий, и основали свою громадную империю. Не качество веры надо иметь в виду, но степень власти, какую она имеет над душами. Пусть призываемый бог будет Молох или какое-нибудь другое, еще более варварское божество, это неважно. Слишком терпимые и слишком кроткие боги не дают никакой власти своим поклонникам. Последователи сурового Магомета господствовали долго над большей частью мира и страшны еще теперь; последователи мирного Будды никогда не основали ничего продолжительного и уже забыты историей.</w:t>
      </w:r>
    </w:p>
    <w:p>
      <w:pPr>
        <w:pStyle w:val="Normal"/>
        <w:widowControl w:val="false"/>
        <w:autoSpaceDE w:val="false"/>
        <w:ind w:firstLine="317"/>
        <w:jc w:val="both"/>
        <w:rPr/>
      </w:pPr>
      <w:r>
        <w:rPr>
          <w:rFonts w:cs="Times New Roman CYR" w:ascii="Times New Roman CYR" w:hAnsi="Times New Roman CYR"/>
          <w:sz w:val="19"/>
          <w:szCs w:val="19"/>
        </w:rPr>
        <w:t>Итак, религиозный дух играл главную политическую роль в сущест</w:t>
        <w:softHyphen/>
        <w:t>вовании народов. Конечно, боги не бессмертны, но религиозный дух вечен. Усыпленный на время, он пробуждается, лишь только создана новая религия. Он позволил век тому назад Франции победоносно устоять против вооруженной Европы. Мир лишний раз видел, что может религиозный дух; ибо тогда в самом деле основывалась новая религия, которая воодушевила своим дыханием весь народ. Божества, которые только что успели родиться, были слишком хрупки, чтобы быть в состоянии просуществовать долго; но пока они существовали, они пользовались неограниченной властью.</w:t>
      </w:r>
    </w:p>
    <w:p>
      <w:pPr>
        <w:pStyle w:val="Normal"/>
        <w:widowControl w:val="false"/>
        <w:autoSpaceDE w:val="false"/>
        <w:ind w:firstLine="317"/>
        <w:jc w:val="both"/>
        <w:rPr/>
      </w:pPr>
      <w:r>
        <w:rPr>
          <w:rFonts w:cs="Times New Roman CYR" w:ascii="Times New Roman CYR" w:hAnsi="Times New Roman CYR"/>
          <w:sz w:val="19"/>
          <w:szCs w:val="19"/>
        </w:rPr>
        <w:t>Власть преобразовывать души, которой обладают религии, впрочем, довольно эфемерна. Редко верования сохраняются в течение более или менее долгого времени в той степени интенсивности, какая способна совершенно изменить характер. Сновидение в конце концов начинает бледнеть, гипнотизированный понемногу просыпается, и старый фон характера появляется снова.</w:t>
      </w:r>
    </w:p>
    <w:p>
      <w:pPr>
        <w:pStyle w:val="Normal"/>
        <w:widowControl w:val="false"/>
        <w:autoSpaceDE w:val="false"/>
        <w:ind w:firstLine="317"/>
        <w:jc w:val="both"/>
        <w:rPr/>
      </w:pPr>
      <w:r>
        <w:rPr>
          <w:rFonts w:cs="Times New Roman CYR" w:ascii="Times New Roman CYR" w:hAnsi="Times New Roman CYR"/>
          <w:sz w:val="19"/>
          <w:szCs w:val="19"/>
        </w:rPr>
        <w:t>Даже тогда, когда верования всемогущи, национальный характер узнается всегда по тому, как верования были приняты, и по тем проявлениям, какие они вызывают. Посмотрите на одну и ту же религию в Англии, в Испании и во Франции: какие различия! Разве реформация возможна была когда-нибудь в Испании, и разве Англия могла когда-нибудь согласиться подчиниться ужасному игу инквизиции. Разве у народов, принявших реформацию, трудно заметить основные черты рас, которые, несмотря на гипнотизацию верований, сохранили специфиче</w:t>
        <w:softHyphen/>
        <w:t>ские черты своего душевного склада: независимость, энергию, привычку рассуждать и не подчиняться рабски закону властелина?</w:t>
      </w:r>
    </w:p>
    <w:p>
      <w:pPr>
        <w:pStyle w:val="Normal"/>
        <w:widowControl w:val="false"/>
        <w:autoSpaceDE w:val="false"/>
        <w:ind w:firstLine="317"/>
        <w:jc w:val="both"/>
        <w:rPr/>
      </w:pPr>
      <w:r>
        <w:rPr>
          <w:rFonts w:cs="Times New Roman CYR" w:ascii="Times New Roman CYR" w:hAnsi="Times New Roman CYR"/>
          <w:sz w:val="19"/>
          <w:szCs w:val="19"/>
        </w:rPr>
        <w:t>Политическая, художественная и литературная история народов — дочь их верований; но эти последние, совершенно изменяя их характер, в свою очередь глубоко изменяются им. Характер какого-нибудь народа и его верования — вот ключи к разгадке его судьбы. Первый в основных своих элементах неизменен, и именно потому, что он не изменяется, история какого-нибудь народа сохраняет всегда известное единство. Верования могут изменяться, и именно потому, что они изменяются, история записывает столько переворотов. Малейшая перемена в состоянии верований какого-нибудь народа имеет необходимым следствием целый ряд преобразований в условиях его существования. Мы сказали в предыдущей главе, что во Франции люди XVIII в. казались совершенно отличными от людей XVII в. Несомненно; но каково происхождение этого различия? Просто: в том факте, что в промежуток этих двух веков мысль перешла от теологии к науке, противопоставила разум традиции и добытые истины — откровенной истине. В силу этой простой перемены в понимании изменилась физиономия века, и если бы мы хотели проследить все вышедшие отсюда последствия, то увидели бы, что Великая французская революция, так же как и события, следовавшие за нею и продолжающиеся поныне, являются простым следствием эволюции религиозных доктрин. И если в настоящее время старое общество колеблется в своих устоях и видит все свои учреждения сильно пошатнувшимися, то это потому, что оно все более и более теряет свои старые верования, которыми люди жили до сих пор. Когда человечество их совершенно потеряет, новая цивилизация, основанная на новой вере, необходимо займет ее место. История показывает нам, что народы не переживают долго исчезновения своих богов. Родившиеся с ними цивилизации умирают также с ними. Нет ничего более разрушительного, чем прах умерших богов.</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И. Валлерстайн</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озможна ли всемирная культура?</w:t>
      </w:r>
    </w:p>
    <w:p>
      <w:pPr>
        <w:pStyle w:val="Normal"/>
        <w:widowControl w:val="false"/>
        <w:autoSpaceDE w:val="false"/>
        <w:ind w:firstLine="317"/>
        <w:jc w:val="both"/>
        <w:rPr/>
      </w:pPr>
      <w:r>
        <w:rPr>
          <w:rFonts w:cs="Times New Roman CYR" w:ascii="Times New Roman CYR" w:hAnsi="Times New Roman CYR"/>
          <w:sz w:val="19"/>
          <w:szCs w:val="19"/>
        </w:rPr>
        <w:t>Само понятие «культура» ставит нас перед грандиозным парадоксом. С одной стороны, культура по определению есть нечто партикуляристское. Культура — это система ценностей или практических форм поведения, присущих некоей части, меньшей, чем целое. Это верно, используется ли термин «культура» в антропологическом смысле, имея в виду ценности или практические формы поведения одной группы, противопоставленной любой иной на том же уровне дискурса (французская культура против итальянской, пролетарская против буржуазной, хри</w:t>
        <w:softHyphen/>
        <w:t>стианская против мусульманской и т. д.), или в беллетристическом смысле, имея в виду «высшие» ценности или практические формы поведения по сравнению с более «элементарными» внутри какой-то группы, смысле, который обычно отождествляет культуру с представлением, с производством художественных форм. При любом употреблении слова «культура» — это то, что некоторые люди чувствуют или делают, в отличие от других, которые чувствуют или делают иначе.</w:t>
      </w:r>
    </w:p>
    <w:p>
      <w:pPr>
        <w:pStyle w:val="Normal"/>
        <w:widowControl w:val="false"/>
        <w:autoSpaceDE w:val="false"/>
        <w:ind w:firstLine="317"/>
        <w:jc w:val="both"/>
        <w:rPr/>
      </w:pPr>
      <w:r>
        <w:rPr>
          <w:rFonts w:cs="Times New Roman CYR" w:ascii="Times New Roman CYR" w:hAnsi="Times New Roman CYR"/>
          <w:sz w:val="19"/>
          <w:szCs w:val="19"/>
        </w:rPr>
        <w:t>Но, с другой стороны, не может существовать обоснования культурных ценностей и/или практических форм поведения иного, чем некие подразумеваемые универсальные или универсалистские критерии. Ценности хороши не потому, что их придерживается моя группа; практические формы поведения хороши не потому, что их использует моя группа. Доказывать обратное было бы безнадежным солипсизмом и толкало бы нас либо к совершенно парализующему культурному релятивизму (поскольку аргументы подходили бы в равной мере к ценностям и/или практическим формам поведения любой иной группы), либо к абсолютно убийственной ксенофобии (поскольку ценности и/или практиче</w:t>
        <w:softHyphen/>
        <w:t>ские формы поведения любой иной группы не могли бы считаться хорошими, а значит, и терпимыми).</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spacing w:lineRule="atLeast" w:line="240" w:before="0" w:after="113"/>
        <w:jc w:val="center"/>
        <w:rPr>
          <w:b/>
          <w:b/>
          <w:bCs/>
          <w:sz w:val="22"/>
          <w:szCs w:val="22"/>
        </w:rPr>
      </w:pPr>
      <w:r>
        <w:rPr>
          <w:b/>
          <w:bCs/>
          <w:sz w:val="22"/>
          <w:szCs w:val="22"/>
          <w:lang w:val="en-US"/>
        </w:rPr>
        <w:t>I</w:t>
      </w:r>
    </w:p>
    <w:p>
      <w:pPr>
        <w:pStyle w:val="Normal"/>
        <w:widowControl w:val="false"/>
        <w:autoSpaceDE w:val="false"/>
        <w:spacing w:lineRule="atLeast" w:line="234"/>
        <w:ind w:firstLine="317"/>
        <w:jc w:val="both"/>
        <w:rPr/>
      </w:pPr>
      <w:r>
        <w:rPr>
          <w:rFonts w:cs="Times New Roman CYR" w:ascii="Times New Roman CYR" w:hAnsi="Times New Roman CYR"/>
          <w:sz w:val="19"/>
          <w:szCs w:val="19"/>
        </w:rPr>
        <w:t>Если я выбрал тему «национальное и универсальное», иначе говоря, если я выбрал национальное как образец особого, партикулярного, то я сделал так потому, что в нашей современной миросистеме национализм является квинтэссенцией (хотя отнюдь не единственной формой) партикуляризма, его формой с наиболее широкой аудиторией, с наиболее устойчивой поддержкой, с наибольшей политической ударной силой, с наиболее основательным вооружением в свою защиту.</w:t>
      </w:r>
    </w:p>
    <w:p>
      <w:pPr>
        <w:pStyle w:val="Normal"/>
        <w:widowControl w:val="false"/>
        <w:autoSpaceDE w:val="false"/>
        <w:spacing w:lineRule="atLeast" w:line="234"/>
        <w:ind w:firstLine="317"/>
        <w:jc w:val="both"/>
        <w:rPr/>
      </w:pPr>
      <w:r>
        <w:rPr>
          <w:rFonts w:cs="Times New Roman CYR" w:ascii="Times New Roman CYR" w:hAnsi="Times New Roman CYR"/>
          <w:sz w:val="19"/>
          <w:szCs w:val="19"/>
        </w:rPr>
        <w:t>Мой вопрос заключается в следующем: можно ли представить себе такую вещь, как всемирная культура? Беря во внимание два факта, вопрос может показаться абсурдным. Во-первых, на протяжении уже тысяч лет, по меньшей мере, некоторые люди выдвигали идеи, которые они считали универсальными ценностями или истинами. И во-вторых, на протяжении вот уже 200 лет, и с еще большей интенсивностью в течение последних 50 лет, многие (даже большинство) национальные правительства, как и всемирные учреждения, утверждали обоснованность и даже проводимость в жизнь таких ценностей и истин, например, в дискуссии о правах человека, которым ООН посвятила в 1948 г. Всеобщую декларацию.</w:t>
      </w:r>
    </w:p>
    <w:p>
      <w:pPr>
        <w:pStyle w:val="Normal"/>
        <w:widowControl w:val="false"/>
        <w:autoSpaceDE w:val="false"/>
        <w:spacing w:lineRule="atLeast" w:line="234"/>
        <w:ind w:firstLine="317"/>
        <w:jc w:val="both"/>
        <w:rPr/>
      </w:pPr>
      <w:r>
        <w:rPr>
          <w:rFonts w:cs="Times New Roman CYR" w:ascii="Times New Roman CYR" w:hAnsi="Times New Roman CYR"/>
          <w:sz w:val="19"/>
          <w:szCs w:val="19"/>
        </w:rPr>
        <w:t>Если я настаиваю на громадности парадокса, это связано с тем, что он является не только логическим, но и историческим. Так называемые нации-государства, основные вместилища культуры (не только культуры, разумеется, но нас сейчас интересует именно этот аспект), конечно же являются сравнительно недавним образованием. Мир, хотя бы частично состоящий из таких наций-государств, появился лишь в XVI в. Такой мир был теоретически осмыслен и стал фактом широкого осознания еще позже, только в XIX в. И необратимо всеобщим феноменом он стал еще позже, фактически только после 1945 г.</w:t>
      </w:r>
    </w:p>
    <w:p>
      <w:pPr>
        <w:pStyle w:val="Normal"/>
        <w:widowControl w:val="false"/>
        <w:autoSpaceDE w:val="false"/>
        <w:spacing w:lineRule="atLeast" w:line="234"/>
        <w:ind w:firstLine="317"/>
        <w:jc w:val="both"/>
        <w:rPr/>
      </w:pPr>
      <w:r>
        <w:rPr>
          <w:rFonts w:cs="Times New Roman CYR" w:ascii="Times New Roman CYR" w:hAnsi="Times New Roman CYR"/>
          <w:sz w:val="19"/>
          <w:szCs w:val="19"/>
        </w:rPr>
        <w:t>Бок о бок с возникновением таких наций-государств, каждое со своими границами, со своими изобретенными традициями, шло движение мира к, так сказать, всемирному сознанию, сознанию того, что называется человечеством — всеобщей личностью, возвышающейся даже над так называемыми мировыми религиями, которые на практике стремятся к тому, чтобы включать в свою вселенскость лишь тех, кто принадлежит к соответствующей религии.</w:t>
      </w:r>
    </w:p>
    <w:p>
      <w:pPr>
        <w:pStyle w:val="Normal"/>
        <w:widowControl w:val="false"/>
        <w:autoSpaceDE w:val="false"/>
        <w:ind w:firstLine="317"/>
        <w:jc w:val="both"/>
        <w:rPr/>
      </w:pPr>
      <w:r>
        <w:rPr>
          <w:rFonts w:cs="Times New Roman CYR" w:ascii="Times New Roman CYR" w:hAnsi="Times New Roman CYR"/>
          <w:sz w:val="19"/>
          <w:szCs w:val="19"/>
        </w:rPr>
        <w:t>И в увенчание этого двойного пути — исторического создания обособленных наций бок о бок с историческим созданием вселенского человечества — мы находим очень любопытную аномалию. Со временем отдельные нации государства стали все больше и больше походить друг на друга по своим культурным формам. В каком государстве сегодня нет определенных стандартных политических форм: законодательного органа, конституции, бюрократии, профсоюзов, национальной валюты, системы образования? В самом деле, в очень немногих! Даже в отлича</w:t>
        <w:softHyphen/>
        <w:t>ющейся большим своеобразием сфере художественных форм, у какой страны нет своих песен, своих танцев, своих музеев, своей драматургии, своей живописи, а теперь и своих небоскребов? И разве не социальные структуры обеспечивают всё большее сходство этих художественных форм? Дело обстоит чуть ли не так, что чем напряженнее в мире националистические страсти, тем более идентичными кажутся выражения этого национализма. В самом деле, разве не является одним из важнейших националистических требований приобщение к тем формам, которыми уже обладают наиболее привилегированные страны?</w:t>
      </w:r>
    </w:p>
    <w:p>
      <w:pPr>
        <w:pStyle w:val="Normal"/>
        <w:widowControl w:val="false"/>
        <w:autoSpaceDE w:val="false"/>
        <w:ind w:firstLine="317"/>
        <w:jc w:val="both"/>
        <w:rPr/>
      </w:pPr>
      <w:r>
        <w:rPr>
          <w:rFonts w:cs="Times New Roman CYR" w:ascii="Times New Roman CYR" w:hAnsi="Times New Roman CYR"/>
          <w:sz w:val="19"/>
          <w:szCs w:val="19"/>
        </w:rPr>
        <w:t>Отчасти это, несомненно, результат культурной диффузии. Средства транспорта и связи, находящиеся в нашем распоряжении, становятся все лучше. Мы знаем об отдаленных уголках нашей планеты больше, чем предшествующие поколения. Но это должно привести нас и к размышлениям о том, что же заставляет нас отстаивать наши культурные различия и исключительности способами, которые как будто клонированы.</w:t>
      </w:r>
    </w:p>
    <w:p>
      <w:pPr>
        <w:pStyle w:val="Normal"/>
        <w:widowControl w:val="false"/>
        <w:autoSpaceDE w:val="false"/>
        <w:ind w:firstLine="317"/>
        <w:jc w:val="both"/>
        <w:rPr/>
      </w:pPr>
      <w:r>
        <w:rPr>
          <w:rFonts w:cs="Times New Roman CYR" w:ascii="Times New Roman CYR" w:hAnsi="Times New Roman CYR"/>
          <w:sz w:val="19"/>
          <w:szCs w:val="19"/>
        </w:rPr>
        <w:t>Давайте рассмотрим две альтернативные модели, попеременно вы</w:t>
        <w:softHyphen/>
        <w:t>двигающиеся для объяснения подобной ситуации. Первая из них представлена тезисом о линейной тенденции к возникновению единого мира. Первоначально, доказывают его сторонники, на земном шаре жило очень большое количество особых и отличающихся друг от друга групп. С ходом времени мало-помалу размах деятельности увеличивался, группы сливались, и шаг за шагом, с помощью развития науки и технологии, мы идем к единому миру — единому политически, экономически и культурно. Мы еще не достигли такого состояния, но путь, простирающийся перед нами, ясен.</w:t>
      </w:r>
    </w:p>
    <w:p>
      <w:pPr>
        <w:pStyle w:val="Normal"/>
        <w:widowControl w:val="false"/>
        <w:autoSpaceDE w:val="false"/>
        <w:ind w:firstLine="317"/>
        <w:jc w:val="both"/>
        <w:rPr/>
      </w:pPr>
      <w:r>
        <w:rPr>
          <w:rFonts w:cs="Times New Roman CYR" w:ascii="Times New Roman CYR" w:hAnsi="Times New Roman CYR"/>
          <w:sz w:val="19"/>
          <w:szCs w:val="19"/>
        </w:rPr>
        <w:t>Второе объяснение предлагает иную картину пути, но предсказанный исход более или менее тот же. Доказывается, что исторические различия всех групп всегда были поверхностными. В определенных ключевых, структурных моментах все группы были одинаковы. Несомненно, что существовало несколько различных структур, но они шли в определенной, описываемой одной моделью последовательности. Это, конечно же, теория стадий развития человечества, столь популярная в современной общественной науке с самого ее зарождения. Поскольку в соответствии с этим методом теоретизирования все «общества» проходят через параллельные стадии, мы приходим к тому же результату, что и в теории долгосрочной тенденции к единому миру. Мы заканчиваем единым, а значит, с общемировой культурой, человеческим обществом.</w:t>
      </w:r>
    </w:p>
    <w:p>
      <w:pPr>
        <w:pStyle w:val="Normal"/>
        <w:widowControl w:val="false"/>
        <w:autoSpaceDE w:val="false"/>
        <w:ind w:firstLine="317"/>
        <w:jc w:val="both"/>
        <w:rPr/>
      </w:pPr>
      <w:r>
        <w:rPr>
          <w:rFonts w:cs="Times New Roman CYR" w:ascii="Times New Roman CYR" w:hAnsi="Times New Roman CYR"/>
          <w:sz w:val="19"/>
          <w:szCs w:val="19"/>
        </w:rPr>
        <w:t>Но я задал вопрос: а возможна ли всемирная культура? Не должна ли она быть — переформулирую вопрос, — а может ли она быть? Кажется совершенно ясным, что существует какое-то глубокое сопротивление самой этой идее. Оно принимает форму, с одной стороны, многочисленных проявлений политического шовинизма, которые, похоже, вновь и вновь выходят на поверхность по всему земному шару. С другой стороны, оно принимает форму многочисленных так называемых контр</w:t>
        <w:softHyphen/>
        <w:t>культур, которые тоже, похоже, возникают вновь и вновь, и боевым кличем, cri de coeur (крик души — фр.) всегда является протест против единообразия.</w:t>
      </w:r>
    </w:p>
    <w:p>
      <w:pPr>
        <w:pStyle w:val="Normal"/>
        <w:widowControl w:val="false"/>
        <w:autoSpaceDE w:val="false"/>
        <w:ind w:firstLine="317"/>
        <w:jc w:val="both"/>
        <w:rPr/>
      </w:pPr>
      <w:r>
        <w:rPr>
          <w:rFonts w:cs="Times New Roman CYR" w:ascii="Times New Roman CYR" w:hAnsi="Times New Roman CYR"/>
          <w:sz w:val="19"/>
          <w:szCs w:val="19"/>
        </w:rPr>
        <w:t>Я не думаю, чтобы оба классических объяснения — долгосрочная тенденция к формированию единого мира или теория стадий развития человечества — были бы очень полезными моделями. Несомненно, обе ухватывают некоторые элементы эмпирической реальности, которые мы считаем известными, но обе также недооценивают некоторые весьма заметные явления. И обе считают последовательными шагами (шагами судьбы?) то, что кажется вполне случайным.</w:t>
      </w:r>
    </w:p>
    <w:p>
      <w:pPr>
        <w:pStyle w:val="Normal"/>
        <w:widowControl w:val="false"/>
        <w:autoSpaceDE w:val="false"/>
        <w:spacing w:lineRule="atLeast" w:line="224"/>
        <w:ind w:firstLine="317"/>
        <w:jc w:val="both"/>
        <w:rPr/>
      </w:pPr>
      <w:r>
        <w:rPr>
          <w:rFonts w:cs="Times New Roman CYR" w:ascii="Times New Roman CYR" w:hAnsi="Times New Roman CYR"/>
          <w:sz w:val="19"/>
          <w:szCs w:val="19"/>
        </w:rPr>
        <w:t>Я бы скорее начал с модели последовательных исторических систем, в которой несомненным является лишь то, что существовала и будет существовать некоторая последовательность систем, при открытости во</w:t>
        <w:softHyphen/>
        <w:t>проса, какими могли бы быть содержание и форма этих систем.</w:t>
      </w:r>
    </w:p>
    <w:p>
      <w:pPr>
        <w:pStyle w:val="Normal"/>
        <w:widowControl w:val="false"/>
        <w:autoSpaceDE w:val="false"/>
        <w:spacing w:lineRule="atLeast" w:line="224"/>
        <w:ind w:firstLine="317"/>
        <w:jc w:val="both"/>
        <w:rPr/>
      </w:pPr>
      <w:r>
        <w:rPr>
          <w:rFonts w:cs="Times New Roman CYR" w:ascii="Times New Roman CYR" w:hAnsi="Times New Roman CYR"/>
          <w:sz w:val="19"/>
          <w:szCs w:val="19"/>
        </w:rPr>
        <w:t>Основная причина моего изначального скептицизма относительно понятия всемирной культуры происходит из ощущения, что определение культуры — вопрос обозначения политических в основе своей границ, пределов угнетения и пределов защиты от угнетения. Такие границы необходимо должны быть произвольными в том смысле, что основания для проведения границ именно здесь, а не в ином месте, редко (пожалуй, никогда) не являются логически строгими. Кто такие арабы? Что такое хорошая музыка? Или, вообще, что такое музыка? Является ли конфуцианство религией? Ясно, что границы зависят от определений, а эти определения не являются всеобщепризнанными или хотя бы неизменными во времени. Более того, конечно же в любой данный момент времени не все арабы говорят по-арабски, не все англичане — индивидуалисты, некоторые евреи и представители мусульманских народов являются атеистами. Иначе говоря, ясно, что, как бы мы ни определили культуру, не все члены обозначенной группы придерживаются предполагаемых для нее ценностей или практического образа действий. Тогда в каком же смысле такая группа разделяет единую культуру? И почему границы проведены там, где они проведены?</w:t>
      </w:r>
    </w:p>
    <w:p>
      <w:pPr>
        <w:pStyle w:val="Normal"/>
        <w:widowControl w:val="false"/>
        <w:autoSpaceDE w:val="false"/>
        <w:ind w:firstLine="317"/>
        <w:jc w:val="both"/>
        <w:rPr/>
      </w:pPr>
      <w:r>
        <w:rPr>
          <w:rFonts w:cs="Times New Roman CYR" w:ascii="Times New Roman CYR" w:hAnsi="Times New Roman CYR"/>
          <w:sz w:val="19"/>
          <w:szCs w:val="19"/>
        </w:rPr>
        <w:t>Позвольте мне начать обсуждение примером из X в. В те времена в Западной Европе происходило изменение в производственных отношениях, которое историки называют incastellamento (от итальянского слова castello — замок). Оно заключалось в строительстве замка могущест</w:t>
        <w:softHyphen/>
        <w:t>венным лицом, которое стремилось использовать этот замок как базу, чтобы силой принудить окружающее крестьянское население — как свободных держателей, так и арендаторов — к юридическому и экономическому подчинению сеньору замка. Эти сеньоры успешно утверждали свое право господствовать, принуждать и расправляться по отношению к этим крестьянам. Что интересно с точки зрения нашего обсуждения — как часть этого процесса социального преобразования изменилась и терминология.</w:t>
      </w:r>
    </w:p>
    <w:p>
      <w:pPr>
        <w:pStyle w:val="Normal"/>
        <w:widowControl w:val="false"/>
        <w:autoSpaceDE w:val="false"/>
        <w:ind w:firstLine="317"/>
        <w:jc w:val="both"/>
        <w:rPr/>
      </w:pPr>
      <w:r>
        <w:rPr>
          <w:rFonts w:cs="Times New Roman CYR" w:ascii="Times New Roman CYR" w:hAnsi="Times New Roman CYR"/>
          <w:sz w:val="19"/>
          <w:szCs w:val="19"/>
        </w:rPr>
        <w:t>Похоже, что к XI в. те права, которые сеньоры в основном узурпировали силой в X в., стали официально обозначаться терминами «обычаи» и «предания». Таким образом, мы видим, по крайней мере в этом случае, что слово «обычай», базовый термин культурного дискурса, использовался, чтобы описать то, что, как мы знаем, было совсем недавно узурпированной властью. По сути дела, название этой практики «обычаем» было способом ее легитимации, т. е. снижения уровня насилия, в каждый данный момент для ее поддержания. Называя нечто «обычаем», старались преобразовать это явление в «право». Попытка, очевидно, более или менее удалась.</w:t>
      </w:r>
    </w:p>
    <w:p>
      <w:pPr>
        <w:pStyle w:val="Normal"/>
        <w:widowControl w:val="false"/>
        <w:autoSpaceDE w:val="false"/>
        <w:ind w:firstLine="317"/>
        <w:jc w:val="both"/>
        <w:rPr/>
      </w:pPr>
      <w:r>
        <w:rPr>
          <w:rFonts w:cs="Times New Roman CYR" w:ascii="Times New Roman CYR" w:hAnsi="Times New Roman CYR"/>
          <w:sz w:val="19"/>
          <w:szCs w:val="19"/>
        </w:rPr>
        <w:t>Несомненно, не каждый крестьянин полностью принимал внутри себя идею, что его повинности сеньору были «правом» последнего, но многие делали это, и большинство детей затем социализировались в этой культуре так же, как они научались определенному языку, идентифицировали себя с определенной религиозной практикой и были воспитаны воспринимать определенные объекты как красивые. Наблюдательный приезжий, путешествующий из одного региона в другой, мог бы описать, как разнились культуры различных регионов. Тот же самый путешественник, несомненно, мог бы также заметить нечеткость границ, где поле действия одной культуры пересекается с соседней культурой. Из чем более далекой страны был приезжий, тем больше территория, которую он мог бы считать входящей в границы единой культуры. То, что могло казаться «китайской» культурной зоной для Марко Поло, воспринималось бы как совокупность меньших по размеру зон купцом, рожденным внутри «китайской» (по восприятию Марко Поло) культурной зоны.</w:t>
      </w:r>
    </w:p>
    <w:p>
      <w:pPr>
        <w:pStyle w:val="Normal"/>
        <w:widowControl w:val="false"/>
        <w:autoSpaceDE w:val="false"/>
        <w:ind w:firstLine="317"/>
        <w:jc w:val="both"/>
        <w:rPr/>
      </w:pPr>
      <w:r>
        <w:rPr>
          <w:rFonts w:cs="Times New Roman CYR" w:ascii="Times New Roman CYR" w:hAnsi="Times New Roman CYR"/>
          <w:sz w:val="19"/>
          <w:szCs w:val="19"/>
        </w:rPr>
        <w:t>То, что могло бы называться подвижностью культуры, всегда было социальной реальностью и может лишь усиливаться с растущей плотностью человеческого расселения. Наверное, 100 тыс. лет назад, когда человечество состояло из некоторого количества мелких групп, живущих на большом расстоянии друг от друга, каждая из таких групп была сравнительно однородна в культурном отношении. Но не имеет смысла сегодня, или даже для периода так называемой писаной истории, воспринимать нас как живущих в культурно однородных группах. Каждый индивид — место встречи большого числа культурных особенностей. Если представить себе серию групп, состоящих из всех личностей, где каждая из групп была бы носителем одной из культурных особенностей, находимых в отдельном индивиде, все группы отличались бы друг от друга по составу, хотя, несомненно, были бы и существенные пересечения. Это, помимо прочего, означает, что каждый индивид в сущности является уникальным сочетанием культурных характеристик. Используя сравнение с живописью, итоговый культурный пейзаж — очень тонкая смесь большого количества цветов, даже если мы ограничиваемся рассмотрением относительно небольшой общности (небольшой в пространственном или географическом отношении).</w:t>
      </w:r>
    </w:p>
    <w:p>
      <w:pPr>
        <w:pStyle w:val="Normal"/>
        <w:widowControl w:val="false"/>
        <w:autoSpaceDE w:val="false"/>
        <w:ind w:firstLine="317"/>
        <w:jc w:val="both"/>
        <w:rPr/>
      </w:pPr>
      <w:r>
        <w:rPr>
          <w:rFonts w:cs="Times New Roman CYR" w:ascii="Times New Roman CYR" w:hAnsi="Times New Roman CYR"/>
          <w:sz w:val="19"/>
          <w:szCs w:val="19"/>
        </w:rPr>
        <w:t>В этом смысле история мира была совсем не такой, как ее изображают сторонники тенденции к культурной гомогенизации; она описывалась скорее тенденцией к культурной дифференциации, культурному усложнению, культурному разнообразию. Однако мы знаем, что этот центробежный процесс вовсе не был направлен к вавилонскому столпотворению, чистой культурной анархии. Дело выглядит так, что сущест</w:t>
        <w:softHyphen/>
        <w:t>вовали гравитационные силы, сдерживающие и организующие центробежные тенденции. В нашей современной миросистеме наиболее мощной из таких гравитационных сил была нация-государство.</w:t>
      </w:r>
    </w:p>
    <w:p>
      <w:pPr>
        <w:pStyle w:val="Normal"/>
        <w:widowControl w:val="false"/>
        <w:autoSpaceDE w:val="false"/>
        <w:ind w:firstLine="317"/>
        <w:jc w:val="both"/>
        <w:rPr/>
      </w:pPr>
      <w:r>
        <w:rPr>
          <w:rFonts w:cs="Times New Roman CYR" w:ascii="Times New Roman CYR" w:hAnsi="Times New Roman CYR"/>
          <w:sz w:val="19"/>
          <w:szCs w:val="19"/>
        </w:rPr>
        <w:t>При развертывании капиталистического мира экономики появлявшиеся нации-государства были очень специфическим типом государства. Это было связано с тем, что они самоопределялись по отношению к другим государствам, вместе с которыми составляли межгосударственную систему. Нация-государство имела границы, определенные не просто внутренним законодательством, но не в меньшей степени признанием со стороны других государств, что часто находило формальное выражение в международных договорах. Нация-государство не просто имела границы, но и существовала очень сильная тенденция к тому, чтобы строить государства таким образом, что все их части являются смежными, внешняя граница государства представляет собой непрерывную замкнутую линию, по возможности не содержащую внутри себя анклавов. Это, разумеется, чисто формальное рассмотрение политической географии, но было бы ошибкой не замечать, сколь сильным и постоянным было давление в сторону формирования именно такой морфологии.</w:t>
      </w:r>
    </w:p>
    <w:p>
      <w:pPr>
        <w:pStyle w:val="Normal"/>
        <w:widowControl w:val="false"/>
        <w:autoSpaceDE w:val="false"/>
        <w:ind w:firstLine="317"/>
        <w:jc w:val="both"/>
        <w:rPr/>
      </w:pPr>
      <w:r>
        <w:rPr>
          <w:rFonts w:cs="Times New Roman CYR" w:ascii="Times New Roman CYR" w:hAnsi="Times New Roman CYR"/>
          <w:sz w:val="19"/>
          <w:szCs w:val="19"/>
        </w:rPr>
        <w:t>Существовали некоторые дополнительные фактические правила создания межгосударственной системы. Не должно быть ничейной земли, зон, не являющихся частью какого-то конкретного государства. И все появившиеся в результате процесса государства должны были быть юридически равны, т. е. каждое из них должно было быть «суверенным». Предполагалось, что это означает не только полную, но и исключительную власть каждого из государств внутри своих границ, а также невозможность ни для кого избежать власти какого-нибудь государства.</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Конечно, потребовалось несколько сот лет, чтобы включить все части земного шара в эту систему, сделать все части разделяющими одинаковые формальные признаки, установить более или менее устойчивые границы. На самом деле мы еще не вполне этого достигли. Но по сравнению, скажем, с 1648 г., когда был подписан Вестфальский договор, консолидировавший тогдашнюю европейскую систему государств, миросистема эры после 1945 г. (эры ООН) является образцом юридической ясности и стабильности.</w:t>
      </w:r>
    </w:p>
    <w:p>
      <w:pPr>
        <w:pStyle w:val="Normal"/>
        <w:widowControl w:val="false"/>
        <w:autoSpaceDE w:val="false"/>
        <w:ind w:firstLine="317"/>
        <w:jc w:val="both"/>
        <w:rPr/>
      </w:pPr>
      <w:r>
        <w:rPr>
          <w:rFonts w:cs="Times New Roman CYR" w:ascii="Times New Roman CYR" w:hAnsi="Times New Roman CYR"/>
          <w:sz w:val="19"/>
          <w:szCs w:val="19"/>
        </w:rPr>
        <w:t>Система в том виде, как она развилась, не только структурировала государства — элементы системы, но и определяла отношения каждого индивида к нации-государству. К XIX в. понятие «гражданство» получило широкое распространение. Предполагалось, что каждый человек является членом какого-то суверенного образования, причем только одного. На самом деле мы до сих пор бьемся над проблемой «лиц без гражданства», равно как и над проблемой «двойного гражданства», но основная модель была очевидна.</w:t>
      </w:r>
    </w:p>
    <w:p>
      <w:pPr>
        <w:pStyle w:val="Normal"/>
        <w:widowControl w:val="false"/>
        <w:autoSpaceDE w:val="false"/>
        <w:ind w:firstLine="317"/>
        <w:jc w:val="both"/>
        <w:rPr/>
      </w:pPr>
      <w:r>
        <w:rPr>
          <w:rFonts w:cs="Times New Roman CYR" w:ascii="Times New Roman CYR" w:hAnsi="Times New Roman CYR"/>
          <w:sz w:val="19"/>
          <w:szCs w:val="19"/>
        </w:rPr>
        <w:t>Таким образом, был создан ряд ясно определенных общностей, каждая с единой территорией и точно определенным списком принадлежащих к ней индивидов. Осталась проблема, как приобретается гражданство. И эта проблема может вставать как при рождении, так и потом, в процессе жизни человека. При рождении существуют лишь две непроизвольные возможности определения гражданства — приобретение гражданства генетически (по гражданству родителей) или географически (по месту рождения). Хотя вопрос о том, какой из двух методов предпочесть, вызывал яростные политические споры, преобладающей тенденцией было продвижение от опоры на генетически наследуемое гражданство к опоре на географическое обоснование прав гражданства. В ходе жизни также существовали две возможности — либо разрешалось легально изменить гражданство, либо нет. Мы продвинулись от невозможности к возможности, причем в последнем случае речь может идти как о приобретении нового гражданства, так и об отказе от старого. Законодательное оформление всего этого было сложным, процесс еще не вполне закончен, но направление развития ясно.</w:t>
      </w:r>
    </w:p>
    <w:p>
      <w:pPr>
        <w:pStyle w:val="Normal"/>
        <w:widowControl w:val="false"/>
        <w:autoSpaceDE w:val="false"/>
        <w:ind w:firstLine="317"/>
        <w:jc w:val="both"/>
        <w:rPr/>
      </w:pPr>
      <w:r>
        <w:rPr>
          <w:rFonts w:cs="Times New Roman CYR" w:ascii="Times New Roman CYR" w:hAnsi="Times New Roman CYR"/>
          <w:sz w:val="19"/>
          <w:szCs w:val="19"/>
        </w:rPr>
        <w:t>Если мы берем эти политические процессы как данность, то ясно, что они ставят невероятные «культурные» проблемы. Каждый индивид юридически принадлежит лишь к одной политической единице, а каждая из таких единиц призвана принимать целый ряд решений культурного характера, большая часть из которых является законодательно обязательной. В современных государствах существуют официальные языки, системы образования с определенным набором изучаемых предметов, армии, где предписывается определенное поведение, законы о въезде и выезде, законодательство о структуре семьи и о собственности (включая вопросы наследования) и т. д. В каждой из этих сфер должны приниматься определенные решения, и легко понять, почему государства, как правило, должны предпочитать единообразные решения, если они политически возможны. Помимо сфер, где вообще нельзя обойтись без принятия решений, есть области, где государство теоретически может оставаться нейтральным, но на практике также наталкивается на необходимость принимать политические решения. С тех пор как государство стало основным механизмом распределения общественного дохода, государствам приходится предлагать финансовую поддержку науке и искусству во всем многообразии их форм. А поскольку располагаемый объем денег по определению ограничен, государство должно делать выбор как в науке, так и в искусстве. Ясно, что в любом государстве, после того как такие решения принимаются в течение 100 лет, будет существовать «национальная» культура, даже если ее не было в начале процесса. Особое прошлое, наследие приобретают институционализированный характер.</w:t>
      </w:r>
    </w:p>
    <w:p>
      <w:pPr>
        <w:pStyle w:val="Normal"/>
        <w:widowControl w:val="false"/>
        <w:autoSpaceDE w:val="false"/>
        <w:ind w:firstLine="317"/>
        <w:jc w:val="both"/>
        <w:rPr/>
      </w:pPr>
      <w:r>
        <w:rPr>
          <w:rFonts w:cs="Times New Roman CYR" w:ascii="Times New Roman CYR" w:hAnsi="Times New Roman CYR"/>
          <w:sz w:val="19"/>
          <w:szCs w:val="19"/>
        </w:rPr>
        <w:t>Но существует и иная реальность — экономическая. Наша современная миросистема является капиталистической мироэкономикой. Она функционирует, ставя на первое место бесконечное накопление капитала, и последнее оптимизируется созданием очень географически широкого разделения труда, которое в наши дни охватывает весь мир. Разделение труда предполагает потоки — потоки товаров, потоки капитала, потоки рабочей силы; потоки значительные, но все же ограниченные. Это означает, что государственные границы должны быть проницаемы, и они действительно являются такими. В тот самый момент, когда создавались отличные друг от друга национальные культуры, указанные потоки разбивали эти отличия, просто порождая диффузию. Мы говорим именно об этом, когда обсуждаем постепенную интернационализацию культуры, которая бросается в глаза даже в тех областях, где кажется наименее вероятной, — в повседневной жизни (привычные формы питания, стиль одежды) и в искусстве.</w:t>
      </w:r>
    </w:p>
    <w:p>
      <w:pPr>
        <w:pStyle w:val="Normal"/>
        <w:widowControl w:val="false"/>
        <w:autoSpaceDE w:val="false"/>
        <w:ind w:firstLine="317"/>
        <w:jc w:val="both"/>
        <w:rPr/>
      </w:pPr>
      <w:r>
        <w:rPr>
          <w:rFonts w:cs="Times New Roman CYR" w:ascii="Times New Roman CYR" w:hAnsi="Times New Roman CYR"/>
          <w:sz w:val="19"/>
          <w:szCs w:val="19"/>
        </w:rPr>
        <w:t>Однако не все в этом процессе диффузии протекает гладко. Люди регулярно пересекают границы, и не только в качестве временных посетителей. Люди передвигаются с целью работы, но делают это двумя отличными способами, или на двух разных уровнях. На верхних уровнях иерархии квалификаций люди регулярно переезжают из богатых стран в бедные, и они обычно являются временными жителями, а не эмигрантами. Они не «ассимилируются» и не хотят ассимилироваться. И принимающие государства вовсе не ждут от них ассимиляции. С культурной точки зрения они имеют тенденцию создавать сравнительно обособленные анклавы в стране пребывания. Они часто рассматривают себя как носителей всемирной культуры, что на самом деле означает носителей культуры господствующих групп миросистемы.</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Более распространен другой тип миграции людей, стоящих на более низких уровнях иерархии квалификаций, переезжающих из более бедных стран в болee богатые. Они часто поселяются там постоянно или пытаются остаться на постоянное жительство. Когда они хотят ассимилироваться в национальную культуру принимающей страны, часто оказываются отвергнуты. А когда они отказываются от ассимиляции, от них требуют, чтобы они ассимилировались. Они становятся, обычно вполне официально, «меньшинством». «Меньшинства» сегодня — не редкость; совсем наоборот. В каждой стране есть одно или несколько меньшинств, и их становится все больше и больше. Таким образом, мы имеем как диалектический процесс одновременного создания однородного мира и отличающихся друг от друга национальных культур в его рамках, так и диалектический процесс одновременного создания однородных национальных культур и различных этнических групп, или «меньшинств», внутри наций-государств.</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Но между этими диалектическими процессами есть одно решающее различие. В двух параллельно развивающихся противоречиях — тенденция к единому миру против тенденции к отличающимся нациям-государствам и тенденция к единой нации против тенденции к различным этническим группам внутри каждого государства — именно государства в обоих случаях имели первенство. Государства имели первенство по одной простой причине — они контролировали большую часть физической силы. Но в этих двух противоречиях государствам принадлежали разные роли. В первом случае они использовали свою мощь для создания культурного разнообразия, а во втором — для создания культурного единообразия. Это сделало государства самой мощной культурной силой современного мира и одновременно самой шизофреничной. И это справедливо по отношению к государству, имеем ли мы в виду относительно мощные державы, такие как США, Франция или СССР, или относительно слабые государства, такие как Эквадор, Тунис или Таиланд.</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180"/>
        <w:ind w:left="2268" w:hanging="0"/>
        <w:jc w:val="both"/>
        <w:rPr/>
      </w:pPr>
      <w:r>
        <w:rPr>
          <w:rFonts w:cs="Times New Roman CYR" w:ascii="Times New Roman CYR" w:hAnsi="Times New Roman CYR"/>
          <w:sz w:val="16"/>
          <w:szCs w:val="16"/>
        </w:rPr>
        <w:t>Печатается по: Валлерстайн, И. Национальное и универсальное: возможна ли всемирная культура? / И. Валлерстайн // Анализ мировых систем и ситуация в современном мире / пер. с англ. И. М. Кудюкина, под общ. ред. Б. Ю. Кагарлицкого. СПб.: Унив. кн., 2001. С. 131—134.</w:t>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Н. А. Бердяев</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дьба России</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пыты по психологии войны и национальности</w:t>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1. Психология русского народа</w:t>
      </w:r>
    </w:p>
    <w:p>
      <w:pPr>
        <w:pStyle w:val="Normal"/>
        <w:keepNext w:val="true"/>
        <w:widowControl w:val="false"/>
        <w:autoSpaceDE w:val="false"/>
        <w:spacing w:lineRule="atLeast" w:line="240" w:before="113" w:after="113"/>
        <w:jc w:val="center"/>
        <w:rPr>
          <w:rFonts w:ascii="Times New Roman CYR" w:hAnsi="Times New Roman CYR" w:cs="Times New Roman CYR"/>
          <w:i/>
          <w:i/>
          <w:iCs/>
          <w:sz w:val="21"/>
          <w:szCs w:val="21"/>
        </w:rPr>
      </w:pPr>
      <w:r>
        <w:rPr>
          <w:rFonts w:cs="Times New Roman CYR" w:ascii="Times New Roman CYR" w:hAnsi="Times New Roman CYR"/>
          <w:i/>
          <w:iCs/>
          <w:sz w:val="21"/>
          <w:szCs w:val="21"/>
        </w:rPr>
        <w:t>Душа России</w:t>
      </w:r>
    </w:p>
    <w:p>
      <w:pPr>
        <w:pStyle w:val="Normal"/>
        <w:widowControl w:val="false"/>
        <w:autoSpaceDE w:val="false"/>
        <w:ind w:firstLine="317"/>
        <w:jc w:val="both"/>
        <w:rPr/>
      </w:pPr>
      <w:r>
        <w:rPr>
          <w:rFonts w:cs="Times New Roman CYR" w:ascii="Times New Roman CYR" w:hAnsi="Times New Roman CYR"/>
          <w:sz w:val="19"/>
          <w:szCs w:val="19"/>
        </w:rPr>
        <w:t>Россия — противоречива, антиномична. Душа России не покрывается никакими доктринами... подойти к разгадке тайны, сокрытой в душе России, можно, сразу же признав антиномичность России, жуткую ее противоречивость.</w:t>
      </w:r>
    </w:p>
    <w:p>
      <w:pPr>
        <w:pStyle w:val="Normal"/>
        <w:widowControl w:val="false"/>
        <w:autoSpaceDE w:val="false"/>
        <w:ind w:firstLine="317"/>
        <w:jc w:val="both"/>
        <w:rPr/>
      </w:pPr>
      <w:r>
        <w:rPr>
          <w:rFonts w:cs="Times New Roman CYR" w:ascii="Times New Roman CYR" w:hAnsi="Times New Roman CYR"/>
          <w:sz w:val="19"/>
          <w:szCs w:val="19"/>
        </w:rPr>
        <w:t>...Россия — самая безгосударственная, самая анархическая страна в мире. И русский народ — самый аполитический народ, никогда не умевший устраивать свою землю... Русская душа хочет священной общественности, богоизбранной власти. Природа русского народа сознается как аскетическая, отрекающаяся от земных дел и земных благ...</w:t>
      </w:r>
    </w:p>
    <w:p>
      <w:pPr>
        <w:pStyle w:val="Normal"/>
        <w:widowControl w:val="false"/>
        <w:autoSpaceDE w:val="false"/>
        <w:ind w:firstLine="317"/>
        <w:jc w:val="both"/>
        <w:rPr/>
      </w:pPr>
      <w:r>
        <w:rPr>
          <w:rFonts w:cs="Times New Roman CYR" w:ascii="Times New Roman CYR" w:hAnsi="Times New Roman CYR"/>
          <w:sz w:val="19"/>
          <w:szCs w:val="19"/>
        </w:rPr>
        <w:t>В основе русской истории лежит знаменитая легенда о призвании варягов-иностранцев для управления русской землей, так как «земля наша велика и обильна, но порядка в ней нет». Как характерно это для роковой неспособности и нежелания русского народа самому устраивать порядок в своей земле! Русский народ как будто бы хочет не столько свободного государства, свободы в государстве, сколько свободы от государства, свободы от забот о земном устройстве. Русский народ не хочет быть мужественным строителем, его природа определяется как женст</w:t>
        <w:softHyphen/>
        <w:t>венная, пассивная и покорная в делах государственных, он всегда ждет жениха, мужа, властелина... Очень характерно, что в русской истории не было рыцарства, этого мужественного начала. С этим словом связано недостаточное развитие личного начала в русской жизни. Русский народ всегда любил жить в тепле коллектива, в какой-то растворенно</w:t>
        <w:softHyphen/>
        <w:t>сти в стихии земли, в лоне матери. Рыцарство кует чувство личного достоинства и чести, создает закал личности. Этого личного закала не создавала русская история. В русском человеке есть мягкотелость, в русском лице нет вырезанного и выточенного профиля.</w:t>
      </w:r>
    </w:p>
    <w:p>
      <w:pPr>
        <w:pStyle w:val="Normal"/>
        <w:widowControl w:val="false"/>
        <w:autoSpaceDE w:val="false"/>
        <w:ind w:firstLine="317"/>
        <w:jc w:val="both"/>
        <w:rPr/>
      </w:pPr>
      <w:r>
        <w:rPr>
          <w:rFonts w:cs="Times New Roman CYR" w:ascii="Times New Roman CYR" w:hAnsi="Times New Roman CYR"/>
          <w:sz w:val="19"/>
          <w:szCs w:val="19"/>
        </w:rPr>
        <w:t>Россия — самая государственная и самая бюрократическая страна в мире; все в России превращается в орудие политики. Русский народ создал могущественнейшее в мире государство, величайшую империю. С Ивана Калиты последовательно и упорно собиралась Россия и достигла размеров, потрясающих воображение всех народов мира. Силы народа, о котором не без основания думают, что он устремлен к внутренней духовной жизни, отдаются колоссу государственности, превращающему все в свое орудие. Интересы созидания, поддержания и охранения огромного государства занимают совершенно исключительное и подавляющее место в русской истории. Почти не оставалось сил у русского народа для свободной творческой жизни, вся кровь шла на укрепление и защиту государства. Классы и сословия слабо были развиты и не играли той роли, какую играли в истории западных стран. Личность была придавлена огромными размерами государства, предъявляющего непосильные требования... Никакая философия истории, славянофильская или западническая, не разгадала еще, почему самый безгосударственный народ создал самую огромную и могущественную государственность, почему самый анархический народ так покорен бюрократии, почему свободный духом народ как будто бы не хочет свободной жизни? Эта тайна связана с особенным соотношением женственного и мужественного начала в русском народном характере. Та же антиномичность проходит через все русское бытие.</w:t>
      </w:r>
    </w:p>
    <w:p>
      <w:pPr>
        <w:pStyle w:val="Normal"/>
        <w:widowControl w:val="false"/>
        <w:autoSpaceDE w:val="false"/>
        <w:ind w:firstLine="317"/>
        <w:jc w:val="both"/>
        <w:rPr/>
      </w:pPr>
      <w:r>
        <w:rPr>
          <w:rFonts w:cs="Times New Roman CYR" w:ascii="Times New Roman CYR" w:hAnsi="Times New Roman CYR"/>
          <w:sz w:val="19"/>
          <w:szCs w:val="19"/>
        </w:rPr>
        <w:t>Таинственное противоречие есть в отношении России и русского сознания к национальности. Это — вторая антиномия, не меньшая по значению, чем отношение к государству. Россия — самая не шовинистическая страна в мире. Национализм у нас всегда производит впечатление чего-то нерусского, наносного, какой-то неметчины. Немцы, англичане, французы — шовинисты и националисты в массе, они полны национальной самоуверенности и самодовольства. Русские почти стыдятся того, что они русские; им чужда национальная гордость и часто даже — увы? — чуждо национальное достоинство. Русскому народу совсем не свойственны агрессивный национализм, наклонности насильственной русификации. Русский не выдвигается, не выставляется, не презирает других. В русской стихии поистине есть какое-то национальное бескорыстие, жертвенность, неведомая западным народам.</w:t>
      </w:r>
    </w:p>
    <w:p>
      <w:pPr>
        <w:pStyle w:val="Normal"/>
        <w:widowControl w:val="false"/>
        <w:autoSpaceDE w:val="false"/>
        <w:ind w:firstLine="317"/>
        <w:jc w:val="both"/>
        <w:rPr/>
      </w:pPr>
      <w:r>
        <w:rPr>
          <w:rFonts w:cs="Times New Roman CYR" w:ascii="Times New Roman CYR" w:hAnsi="Times New Roman CYR"/>
          <w:sz w:val="19"/>
          <w:szCs w:val="19"/>
        </w:rPr>
        <w:t>Русская история явила совершенно исключительное зрелище — полнейшую национализацию церкви Христовой, которая определяет себя как вселенскую. Церковный национализм — характерное русское явление. Им насквозь пропитано наше старообрядчество. Но тот же национализм царит и в господствующей церкви. Тот же национализм проникает и в славянофильскую идеологию, которая всегда подменяла вселенское русским. Вселенский дух Христов, мужественный вселенский Логос пленен женственной национальной стихией, русской землей в ее языческой первородности. Так образовалась религия растворения в матери-земле, в коллективной национальной стихии, в животной теплоте. Русская религиозность — женственная религиозность, религиозность коллективной биологической теплоты, переживаемой как теплота мистическая. В ней слабо развито личное религиозное начало; она боится выхода из коллективного тепла в холод и огонь личной религиозности. Такая религиозность отказывается от мужественного, активного духовного пути. Это не столько религия Христа, сколько религия Богородицы, религия матери-земли, женского божества, освещающего плотский быт.</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Мать-земля для русского народа есть Россия. Россия превращается в Богородицу. Россия — страна богоносная...</w:t>
      </w:r>
    </w:p>
    <w:p>
      <w:pPr>
        <w:pStyle w:val="Normal"/>
        <w:widowControl w:val="false"/>
        <w:autoSpaceDE w:val="false"/>
        <w:ind w:firstLine="317"/>
        <w:jc w:val="both"/>
        <w:rPr/>
      </w:pPr>
      <w:r>
        <w:rPr>
          <w:rFonts w:cs="Times New Roman CYR" w:ascii="Times New Roman CYR" w:hAnsi="Times New Roman CYR"/>
          <w:sz w:val="19"/>
          <w:szCs w:val="19"/>
        </w:rPr>
        <w:t>В русском народе поистине есть свобода духа, которая дается лишь тому, кто не слишком поглощен жаждой земной прибыли и земного благоустройства. Россия — страна бытовой свободы, неведомой передовым народам Запада, закрепощенным мещанскими нормами. Только в России нет давящей власти буржуазных условностей, нет деспотизма мещанской семьи. Русский человек с большой легкостью духа преодолевает всякую буржуазность, уходит от всякого быта, от всякой нормированной жизни. Тип странника так характерен для России и так прекрасен. Странник — самый свободный человек на земле. Он ходит по земле, но стихия его воздушная, он не врос в землю, в нем нет приземистости. Странник — свободен от «мира», и вся тяжесть земли и земной жизни свелась для него к небольшой котомке на плечах. Величие русского народа и призванность его к высшей жизни сосредоточены в типе странника.</w:t>
      </w:r>
    </w:p>
    <w:p>
      <w:pPr>
        <w:pStyle w:val="Normal"/>
        <w:widowControl w:val="false"/>
        <w:autoSpaceDE w:val="false"/>
        <w:ind w:firstLine="317"/>
        <w:jc w:val="both"/>
        <w:rPr/>
      </w:pPr>
      <w:r>
        <w:rPr>
          <w:rFonts w:cs="Times New Roman CYR" w:ascii="Times New Roman CYR" w:hAnsi="Times New Roman CYR"/>
          <w:sz w:val="19"/>
          <w:szCs w:val="19"/>
        </w:rPr>
        <w:t>А вот и антитезис. Россия — страна неслыханного сервилизма и жуткой покорности, страна, лишенная сознания прав личности и не защищающая достоинства личности, страна инертного консерватизма, порабощения религиозной жизни государством, страна крепкого быта и тяжелой плоти. Россия — страна купцов, погруженных в тяжелую плоть, стяжателей, консервативных до неподвижности, страна чиновников, никогда не преступающих пределы замкнутого и мертвого бюрократического царства, страна крестьян, ничего не желающих, кроме земли, и принимающих христьянство совершенно внешне и корыстно, страна духовенства, погруженного в материальный быт, страна обрядоверия, страна интеллигентщины, инертной и консервативной в своей мысли, зараженной самыми поверхностными материалистическими идеями. Россия не любит красоты, боится красоты, как роскоши, не хочет никакой избыточности. Россию почти невозможно сдвинуть с места, так она отяжелела, так инертна, так ленива, так погружена в материю, так покорно мирится со своей жизнью.</w:t>
      </w:r>
    </w:p>
    <w:p>
      <w:pPr>
        <w:pStyle w:val="Normal"/>
        <w:widowControl w:val="false"/>
        <w:autoSpaceDE w:val="false"/>
        <w:ind w:firstLine="317"/>
        <w:jc w:val="both"/>
        <w:rPr/>
      </w:pPr>
      <w:r>
        <w:rPr>
          <w:rFonts w:cs="Times New Roman CYR" w:ascii="Times New Roman CYR" w:hAnsi="Times New Roman CYR"/>
          <w:sz w:val="19"/>
          <w:szCs w:val="19"/>
        </w:rPr>
        <w:t>Как понять эту загадочную противоречивость России, эту одинаковую верность взаимоисключающих о ней тезисов? И здесь, как и везде, в вопросе о свободе и рабстве души России, о ее странничестве и ее неподвижности, мы сталкиваемся с тайной соотношения мужественного и женственного. Корень этих глубоких противоречий — в несоединенно</w:t>
        <w:softHyphen/>
        <w:t>сти мужественного и женственного в русском духе и русском характере. Безграничная свобода оборачивается безграничным рабством, вечное странничество — вечным застоем, потому что мужественная свобода не овладевает женственной национальной стихией в России изнутри, из глубины. Мужественное начало всегда ожидается извне, личное начало не раскрывается в самом русском народе. Отсюда вечная зависимость от инородного. В терминах философских это значит, что Россия всегда чувст</w:t>
        <w:softHyphen/>
        <w:t>вует мужественное начало в себе трансцендентным, а не имманент</w:t>
        <w:softHyphen/>
        <w:t>ным, привходящим извне. С этим связано то, что все мужественное, освобождающее и оформляющее было в России как бы не русским, за</w:t>
        <w:softHyphen/>
        <w:t>граничным, западноевропейским, французским или немецким или грече</w:t>
        <w:softHyphen/>
        <w:t>ским в старину. Россия как бы бессильна сама себя оформить в бытие свободное, бессильна образовать из себя личность. Возвращение к собст</w:t>
        <w:softHyphen/>
        <w:t>венной почве, к своей национальной стихии так легко принимает в России характер порабощенности, приводит к бездвижности, обращается в реакцию. Россия невестится, ждет жениха, который должен прийти из какой-то выси, но приходит не суженый, а немец-чиновник и владеет ею. В жизни духа владеют ею: то Маркс, то Кант, то Штейнер, то иной какой-нибудь иностранный муж. Россия, столь своеобразная, столь не</w:t>
        <w:softHyphen/>
        <w:t>обычайного духа страна, постоянно находилась в сервилистическом отношении к Западной Европе. Она не училась у Европы, что нужно и хорошо, не приобщалась к европейской культуре, что для нее спасительно, а рабски подчинялась Западу или в дикой националистической реакции громила Запад, отрицала культуру. Бог Аполлон, бог мужественной формы, все не сходил в дионисическую Россию. Русский дионисизм — варварский, а не эллинский. И в других странах можно найти все противоположности, но только в России тезис оборачивается антитезисом, бюрократическая государственность рождается из анархизма, рабство рождается из свободы, крайний национализм из сверхнационализма. Из этого безвыходного круга есть только один выход: раскрытие внутри самой России, в ее духовной глубине мужественного, личного, оформляющего начала, овладение собственной национальной стихией, имманентное пробуждение мужественного, светоносного сознания.</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1. Проблема национальности. Восток и Запад.</w:t>
      </w:r>
    </w:p>
    <w:p>
      <w:pPr>
        <w:pStyle w:val="Normal"/>
        <w:keepNext w:val="true"/>
        <w:widowControl w:val="false"/>
        <w:autoSpaceDE w:val="false"/>
        <w:spacing w:lineRule="atLeast" w:line="240" w:before="113" w:after="113"/>
        <w:jc w:val="center"/>
        <w:rPr>
          <w:rFonts w:ascii="Times New Roman CYR" w:hAnsi="Times New Roman CYR" w:cs="Times New Roman CYR"/>
          <w:i/>
          <w:i/>
          <w:iCs/>
          <w:sz w:val="21"/>
          <w:szCs w:val="21"/>
        </w:rPr>
      </w:pPr>
      <w:r>
        <w:rPr>
          <w:rFonts w:cs="Times New Roman CYR" w:ascii="Times New Roman CYR" w:hAnsi="Times New Roman CYR"/>
          <w:i/>
          <w:iCs/>
          <w:sz w:val="21"/>
          <w:szCs w:val="21"/>
        </w:rPr>
        <w:t>Национальность и человечество</w:t>
      </w:r>
    </w:p>
    <w:p>
      <w:pPr>
        <w:pStyle w:val="Normal"/>
        <w:widowControl w:val="false"/>
        <w:autoSpaceDE w:val="false"/>
        <w:ind w:firstLine="317"/>
        <w:jc w:val="both"/>
        <w:rPr/>
      </w:pPr>
      <w:r>
        <w:rPr>
          <w:rFonts w:cs="Times New Roman CYR" w:ascii="Times New Roman CYR" w:hAnsi="Times New Roman CYR"/>
          <w:sz w:val="19"/>
          <w:szCs w:val="19"/>
        </w:rPr>
        <w:t>Национальность есть индивидуальное бытие, вне которого невозможно существование человечества, она заложена в самих глубинах жизни, и национальность есть ценность, творимая в истории, динамическое задание. Существование человечества в формах национального бытия его частей совсем не означает непременно зоологического и низшего состояния взаимной вражды и истребления, которое исчезает по мере роста гуманности и единства. За национальностью стоит вечная онтологиче</w:t>
        <w:softHyphen/>
        <w:t>ская основа и вечная ценная цель. Национальность есть бытийственная индивидуальность, одна из иерархических ступеней бытия, другая ступень, другой круг, чем индивидуальность человека или индивидуальность человечества, как некой соборной личности. Установление совершенного братства между людьми не будет исчезновением человеческих индивидуальностей, но будет их полным утверждением. И установление всечеловеческого братства народов будет не исчезновением, а утверждением национальных индивидуальностей.</w:t>
      </w:r>
    </w:p>
    <w:p>
      <w:pPr>
        <w:pStyle w:val="Normal"/>
        <w:widowControl w:val="false"/>
        <w:autoSpaceDE w:val="false"/>
        <w:ind w:firstLine="317"/>
        <w:jc w:val="both"/>
        <w:rPr/>
      </w:pPr>
      <w:r>
        <w:rPr>
          <w:rFonts w:cs="Times New Roman CYR" w:ascii="Times New Roman CYR" w:hAnsi="Times New Roman CYR"/>
          <w:sz w:val="19"/>
          <w:szCs w:val="19"/>
        </w:rPr>
        <w:t>...Человек входит в человечество через национальную индивидуальность, как национальный человек, а не отвлеченный человек, как русский, француз, немец или англичанин. Человек не может перескочить через целую ступень бытия, от этого он обеднел бы и опустел бы. Нацио</w:t>
        <w:softHyphen/>
        <w:t>нальный человек — больше, а не меньше, чем просто человек, в нем есть родовые черты человека вообще и еще есть черты индивидуально-национальные. Можно желать братства и единения русских, французов, англичан, немцев и всех народов земли, но нельзя желать, чтобы с лица земли исчезли выражения национальных ликов, национальных духовных типов и культур. Такая мечта о человеке и человечестве, отвлеченных от всего национального, есть жажда угашения целого мира ценно</w:t>
        <w:softHyphen/>
        <w:t>стей и богатств. Культура никогда не была и никогда не будет отвлеченно-человеческой, она всегда конкретно-человеческая, т. е. национальная, индивидуально-народная и лишь в таком своем качестве восходящая до общечеловечности. Совершенно не национальной, отвлеченно-человеческой, легко транспортируемой от народа к народу является наименее творческая, внешне техническая сторона культуры. Все творческое в культуре носит на себе печать национального гения. Даже великие техниче</w:t>
        <w:softHyphen/>
        <w:t>ские изобретения национальны, и не национальны лишь технические применения великих изобретений, которые легко усваиваются всеми народами. Даже научный гений, инициативный, создающий метод, — нацио</w:t>
        <w:softHyphen/>
        <w:t>нален. Дарвин мог быть только англичанином, а Гельмгольц — характерный немец. Национальное и общечеловеческое в культуре не может быть противопоставляемо. Общечеловеческое значение имеют именно вершины национального творчества. В национальном гении раскрывается всечеловеческое, через свое индивидуальное он проникает в универсальное. Достоевский — русский гений, национальный образ отпечатлен на всем его творчестве. Он раскрывает миру глубины русского духа. Но самый русский из русских — он и самый всечеловеческий, самый универсальный из русских. Через русскую глубину раскрывает он глубину всемирную, всечеловеческую. То же можно сказать и о всяком гении. Всегда возводит он национальное до общечеловеческого значения. Гете — универсальный человек и не в качестве отвлеченного человека, а в качестве национального человека, немца.</w:t>
      </w:r>
    </w:p>
    <w:p>
      <w:pPr>
        <w:pStyle w:val="Normal"/>
        <w:widowControl w:val="false"/>
        <w:autoSpaceDE w:val="false"/>
        <w:ind w:firstLine="317"/>
        <w:jc w:val="both"/>
        <w:rPr/>
      </w:pPr>
      <w:r>
        <w:rPr>
          <w:rFonts w:cs="Times New Roman CYR" w:ascii="Times New Roman CYR" w:hAnsi="Times New Roman CYR"/>
          <w:sz w:val="19"/>
          <w:szCs w:val="19"/>
        </w:rPr>
        <w:t>...Национальность есть положительное обогащение бытия, и за нее можно бороться, как за ценность. Национальное единство глубже единства классов, партий и всех других преходящих исторических образований в жизни народов. Каждый народ борется за свою культуру и за свою высшую жизнь в атмосфере национальной круговой поруки. И великий самообман — желать творить помимо национальности. Даже толстов</w:t>
        <w:softHyphen/>
        <w:t>ское непротивление, убегающее от всего, что связано с национальностью, оказывается глубоко национальным, русским. Уход из национальной жизни, странничество — чисто русское явление, запечатленное русским национальным духом. Даже формальное отрицание национальности может быть национальным. Национальное творчество не означает сознательно нарочитого национальничанья, оно свободно и стихийно-национально.</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Все попытки рационального определения национальности ведут к неудачам. Природа национальности неопределима ни по каким рационально определимым признакам. Ни раса, ни территория, ни язык, ни религия не являются признаками, определяющими национальность, хотя все они играют ту или иную роль в ее определении. Национальность — сложное историческое образование, она формируется в результате кровного смешения рас и племен, многих перераспределений земель, с которыми она связывает свою судьбу, и духовно-культурного процесса, созидающего ее неповторимый духовный лик.</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Существует ветхозаветный национализм. Ветхозаветный, охраняющий национализм очень боится того, что называют «европеизацией» России. Боится, что европейская техника, машина, развитие промышленности, новые формы общественности, формально схожие с европейскими, могут убить своеобразие русского духа, обезличить Россию. Но это — трусливый и маловерный национализм, это — неверие в силу русского духа, в несокрушимость национальной силы, это — материализм, ставящий наше духовное бытие в рабскую зависимость от внешних материальных условий жизни. То, что воспринимается как «европеизация» России, совсем не означает денационализации России. Германия была экономически и политически отсталой страной по сравнению с Францией и Англией, была Востоком по сравнению с Западом. Но пробил час, когда она приняла эту более передовую западную цивилизацию. Стала ли она от этого менее национальной, утеряла ли свой национальный дух? Конечно, нет. Машина, сама по себе механически безубразная и безобразная, интернациональная, особенно привилась в Германии и стала орудием национальной воли. То, что есть злого и насильнического в германской машине, очень германское. В России машина может сыграть совсем иную роль, может стать орудием русского духа. Так и со всем.</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180"/>
        <w:ind w:left="2268" w:hanging="0"/>
        <w:jc w:val="both"/>
        <w:rPr>
          <w:rFonts w:ascii="Times New Roman CYR" w:hAnsi="Times New Roman CYR" w:cs="Times New Roman CYR"/>
          <w:sz w:val="16"/>
          <w:szCs w:val="16"/>
        </w:rPr>
      </w:pPr>
      <w:r>
        <w:rPr>
          <w:rFonts w:cs="Times New Roman CYR" w:ascii="Times New Roman CYR" w:hAnsi="Times New Roman CYR"/>
          <w:sz w:val="16"/>
          <w:szCs w:val="16"/>
        </w:rPr>
        <w:t>Печатается по: Бердяев, Н. Судьба России / Н. Бердяев // Сочинения. М.: ЭКСМО-Пресс; Харьков: Фолио, 2000.</w:t>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Э. Б. Тайлор</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вобытная культура</w:t>
      </w:r>
    </w:p>
    <w:p>
      <w:pPr>
        <w:pStyle w:val="Normal"/>
        <w:widowControl w:val="false"/>
        <w:autoSpaceDE w:val="false"/>
        <w:spacing w:lineRule="atLeast" w:line="238"/>
        <w:ind w:firstLine="317"/>
        <w:jc w:val="both"/>
        <w:rPr/>
      </w:pPr>
      <w:r>
        <w:rPr>
          <w:rFonts w:cs="Times New Roman CYR" w:ascii="Times New Roman CYR" w:hAnsi="Times New Roman CYR"/>
          <w:sz w:val="19"/>
          <w:szCs w:val="19"/>
        </w:rPr>
        <w:t>Обсуждая отношения между дикой и цивилизованной жизнью, можно найти нечто поучительное в подразделениях человеческого рода. Большой интерес представляет в этом отношении классификация языков по семействам. Без сомнения, язык сам по себе еще недостаточная путеводная нить для происхождения народа, как свидетельствуют примеры евреев в Англии и тех четвертей негритянского населения в Вест-Индии, говорящих на английском языке как на родном. Но все-таки при обыкновенных обстоятельствах общность языка указывает, как правило, на общность предков. Как путеводитель в истории цивилизации язык до</w:t>
        <w:softHyphen/>
        <w:t>ставляет еще лучшие свидетельства, чем в области этнологии, т. к. общность языка в большинстве случаев предполагает и общность культуры. Человеческая группа, настолько господствующая, чтобы сохранить или навязывать свой язык, обыкновенно более или менее сохраняет или навязывает и свою цивилизацию. Таким образом, общее происхождение языков индусов, греков и германцев, без сомнения, в значительной мере зависело от общности предков, но еще теснее оно связано с их общей социальной и умственной историей, с тем, что профессор Макс Мюллер удачно называет их «духовным родством». Удивительная устойчивость языка часто дает нам возможность открывать у племен, отдаленных одно от другого во времени и в пространстве, следы общей цивилизации.</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180"/>
        <w:ind w:left="2268" w:hanging="0"/>
        <w:jc w:val="both"/>
        <w:rPr>
          <w:rFonts w:ascii="Times New Roman CYR" w:hAnsi="Times New Roman CYR" w:cs="Times New Roman CYR"/>
          <w:sz w:val="16"/>
          <w:szCs w:val="16"/>
        </w:rPr>
      </w:pPr>
      <w:r>
        <w:rPr>
          <w:rFonts w:cs="Times New Roman CYR" w:ascii="Times New Roman CYR" w:hAnsi="Times New Roman CYR"/>
          <w:sz w:val="16"/>
          <w:szCs w:val="16"/>
        </w:rPr>
        <w:t>Печатается по: Тайлор, Э. Б. Первобытная культура / Э. Б. Тайлор. М.: Политиздат, 1989.</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170"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О. Шпенглер</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кат Европы</w:t>
      </w:r>
    </w:p>
    <w:p>
      <w:pPr>
        <w:pStyle w:val="Normal"/>
        <w:widowControl w:val="false"/>
        <w:autoSpaceDE w:val="false"/>
        <w:spacing w:lineRule="atLeast" w:line="238"/>
        <w:ind w:firstLine="317"/>
        <w:jc w:val="both"/>
        <w:rPr/>
      </w:pPr>
      <w:r>
        <w:rPr>
          <w:rFonts w:cs="Times New Roman CYR" w:ascii="Times New Roman CYR" w:hAnsi="Times New Roman CYR"/>
          <w:sz w:val="19"/>
          <w:szCs w:val="19"/>
        </w:rPr>
        <w:t>Культура зарождается в тот момент, когда из первобытно-душевного состояния вечно-детского человечества пробуждается и выделяется великая душа, некий образ из безобразного, ограниченное и преходящее из безграничного и пребывающего. Она расцветает на почве строго ограниченной местности, к которой она и остается привязанной, наподобие растения. Культура умирает после того, как эта душа осуществит полную сумму своих возможностей в виде народов, языков, вероучений, искусств, государств и наук и, таким образом, вновь возвратится в первичную душевную стихию. Ее жизненное существование, целый ряд великих эпох, в строгих контурах отмечающих постоянное совершенствование, есть глубоко внутренняя, страстная борьба за утверждение идеи против внешних сил хаоса и внутренней бессознательности, где угрожающе затаились эти противоборствующие силы.</w:t>
      </w:r>
    </w:p>
    <w:p>
      <w:pPr>
        <w:pStyle w:val="Normal"/>
        <w:widowControl w:val="false"/>
        <w:autoSpaceDE w:val="false"/>
        <w:spacing w:lineRule="atLeast" w:line="238"/>
        <w:ind w:firstLine="317"/>
        <w:jc w:val="both"/>
        <w:rPr/>
      </w:pPr>
      <w:r>
        <w:rPr>
          <w:rFonts w:cs="Times New Roman CYR" w:ascii="Times New Roman CYR" w:hAnsi="Times New Roman CYR"/>
          <w:sz w:val="19"/>
          <w:szCs w:val="19"/>
        </w:rPr>
        <w:t>...Несоизмеримое различие фаустовской и русской души обнаруживается в некоторых словесных звучаниях. Русское слово для «Himmel» — «небо», т. е. отрицание (не). Человек Запада смотрит вверх, русский смотрит вдаль, на горизонт. Так что порыв того и другого в глубину следует различать в том отношении, что у первого это есть страсть порыва во все стороны в бесконечном пространстве, а у второго — самоотчуждение, пока «оно» в человеке не сливается с безграничной равниной. Точно так же понимает русский и слова «человек» и «брат»: человечество также представляется ему равниной. Русский астроном — ничего более противоестественного быть не может. Он просто не видит звезд; он видит один только горизонт. Вместо небесного купола он видит небесный откос. Это есть нечто, образующее где-то вдали с равниной горизонт. Коперниканская система для него смехотворна в душевном смысле, что бы там она ни значила в смысле математическом.</w:t>
      </w:r>
    </w:p>
    <w:p>
      <w:pPr>
        <w:pStyle w:val="Normal"/>
        <w:widowControl w:val="false"/>
        <w:autoSpaceDE w:val="false"/>
        <w:spacing w:lineRule="atLeast" w:line="238"/>
        <w:ind w:firstLine="317"/>
        <w:jc w:val="both"/>
        <w:rPr/>
      </w:pPr>
      <w:r>
        <w:rPr>
          <w:rFonts w:cs="Times New Roman CYR" w:ascii="Times New Roman CYR" w:hAnsi="Times New Roman CYR"/>
          <w:sz w:val="19"/>
          <w:szCs w:val="19"/>
        </w:rPr>
        <w:t xml:space="preserve">«Schicksal» звучит как фанфары, «судьба» внутренне подламывается. Под этим низким небом не существует никакого «я». «Все виноваты во всем», т. е. «оно» на этой бесконечно распростершейся равнине виновно в «оно» — вот основное метафизическое ощущение всех творений Достоевского. Потому и должен Иван Карамазов называться убийцей, хотя убил другой. Преступник </w:t>
      </w:r>
      <w:r>
        <w:rPr>
          <w:rFonts w:cs="Times New Roman CYR" w:ascii="Times New Roman CYR" w:hAnsi="Times New Roman CYR"/>
          <w:i/>
          <w:iCs/>
          <w:sz w:val="19"/>
          <w:szCs w:val="19"/>
        </w:rPr>
        <w:t>несчастный</w:t>
      </w:r>
      <w:r>
        <w:rPr>
          <w:rFonts w:cs="Times New Roman CYR" w:ascii="Times New Roman CYR" w:hAnsi="Times New Roman CYR"/>
          <w:sz w:val="19"/>
          <w:szCs w:val="19"/>
        </w:rPr>
        <w:t xml:space="preserve"> — это полнейшее отрицание фаустовской персональной ответственности. В русской мистике нет ничего от того устремленного вверх горения готики, Рембрандта, Бетховена, горения, которое может дойти до штурмующего небеса ликования. Бог здесь — это не глубина лазури там, в вышине. Мистическая русская любовь — это любовь равнины, любовь к таким же угнетенным братьям, и все понизу, по земле: любовь к бедным мучимым животным, которые по ней блуждают, к растениям, и никогда — к птицам, облакам и звездам. Русская «воля», наша «wille» значит прежде всего отсутствие долженствования, состояние свободы, причем не для чего-то, но </w:t>
      </w:r>
      <w:r>
        <w:rPr>
          <w:rFonts w:cs="Times New Roman CYR" w:ascii="Times New Roman CYR" w:hAnsi="Times New Roman CYR"/>
          <w:i/>
          <w:iCs/>
          <w:sz w:val="19"/>
          <w:szCs w:val="19"/>
        </w:rPr>
        <w:t>от чего-то</w:t>
      </w:r>
      <w:r>
        <w:rPr>
          <w:rFonts w:cs="Times New Roman CYR" w:ascii="Times New Roman CYR" w:hAnsi="Times New Roman CYR"/>
          <w:sz w:val="19"/>
          <w:szCs w:val="19"/>
        </w:rPr>
        <w:t>, и прежде всего от обязанности личного деяния. Свобода воли представляется здесь таким состоянием, в котором никакое другое «оно» не отдает приказания, так что можно отдаться собственной прихоти.</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180"/>
        <w:ind w:left="2268" w:hanging="0"/>
        <w:jc w:val="both"/>
        <w:rPr/>
      </w:pPr>
      <w:r>
        <w:rPr>
          <w:rFonts w:cs="Times New Roman CYR" w:ascii="Times New Roman CYR" w:hAnsi="Times New Roman CYR"/>
          <w:sz w:val="16"/>
          <w:szCs w:val="16"/>
        </w:rPr>
        <w:t>Печатается по: Шпенглер, О. Закат Европы. Очерки морфологии мировой истории. Т. 2: Всемирно-исторические перспективы / О. Шпенглер. М.: Мысль, 1998.</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К. Ясперс</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стоки истории и ее цель</w:t>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VI. Специфика западного мира</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Наука и техника возникли у романо-германских народов. Тем самым эти народы совершили исторический прорыв. Они положили начало подлинно мировой, глобальной истории человечества...</w:t>
      </w:r>
    </w:p>
    <w:p>
      <w:pPr>
        <w:pStyle w:val="Normal"/>
        <w:widowControl w:val="false"/>
        <w:autoSpaceDE w:val="false"/>
        <w:ind w:firstLine="317"/>
        <w:jc w:val="both"/>
        <w:rPr/>
      </w:pPr>
      <w:r>
        <w:rPr>
          <w:rFonts w:cs="Times New Roman CYR" w:ascii="Times New Roman CYR" w:hAnsi="Times New Roman CYR"/>
          <w:sz w:val="19"/>
          <w:szCs w:val="19"/>
        </w:rPr>
        <w:t>То, что на Западе выступает как совершенно иное, вносящее в развитие радикальное изменение, должно было бы опираться на какой-либо всеохватывающий принцип. Полностью постичь этого нельзя. Но, быть может, существуют какие-либо признаки, позволяющие осознать это своеобразие Запада.</w:t>
      </w:r>
    </w:p>
    <w:p>
      <w:pPr>
        <w:pStyle w:val="Normal"/>
        <w:widowControl w:val="false"/>
        <w:autoSpaceDE w:val="false"/>
        <w:ind w:firstLine="317"/>
        <w:jc w:val="both"/>
        <w:rPr/>
      </w:pPr>
      <w:r>
        <w:rPr>
          <w:rFonts w:cs="Times New Roman CYR" w:ascii="Times New Roman CYR" w:hAnsi="Times New Roman CYR"/>
          <w:sz w:val="19"/>
          <w:szCs w:val="19"/>
        </w:rPr>
        <w:t xml:space="preserve">1. Уже </w:t>
      </w:r>
      <w:r>
        <w:rPr>
          <w:rFonts w:cs="Times New Roman CYR" w:ascii="Times New Roman CYR" w:hAnsi="Times New Roman CYR"/>
          <w:i/>
          <w:iCs/>
          <w:sz w:val="19"/>
          <w:szCs w:val="19"/>
        </w:rPr>
        <w:t>географически</w:t>
      </w:r>
      <w:r>
        <w:rPr>
          <w:rFonts w:cs="Times New Roman CYR" w:ascii="Times New Roman CYR" w:hAnsi="Times New Roman CYR"/>
          <w:sz w:val="19"/>
          <w:szCs w:val="19"/>
        </w:rPr>
        <w:t xml:space="preserve"> Запад обладает определенной спецификой. В отличие от замкнутых континентов Китая и Индии территория Запада характеризуется чрезвычайным разнообразием. Разнородное членение на полуострова, острова, пустыни и оазисы, области средиземномор</w:t>
        <w:softHyphen/>
        <w:t>ского климата и мир высокогорья, сравнительно большая длина побережья соответствуют многообразию языков и народов, которые творили здесь историю по мере того, как они сменяли друг друга в своей деятельности. Страны и народы Запада имеют своеобразный облик.</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Духовный характер Запада можно характеризовать еще рядом черт.</w:t>
      </w:r>
    </w:p>
    <w:p>
      <w:pPr>
        <w:pStyle w:val="Normal"/>
        <w:widowControl w:val="false"/>
        <w:autoSpaceDE w:val="false"/>
        <w:ind w:firstLine="317"/>
        <w:jc w:val="both"/>
        <w:rPr/>
      </w:pPr>
      <w:r>
        <w:rPr>
          <w:rFonts w:cs="Times New Roman CYR" w:ascii="Times New Roman CYR" w:hAnsi="Times New Roman CYR"/>
          <w:sz w:val="19"/>
          <w:szCs w:val="19"/>
        </w:rPr>
        <w:t xml:space="preserve">2. Западу известна идея </w:t>
      </w:r>
      <w:r>
        <w:rPr>
          <w:rFonts w:cs="Times New Roman CYR" w:ascii="Times New Roman CYR" w:hAnsi="Times New Roman CYR"/>
          <w:i/>
          <w:iCs/>
          <w:sz w:val="19"/>
          <w:szCs w:val="19"/>
        </w:rPr>
        <w:t>политической</w:t>
      </w:r>
      <w:r>
        <w:rPr>
          <w:rFonts w:cs="Times New Roman CYR" w:ascii="Times New Roman CYR" w:hAnsi="Times New Roman CYR"/>
          <w:sz w:val="19"/>
          <w:szCs w:val="19"/>
        </w:rPr>
        <w:t xml:space="preserve"> свободы. В Греции — правда, только кратковременно — существовала свобода, не возникавшая более нигде. Содружество свободных людей устояло под натиском универсальной деспотии, тотальной организации, облагодетельствовавшей народы. Тем самым полис заложил основу всего западного сознания свободы — как реальность свободы, так и ее идеи. Китай и Индия не знают подобной политической свободы...</w:t>
      </w:r>
    </w:p>
    <w:p>
      <w:pPr>
        <w:pStyle w:val="Normal"/>
        <w:widowControl w:val="false"/>
        <w:autoSpaceDE w:val="false"/>
        <w:ind w:firstLine="317"/>
        <w:jc w:val="both"/>
        <w:rPr/>
      </w:pPr>
      <w:r>
        <w:rPr>
          <w:rFonts w:cs="Times New Roman CYR" w:ascii="Times New Roman CYR" w:hAnsi="Times New Roman CYR"/>
          <w:sz w:val="19"/>
          <w:szCs w:val="19"/>
        </w:rPr>
        <w:t xml:space="preserve">3. Ни перед чем не останавливающаяся </w:t>
      </w:r>
      <w:r>
        <w:rPr>
          <w:rFonts w:cs="Times New Roman CYR" w:ascii="Times New Roman CYR" w:hAnsi="Times New Roman CYR"/>
          <w:i/>
          <w:iCs/>
          <w:sz w:val="19"/>
          <w:szCs w:val="19"/>
        </w:rPr>
        <w:t>рациональность</w:t>
      </w:r>
      <w:r>
        <w:rPr>
          <w:rFonts w:cs="Times New Roman CYR" w:ascii="Times New Roman CYR" w:hAnsi="Times New Roman CYR"/>
          <w:sz w:val="19"/>
          <w:szCs w:val="19"/>
        </w:rPr>
        <w:t xml:space="preserve"> открыта силе последовательной логической мысли и эмпирической данности, которые должны быть всегда и всем доступны. Уже греческая рациональность отличается от восточного мышления известной последовательностью, позволившей заложить основы математики и завершить формальную логику...</w:t>
      </w:r>
    </w:p>
    <w:p>
      <w:pPr>
        <w:pStyle w:val="Normal"/>
        <w:widowControl w:val="false"/>
        <w:autoSpaceDE w:val="false"/>
        <w:ind w:firstLine="317"/>
        <w:jc w:val="both"/>
        <w:rPr/>
      </w:pPr>
      <w:r>
        <w:rPr>
          <w:sz w:val="19"/>
          <w:szCs w:val="19"/>
        </w:rPr>
        <w:t xml:space="preserve">4. </w:t>
      </w:r>
      <w:r>
        <w:rPr>
          <w:rFonts w:cs="Times New Roman CYR" w:ascii="Times New Roman CYR" w:hAnsi="Times New Roman CYR"/>
          <w:i/>
          <w:iCs/>
          <w:sz w:val="19"/>
          <w:szCs w:val="19"/>
        </w:rPr>
        <w:t>Осознанная внутренняя глубина бытия личности</w:t>
      </w:r>
      <w:r>
        <w:rPr>
          <w:rFonts w:cs="Times New Roman CYR" w:ascii="Times New Roman CYR" w:hAnsi="Times New Roman CYR"/>
          <w:sz w:val="19"/>
          <w:szCs w:val="19"/>
        </w:rPr>
        <w:t xml:space="preserve"> обретает у древнееврейских пророков, греческих философов, римских государственных деятелей непреложность, служащую мерилом во все времена...</w:t>
      </w:r>
    </w:p>
    <w:p>
      <w:pPr>
        <w:pStyle w:val="Normal"/>
        <w:widowControl w:val="false"/>
        <w:autoSpaceDE w:val="false"/>
        <w:ind w:firstLine="317"/>
        <w:jc w:val="both"/>
        <w:rPr/>
      </w:pPr>
      <w:r>
        <w:rPr>
          <w:rFonts w:cs="Times New Roman CYR" w:ascii="Times New Roman CYR" w:hAnsi="Times New Roman CYR"/>
          <w:sz w:val="19"/>
          <w:szCs w:val="19"/>
        </w:rPr>
        <w:t xml:space="preserve">5. Для западного человека </w:t>
      </w:r>
      <w:r>
        <w:rPr>
          <w:rFonts w:cs="Times New Roman CYR" w:ascii="Times New Roman CYR" w:hAnsi="Times New Roman CYR"/>
          <w:i/>
          <w:iCs/>
          <w:sz w:val="19"/>
          <w:szCs w:val="19"/>
        </w:rPr>
        <w:t>мир в своей реальности необходимым образом существует.</w:t>
      </w:r>
    </w:p>
    <w:p>
      <w:pPr>
        <w:pStyle w:val="Normal"/>
        <w:widowControl w:val="false"/>
        <w:autoSpaceDE w:val="false"/>
        <w:ind w:firstLine="317"/>
        <w:jc w:val="both"/>
        <w:rPr/>
      </w:pPr>
      <w:r>
        <w:rPr>
          <w:rFonts w:cs="Times New Roman CYR" w:ascii="Times New Roman CYR" w:hAnsi="Times New Roman CYR"/>
          <w:sz w:val="19"/>
          <w:szCs w:val="19"/>
        </w:rPr>
        <w:t>Западный мир, подобно другим культурам, знает, правда, расщепление человеческой сущности: с одной стороны, жизнь в ее дикости, с другой — далекая от мира мистика; с одной стороны, нелюди, с другой — святые. Однако Запад делает попытку избежать подобного расщепления, найти выход в самой структуре мира, не только созерцать истину в идеальном царстве, но и осуществить ее, с помощью идей поднять дейст</w:t>
        <w:softHyphen/>
        <w:t>вительность до необходимого уровня.</w:t>
      </w:r>
    </w:p>
    <w:p>
      <w:pPr>
        <w:pStyle w:val="Normal"/>
        <w:widowControl w:val="false"/>
        <w:autoSpaceDE w:val="false"/>
        <w:ind w:firstLine="317"/>
        <w:jc w:val="both"/>
        <w:rPr/>
      </w:pPr>
      <w:r>
        <w:rPr>
          <w:rFonts w:cs="Times New Roman CYR" w:ascii="Times New Roman CYR" w:hAnsi="Times New Roman CYR"/>
          <w:sz w:val="19"/>
          <w:szCs w:val="19"/>
        </w:rPr>
        <w:t>Запад знает с неопровержимой достоверностью, что он должен формировать мир. Он ощущает смысл реальности мира, смысл, в котором заключена беспредельная задача — осуществить познание, созерцание, воплощение этой действительности мира в нем самом, из него самого. Мир нельзя сбросить со счетов. В нем, а не вне его утверждает себя западный человек.</w:t>
      </w:r>
    </w:p>
    <w:p>
      <w:pPr>
        <w:pStyle w:val="Normal"/>
        <w:widowControl w:val="false"/>
        <w:autoSpaceDE w:val="false"/>
        <w:ind w:firstLine="317"/>
        <w:jc w:val="both"/>
        <w:rPr/>
      </w:pPr>
      <w:r>
        <w:rPr>
          <w:rFonts w:cs="Times New Roman CYR" w:ascii="Times New Roman CYR" w:hAnsi="Times New Roman CYR"/>
          <w:sz w:val="19"/>
          <w:szCs w:val="19"/>
        </w:rPr>
        <w:t>Тем самым стало возможным познание действительности мира, постигающее крушение в том глубоком смысле, который еще не есть окончательное истолкование. Трагическое становится действительно</w:t>
        <w:softHyphen/>
        <w:t>стью и сознанием одновременно. Только Западу известна трагедия.</w:t>
      </w:r>
    </w:p>
    <w:p>
      <w:pPr>
        <w:pStyle w:val="Normal"/>
        <w:widowControl w:val="false"/>
        <w:autoSpaceDE w:val="false"/>
        <w:ind w:firstLine="317"/>
        <w:jc w:val="both"/>
        <w:rPr/>
      </w:pPr>
      <w:r>
        <w:rPr>
          <w:rFonts w:cs="Times New Roman CYR" w:ascii="Times New Roman CYR" w:hAnsi="Times New Roman CYR"/>
          <w:sz w:val="19"/>
          <w:szCs w:val="19"/>
        </w:rPr>
        <w:t xml:space="preserve">6. Запад, подобно всем другим культурам, создает образ всеобщего. Однако это </w:t>
      </w:r>
      <w:r>
        <w:rPr>
          <w:rFonts w:cs="Times New Roman CYR" w:ascii="Times New Roman CYR" w:hAnsi="Times New Roman CYR"/>
          <w:i/>
          <w:iCs/>
          <w:sz w:val="19"/>
          <w:szCs w:val="19"/>
        </w:rPr>
        <w:t>всеобщее не застывает здесь в догматической жесткости</w:t>
      </w:r>
      <w:r>
        <w:rPr>
          <w:rFonts w:cs="Times New Roman CYR" w:ascii="Times New Roman CYR" w:hAnsi="Times New Roman CYR"/>
          <w:sz w:val="19"/>
          <w:szCs w:val="19"/>
        </w:rPr>
        <w:t xml:space="preserve"> непреложных институтов и представлений и не ведет к жизни, где господствует кастовая система или космический порядок. Западный мир не становится стабильным в каком бы то ни было смысле.</w:t>
      </w:r>
    </w:p>
    <w:p>
      <w:pPr>
        <w:pStyle w:val="Normal"/>
        <w:widowControl w:val="false"/>
        <w:autoSpaceDE w:val="false"/>
        <w:ind w:firstLine="317"/>
        <w:jc w:val="both"/>
        <w:rPr/>
      </w:pPr>
      <w:r>
        <w:rPr>
          <w:rFonts w:cs="Times New Roman CYR" w:ascii="Times New Roman CYR" w:hAnsi="Times New Roman CYR"/>
          <w:sz w:val="19"/>
          <w:szCs w:val="19"/>
        </w:rPr>
        <w:t xml:space="preserve">Движущие силы беспредельной динамики Запада вырастают из </w:t>
      </w:r>
      <w:r>
        <w:rPr>
          <w:rFonts w:cs="Times New Roman CYR" w:ascii="Times New Roman CYR" w:hAnsi="Times New Roman CYR"/>
          <w:i/>
          <w:iCs/>
          <w:sz w:val="19"/>
          <w:szCs w:val="19"/>
        </w:rPr>
        <w:t xml:space="preserve">«исключений», </w:t>
      </w:r>
      <w:r>
        <w:rPr>
          <w:rFonts w:cs="Times New Roman CYR" w:ascii="Times New Roman CYR" w:hAnsi="Times New Roman CYR"/>
          <w:sz w:val="19"/>
          <w:szCs w:val="19"/>
        </w:rPr>
        <w:t>прорывающих здесь всеобщее. Запад отводит определенное место исключению. Он допускает в ряде случаев совершенно новую жизнь и деятельность — и затем иногда столь же решительно уничтожает их. Человеческой природе удается здесь иногда достигнуть вершин, которые отнюдь не получают всеобщего признания, к которым, быть может, едва ли кто-нибудь стремится. Однако эти вершины, подобно светящимся маякам, дают Западу многомерную ориентацию. В этом коренятся постоянное беспокойство Запада, его постоянная неудовлетворенность, его неспособность довольствоваться завершенным.</w:t>
      </w:r>
    </w:p>
    <w:p>
      <w:pPr>
        <w:pStyle w:val="Normal"/>
        <w:widowControl w:val="false"/>
        <w:autoSpaceDE w:val="false"/>
        <w:ind w:firstLine="317"/>
        <w:jc w:val="both"/>
        <w:rPr/>
      </w:pPr>
      <w:r>
        <w:rPr>
          <w:rFonts w:cs="Times New Roman CYR" w:ascii="Times New Roman CYR" w:hAnsi="Times New Roman CYR"/>
          <w:sz w:val="19"/>
          <w:szCs w:val="19"/>
        </w:rPr>
        <w:t>Так, в случайных, на первый взгляд, ситуациях, в результате предельного напряжения сил возникли возможности, кажущиеся невозможными. Такова, например, пророческая религия иудеев, бессильных в состоянии политического упадка перед борющимися империями, отданных во власть силам, всякое сопротивление которым было заранее обречено. Таков расцвет где-то на краю мира политических сил нордической культуры и эпоса исландцев, противящихся какой бы то ни было государственной регламентации.</w:t>
      </w:r>
    </w:p>
    <w:p>
      <w:pPr>
        <w:pStyle w:val="Normal"/>
        <w:widowControl w:val="false"/>
        <w:autoSpaceDE w:val="false"/>
        <w:ind w:firstLine="317"/>
        <w:jc w:val="both"/>
        <w:rPr/>
      </w:pPr>
      <w:r>
        <w:rPr>
          <w:rFonts w:cs="Times New Roman CYR" w:ascii="Times New Roman CYR" w:hAnsi="Times New Roman CYR"/>
          <w:sz w:val="19"/>
          <w:szCs w:val="19"/>
        </w:rPr>
        <w:t xml:space="preserve">7. Несмотря на свою свободу и лояльность, Запад дошел до предельного напряжения сил вследствие </w:t>
      </w:r>
      <w:r>
        <w:rPr>
          <w:rFonts w:cs="Times New Roman CYR" w:ascii="Times New Roman CYR" w:hAnsi="Times New Roman CYR"/>
          <w:i/>
          <w:iCs/>
          <w:sz w:val="19"/>
          <w:szCs w:val="19"/>
        </w:rPr>
        <w:t>претензии на исключительную</w:t>
      </w:r>
      <w:r>
        <w:rPr>
          <w:rFonts w:cs="Times New Roman CYR" w:ascii="Times New Roman CYR" w:hAnsi="Times New Roman CYR"/>
          <w:sz w:val="19"/>
          <w:szCs w:val="19"/>
        </w:rPr>
        <w:t xml:space="preserve"> истинность вероисповеданий, основывающихся на Библии (в том числе и ислама). Такие тотальные притязания в качестве принципа, длительно определяющего характер исторического развития, возникали только здесь, на Западе.</w:t>
      </w:r>
    </w:p>
    <w:p>
      <w:pPr>
        <w:pStyle w:val="Normal"/>
        <w:widowControl w:val="false"/>
        <w:autoSpaceDE w:val="false"/>
        <w:ind w:firstLine="317"/>
        <w:jc w:val="both"/>
        <w:rPr/>
      </w:pPr>
      <w:r>
        <w:rPr>
          <w:rFonts w:cs="Times New Roman CYR" w:ascii="Times New Roman CYR" w:hAnsi="Times New Roman CYR"/>
          <w:sz w:val="19"/>
          <w:szCs w:val="19"/>
        </w:rPr>
        <w:t>...Именно то обстоятельство, что на Западе не возникло господство одной силы, а государство и церковь находились в постоянном соперничестве, выдвигали тотальные притязания, которые смягчались лишь вследствие неизбежности компромиссов, быть может, и дало Западу благодаря постоянному духовному и политическому напряжению его духовную энергию, его свободу, его склонность к неуставным поискам, способность к открытиям, глубину его опыта, столь отличную от состояния единения и сравнительного отсутствия напряжения во всех восточных империях, от Византии до Китая.</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8. В мире, не замкнутом во всеобщем, но всегда направленном на всеобщее, в мире, где исключения прорываются на поверхность и получают признание в качестве истин, а притязания на исключительность исторической религиозной истины вбирают в себя то и другое, напряжение неминуемо должно достигнуть крайних пределов.</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 xml:space="preserve">Отсюда свойственная Западу </w:t>
      </w:r>
      <w:r>
        <w:rPr>
          <w:rFonts w:cs="Times New Roman CYR" w:ascii="Times New Roman CYR" w:hAnsi="Times New Roman CYR"/>
          <w:i/>
          <w:iCs/>
          <w:sz w:val="19"/>
          <w:szCs w:val="19"/>
        </w:rPr>
        <w:t>решительность</w:t>
      </w:r>
      <w:r>
        <w:rPr>
          <w:rFonts w:cs="Times New Roman CYR" w:ascii="Times New Roman CYR" w:hAnsi="Times New Roman CYR"/>
          <w:sz w:val="19"/>
          <w:szCs w:val="19"/>
        </w:rPr>
        <w:t>, в силу которой проблемы доводятся до своего логического конца, до полной ясности, до выяснения всех возможных альтернатив, в силу которой осознаются принципы и устанавливаются позиции глубочайшей внутренней борьбы.</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9. Мир напряженностей является, быть может, одновременно предпосылкой и следствием того факта, что только на Западе в таком количестве известны самобытные индивидуальности в таком разнообразии характеров — от еврейских пророков и греческих философов до великих христианских мыслителей, до деятелей XVI—XVIII вв.</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Греки и персы, деление Римской империи на Западную и Восточную, западное и восточное христианство, западный мир и ислам, Европа и Азия (она, в свою очередь, делится на Ближний, Средний и Дальний Восток) — таковы последовательно сменяющие друг друга образы этого противоречия, в рамках которого культуры и народы сближаются друг с другом и отталкиваются друг от друга.</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180"/>
        <w:ind w:left="2268" w:hanging="0"/>
        <w:jc w:val="both"/>
        <w:rPr>
          <w:rFonts w:ascii="Times New Roman CYR" w:hAnsi="Times New Roman CYR" w:cs="Times New Roman CYR"/>
          <w:sz w:val="16"/>
          <w:szCs w:val="16"/>
        </w:rPr>
      </w:pPr>
      <w:r>
        <w:rPr>
          <w:rFonts w:cs="Times New Roman CYR" w:ascii="Times New Roman CYR" w:hAnsi="Times New Roman CYR"/>
          <w:sz w:val="16"/>
          <w:szCs w:val="16"/>
        </w:rPr>
        <w:t>Печатается по: Ясперс, К. Смысл и назначение истории / К. Ясперс. М.: Республика, 1994.</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Григол Робакидзе</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щущение бытия на Востоке и Западе</w:t>
      </w:r>
    </w:p>
    <w:p>
      <w:pPr>
        <w:pStyle w:val="Normal"/>
        <w:widowControl w:val="false"/>
        <w:autoSpaceDE w:val="false"/>
        <w:ind w:firstLine="317"/>
        <w:jc w:val="both"/>
        <w:rPr/>
      </w:pPr>
      <w:r>
        <w:rPr>
          <w:rFonts w:cs="Times New Roman CYR" w:ascii="Times New Roman CYR" w:hAnsi="Times New Roman CYR"/>
          <w:sz w:val="19"/>
          <w:szCs w:val="19"/>
        </w:rPr>
        <w:t>...Восток и Запад представляют собой два отличных друг от друга мира — и не только в географическом отношении, но и, пользуясь удачным выражением русского мыслителя Чаадаева, — в самом порядке вещей.</w:t>
      </w:r>
    </w:p>
    <w:p>
      <w:pPr>
        <w:pStyle w:val="Normal"/>
        <w:widowControl w:val="false"/>
        <w:autoSpaceDE w:val="false"/>
        <w:ind w:firstLine="317"/>
        <w:jc w:val="both"/>
        <w:rPr/>
      </w:pPr>
      <w:r>
        <w:rPr>
          <w:rFonts w:cs="Times New Roman CYR" w:ascii="Times New Roman CYR" w:hAnsi="Times New Roman CYR"/>
          <w:sz w:val="19"/>
          <w:szCs w:val="19"/>
        </w:rPr>
        <w:t>Если в качестве символа взять внутреннее напряжение между растением и перворастением, то следует отметить, что в бытии Востока упор делается на перворастение, в то время как в бытии Запада на переднем плане — само растение. Восток растворяет свою суть, свое «я» в первоначале: для него любое начало есть первоначало. Запад же развивается в личностную монаду, и начало почти всегда означает для него единст</w:t>
        <w:softHyphen/>
        <w:t>венно возможное новое начало. Китаец стремится расти в обратную сторону: не от зародыша к цветку, а наоборот — от цветка к зародышу. Когда в полудреме едешь в машине, кажется, будто движешься назад. Вот этому кажущемуся обратному движению подобен возвратный рост китайца. «В действии бездействовать», — таинственно провозглашают древние китайские мудрецы, что означает: внешне отдаваться течению событий, в душе оставаясь в рамках первоначального «я». Даже семенем, обладающим способностью, по глубокому убеждению китайцев, следует повелевать в обратном порядке. Иными словами, его надо распалять и хранить в себе его самовоспроизводящую потенцию. «Когда семя преображено, тело свежо и свободно», — говорится в загадочной книге «Тайна золотого цветка». Легенда повествует о том, как мастер Понг, «касавшийся» таким образом своих девушек-служанок, прожил 880 лет. Человеку западного склада ума это кажется непостижимым.</w:t>
      </w:r>
    </w:p>
    <w:p>
      <w:pPr>
        <w:pStyle w:val="Normal"/>
        <w:widowControl w:val="false"/>
        <w:autoSpaceDE w:val="false"/>
        <w:ind w:firstLine="317"/>
        <w:jc w:val="both"/>
        <w:rPr/>
      </w:pPr>
      <w:r>
        <w:rPr>
          <w:rFonts w:cs="Times New Roman CYR" w:ascii="Times New Roman CYR" w:hAnsi="Times New Roman CYR"/>
          <w:sz w:val="19"/>
          <w:szCs w:val="19"/>
        </w:rPr>
        <w:t xml:space="preserve">Восток дышит первоначалом. В первоначале же все предметы составляют единое целое. «Тат твам ази (это — ты)», — говорили древние индусы: все, что ты видишь, суть ты сам. Грани между предметами стерты. Все, что воплощается, лишь </w:t>
      </w:r>
      <w:r>
        <w:rPr>
          <w:rFonts w:cs="Times New Roman CYR" w:ascii="Times New Roman CYR" w:hAnsi="Times New Roman CYR"/>
          <w:i/>
          <w:iCs/>
          <w:sz w:val="19"/>
          <w:szCs w:val="19"/>
        </w:rPr>
        <w:t xml:space="preserve">майя, </w:t>
      </w:r>
      <w:r>
        <w:rPr>
          <w:rFonts w:cs="Times New Roman CYR" w:ascii="Times New Roman CYR" w:hAnsi="Times New Roman CYR"/>
          <w:sz w:val="19"/>
          <w:szCs w:val="19"/>
        </w:rPr>
        <w:t>светлая иллюзия. Для Запада каждое явление само по себе не столько иллюзия, оно — прежде всего форма, образ того, что является. Любая вещь, любой предмет обладают здесь обязательной для всех собственной реальностью. Отсюда необычная ясность видения на Западе: все вещи представляются в определенных, четких очертаниях, в то время как Восток воспринимает их неопределенно, расплывчато.</w:t>
      </w:r>
    </w:p>
    <w:p>
      <w:pPr>
        <w:pStyle w:val="Normal"/>
        <w:widowControl w:val="false"/>
        <w:autoSpaceDE w:val="false"/>
        <w:ind w:firstLine="317"/>
        <w:jc w:val="both"/>
        <w:rPr/>
      </w:pPr>
      <w:r>
        <w:rPr>
          <w:rFonts w:cs="Times New Roman CYR" w:ascii="Times New Roman CYR" w:hAnsi="Times New Roman CYR"/>
          <w:sz w:val="19"/>
          <w:szCs w:val="19"/>
        </w:rPr>
        <w:t>Это различие ярче всего проявляется в творчестве обоих миров. Погруженному в Безграничное восточному миру несвойственно создавать завершенные произведения, ибо «завершить» означает «ограничить» определенными рамками. Готические кафедральные соборы просто невозможно себе представить на Востоке. Запад знает толк в пределах. Исходя из этого знания, здесь создаются такие законченные произведения искусства, как например, «Божественная комедия». Подобные произведения представляют собой мир в себе, мир Конечного. Зато Восток обладает тем, чего почти лишен Запад: инспирированное непосредственно Безграничным, восточное произведение несет в себе дыхание вечности. Таков вавилонский эпос.</w:t>
      </w:r>
    </w:p>
    <w:p>
      <w:pPr>
        <w:pStyle w:val="Normal"/>
        <w:widowControl w:val="false"/>
        <w:autoSpaceDE w:val="false"/>
        <w:ind w:firstLine="317"/>
        <w:jc w:val="both"/>
        <w:rPr/>
      </w:pPr>
      <w:r>
        <w:rPr>
          <w:rFonts w:cs="Times New Roman CYR" w:ascii="Times New Roman CYR" w:hAnsi="Times New Roman CYR"/>
          <w:sz w:val="19"/>
          <w:szCs w:val="19"/>
        </w:rPr>
        <w:t>Есть еще одна особенность жизни на Востоке, которая резче других противопоставляет ее западному бытию. Европеец, попавший на Восток, никак не может понять, почему, например, в Иране никто не в состоянии по-деловому, достоверно передать суть того или иного происшествия. Может быть, это объясняется лукавством или лживостью восточного человека? Отнюдь нет. В сознании восточного человека предметы сливаются друг с другом в туманные, иллюзорные образы, и каждый факт у него обрастает</w:t>
      </w:r>
      <w:r>
        <w:rPr>
          <w:b/>
          <w:bCs/>
          <w:sz w:val="19"/>
          <w:szCs w:val="19"/>
        </w:rPr>
        <w:t xml:space="preserve"> </w:t>
      </w:r>
      <w:r>
        <w:rPr>
          <w:rFonts w:cs="Times New Roman CYR" w:ascii="Times New Roman CYR" w:hAnsi="Times New Roman CYR"/>
          <w:sz w:val="19"/>
          <w:szCs w:val="19"/>
        </w:rPr>
        <w:t xml:space="preserve">вымыслом. Поэзия и правда, вымысел и реальность на Востоке суть одно и то же. </w:t>
      </w:r>
    </w:p>
    <w:p>
      <w:pPr>
        <w:pStyle w:val="Normal"/>
        <w:widowControl w:val="false"/>
        <w:autoSpaceDE w:val="false"/>
        <w:ind w:firstLine="317"/>
        <w:jc w:val="both"/>
        <w:rPr/>
      </w:pPr>
      <w:r>
        <w:rPr>
          <w:rFonts w:cs="Times New Roman CYR" w:ascii="Times New Roman CYR" w:hAnsi="Times New Roman CYR"/>
          <w:sz w:val="19"/>
          <w:szCs w:val="19"/>
        </w:rPr>
        <w:t>В сознании восточного человека рост растения происходит в обратном направлении — к перворастению. В недрах его бытия тлеет зерно мифа. Собственно же растение распускается в нем медленно, порой даже кажется, что оно вот-вот зачахнет. Весь Восток расплывается в полумраке, и ему неведомы четкие контуры. Отсюда неподвижность, растворенная в вечности, взгляд, обращенный вовнутрь, величественный покой, царственность неподвижного великолепия во всем — в людях и ланд</w:t>
        <w:softHyphen/>
        <w:t>шафте.</w:t>
      </w:r>
    </w:p>
    <w:p>
      <w:pPr>
        <w:pStyle w:val="Normal"/>
        <w:widowControl w:val="false"/>
        <w:autoSpaceDE w:val="false"/>
        <w:ind w:firstLine="317"/>
        <w:jc w:val="both"/>
        <w:rPr/>
      </w:pPr>
      <w:r>
        <w:rPr>
          <w:rFonts w:cs="Times New Roman CYR" w:ascii="Times New Roman CYR" w:hAnsi="Times New Roman CYR"/>
          <w:sz w:val="19"/>
          <w:szCs w:val="19"/>
        </w:rPr>
        <w:t>На Западе все не так. В бытии западного человека доминируют растение, личность. Первоисточник-первоначало с каждым днем иссякает, убывает в нем. Его взгляд обращен наружу, и покой неведом ему. Если восточный человек лучше всего проявляет себя в самопогружении, то человек Запада — в стремлении. На Востоке — мастер Понг, на Западе — Фауст.</w:t>
      </w:r>
    </w:p>
    <w:p>
      <w:pPr>
        <w:pStyle w:val="Normal"/>
        <w:widowControl w:val="false"/>
        <w:autoSpaceDE w:val="false"/>
        <w:ind w:firstLine="317"/>
        <w:jc w:val="both"/>
        <w:rPr/>
      </w:pPr>
      <w:r>
        <w:rPr>
          <w:rFonts w:cs="Times New Roman CYR" w:ascii="Times New Roman CYR" w:hAnsi="Times New Roman CYR"/>
          <w:sz w:val="19"/>
          <w:szCs w:val="19"/>
        </w:rPr>
        <w:t>На Востоке опьянение переносится сдержанно, внутри себя, и чем оно сильнее, тем сдержаннее наслаждение им. На Западе же опьянение протекает в динамике, по восходящей линии, и наслаждение выражается бурной радостью. Восточный человек видит Бога закрытыми глазами, уходя в глубину, где все ощущения обострены до звериной чуткости, где они, взаимодействуя</w:t>
      </w:r>
      <w:r>
        <w:rPr>
          <w:i/>
          <w:iCs/>
          <w:sz w:val="19"/>
          <w:szCs w:val="19"/>
        </w:rPr>
        <w:t xml:space="preserve">, </w:t>
      </w:r>
      <w:r>
        <w:rPr>
          <w:rFonts w:cs="Times New Roman CYR" w:ascii="Times New Roman CYR" w:hAnsi="Times New Roman CYR"/>
          <w:sz w:val="19"/>
          <w:szCs w:val="19"/>
        </w:rPr>
        <w:t>выливаются в новое чувство. Западный же человек видит Бога открытыми глазами и, кажется, даже пытается осязать его. Внутреннее зрение восточных мистиков — скорее мысленное погружение, нежели реальное, переживаемое состояние. Это различие можно проследить вплоть до опьянения любовью: на Востоке, где внутренняя близость ставится выше внешней, соблазн, связанный с обнаженным телом, не велик. Человек на Востоке живет, постоянно погружаясь в самого себя, благодаря чему он как бы пребывает в беспробудной дреме — и не только в</w:t>
      </w:r>
      <w:r>
        <w:rPr>
          <w:i/>
          <w:iCs/>
          <w:sz w:val="19"/>
          <w:szCs w:val="19"/>
        </w:rPr>
        <w:t xml:space="preserve"> </w:t>
      </w:r>
      <w:r>
        <w:rPr>
          <w:rFonts w:cs="Times New Roman CYR" w:ascii="Times New Roman CYR" w:hAnsi="Times New Roman CYR"/>
          <w:sz w:val="19"/>
          <w:szCs w:val="19"/>
        </w:rPr>
        <w:t>физическом плане. Западный человек, беспрестанно к чему-то устремленный, почти беспрерывно бодрствующий, страдает бессонницей — и в метафизическом смысле. Дурман Востока — опиум, вызывающий грезы, на Западе — никотин, поднимающий бодрость.</w:t>
      </w:r>
    </w:p>
    <w:p>
      <w:pPr>
        <w:pStyle w:val="Normal"/>
        <w:widowControl w:val="false"/>
        <w:autoSpaceDE w:val="false"/>
        <w:ind w:firstLine="317"/>
        <w:jc w:val="both"/>
        <w:rPr/>
      </w:pPr>
      <w:r>
        <w:rPr>
          <w:rFonts w:cs="Times New Roman CYR" w:ascii="Times New Roman CYR" w:hAnsi="Times New Roman CYR"/>
          <w:sz w:val="19"/>
          <w:szCs w:val="19"/>
        </w:rPr>
        <w:t>Погруженный в первоначало, восточный человек постоянно пребывает в глубоких, фантастических представлениях. Он никогда не выходит из созерцательного состояния, и инертность перерастает в сонливость, последняя же нередко внешне граничит с идиотизмом. Но вот что примечательно: даже отсутствующий вид и тупой взгляд восточного человека таят звериную хитрость. Каким бы умным и искусным ни был европеец, он не в состоянии перехитрить восточного человека, будь он даже многоопытный дипломат.</w:t>
      </w:r>
    </w:p>
    <w:p>
      <w:pPr>
        <w:pStyle w:val="Normal"/>
        <w:widowControl w:val="false"/>
        <w:autoSpaceDE w:val="false"/>
        <w:ind w:firstLine="317"/>
        <w:jc w:val="both"/>
        <w:rPr/>
      </w:pPr>
      <w:r>
        <w:rPr>
          <w:rFonts w:cs="Times New Roman CYR" w:ascii="Times New Roman CYR" w:hAnsi="Times New Roman CYR"/>
          <w:sz w:val="19"/>
          <w:szCs w:val="19"/>
        </w:rPr>
        <w:t>На Востоке говорят: «Тат твам ази», стирая тем самым все грани между вещами и уходя в сладкую нирвану. На Западе вторгаются в суть вещей, проецируя «я» на окружающую среду. На Востоке вопрошают: «Откуда?» и долго, не спеша, ждут ответа. На Западе спрашивают: «Куда?» и суетятся и неистовствуют в ожидании незамедлительного ответа. У восточных людей почти всегда есть время. На Западе же его дефицит. В Апокалипсисе сказано, что у сатаны мало времени. (Конечно, это следует понимать лишь как предостережение).</w:t>
      </w:r>
    </w:p>
    <w:p>
      <w:pPr>
        <w:pStyle w:val="Normal"/>
        <w:widowControl w:val="false"/>
        <w:autoSpaceDE w:val="false"/>
        <w:ind w:firstLine="317"/>
        <w:jc w:val="both"/>
        <w:rPr/>
      </w:pPr>
      <w:r>
        <w:rPr>
          <w:rFonts w:cs="Times New Roman CYR" w:ascii="Times New Roman CYR" w:hAnsi="Times New Roman CYR"/>
          <w:sz w:val="19"/>
          <w:szCs w:val="19"/>
        </w:rPr>
        <w:t>Запад и Восток — два мира, вернее, два рода бытия. То, чего недостает одному, есть в избытке у другого. Они полярны по своей сути. Однако это не значит, что миры эти — взаимоисключающие понятия. Построенные по законам космоса, они даже обусловливают друг друга. Запад романтически тоскует по Востоку, а Восток с надеждой устремляет свой взор на Запад. Нет ничего ошибочнее широко распространенного мнения о том, что всякое благо и спасение идет с Востока. Западное бытие метафизически так же оправдано, как и восточное. Чем было бы первоначало без начала? Лишь закоснелостью. Что являл бы собой первоначальный лик без лица? Не более чем зародыш. Перворастение лишь в растении обретает живое воплощение. Единственный, неповторимый лик так же божественен, как и вечный, бесконечный. Если дыхание первоначала идет с Востока, то именно на Западе оно обретает плоть и кровь. Эти миры призваны оплодотворять друг друга. Односторонность каждого из них чревата опасностью, которая преодолевается другим, полярным миром. Это наглядно подтверждается той проблемой, которая оказалась роковой для человечества, — проблемой техники.</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Техника принадлежит Западу. Она — его волшебная сила, способная в случае неправильного применения обернуться пагубой. С помощью сжатого воздуха и электричества можно достичь невиданных результатов, но и они не заменят человеку мистического прикосновения к вещам. Искушение, однако, есть, и никто не может быть уверен, что человечество когда-нибудь не проявит эту слабость.</w:t>
      </w:r>
    </w:p>
    <w:p>
      <w:pPr>
        <w:pStyle w:val="Normal"/>
        <w:widowControl w:val="false"/>
        <w:autoSpaceDE w:val="false"/>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180"/>
        <w:ind w:left="2268" w:hanging="0"/>
        <w:jc w:val="both"/>
        <w:rPr>
          <w:rFonts w:ascii="Times New Roman CYR" w:hAnsi="Times New Roman CYR" w:cs="Times New Roman CYR"/>
          <w:sz w:val="16"/>
          <w:szCs w:val="16"/>
        </w:rPr>
      </w:pPr>
      <w:r>
        <w:rPr>
          <w:rFonts w:cs="Times New Roman CYR" w:ascii="Times New Roman CYR" w:hAnsi="Times New Roman CYR"/>
          <w:sz w:val="16"/>
          <w:szCs w:val="16"/>
        </w:rPr>
        <w:t>С немецкого. Перевод Сергея Окропиридзе.</w:t>
      </w:r>
    </w:p>
    <w:p>
      <w:pPr>
        <w:pStyle w:val="Normal"/>
        <w:widowControl w:val="false"/>
        <w:autoSpaceDE w:val="false"/>
        <w:spacing w:lineRule="atLeast" w:line="180"/>
        <w:ind w:left="2268" w:hanging="0"/>
        <w:jc w:val="both"/>
        <w:rPr/>
      </w:pPr>
      <w:r>
        <w:rPr>
          <w:rFonts w:cs="Times New Roman CYR" w:ascii="Times New Roman CYR" w:hAnsi="Times New Roman CYR"/>
          <w:sz w:val="16"/>
          <w:szCs w:val="16"/>
        </w:rPr>
        <w:t>Печатается по: Робакидзе, Григол. Ощущение бытия на Востоке и на Западе / Григол Робакидзе // Дружба народов. 2001. № 9. С. 201—207.</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Ю. М. Лотман</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овременность между Востоком  и Западом</w:t>
      </w:r>
    </w:p>
    <w:p>
      <w:pPr>
        <w:pStyle w:val="Normal"/>
        <w:widowControl w:val="false"/>
        <w:autoSpaceDE w:val="false"/>
        <w:ind w:firstLine="317"/>
        <w:jc w:val="both"/>
        <w:rPr/>
      </w:pPr>
      <w:r>
        <w:rPr>
          <w:rFonts w:cs="Times New Roman CYR" w:ascii="Times New Roman CYR" w:hAnsi="Times New Roman CYR"/>
          <w:sz w:val="19"/>
          <w:szCs w:val="19"/>
        </w:rPr>
        <w:t>Расположение той или иной культуры (географическое, политиче</w:t>
        <w:softHyphen/>
        <w:t>ское, типологическое) оказывается постоянно действующим фактором, который то спонтанно и неосознанно для самой культуры, то открыто и даже подчеркнуто определяет пути ее развития. Географический фактор в этой связи особенно интересен, ибо таит в себе некое исходное противоречие. С одной стороны, географическое положение той или иной культуры изначально задано и до некоторой степени определяет своеобразие ее судьбы, которая неизменна на всех этапах развития. С другой стороны, именно этот фактор не только делается важнейшим элементом самосознания, но оказывается наиболее чувствительным к динамике доминирующих процессов данной культуры. Такие особенности, как материковое расположение (в центре, на побережье) данной культурной ойкумены, место на военно-политической карте эпохи или же в религиозном пространстве греха и свято</w:t>
        <w:softHyphen/>
        <w:t>сти, задают как бы «географическую судьбу» культуры, некие константные мифы и столь же постоянную борьбу в ней между «мифологической» географией и географией «реальной». Таким образом, являясь описанием самого стабильного, казалось бы, закрепленного в своей неподвижности фактора нашей ойкумены, география наиболее чутко реагирует и на самые различные аспекты социально-культурной истории.</w:t>
      </w:r>
    </w:p>
    <w:p>
      <w:pPr>
        <w:pStyle w:val="Normal"/>
        <w:widowControl w:val="false"/>
        <w:autoSpaceDE w:val="false"/>
        <w:ind w:firstLine="317"/>
        <w:jc w:val="both"/>
        <w:rPr/>
      </w:pPr>
      <w:r>
        <w:rPr>
          <w:rFonts w:cs="Times New Roman CYR" w:ascii="Times New Roman CYR" w:hAnsi="Times New Roman CYR"/>
          <w:sz w:val="19"/>
          <w:szCs w:val="19"/>
        </w:rPr>
        <w:t>Достаточно вспомнить роль географической мифологии в реальной судьбе культуры Древней Греции или историю того, как Рим в качестве культурного символа то сливался с реальным географическим Римом, то перемещался в Византию (а в пределах русской политико-географической философии XV—XVI вв. — даже в Москву). Можно было бы назвать много исторических случаев, когда право передвинуть политико-мифологическую географию по пространству географии реальной превращалось в остроконфликтные религиозные, политические или военные проблемы. Таким образом, соотношение реальной географии и географии мифологической (политической, религиозной и т. д.) неизменно является важным фактором в динамике культуры.</w:t>
      </w:r>
    </w:p>
    <w:p>
      <w:pPr>
        <w:pStyle w:val="Normal"/>
        <w:widowControl w:val="false"/>
        <w:autoSpaceDE w:val="false"/>
        <w:ind w:firstLine="317"/>
        <w:jc w:val="both"/>
        <w:rPr/>
      </w:pPr>
      <w:r>
        <w:rPr>
          <w:rFonts w:cs="Times New Roman CYR" w:ascii="Times New Roman CYR" w:hAnsi="Times New Roman CYR"/>
          <w:sz w:val="19"/>
          <w:szCs w:val="19"/>
        </w:rPr>
        <w:t>В пределах русской культуры географический фактор исторически играл роль своеобразного индикатора, одновременно и высвечивающего детали культурного глобуса, и стимулирующего проявление скрытых в нем конфликтов. В структуре географии русской культуры историче</w:t>
        <w:softHyphen/>
        <w:t>ски борются две модели, причем столкновение их — один из доминирующих конфликтов культурного пространства России. Одну из них можно определить как центристскую. В основе ее лежит представление о том, что Москва расположена в центре религиозной и культурной ойкумены, что центр всемирной святости (или, соответственно, — культуры, мировой революции и т. д.) находится в Москве, Москва же есть центр России. Таким образом, мировая модель культуры строится по концентрическому принципу. Следствием этого является конструирование антимодели — центра греховности, культурного разложения или опасного, агрессивного центра, являющегося исконным, по своему месту во Вселенной, врагом России. В годы революции буржуазный мир представлялся в образе крепости, расположенной в центре некоего пространства, а революционный мир — силой, которой исторически суждено взять крепость Зла, разрушить ее и на ее останках возвести вечный мир социальной гармонии.</w:t>
      </w:r>
    </w:p>
    <w:p>
      <w:pPr>
        <w:pStyle w:val="Normal"/>
        <w:widowControl w:val="false"/>
        <w:autoSpaceDE w:val="false"/>
        <w:ind w:firstLine="317"/>
        <w:jc w:val="both"/>
        <w:rPr/>
      </w:pPr>
      <w:r>
        <w:rPr>
          <w:rFonts w:cs="Times New Roman CYR" w:ascii="Times New Roman CYR" w:hAnsi="Times New Roman CYR"/>
          <w:sz w:val="19"/>
          <w:szCs w:val="19"/>
        </w:rPr>
        <w:t>...Та же идея получила пространственное и политическое воплощение в перенесении Петром I столицы в Петербург — город, располагавшийся в тот момент практически за пределами государства, или же в скором будущем превратившийся в пограничный. Исключительные климатические трудности, потребовавшие многочисленных человеческих жертв при создании города, с точки зрения Петра, полностью компенсировались декларативным поворотом столицы к Европе. Географиче</w:t>
        <w:softHyphen/>
        <w:t>ское положение Петербурга и Москвы сразу же начало восприниматься современниками как полемическое противопоставление «западного» Петербурга «восточной» Москве. Пушкин включил в петербургскую поэму «Медный всадник» слова, содержавшие целую культурно-политическую концепцию:</w:t>
      </w:r>
    </w:p>
    <w:p>
      <w:pPr>
        <w:pStyle w:val="Normal"/>
        <w:widowControl w:val="false"/>
        <w:autoSpaceDE w:val="false"/>
        <w:ind w:firstLine="317"/>
        <w:jc w:val="both"/>
        <w:rPr/>
      </w:pPr>
      <w:r>
        <w:rPr>
          <w:rFonts w:cs="Times New Roman CYR" w:ascii="Times New Roman CYR" w:hAnsi="Times New Roman CYR"/>
          <w:i/>
          <w:iCs/>
          <w:sz w:val="19"/>
          <w:szCs w:val="19"/>
        </w:rPr>
        <w:t>И перед младшею столицей</w:t>
      </w:r>
      <w:r>
        <w:rPr>
          <w:sz w:val="19"/>
          <w:szCs w:val="19"/>
        </w:rPr>
        <w:t xml:space="preserve"> // </w:t>
      </w:r>
      <w:r>
        <w:rPr>
          <w:rFonts w:cs="Times New Roman CYR" w:ascii="Times New Roman CYR" w:hAnsi="Times New Roman CYR"/>
          <w:i/>
          <w:iCs/>
          <w:sz w:val="19"/>
          <w:szCs w:val="19"/>
        </w:rPr>
        <w:t xml:space="preserve">Померкла старая Москва, </w:t>
      </w:r>
      <w:r>
        <w:rPr>
          <w:sz w:val="19"/>
          <w:szCs w:val="19"/>
        </w:rPr>
        <w:t xml:space="preserve">// </w:t>
      </w:r>
      <w:r>
        <w:rPr>
          <w:rFonts w:cs="Times New Roman CYR" w:ascii="Times New Roman CYR" w:hAnsi="Times New Roman CYR"/>
          <w:i/>
          <w:iCs/>
          <w:sz w:val="19"/>
          <w:szCs w:val="19"/>
        </w:rPr>
        <w:t>Как перед новою царицей</w:t>
      </w:r>
      <w:r>
        <w:rPr>
          <w:sz w:val="19"/>
          <w:szCs w:val="19"/>
        </w:rPr>
        <w:t xml:space="preserve"> // </w:t>
      </w:r>
      <w:r>
        <w:rPr>
          <w:rFonts w:cs="Times New Roman CYR" w:ascii="Times New Roman CYR" w:hAnsi="Times New Roman CYR"/>
          <w:i/>
          <w:iCs/>
          <w:sz w:val="19"/>
          <w:szCs w:val="19"/>
        </w:rPr>
        <w:t>Порфироносная вдова.</w:t>
      </w:r>
    </w:p>
    <w:p>
      <w:pPr>
        <w:pStyle w:val="Normal"/>
        <w:widowControl w:val="false"/>
        <w:autoSpaceDE w:val="false"/>
        <w:ind w:firstLine="317"/>
        <w:jc w:val="both"/>
        <w:rPr/>
      </w:pPr>
      <w:r>
        <w:rPr>
          <w:rFonts w:cs="Times New Roman CYR" w:ascii="Times New Roman CYR" w:hAnsi="Times New Roman CYR"/>
          <w:sz w:val="19"/>
          <w:szCs w:val="19"/>
        </w:rPr>
        <w:t>Основание новой столицы на западном рубеже государства было не только воплощением планов и идеалов основателя, но и определило всю дальнейшую судьбу города и в историко-политической реальности России, и в ее культурно-государственной мифологии. Начиная с этой эпохи, такие противоположные характеристики, как древнее/новое, историческое/мифологическое, получали черты противопоставления концентрического/эксцентрического, исконного/чужеземного. За этим противопоставлением тянулась антитеза двух коренных государственно-культурных моделей.</w:t>
      </w:r>
    </w:p>
    <w:p>
      <w:pPr>
        <w:pStyle w:val="Normal"/>
        <w:widowControl w:val="false"/>
        <w:autoSpaceDE w:val="false"/>
        <w:ind w:firstLine="317"/>
        <w:jc w:val="both"/>
        <w:rPr/>
      </w:pPr>
      <w:r>
        <w:rPr>
          <w:rFonts w:cs="Times New Roman CYR" w:ascii="Times New Roman CYR" w:hAnsi="Times New Roman CYR"/>
          <w:sz w:val="19"/>
          <w:szCs w:val="19"/>
        </w:rPr>
        <w:t>«Восток» и «Запад» в культурной географии России неизменно вы</w:t>
        <w:softHyphen/>
        <w:t>ступают как насыщенные символы, опирающиеся на географическую реальность, но фактически императивно над ней властвующие.</w:t>
      </w:r>
    </w:p>
    <w:p>
      <w:pPr>
        <w:pStyle w:val="Normal"/>
        <w:widowControl w:val="false"/>
        <w:autoSpaceDE w:val="false"/>
        <w:ind w:firstLine="317"/>
        <w:jc w:val="both"/>
        <w:rPr/>
      </w:pPr>
      <w:r>
        <w:rPr>
          <w:rFonts w:cs="Times New Roman CYR" w:ascii="Times New Roman CYR" w:hAnsi="Times New Roman CYR"/>
          <w:sz w:val="19"/>
          <w:szCs w:val="19"/>
        </w:rPr>
        <w:t>...Здесь возможно провести не лишенное интереса сопоставление. Почти параллельно с Пушкиным мифологизация пространства активно проявляется в творчестве Меримо. Экзотика, фантастика и мифология Меримо всегда точно приурочены к географическому пространству и неизменно окрашены в отчетливые тона couleur locale. «Корсиканский» миф, литературно-мифологическая Испания, Литва последовательно появляются на страницах повестей Меримо. Острота достигается тем, что литературная география Меримо неизменно воплощается в пересечении двух языков: внешнего наблюдателя-европейца (француза) и того, кто смотрит глазами носителей резко отличных точек зрения, разрушающих самые основы рационализма европейской культуры. Острота позиции Меримо заключается в его подчеркнутом беспристрастии, в том, с какой объективностью он описывает самые субъективные точки зрения. То, что звучит как фантастика и суеверие для персонажа-европейца, представляется самой естественной правдой для противостоящих ему героев, воспитанных культурами разных концов Европы. Для Меримо нет «просвещения», «предрассудков», а есть своеобразие различных культурных психологий, которое он описывает с объективностью внешнего наблюдателя.</w:t>
      </w:r>
    </w:p>
    <w:p>
      <w:pPr>
        <w:pStyle w:val="Normal"/>
        <w:widowControl w:val="false"/>
        <w:autoSpaceDE w:val="false"/>
        <w:ind w:firstLine="317"/>
        <w:jc w:val="both"/>
        <w:rPr/>
      </w:pPr>
      <w:r>
        <w:rPr>
          <w:rFonts w:cs="Times New Roman CYR" w:ascii="Times New Roman CYR" w:hAnsi="Times New Roman CYR"/>
          <w:sz w:val="19"/>
          <w:szCs w:val="19"/>
        </w:rPr>
        <w:t>Так, «Фрегат Паллада» Гончарова, по сути дела, концентрирует внимание не на том культурном пространстве, которое пересекает путешест</w:t>
        <w:softHyphen/>
        <w:t>венник, а на восприятии путешественником этого пространства (в данном случае на подчеркнутом объективизме этого восприятия). Гончаров не просто объективно изображает пространство, пересекаемое фрегатом, совершающим кругосветное путешествие из Петербурга во Владивосток, — он декларирует, что интерес к разнообразию культур, открытость «чужому» есть реальная специфика русского сознания. При этом впечатление повествователя, наблюдающего чужой для него мир, пересекается с впечатлениями других людей — например, матросов... Пространство корабля на глобусе культуры как бы олицетворяет собой Россию с двойной разделенностью: на мир матросов и морских офицеров. Это пространство перемещается из мира западного в мир восточный, в обоих случаях сохраняя и свою специфику, и способность понимать внешнее пространство, не будучи от него отгороженным. В это пространство включен еще и путешественник, как бы объединяющий все пространства — ибо он внутренне отождествлен с любым из них. Он дает как бы высшую точку зрения культуры.</w:t>
      </w:r>
    </w:p>
    <w:p>
      <w:pPr>
        <w:pStyle w:val="Normal"/>
        <w:widowControl w:val="false"/>
        <w:autoSpaceDE w:val="false"/>
        <w:ind w:firstLine="317"/>
        <w:jc w:val="both"/>
        <w:rPr/>
      </w:pPr>
      <w:r>
        <w:rPr>
          <w:rFonts w:cs="Times New Roman CYR" w:ascii="Times New Roman CYR" w:hAnsi="Times New Roman CYR"/>
          <w:sz w:val="19"/>
          <w:szCs w:val="19"/>
        </w:rPr>
        <w:t>Основной смысл пространственной модели «Фрегата Паллады» — в низвержении романтической экзотики. Разрушение штампов в антитезе далекое / близкое, чужое / свое, экзотическое / бытовое создает образ общего совместного движения всех культурных пространств Земли от невежества к цивилизации. Отсюда экзотика часто оборачивается некультурностью, а цивилизация — жестоким бессердечием. Эти противопо</w:t>
        <w:softHyphen/>
        <w:t>ставления, по мнению Гончарова, должны быть сняты единой моделью, в которой динамика и прогресс положительно противостоят статике. Антитеза романтического Востока и «лишенной поэзии» цивилизации, многократно повторяемая в литературе до Гончарова, заменяется противопоставлением застоя и развития.</w:t>
      </w:r>
    </w:p>
    <w:p>
      <w:pPr>
        <w:pStyle w:val="Normal"/>
        <w:widowControl w:val="false"/>
        <w:autoSpaceDE w:val="false"/>
        <w:ind w:firstLine="317"/>
        <w:jc w:val="both"/>
        <w:rPr/>
      </w:pPr>
      <w:r>
        <w:rPr>
          <w:rFonts w:cs="Times New Roman CYR" w:ascii="Times New Roman CYR" w:hAnsi="Times New Roman CYR"/>
          <w:sz w:val="19"/>
          <w:szCs w:val="19"/>
        </w:rPr>
        <w:t>Дихотомия Востока и Запада в русской культуре то расширяется до пределов самой широкой географии, то сужается до субъективной позиции отдельного человека. Г. Гейне однажды написал: «</w:t>
      </w:r>
      <w:r>
        <w:rPr>
          <w:rFonts w:cs="Times New Roman CYR" w:ascii="Times New Roman CYR" w:hAnsi="Times New Roman CYR"/>
          <w:i/>
          <w:iCs/>
          <w:sz w:val="19"/>
          <w:szCs w:val="19"/>
        </w:rPr>
        <w:t>Когда мир раскалывается надвое, трещина проходит через сердце поэта</w:t>
      </w:r>
      <w:r>
        <w:rPr>
          <w:rFonts w:cs="Times New Roman CYR" w:ascii="Times New Roman CYR" w:hAnsi="Times New Roman CYR"/>
          <w:sz w:val="19"/>
          <w:szCs w:val="19"/>
        </w:rPr>
        <w:t>». Мы можем сказать, что, когда мир раскалывается на Восток и Запад, трещина проходит через сердце русской культуры.</w:t>
      </w:r>
    </w:p>
    <w:p>
      <w:pPr>
        <w:pStyle w:val="Normal"/>
        <w:widowControl w:val="false"/>
        <w:autoSpaceDE w:val="false"/>
        <w:ind w:firstLine="317"/>
        <w:jc w:val="both"/>
        <w:rPr/>
      </w:pPr>
      <w:r>
        <w:rPr>
          <w:rFonts w:cs="Times New Roman CYR" w:ascii="Times New Roman CYR" w:hAnsi="Times New Roman CYR"/>
          <w:spacing w:val="-4"/>
          <w:sz w:val="19"/>
          <w:szCs w:val="19"/>
        </w:rPr>
        <w:t>Отношение к западному миру было одним из основных вопросов русской культуры на всем протяжении послепетровской эпохи. Можно сказать, что чужая цивилизация выступает для русской культуры как своеобразное зеркало и точка отсчета, и основной смысл интереса к «чужому» в России традиционно является методом самопознания.</w:t>
      </w:r>
    </w:p>
    <w:p>
      <w:pPr>
        <w:pStyle w:val="Normal"/>
        <w:widowControl w:val="false"/>
        <w:autoSpaceDE w:val="false"/>
        <w:ind w:firstLine="317"/>
        <w:jc w:val="both"/>
        <w:rPr/>
      </w:pPr>
      <w:r>
        <w:rPr>
          <w:rFonts w:cs="Times New Roman CYR" w:ascii="Times New Roman CYR" w:hAnsi="Times New Roman CYR"/>
          <w:spacing w:val="-4"/>
          <w:sz w:val="19"/>
          <w:szCs w:val="19"/>
        </w:rPr>
        <w:t>Своеобразие русского переживания западноевропейских идей отчасти состоит в том, что одни и те же слова и, казалось бы, полностью совпадающие концепции коренным образом меняют свой смысл в зависимости от того, пишутся и воспринимаются они в Западной Европе или в России. В этом смысле русский «европеец» (западник) — лицо, чрезвычайно далекое от реального носителя европейских идей и даже во многом ему противоположное. Европейский читатель принимает на веру миф о том, что русский западник действительно адекватно отражает европейские идеи, а русский славянофил — носитель «подлинно русских начал» и противостоит западной цивилизации. На самом деле истинное славянофильство — направление, представляющее собой русское отражение идей немецкого романтизма. Это утверждение ни в коей мере, однако, не унижает его оригинальности и органичности для России.</w:t>
      </w:r>
    </w:p>
    <w:p>
      <w:pPr>
        <w:pStyle w:val="Normal"/>
        <w:widowControl w:val="false"/>
        <w:autoSpaceDE w:val="false"/>
        <w:spacing w:lineRule="atLeast" w:line="240"/>
        <w:ind w:firstLine="317"/>
        <w:jc w:val="both"/>
        <w:rPr>
          <w:rFonts w:ascii="Times New Roman CYR" w:hAnsi="Times New Roman CYR" w:cs="Times New Roman CYR"/>
          <w:spacing w:val="-4"/>
          <w:sz w:val="21"/>
          <w:szCs w:val="21"/>
        </w:rPr>
      </w:pPr>
      <w:r>
        <w:rPr>
          <w:rFonts w:cs="Times New Roman CYR" w:ascii="Times New Roman CYR" w:hAnsi="Times New Roman CYR"/>
          <w:spacing w:val="-4"/>
          <w:sz w:val="21"/>
          <w:szCs w:val="21"/>
        </w:rPr>
      </w:r>
    </w:p>
    <w:p>
      <w:pPr>
        <w:pStyle w:val="Normal"/>
        <w:widowControl w:val="false"/>
        <w:autoSpaceDE w:val="false"/>
        <w:spacing w:lineRule="atLeast" w:line="180"/>
        <w:ind w:left="2268" w:hanging="0"/>
        <w:jc w:val="both"/>
        <w:rPr>
          <w:rFonts w:ascii="Times New Roman CYR" w:hAnsi="Times New Roman CYR" w:cs="Times New Roman CYR"/>
          <w:sz w:val="16"/>
          <w:szCs w:val="16"/>
        </w:rPr>
      </w:pPr>
      <w:r>
        <w:rPr>
          <w:rFonts w:cs="Times New Roman CYR" w:ascii="Times New Roman CYR" w:hAnsi="Times New Roman CYR"/>
          <w:sz w:val="16"/>
          <w:szCs w:val="16"/>
        </w:rPr>
        <w:t>Печатается по: Знамя. 1997. № 9.</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Всеволод Овчинников</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орни дуба. Впечатления и размышления </w:t>
        <w:br/>
        <w:t>об Англии и англичанах</w:t>
      </w:r>
    </w:p>
    <w:p>
      <w:pPr>
        <w:pStyle w:val="Normal"/>
        <w:keepNext w:val="true"/>
        <w:keepLines/>
        <w:widowControl w:val="false"/>
        <w:autoSpaceDE w:val="false"/>
        <w:spacing w:before="113" w:after="113"/>
        <w:ind w:firstLine="400"/>
        <w:jc w:val="both"/>
        <w:rPr/>
      </w:pPr>
      <w:r>
        <w:rPr>
          <w:rFonts w:cs="Times New Roman CYR" w:ascii="Times New Roman CYR" w:hAnsi="Times New Roman CYR"/>
          <w:sz w:val="19"/>
          <w:szCs w:val="19"/>
        </w:rPr>
        <w:t>Чтобы понять незнакомую страну, важно преодолеть привычку подходить к другому народу со своими мерками. Подметить черты местного своеобразия, описать экзотические странности — это лишь шаг к внешнему знакомству. Для подлинного познания страны требуется нечто большее. Нужно приучить себя переходить от вопросов «как?» к вопросам «почему?», т. е., во-первых, разобраться в системе представлений, мерок и норм, присущих данному народу; во-вторых, проследить, как, под воздействием каких факторов эти представления, мерки и нормы сложились: и, в-третьих, определить, в какой мере они воздействуют ныне на человеческие взаимоотношения и, стало быть, на современные социальные и политические проблемы.</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Всякий, кто впервые начинает изучать иностранный язык, знает, что куда легче запомнить слова, чем осознать, что они могут сочетаться и управляться по совершенно иным, чем у нас, правилам. Грамматиче</w:t>
        <w:softHyphen/>
        <w:t>ский строй родного языка довлеет над нами как единственный, универсальный образец, пока мы не научимся признавать право на существование и за другими. Это в немалой степени относится и к национальному характеру, т. е. грамматике жизни того или иного народа, которая труднее всего поддается изучению.</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Нередко слышишь: правомерно ли вообще говорить о каких-то общих чертах характера целого народа? Ведь у каждого человека свой нрав, и ведет он себя по-своему. Это, разумеется, верно, но лишь отчасти. Ибо разные личные качества людей проявляются — и оцениваются — на фоне общих представлений и критериев. И лишь зная образец подобающего поведения — общую точку отсчета, — можно судить о мере отклонений от нее, можно понять, как тот или иной поступок предстает глазам данного народа. В Москве, к примеру, положено уступать место женщине в метро или троллейбусе. Это не означает, что так поступают все. Но если мужчина продолжает сидеть, он обычно делает вид, что дремлет или читает. А вот в Нью-Йорке или Токио притворяться нет нужды: подобного рода учтивость в общественном транспорте попросту не принята.</w:t>
      </w:r>
    </w:p>
    <w:p>
      <w:pPr>
        <w:pStyle w:val="Normal"/>
        <w:widowControl w:val="false"/>
        <w:autoSpaceDE w:val="false"/>
        <w:ind w:firstLine="317"/>
        <w:jc w:val="both"/>
        <w:rPr/>
      </w:pPr>
      <w:r>
        <w:rPr>
          <w:rFonts w:cs="Times New Roman CYR" w:ascii="Times New Roman CYR" w:hAnsi="Times New Roman CYR"/>
          <w:sz w:val="19"/>
          <w:szCs w:val="19"/>
        </w:rPr>
        <w:t>Нередко слышишь также: можно ли говорить о национальном характере, когда жизнь так насыщена переменами, а стало быть, непрерывно меняются и люди? Спору нет, англичане сейчас не те, что во времена королевы Виктории. Но меняются они по-своему, по-английски. Подобно тому, как постоянный приток новых слов в языке укладывается в устойчивые рамки грамматического строя, национальный характер меняется под напором новых явлений тоже весьма незначительно.</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Освоив грамматику жизни того или иного народа, зная, в какие формулы надлежит подставлять пестрые и противоречивые факты его современной действительности, легче разобраться в текущих социальных и политических проблемах данной страны. Этой мыслью мне довелось в свое время завершить книгу о японцах, и с нее же хочется начать теперь книгу об англичанах. Хотя, разумеется, судить о характере человека, и тем более целого народа, дело весьма субъективное. Так что я смогу поделиться лишь своими личными впечатлениями об обитателях туманного Альбиона и опять-таки личными размышлениями о них.</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С чего начинаешь, впервые попав в чужую, незнакомую страну? Присматриваешься и прислушиваешься. Спешишь слиться с уличной жизнью. Как губка впитываешь впечатления, жадно ловишь звучащую во</w:t>
        <w:softHyphen/>
        <w:t>круг речь. Пытаешься разговориться со случайными встречными: с попутчиком в автобусе, с соседом на садовой скамейке. Словом, окропляешь животворной влагой личных впечатлений сухие зерна заочных знаний о стране.</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И вот первая неожиданность, первое открытие: к английской жизни, оказывается, отнюдь не легче подступиться, чем к японской, а может быть, и труднее. Это непросто объяснить словами; вроде бы постоянно находишься среди англичан, а непосредственного контакта с ними почти не имеешь. Кажется, будто вместо человеческих лиц к тебе повернуты спины.</w:t>
      </w:r>
    </w:p>
    <w:p>
      <w:pPr>
        <w:pStyle w:val="Normal"/>
        <w:widowControl w:val="false"/>
        <w:autoSpaceDE w:val="false"/>
        <w:spacing w:lineRule="atLeast" w:line="218"/>
        <w:ind w:firstLine="317"/>
        <w:jc w:val="both"/>
        <w:rPr/>
      </w:pPr>
      <w:r>
        <w:rPr>
          <w:rFonts w:cs="Times New Roman CYR" w:ascii="Times New Roman CYR" w:hAnsi="Times New Roman CYR"/>
          <w:sz w:val="19"/>
          <w:szCs w:val="19"/>
        </w:rPr>
        <w:t>Как всякому новичку, не терпится окунуться в английскую жизнь. Но, оказывается, не тут-то было. Впечатление такое, словно на тебя надели некий скафандр, из-за которого, как глубоко ни опустись, все равно остаешься для окружающих инородным телом. Это как бы погружение без соприкосновения.</w:t>
      </w:r>
    </w:p>
    <w:p>
      <w:pPr>
        <w:pStyle w:val="Normal"/>
        <w:widowControl w:val="false"/>
        <w:autoSpaceDE w:val="false"/>
        <w:spacing w:lineRule="atLeast" w:line="218"/>
        <w:ind w:firstLine="317"/>
        <w:jc w:val="both"/>
        <w:rPr/>
      </w:pPr>
      <w:r>
        <w:rPr>
          <w:rFonts w:cs="Times New Roman CYR" w:ascii="Times New Roman CYR" w:hAnsi="Times New Roman CYR"/>
          <w:sz w:val="19"/>
          <w:szCs w:val="19"/>
        </w:rPr>
        <w:t>Волей-неволей убеждаешься, что в английскую жизнь нельзя разом окунуться с головой. Ею можно лишь постепенно пропитываться, капля за каплей, как намокает плащ путника под неторопливо моросящим английским дождем.</w:t>
      </w:r>
    </w:p>
    <w:p>
      <w:pPr>
        <w:pStyle w:val="Normal"/>
        <w:widowControl w:val="false"/>
        <w:autoSpaceDE w:val="false"/>
        <w:ind w:firstLine="317"/>
        <w:jc w:val="both"/>
        <w:rPr/>
      </w:pPr>
      <w:r>
        <w:rPr>
          <w:rFonts w:cs="Times New Roman CYR" w:ascii="Times New Roman CYR" w:hAnsi="Times New Roman CYR"/>
          <w:sz w:val="19"/>
          <w:szCs w:val="19"/>
        </w:rPr>
        <w:t>Над английской толпой всегда как бы приспущена завеса молчания, она приспущена не до конца, не настолько, чтобы превратить массовую сцену в кадр из немого кинофильма. И все-таки не можешь отделаться от ощущения, что некий невидимый звукооператор убавил регулятор громкости до каких-то минимальных и непривычных нам пределов. На перроне вокзала или в универмаге, в переполненном пабе или театральном фойе чувствуешь себя будто отделенным от скопления людей незримой звуконепроницаемой стеной.</w:t>
      </w:r>
    </w:p>
    <w:p>
      <w:pPr>
        <w:pStyle w:val="Normal"/>
        <w:widowControl w:val="false"/>
        <w:autoSpaceDE w:val="false"/>
        <w:ind w:firstLine="317"/>
        <w:jc w:val="both"/>
        <w:rPr/>
      </w:pPr>
      <w:r>
        <w:rPr>
          <w:rFonts w:cs="Times New Roman CYR" w:ascii="Times New Roman CYR" w:hAnsi="Times New Roman CYR"/>
          <w:sz w:val="19"/>
          <w:szCs w:val="19"/>
        </w:rPr>
        <w:t>Эта приспущенная над английской толпой завеса молчания (или, на худой конец, полумолчания) особенно поражает потому, что люди во</w:t>
        <w:softHyphen/>
        <w:t>круг отнюдь не молчат, а разговаривают друг с другом. Да-да! Дело не в том, что англичане немногословны (хотя данная черта присуща им куда больше, чем другим народам). Дело в том, что эти островитяне разговаривают каким-то особым голосом: приглушенным, почти усталым. Они беседуют так, словно каждый из них в одиночестве выражает вслух собст</w:t>
        <w:softHyphen/>
        <w:t>венные мысли.</w:t>
      </w:r>
    </w:p>
    <w:p>
      <w:pPr>
        <w:pStyle w:val="Normal"/>
        <w:widowControl w:val="false"/>
        <w:autoSpaceDE w:val="false"/>
        <w:ind w:firstLine="317"/>
        <w:jc w:val="both"/>
        <w:rPr/>
      </w:pPr>
      <w:r>
        <w:rPr>
          <w:rFonts w:cs="Times New Roman CYR" w:ascii="Times New Roman CYR" w:hAnsi="Times New Roman CYR"/>
          <w:sz w:val="19"/>
          <w:szCs w:val="19"/>
        </w:rPr>
        <w:t>Мы, по-видимому, так привыкли без нужды повышать голос, что перестали замечать это. Когда, привыкнув к полубезмолвию англий</w:t>
        <w:softHyphen/>
        <w:t>ской толпы, вновь попадаешь на континент, например во Францию или к себе домой, ловишь себя на мысли, что человеческая речь режет ухо, люди кажутся излишне шумливыми.</w:t>
      </w:r>
    </w:p>
    <w:p>
      <w:pPr>
        <w:pStyle w:val="Normal"/>
        <w:widowControl w:val="false"/>
        <w:autoSpaceDE w:val="false"/>
        <w:ind w:firstLine="317"/>
        <w:jc w:val="both"/>
        <w:rPr/>
      </w:pPr>
      <w:r>
        <w:rPr>
          <w:rFonts w:cs="Times New Roman CYR" w:ascii="Times New Roman CYR" w:hAnsi="Times New Roman CYR"/>
          <w:sz w:val="19"/>
          <w:szCs w:val="19"/>
        </w:rPr>
        <w:t>Но вернемся к нелегкому процессу вживания. Торопишься слиться с уличной жизнью и вскоре задаешься вопросом: а существует ли она? Мало-помалу убеждаешься, что английская улица не живет сама по себе. Это лишь русло, по которому протекает жизнь. Это лишь поток безучаст</w:t>
        <w:softHyphen/>
        <w:t>ных друг к другу людей, каждый из которых спешит по своим делам или торопится попасть домой.</w:t>
      </w:r>
    </w:p>
    <w:p>
      <w:pPr>
        <w:pStyle w:val="Normal"/>
        <w:widowControl w:val="false"/>
        <w:autoSpaceDE w:val="false"/>
        <w:ind w:firstLine="317"/>
        <w:jc w:val="both"/>
        <w:rPr/>
      </w:pPr>
      <w:r>
        <w:rPr>
          <w:rFonts w:cs="Times New Roman CYR" w:ascii="Times New Roman CYR" w:hAnsi="Times New Roman CYR"/>
          <w:sz w:val="19"/>
          <w:szCs w:val="19"/>
        </w:rPr>
        <w:t>...Почему же все-таки так мучительно труден процесс вживания в эту страну? Ведь здесь не ощущаешь, как на Востоке, труднопреодолимого языкового барьера. И дело не только в том, что выучить английский куда легче, чем китайский или японский. Каждый проявляет тут поразительное терпение, сталкиваясь с неуклюжими попытками иностранца говорить по-английски. Никто никогда не улыбнется, не проявит раздражения, пока ты с трудом подыскиваешь нужное слово. Видимо, считая себя вправе не говорить ни на одном языке, кроме своего собственного, англичанин честно признает за иностранцем право говорить по-английски плохо (хотя в отличие от японца он никогда не сочтет долгом отметить, что ты владеешь его языком хорошо). Словом, нет нужды опасаться ошибок или извиняться за плохое произношение. То, как ты говоришь по-английски, попросту не бывает темой обсуждения. Но, с другой стороны, англичанин никогда не станет упрощать свою речь ради иноязычного собеседника, как это порой инстинктивно делаем мы. Он не представляет себе даже отдаленной возможности, что его родной язык может быть непонятен кому-то.</w:t>
      </w:r>
    </w:p>
    <w:p>
      <w:pPr>
        <w:pStyle w:val="Normal"/>
        <w:widowControl w:val="false"/>
        <w:autoSpaceDE w:val="false"/>
        <w:spacing w:lineRule="atLeast" w:line="228"/>
        <w:ind w:firstLine="317"/>
        <w:jc w:val="both"/>
        <w:rPr/>
      </w:pPr>
      <w:r>
        <w:rPr>
          <w:rFonts w:cs="Times New Roman CYR" w:ascii="Times New Roman CYR" w:hAnsi="Times New Roman CYR"/>
          <w:spacing w:val="-4"/>
          <w:sz w:val="19"/>
          <w:szCs w:val="19"/>
        </w:rPr>
        <w:t>Отсюда следует отнюдь не утешительный вывод: в стране, где языковой барьер не служит помехой, не сможет стать подспорьем и языковой мост. В Китае или Японии порой достаточно было прочесть иеро</w:t>
        <w:softHyphen/>
        <w:t xml:space="preserve">глифическую надпись на картине, процитировать к месту или не к месту какого-нибудь древнего поэта или философа, чтобы разом расположить к себе собеседников, вызвать у них интерес к «необычному иностранцу», — словом, навести мосты для знакомства. Разве способен сулить подобные дивиденды английский язык, на котором, как тут считают, говорят все нормальные люди? Или знание сонетов Шекспира (в переводе Маршака), если, ко всему прочему, первой заповедью для поведения в гостях у этого народа могли бы быть слова </w:t>
      </w:r>
      <w:r>
        <w:rPr>
          <w:rFonts w:cs="Times New Roman CYR" w:ascii="Times New Roman CYR" w:hAnsi="Times New Roman CYR"/>
          <w:i/>
          <w:iCs/>
          <w:spacing w:val="-4"/>
          <w:sz w:val="19"/>
          <w:szCs w:val="19"/>
        </w:rPr>
        <w:t>«не выкаблучивайся!»?</w:t>
      </w:r>
    </w:p>
    <w:p>
      <w:pPr>
        <w:pStyle w:val="Normal"/>
        <w:widowControl w:val="false"/>
        <w:autoSpaceDE w:val="false"/>
        <w:spacing w:lineRule="atLeast" w:line="228"/>
        <w:ind w:firstLine="317"/>
        <w:jc w:val="both"/>
        <w:rPr/>
      </w:pPr>
      <w:r>
        <w:rPr>
          <w:rFonts w:cs="Times New Roman CYR" w:ascii="Times New Roman CYR" w:hAnsi="Times New Roman CYR"/>
          <w:spacing w:val="-4"/>
          <w:sz w:val="19"/>
          <w:szCs w:val="19"/>
        </w:rPr>
        <w:t>Повествуя о других народах, путешественники любят начинать с фразы: «Что меня больше всего поразило в них с первого взгляда, так это...». Для рассказа об англичанах такая строчка, пожалуй, меньше всего подходит, ибо их самой типичной чертой является как раз отсутствие чего-либо характерного, броского, нарочитого. Можно довольно долго жить в Британии, не увеличивая и не убавляя того арсенала предубеждений об этой стране, с которыми в нее приехал. Раньше, чем что-либо другое, замечаешь, впрочем, что англичанам, в свою очередь, тоже свойственны контрпредубеждения в отношении иностранцев, и именно они оказываются, как правило, первым предметом наблюдений и размышлений новичка.</w:t>
      </w:r>
    </w:p>
    <w:p>
      <w:pPr>
        <w:pStyle w:val="Normal"/>
        <w:widowControl w:val="false"/>
        <w:autoSpaceDE w:val="false"/>
        <w:spacing w:lineRule="atLeast" w:line="180"/>
        <w:ind w:left="2268" w:hanging="0"/>
        <w:jc w:val="both"/>
        <w:rPr>
          <w:rFonts w:ascii="Times New Roman CYR" w:hAnsi="Times New Roman CYR" w:cs="Times New Roman CYR"/>
          <w:sz w:val="16"/>
          <w:szCs w:val="16"/>
        </w:rPr>
      </w:pPr>
      <w:r>
        <w:rPr>
          <w:rFonts w:cs="Times New Roman CYR" w:ascii="Times New Roman CYR" w:hAnsi="Times New Roman CYR"/>
          <w:sz w:val="16"/>
          <w:szCs w:val="16"/>
        </w:rPr>
        <w:t>Печатается по: Новый мир. 1979. № 4—6.</w:t>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Ян Шеминский (польский этнограф ХХ в.)</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то такой индеец?</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Известно, что миллионов двадцать — восемь процентов населения Латинской Америки — индейцы. В некоторых странах континента индейцев вообще нет: в Уругвае, на Антильских островах; в других — Чили, Аргентине, Бразилии, Сальвадоре, Коста-Рике — их очень мало. Зато в таких странах, как Гватемала, Боливия, Эквадор, Перу, Парагвай, индейцы составляют большинство населения.</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Все эти данные широко известны, повсюду приводятся и, очевидно, соответствуют истине.</w:t>
      </w:r>
    </w:p>
    <w:p>
      <w:pPr>
        <w:pStyle w:val="Normal"/>
        <w:widowControl w:val="false"/>
        <w:autoSpaceDE w:val="false"/>
        <w:spacing w:lineRule="atLeast" w:line="228"/>
        <w:ind w:firstLine="317"/>
        <w:jc w:val="both"/>
        <w:rPr>
          <w:rFonts w:ascii="Times New Roman CYR" w:hAnsi="Times New Roman CYR" w:cs="Times New Roman CYR"/>
          <w:sz w:val="19"/>
          <w:szCs w:val="19"/>
        </w:rPr>
      </w:pPr>
      <w:r>
        <w:rPr>
          <w:rFonts w:cs="Times New Roman CYR" w:ascii="Times New Roman CYR" w:hAnsi="Times New Roman CYR"/>
          <w:sz w:val="19"/>
          <w:szCs w:val="19"/>
        </w:rPr>
        <w:t>Неизвестно только одно — кто такие индейцы, или, точнее формулируя вопрос, — кого можно считать индейцем?</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В 1492 г. ответ на этот вопрос был предельно прост: индейцем называется каждый неевропеец, встреченный в Новом Свете. Ныне утвер</w:t>
        <w:softHyphen/>
        <w:t>ж</w:t>
        <w:softHyphen/>
        <w:t>дать, что индеец — это человек, предки которого жили в Америке до Колумба, — значит не сказать ничего: ведь под это определение попадают и мексиканский интеллигент, с гордостью говорящий о своих предках-ацтеках (обычаи которых ему абсолютно чужды, а язык непонятен), и эквадорский крестьянин, на наш взгляд, ничем не отличающийся от своих соседей, которых он, тем не менее, презрительно называет “indios”, и боливийский шахтер, и нагой охотник из Амазонки.</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Но попробуйте спросить у большинства этих людей, индейцы ли они, и в тот же момент выяснится, что в Латинской Америке индейцев нет вообще. Дело в том, что мы задали невежливый вопрос: в латиноамериканском обществе (почти везде) назвать кого-нибудь индейцем — серьезное оскорбление.</w:t>
      </w:r>
    </w:p>
    <w:p>
      <w:pPr>
        <w:pStyle w:val="Normal"/>
        <w:widowControl w:val="false"/>
        <w:autoSpaceDE w:val="false"/>
        <w:spacing w:lineRule="atLeast" w:line="234"/>
        <w:ind w:firstLine="317"/>
        <w:jc w:val="both"/>
        <w:rPr>
          <w:rFonts w:ascii="Times New Roman CYR" w:hAnsi="Times New Roman CYR" w:cs="Times New Roman CYR"/>
          <w:sz w:val="19"/>
          <w:szCs w:val="19"/>
        </w:rPr>
      </w:pPr>
      <w:r>
        <w:rPr>
          <w:rFonts w:cs="Times New Roman CYR" w:ascii="Times New Roman CYR" w:hAnsi="Times New Roman CYR"/>
          <w:sz w:val="19"/>
          <w:szCs w:val="19"/>
        </w:rPr>
        <w:t>Во времена испанского владычества словом «индио» называли человека, чье правовое положение крепостного крестьянина в Европе. Если же к слову «индио» добавляли определение «браво» (что по-испански значит «дикий», «воинствующий»), имелся в виду туземец, находящийся вне юрисдикции испанских властей.</w:t>
      </w:r>
    </w:p>
    <w:p>
      <w:pPr>
        <w:pStyle w:val="Normal"/>
        <w:widowControl w:val="false"/>
        <w:autoSpaceDE w:val="false"/>
        <w:spacing w:lineRule="atLeast" w:line="234"/>
        <w:ind w:firstLine="317"/>
        <w:jc w:val="both"/>
        <w:rPr/>
      </w:pPr>
      <w:r>
        <w:rPr>
          <w:rFonts w:cs="Times New Roman CYR" w:ascii="Times New Roman CYR" w:hAnsi="Times New Roman CYR"/>
          <w:sz w:val="19"/>
          <w:szCs w:val="19"/>
        </w:rPr>
        <w:t>В независимых государствах Южной Америки слово «индио» заменили на слово «индихена» — туземец. Статистика обычно сообщает число туземцев и количество людей, говорящих на туземных языках; беда только в том, что в каждой стране критерии того, кто индеец, — разные, тем более они разные у счетчиков во время переписи населения. Приводимые данные чаще всего отражают мнение чиновника, проводящего перепись, а не точку зрения того человека, о котором надлежит решать, индеец он или нет. В 1945 г. в Гватемале провели анкету: «Кого можно считать индейцем», 88 процентов опрошенных ответили, что считают индейцем каждого, кто говорит в семье на одном из индейских языков, 86 процентов утверждали, что индейца можно распознать по привычкам и обычаям, 76 процентов опознавали индейца по одежде, а 67 процентов отдавали приоритет антропологическим чертам.</w:t>
      </w:r>
    </w:p>
    <w:p>
      <w:pPr>
        <w:pStyle w:val="Normal"/>
        <w:widowControl w:val="false"/>
        <w:autoSpaceDE w:val="false"/>
        <w:spacing w:lineRule="atLeast" w:line="234"/>
        <w:ind w:firstLine="317"/>
        <w:jc w:val="both"/>
        <w:rPr/>
      </w:pPr>
      <w:r>
        <w:rPr>
          <w:rFonts w:cs="Times New Roman CYR" w:ascii="Times New Roman CYR" w:hAnsi="Times New Roman CYR"/>
          <w:sz w:val="19"/>
          <w:szCs w:val="19"/>
        </w:rPr>
        <w:t>Итак, гватемальские жители назвали четыре критерия определения индейца. Но список этот можно продолжить. Слово «индеец» может обозначать: а) человека, ведущего свой род непосредственно от доколумбовских американцев; б) человека, говорящего на одном из индей</w:t>
        <w:softHyphen/>
        <w:t>ских языков; в) человека, в культуре которого преобладают элементы, признаваемые индейскими, даже если они были приняты от конкистадоров; г) человека, живущего в резервации; д) крестьянина; е) кочевника; ж) нищего; з) человека, носящего «типично индейское» имя (в Мексике, например, Хуан); и) человека, обутого в сандалии. И так далее, и так далее, и так далее. Причем ни одно из приведенных определений не охватывает всех индейцев, а с другой стороны,  включает в себя не только их.</w:t>
      </w:r>
    </w:p>
    <w:p>
      <w:pPr>
        <w:pStyle w:val="Normal"/>
        <w:widowControl w:val="false"/>
        <w:autoSpaceDE w:val="false"/>
        <w:spacing w:lineRule="atLeast" w:line="234"/>
        <w:ind w:firstLine="317"/>
        <w:jc w:val="both"/>
        <w:rPr>
          <w:rFonts w:ascii="Times New Roman CYR" w:hAnsi="Times New Roman CYR" w:cs="Times New Roman CYR"/>
          <w:sz w:val="19"/>
          <w:szCs w:val="19"/>
        </w:rPr>
      </w:pPr>
      <w:r>
        <w:rPr>
          <w:rFonts w:cs="Times New Roman CYR" w:ascii="Times New Roman CYR" w:hAnsi="Times New Roman CYR"/>
          <w:sz w:val="19"/>
          <w:szCs w:val="19"/>
        </w:rPr>
        <w:t>Термин «индеец», однозначный только в момент своего рождения, а именно в 1492 г., в течение столетий менял свое значение в зависимости от того, как в данный период складывались отношения коренного населения с европейскими пришельцами. Правда, этой категории людей во все времена была свойственна общая черта — самое низкое общественное положение.</w:t>
      </w:r>
    </w:p>
    <w:p>
      <w:pPr>
        <w:pStyle w:val="Normal"/>
        <w:widowControl w:val="false"/>
        <w:autoSpaceDE w:val="false"/>
        <w:spacing w:lineRule="atLeast" w:line="234"/>
        <w:ind w:firstLine="317"/>
        <w:jc w:val="both"/>
        <w:rPr/>
      </w:pPr>
      <w:r>
        <w:rPr>
          <w:rFonts w:cs="Times New Roman CYR" w:ascii="Times New Roman CYR" w:hAnsi="Times New Roman CYR"/>
          <w:sz w:val="19"/>
          <w:szCs w:val="19"/>
        </w:rPr>
        <w:t>Во время войны из-за района Чако, разыгравшейся между Боливией и Парагваем, индейское — по языку и обычаям — племя чиригуано, живущее в Боливии у самой парагвайской границы, выступило на стороне парагвайцев. Дело в том, что чиригуано видели в парагвайцах соплеменников, ибо и те и другие говорят на языке гуарани, одинаково выглядят, да и враги у них были общие — боливийское правительство. Короче говоря, заведомые индейцы чиригуано признали в парагвайцах братьев.</w:t>
      </w:r>
    </w:p>
    <w:p>
      <w:pPr>
        <w:pStyle w:val="Normal"/>
        <w:widowControl w:val="false"/>
        <w:autoSpaceDE w:val="false"/>
        <w:ind w:firstLine="317"/>
        <w:jc w:val="both"/>
        <w:rPr/>
      </w:pPr>
      <w:r>
        <w:rPr>
          <w:rFonts w:cs="Times New Roman CYR" w:ascii="Times New Roman CYR" w:hAnsi="Times New Roman CYR"/>
          <w:sz w:val="19"/>
          <w:szCs w:val="19"/>
        </w:rPr>
        <w:t>И все-таки можно ли однозначно ответить на вопрос: «Кого считать индейцем?». Теоретически да. Скорее всего, индейцем следует называть человека, который, во всяком случае, считает себя членом этнической группы, признаваемой индейской. Но что включается в понятие индей</w:t>
        <w:softHyphen/>
        <w:t>ской группы?! Пока здесь царит полная путаница...</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spacing w:lineRule="atLeast" w:line="180"/>
        <w:ind w:left="2268" w:hanging="0"/>
        <w:jc w:val="both"/>
        <w:rPr>
          <w:rFonts w:ascii="Times New Roman CYR" w:hAnsi="Times New Roman CYR" w:cs="Times New Roman CYR"/>
          <w:sz w:val="16"/>
          <w:szCs w:val="16"/>
        </w:rPr>
      </w:pPr>
      <w:r>
        <w:rPr>
          <w:rFonts w:cs="Times New Roman CYR" w:ascii="Times New Roman CYR" w:hAnsi="Times New Roman CYR"/>
          <w:sz w:val="16"/>
          <w:szCs w:val="16"/>
        </w:rPr>
        <w:t>Печатается по: Вокруг света. 1972. № 2. С. 30.</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Григорий Чхартишвили</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понец: натура и культура</w:t>
      </w:r>
    </w:p>
    <w:p>
      <w:pPr>
        <w:pStyle w:val="Normal"/>
        <w:widowControl w:val="false"/>
        <w:autoSpaceDE w:val="false"/>
        <w:ind w:firstLine="317"/>
        <w:jc w:val="both"/>
        <w:rPr/>
      </w:pPr>
      <w:r>
        <w:rPr>
          <w:rFonts w:cs="Times New Roman CYR" w:ascii="Times New Roman CYR" w:hAnsi="Times New Roman CYR"/>
          <w:sz w:val="19"/>
          <w:szCs w:val="19"/>
        </w:rPr>
        <w:t>Похоже, что на Японских островах вызревает прообраз человека будущего, нового андрогина, который совместит в себе восток и запад.</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Великий немой</w:t>
      </w:r>
    </w:p>
    <w:p>
      <w:pPr>
        <w:pStyle w:val="Normal"/>
        <w:widowControl w:val="false"/>
        <w:autoSpaceDE w:val="false"/>
        <w:spacing w:lineRule="atLeast" w:line="232"/>
        <w:ind w:firstLine="317"/>
        <w:jc w:val="both"/>
        <w:rPr/>
      </w:pPr>
      <w:r>
        <w:rPr>
          <w:rFonts w:cs="Times New Roman CYR" w:ascii="Times New Roman CYR" w:hAnsi="Times New Roman CYR"/>
          <w:sz w:val="19"/>
          <w:szCs w:val="19"/>
        </w:rPr>
        <w:t>Вот уже несколько десятилетий на обширнейшей опытной базе, почти не замеченной человечеством, идет уникальный эксперимент по выведению homo sapiens новой породы. Это отнюдь не селекция традиционного гибридного типа, когда в результате смешения рас, культур и менталитетов получается какой-нибудь англо-индокитайский Лондон или англо-афро-испано-еврейский Нью-Йорк, а диковинное кудесничест</w:t>
        <w:softHyphen/>
        <w:t>во мичуринско-лысенковского толка, безо всякой генной инженерии, исключительно при помощи прививки и яровизации.</w:t>
      </w:r>
    </w:p>
    <w:p>
      <w:pPr>
        <w:pStyle w:val="Normal"/>
        <w:widowControl w:val="false"/>
        <w:autoSpaceDE w:val="false"/>
        <w:spacing w:lineRule="atLeast" w:line="232"/>
        <w:ind w:firstLine="317"/>
        <w:jc w:val="both"/>
        <w:rPr/>
      </w:pPr>
      <w:r>
        <w:rPr>
          <w:rFonts w:cs="Times New Roman CYR" w:ascii="Times New Roman CYR" w:hAnsi="Times New Roman CYR"/>
          <w:sz w:val="19"/>
          <w:szCs w:val="19"/>
        </w:rPr>
        <w:t>Япония — очень большая страна, по населению почти такая же, как Россия, а по технологическому, промышленному и финансовому потенциалу, разумеется, и побольше будет. Если происходящие там удивительные антропогенетические процессы до сих пор ускользают от нашего внимания, то лишь в силу некоторой призрачности японского присутст</w:t>
        <w:softHyphen/>
        <w:t>вия в современном мире.</w:t>
      </w:r>
    </w:p>
    <w:p>
      <w:pPr>
        <w:pStyle w:val="Normal"/>
        <w:widowControl w:val="false"/>
        <w:autoSpaceDE w:val="false"/>
        <w:spacing w:lineRule="atLeast" w:line="232"/>
        <w:ind w:firstLine="317"/>
        <w:jc w:val="both"/>
        <w:rPr/>
      </w:pPr>
      <w:r>
        <w:rPr>
          <w:rFonts w:cs="Times New Roman CYR" w:ascii="Times New Roman CYR" w:hAnsi="Times New Roman CYR"/>
          <w:sz w:val="19"/>
          <w:szCs w:val="19"/>
        </w:rPr>
        <w:t>Отчасти японцы виноваты в этом сами — слишком уж пестуют они свое пресловутое островное сознание. При огромных возможностях Япония принимает минимальное участие в международной деятельно</w:t>
        <w:softHyphen/>
        <w:t>сти. Она взирает на мир из</w:t>
        <w:noBreakHyphen/>
        <w:t>за невидимого, но труднопреодолимого барьера. Барьер этот фортифицирован головоломным языком и пугающей письменностью. Япония среди великих стран — Великий Немой. Ее культурное общение с внешней средой происходит в основном на языке жестов и символов — изобразительного искусства, икебаны, спорта, архитектуры, моды, скуднотекстового кино. Нигде (даже в России) нет такого количества писателей и поэтов, но сколько из них известно миру?</w:t>
      </w:r>
    </w:p>
    <w:p>
      <w:pPr>
        <w:pStyle w:val="Normal"/>
        <w:widowControl w:val="false"/>
        <w:autoSpaceDE w:val="false"/>
        <w:ind w:firstLine="317"/>
        <w:jc w:val="both"/>
        <w:rPr/>
      </w:pPr>
      <w:r>
        <w:rPr>
          <w:rFonts w:cs="Times New Roman CYR" w:ascii="Times New Roman CYR" w:hAnsi="Times New Roman CYR"/>
          <w:sz w:val="19"/>
          <w:szCs w:val="19"/>
        </w:rPr>
        <w:t>В общем, мы Японию видим, но почти не слышим. Зато она чутко прислушивается ко всему, что происходит в мире, и через уникальную мембрану своей гипервосприимчивости вбирает все, что кажется ей полезным или занятным, не отдавая во внешний мир почти ничего своего. Непонятость — причина перманентной обиды Японца на Большую землю, и кольчуга, расставаться с которой ему не хочется. Вот почему иностранец, слишком хорошо знающий язык и обычаи аборигенов, вызывает у них не привычное в таких случаях умиление, а настороженность.</w:t>
      </w:r>
    </w:p>
    <w:p>
      <w:pPr>
        <w:pStyle w:val="Normal"/>
        <w:widowControl w:val="false"/>
        <w:autoSpaceDE w:val="false"/>
        <w:ind w:firstLine="317"/>
        <w:jc w:val="both"/>
        <w:rPr/>
      </w:pPr>
      <w:r>
        <w:rPr>
          <w:rFonts w:cs="Times New Roman CYR" w:ascii="Times New Roman CYR" w:hAnsi="Times New Roman CYR"/>
          <w:sz w:val="19"/>
          <w:szCs w:val="19"/>
        </w:rPr>
        <w:t>Именно непонятостью объясняются широко укорененные в зарубежной культурной традиции и массовом сознании заблуждения относительно японского национального характера. Всякий читавший «Сегуна» и смотревший «Восходящее солнце» знает, что Японец скрытен, коварен, жесток, непредсказуем и фантастически шустер. На самом деле все ровным счетом наоборот: классическому Японцу скорее свойственны бесхитростность, чувствительность (слезы не возбраняются даже суровому самураю), почти экзотическая честность, абсолютная предсказуемость (Японец всегда играет только по правилам, он — истинный маньяк пресловутой fair play) и, скажем прямо, некоторая заторможенность — китайцы или корейцы куда шустрей.</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Триумф лысенковщины</w:t>
      </w:r>
    </w:p>
    <w:p>
      <w:pPr>
        <w:pStyle w:val="Normal"/>
        <w:widowControl w:val="false"/>
        <w:autoSpaceDE w:val="false"/>
        <w:ind w:firstLine="317"/>
        <w:jc w:val="both"/>
        <w:rPr/>
      </w:pPr>
      <w:r>
        <w:rPr>
          <w:rFonts w:cs="Times New Roman CYR" w:ascii="Times New Roman CYR" w:hAnsi="Times New Roman CYR"/>
          <w:sz w:val="19"/>
          <w:szCs w:val="19"/>
        </w:rPr>
        <w:t>Поистине поражает скорость, с которой прямо на глазах меняется национальная физиономия Японца. Нынешние двадцатилетние очень мало похожи на отцов и совсем не похожи на дедов. Молодое поколение так потрясло воображение японского общества, что заслужило особое прозвище — Синдзинруй, Новое Человечество. Это вам не какое-нибудь американское «поколение Икс», тут пахнет нешуточным мутагенезом.</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Первая причина метаморфозы — обрушившееся на Японца (нет, вернее, честно им заработанное) богатство и связанное с этим избавление от расовых, национальных и социальных комплексов. Еще тридцать лет назад японцы были бедны, скудно питались и жили в крольчатниках. Еще двадцать лет назад японцы смотрели на американцев и европейцев снизу вверх, готовые признать, что у тех все</w:t>
        <w:noBreakHyphen/>
        <w:t>превсе лучше — и форма глаз, и длина носа, и музыка, и литература, и даже кухня (только вот рис варить длинноносые не умеют). Но подросло новое поколение, никогда не знавшее нужды, и выяснилось, что оно чувствует себя в мире, в том числе зарубежном, вполне уверенно и комфортно.</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Синдзинруй отличается раскованностью, приличным знанием ино</w:t>
        <w:softHyphen/>
        <w:t>странных языков, легким отношением к вопросам семьи и брака, нежеланием надрываться на работе и вдумчивым отношением к досугу, который является главным жизненным интересом нового Японца. Побывав в Японии после трехлетнего (всего лишь) перерыва, я был сражен тем, что молодые токийцы — о ужас! — стали переходить улицу на красный свет, что раньше было совершенно немыслимо. Это вам не пустяк, тут налицо революция в системе ценностей.</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Ладно, переворотами в общенациональной ментальности нас не удивишь — сами за десять лет ого-го как переменились. Но Японец умудрился преобразиться и чисто физиологически. За какие-то три десятилетия существенно изменились некоторые основные антропометрические характеристики нации. Средний японец стал на двадцать килограммов тяжелей, на двадцать лет долгожительней и на двадцать сантиметров выше. Не так давно, еще в конце семидесятых, автор этих заметок при своем вполне среднем росте возвышался над японской толпой почти что Гулливером, теперь же я теряюсь в ней так же, как в московской. У Японца вытянулись руки и ноги, чем и объясняются неожиданные успехи японских футболистов, теннисистов, гимнастов и балерин. Помните, Маяковский писал: «Если мы как лошади, то они как пони?». Так вот, забудьте. Завтра мы рядом с японцами будем как пони.</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И совсем уж с небывалой для гомогенного этноса стремительностью меняется лицо Японца (лицо не в переносном, а в буквальном смысле). Разглядывая публику в токийском метро, все чаще замечаешь физиономии, лишенные характерных расовых отличий. Дело не только в среднеоксидентальном выражении лица и манерах — у японцев начинают «размываться» монголоидные черты.</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Это отдающее мракобесием наблюдение подтверждается и антропологами, которые объясняют подобное чудо революцией в рационе питания и образе жизни. Оказывается, у Японца заметно трансформируется строение черепа: удлиняется нос, заостряется подбородок, вытягивается лицо — в общем, настоящий триумф лысенковщины. Происходит майклджексонизация Японца, и это, ей</w:t>
        <w:noBreakHyphen/>
        <w:t>богу, неспроста. Похоже, что на Японских островах вызревает прообраз человека будущего, нового андрогина, который вместит в себе Восток и Запад, Инь и Ян.</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0" w:after="113"/>
        <w:jc w:val="center"/>
        <w:rPr>
          <w:rFonts w:ascii="Times New Roman CYR" w:hAnsi="Times New Roman CYR" w:cs="Times New Roman CYR"/>
          <w:b/>
          <w:b/>
          <w:bCs/>
          <w:i/>
          <w:i/>
          <w:iCs/>
          <w:caps/>
          <w:sz w:val="19"/>
          <w:szCs w:val="19"/>
        </w:rPr>
      </w:pPr>
      <w:r>
        <w:rPr>
          <w:rFonts w:cs="Times New Roman CYR" w:ascii="Times New Roman CYR" w:hAnsi="Times New Roman CYR"/>
          <w:b/>
          <w:bCs/>
          <w:i/>
          <w:iCs/>
          <w:caps/>
          <w:sz w:val="19"/>
          <w:szCs w:val="19"/>
        </w:rPr>
        <w:t>О японскости</w:t>
      </w:r>
    </w:p>
    <w:p>
      <w:pPr>
        <w:pStyle w:val="Normal"/>
        <w:widowControl w:val="false"/>
        <w:autoSpaceDE w:val="false"/>
        <w:ind w:firstLine="317"/>
        <w:jc w:val="both"/>
        <w:rPr/>
      </w:pPr>
      <w:r>
        <w:rPr>
          <w:rFonts w:cs="Times New Roman CYR" w:ascii="Times New Roman CYR" w:hAnsi="Times New Roman CYR"/>
          <w:sz w:val="19"/>
          <w:szCs w:val="19"/>
        </w:rPr>
        <w:t>Космополитизируясь, японец приобретает новые, прежде не свойст</w:t>
        <w:softHyphen/>
        <w:t>венные ему черты, но при этом умудряется не утрачивать своей национальной неповторимости, то есть в полной мере сохраняет японскость. На этом, в частности, стоит вся японская культура, в которой при постоянном возникновении новых течений, школ, направлений бережно сохраняется все старое и, казалось бы, отжившее. Искусство в Японии развивается совсем не так, как в прочих странах, где оно строится подобно многоэтажному дому, — все строители копошатся на самом верхнем, сегодняшнем этаже, а в нижних ни души. Японцы же, затевая новое строительство, отводят под него отдельный участок, их культурный сеттльмент весь состоит из не заслоняющих друг друга построек: постмодернистский театр мирно соседствует со средневековым, компьютерная живопись с каллиграфией et cetera. Одни из главных компонентов в формуле японскости — спонтанная переимчивость и приспособляемость к новым условиям жизни. Вот почему в новом антропогенезе именно Японцу досталась роль дрозофилы. Возможно, причина столь скорой реакции Японца на внешние влияния объясняется уникальностью исторического опыта: Япония, как Илья Муромец, долго сидела на печи, два с половиной столетия полностью изолированная от мира, и, видимо, накопила бешеную дозу мутационной активности. Сто сорок лет назад Иван Гончаров писал, что японец вял, ленив, нелюбопытен и вообще «неинтересен». Вряд ли писатель был до такой степени ненаблюдателен — просто Японец с тех пор слишком уж преобразился.</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Дрозофила полюбилась генетикам главным образом за то, что век ее недолог. Она как будто совсем не цепляется за жизнь — смерть поджидает бедную плодовую мушку почти сразу же после рождения. Сегодняшний Японец живет дольше всех на свете, но от прочих подвидов homo sapiens его отличают особо доверительные, можно сказать, дрозофильные отношения с небытием.</w:t>
      </w:r>
    </w:p>
    <w:p>
      <w:pPr>
        <w:pStyle w:val="Normal"/>
        <w:widowControl w:val="false"/>
        <w:autoSpaceDE w:val="false"/>
        <w:spacing w:lineRule="atLeast" w:line="228"/>
        <w:ind w:firstLine="317"/>
        <w:jc w:val="both"/>
        <w:rPr>
          <w:rFonts w:ascii="Times New Roman CYR" w:hAnsi="Times New Roman CYR" w:cs="Times New Roman CYR"/>
          <w:sz w:val="19"/>
          <w:szCs w:val="19"/>
        </w:rPr>
      </w:pPr>
      <w:r>
        <w:rPr>
          <w:rFonts w:cs="Times New Roman CYR" w:ascii="Times New Roman CYR" w:hAnsi="Times New Roman CYR"/>
          <w:sz w:val="19"/>
          <w:szCs w:val="19"/>
        </w:rPr>
        <w:t>Небоязнь смерти — еще один краеугольный камень японской культуры, еще одно объяснение редкостного таланта японца к мутагенезу. Смерть все время находится в поле зрения Японца, является постоянным атрибутом его экзистенциального интерьера, при этом ничуть не нарушая душевный уют. Отсюда лояльное, не осуждающее отношение к самоубийству.</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Помню, как в японском университете, где я стажировался лет двадцать назад, юная студенточка спрыгнула с крыши по причине неразделенной любви. Обычное вроде бы дело, но уж больно легкомысленной была оставленная самоубийцей записка — мол, не полюбил в этой жизни, так полюбит в следующей, никуда не денется. А недавно я перелистывал стопку тетрадок с сочинениями японских четвероклассников на тему «Мое будущее». Там были нормальные детские мечтания: стану олимпийским чемпионом, получу Нобелевскую премию, никогда не женюсь и так далее, но каждое сочинение без единого исключения кончалось описанием собственной смерти. Десятилетние японцы излагали свои чаяния по этому печальному поводу безо всякой дрожи: наивно — «Буду убит во время зарубежного государственного визита»; романтично — «Совершу двойное самоубийство с любимым человеком»; неординарно — «Умру в 88 лет, поняв, что мне все равно не пережить родителей». Дети наглядно проиллюстрировали японскую рецептуру жизни: memento mori без трагического заламывания рук и возведения очей горе.</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Не скрою, люблю японцев (вполне понимая всю политическую некорректность подобного заявления).</w:t>
      </w:r>
    </w:p>
    <w:p>
      <w:pPr>
        <w:pStyle w:val="Normal"/>
        <w:widowControl w:val="false"/>
        <w:autoSpaceDE w:val="false"/>
        <w:spacing w:lineRule="atLeast" w:line="220"/>
        <w:ind w:firstLine="317"/>
        <w:jc w:val="both"/>
        <w:rPr>
          <w:rFonts w:ascii="Times New Roman CYR" w:hAnsi="Times New Roman CYR" w:cs="Times New Roman CYR"/>
          <w:sz w:val="19"/>
          <w:szCs w:val="19"/>
        </w:rPr>
      </w:pPr>
      <w:r>
        <w:rPr>
          <w:rFonts w:cs="Times New Roman CYR" w:ascii="Times New Roman CYR" w:hAnsi="Times New Roman CYR"/>
          <w:sz w:val="19"/>
          <w:szCs w:val="19"/>
        </w:rPr>
        <w:t>По-моему, они — интереснейшая нация на свете.</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По-моему, их пример вселяет оптимизм и, стыдно вымолвить, веру в человечество.</w:t>
      </w:r>
    </w:p>
    <w:p>
      <w:pPr>
        <w:pStyle w:val="Normal"/>
        <w:widowControl w:val="false"/>
        <w:autoSpaceDE w:val="false"/>
        <w:spacing w:lineRule="atLeast" w:line="220"/>
        <w:ind w:firstLine="317"/>
        <w:jc w:val="both"/>
        <w:rPr>
          <w:rFonts w:ascii="Times New Roman CYR" w:hAnsi="Times New Roman CYR" w:cs="Times New Roman CYR"/>
          <w:sz w:val="19"/>
          <w:szCs w:val="19"/>
        </w:rPr>
      </w:pPr>
      <w:r>
        <w:rPr>
          <w:rFonts w:cs="Times New Roman CYR" w:ascii="Times New Roman CYR" w:hAnsi="Times New Roman CYR"/>
          <w:sz w:val="19"/>
          <w:szCs w:val="19"/>
        </w:rPr>
        <w:t>По-моему, они демонстрируют всем нам, что человек может учиться на ошибках и изменяться к лучшему.</w:t>
      </w:r>
    </w:p>
    <w:p>
      <w:pPr>
        <w:pStyle w:val="Normal"/>
        <w:widowControl w:val="false"/>
        <w:autoSpaceDE w:val="false"/>
        <w:spacing w:lineRule="atLeast" w:line="220"/>
        <w:ind w:firstLine="317"/>
        <w:jc w:val="both"/>
        <w:rPr/>
      </w:pPr>
      <w:r>
        <w:rPr>
          <w:rFonts w:cs="Times New Roman CYR" w:ascii="Times New Roman CYR" w:hAnsi="Times New Roman CYR"/>
          <w:sz w:val="19"/>
          <w:szCs w:val="19"/>
        </w:rPr>
        <w:t>В общем, пусть их мутируют. Может, со временем Японцу как первопроходцу антропогенеза поставят памятник — увековечили же в бронзе дрозофилу.</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А. Вежбицкая</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нимание культур через посредство ключевых слов</w:t>
      </w:r>
    </w:p>
    <w:p>
      <w:pPr>
        <w:pStyle w:val="Normal"/>
        <w:widowControl w:val="false"/>
        <w:autoSpaceDE w:val="false"/>
        <w:spacing w:lineRule="atLeast" w:line="240"/>
        <w:ind w:firstLine="317"/>
        <w:jc w:val="both"/>
        <w:rPr>
          <w:rFonts w:ascii="Times New Roman CYR" w:hAnsi="Times New Roman CYR" w:cs="Times New Roman CYR"/>
          <w:b/>
          <w:b/>
          <w:bCs/>
          <w:sz w:val="21"/>
          <w:szCs w:val="21"/>
        </w:rPr>
      </w:pPr>
      <w:r>
        <w:rPr>
          <w:rFonts w:cs="Times New Roman CYR" w:ascii="Times New Roman CYR" w:hAnsi="Times New Roman CYR"/>
          <w:b/>
          <w:bCs/>
          <w:sz w:val="21"/>
          <w:szCs w:val="21"/>
        </w:rPr>
        <w:t>5. Частотность слов и культура</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Хотя разработанность словаря, несомненно, представляет собой ключевой показатель специфических черт различных культур, он, конечно, не является единственным показателем. Родственный показатель, часто не учитываемый, состоит в частоте употребления. Например, если какое-то английское слово можно сопоставить по смыслу с некоторым русским словом, но при этом английское слово является распространённым, а русское используется редко (или наоборот), то данное отличие наводит на мысль об отличии в культурной значимости.</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Нелегко получить точное представление том, сколь общеупотребительным является слово в некотором данном обществе... Результаты всегда будут зависеть от размеров корпуса и выбора входящих в него текстов.</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Так действительно имеет ли смысл пытаться сравнивать культуры, сравнивая частотность слов, зарегистрированную в имеющихся частотных словарях? Например, если мы обнаруживаем, что в корпусе американских английских текстов Кучеры и Франсиса и Кэрролла слово</w:t>
      </w:r>
      <w:r>
        <w:rPr>
          <w:i/>
          <w:iCs/>
          <w:sz w:val="19"/>
          <w:szCs w:val="19"/>
        </w:rPr>
        <w:t xml:space="preserve"> </w:t>
      </w:r>
      <w:r>
        <w:rPr>
          <w:i/>
          <w:iCs/>
          <w:sz w:val="19"/>
          <w:szCs w:val="19"/>
          <w:lang w:val="en-US"/>
        </w:rPr>
        <w:t>if</w:t>
      </w:r>
      <w:r>
        <w:rPr>
          <w:rFonts w:cs="Times New Roman CYR" w:ascii="Times New Roman CYR" w:hAnsi="Times New Roman CYR"/>
          <w:sz w:val="19"/>
          <w:szCs w:val="19"/>
        </w:rPr>
        <w:t xml:space="preserve"> встречается соответственно 2461 и 2199 раз на один миллион слов, тогда как в корпусе русских текстов Засориной соответствующее слово </w:t>
      </w:r>
      <w:r>
        <w:rPr>
          <w:rFonts w:cs="Times New Roman CYR" w:ascii="Times New Roman CYR" w:hAnsi="Times New Roman CYR"/>
          <w:i/>
          <w:iCs/>
          <w:sz w:val="19"/>
          <w:szCs w:val="19"/>
        </w:rPr>
        <w:t>если</w:t>
      </w:r>
      <w:r>
        <w:rPr>
          <w:rFonts w:cs="Times New Roman CYR" w:ascii="Times New Roman CYR" w:hAnsi="Times New Roman CYR"/>
          <w:sz w:val="19"/>
          <w:szCs w:val="19"/>
        </w:rPr>
        <w:t xml:space="preserve"> встречается 1979 раз, можем ли мы что-либо заключить из этого о роли, которую гипотетический способ мышления играет в указанных двух культурах?</w:t>
      </w:r>
    </w:p>
    <w:p>
      <w:pPr>
        <w:pStyle w:val="Normal"/>
        <w:widowControl w:val="false"/>
        <w:autoSpaceDE w:val="false"/>
        <w:spacing w:lineRule="atLeast" w:line="226"/>
        <w:ind w:firstLine="317"/>
        <w:jc w:val="both"/>
        <w:rPr/>
      </w:pPr>
      <w:r>
        <w:rPr>
          <w:rFonts w:cs="Times New Roman CYR" w:ascii="Times New Roman CYR" w:hAnsi="Times New Roman CYR"/>
          <w:sz w:val="19"/>
          <w:szCs w:val="19"/>
        </w:rPr>
        <w:t>Лично мой ответ состоит в том, что ... нет, не можем, и что было бы наивно пытаться сделать это, поскольку различие такого порядка может быть чисто случайным.</w:t>
      </w:r>
    </w:p>
    <w:p>
      <w:pPr>
        <w:pStyle w:val="Normal"/>
        <w:widowControl w:val="false"/>
        <w:autoSpaceDE w:val="false"/>
        <w:ind w:firstLine="317"/>
        <w:jc w:val="both"/>
        <w:rPr/>
      </w:pPr>
      <w:r>
        <w:rPr>
          <w:rFonts w:cs="Times New Roman CYR" w:ascii="Times New Roman CYR" w:hAnsi="Times New Roman CYR"/>
          <w:sz w:val="19"/>
          <w:szCs w:val="19"/>
        </w:rPr>
        <w:t xml:space="preserve">С другой стороны, если мы обнаруживаем, что частотность, приводимая для английского слова </w:t>
      </w:r>
      <w:r>
        <w:rPr>
          <w:i/>
          <w:iCs/>
          <w:sz w:val="19"/>
          <w:szCs w:val="19"/>
          <w:lang w:val="en-US"/>
        </w:rPr>
        <w:t>homeland</w:t>
      </w:r>
      <w:r>
        <w:rPr>
          <w:rFonts w:cs="Times New Roman CYR" w:ascii="Times New Roman CYR" w:hAnsi="Times New Roman CYR"/>
          <w:sz w:val="19"/>
          <w:szCs w:val="19"/>
        </w:rPr>
        <w:t xml:space="preserve">, равна 5, тогда как частотность русского слова </w:t>
      </w:r>
      <w:r>
        <w:rPr>
          <w:rFonts w:cs="Times New Roman CYR" w:ascii="Times New Roman CYR" w:hAnsi="Times New Roman CYR"/>
          <w:i/>
          <w:iCs/>
          <w:sz w:val="19"/>
          <w:szCs w:val="19"/>
        </w:rPr>
        <w:t>родина</w:t>
      </w:r>
      <w:r>
        <w:rPr>
          <w:rFonts w:cs="Times New Roman CYR" w:ascii="Times New Roman CYR" w:hAnsi="Times New Roman CYR"/>
          <w:sz w:val="19"/>
          <w:szCs w:val="19"/>
        </w:rPr>
        <w:t xml:space="preserve"> составляет 172, ситуация качественно иная. Пренебрегать различием такого порядка (приблизительно 1:30) было бы ещё более глупо, нежели придавать большое значение различию в 20% или 50%...</w:t>
      </w:r>
    </w:p>
    <w:p>
      <w:pPr>
        <w:pStyle w:val="Normal"/>
        <w:widowControl w:val="false"/>
        <w:autoSpaceDE w:val="false"/>
        <w:ind w:firstLine="317"/>
        <w:jc w:val="both"/>
        <w:rPr/>
      </w:pPr>
      <w:r>
        <w:rPr>
          <w:rFonts w:cs="Times New Roman CYR" w:ascii="Times New Roman CYR" w:hAnsi="Times New Roman CYR"/>
          <w:sz w:val="19"/>
          <w:szCs w:val="19"/>
        </w:rPr>
        <w:t xml:space="preserve">В случае слова </w:t>
      </w:r>
      <w:r>
        <w:rPr>
          <w:i/>
          <w:iCs/>
          <w:sz w:val="19"/>
          <w:szCs w:val="19"/>
          <w:lang w:val="en-US"/>
        </w:rPr>
        <w:t>homeland</w:t>
      </w:r>
      <w:r>
        <w:rPr>
          <w:rFonts w:cs="Times New Roman CYR" w:ascii="Times New Roman CYR" w:hAnsi="Times New Roman CYR"/>
          <w:sz w:val="19"/>
          <w:szCs w:val="19"/>
        </w:rPr>
        <w:t xml:space="preserve"> оказалось, что оба упомянутые здесь частотных словаря английского языка дают одну и ту же цифру, но во многих других случаях приводимые в них цифры значительно различаются. Например, слово </w:t>
      </w:r>
      <w:r>
        <w:rPr>
          <w:i/>
          <w:iCs/>
          <w:sz w:val="19"/>
          <w:szCs w:val="19"/>
          <w:lang w:val="en-US"/>
        </w:rPr>
        <w:t>stupid</w:t>
      </w:r>
      <w:r>
        <w:rPr>
          <w:rFonts w:cs="Times New Roman CYR" w:ascii="Times New Roman CYR" w:hAnsi="Times New Roman CYR"/>
          <w:sz w:val="19"/>
          <w:szCs w:val="19"/>
        </w:rPr>
        <w:t xml:space="preserve"> «глупый» появляется в корпусе C et al. 9 раз, а корпусе K&amp;F — 25 раз; </w:t>
      </w:r>
      <w:r>
        <w:rPr>
          <w:i/>
          <w:iCs/>
          <w:sz w:val="19"/>
          <w:szCs w:val="19"/>
          <w:lang w:val="en-US"/>
        </w:rPr>
        <w:t>idiot</w:t>
      </w:r>
      <w:r>
        <w:rPr>
          <w:i/>
          <w:iCs/>
          <w:sz w:val="19"/>
          <w:szCs w:val="19"/>
        </w:rPr>
        <w:t xml:space="preserve"> </w:t>
      </w:r>
      <w:r>
        <w:rPr>
          <w:rFonts w:cs="Times New Roman CYR" w:ascii="Times New Roman CYR" w:hAnsi="Times New Roman CYR"/>
          <w:sz w:val="19"/>
          <w:szCs w:val="19"/>
        </w:rPr>
        <w:t xml:space="preserve">«идиот» 1 раз появляется в C et al. и 4 раза — в K&amp;F; а слово </w:t>
      </w:r>
      <w:r>
        <w:rPr>
          <w:i/>
          <w:iCs/>
          <w:sz w:val="19"/>
          <w:szCs w:val="19"/>
          <w:lang w:val="en-US"/>
        </w:rPr>
        <w:t>fool</w:t>
      </w:r>
      <w:r>
        <w:rPr>
          <w:i/>
          <w:iCs/>
          <w:sz w:val="19"/>
          <w:szCs w:val="19"/>
        </w:rPr>
        <w:t xml:space="preserve"> </w:t>
      </w:r>
      <w:r>
        <w:rPr>
          <w:rFonts w:cs="Times New Roman CYR" w:ascii="Times New Roman CYR" w:hAnsi="Times New Roman CYR"/>
          <w:sz w:val="19"/>
          <w:szCs w:val="19"/>
        </w:rPr>
        <w:t>«дурак» появляется 21 раз в C et al. и 42 раза — в K&amp;F. Всеми этими различиями, очевидно, можно пренебречь как случайными. Однако, когда мы сравним английские показатели с русскими, вырисовывающуюся картину едва ли можно будет отвергнуть аналогичным образом.</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Английский язык (K&amp;F / C et al.) </w:t>
        <w:tab/>
        <w:tab/>
        <w:t>Русский язык</w:t>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pPr>
      <w:r>
        <w:rPr>
          <w:i/>
          <w:iCs/>
          <w:sz w:val="18"/>
          <w:szCs w:val="18"/>
        </w:rPr>
        <w:tab/>
      </w:r>
      <w:r>
        <w:rPr>
          <w:i/>
          <w:iCs/>
          <w:sz w:val="18"/>
          <w:szCs w:val="18"/>
          <w:lang w:val="en-US"/>
        </w:rPr>
        <w:t>fool</w:t>
      </w:r>
      <w:r>
        <w:rPr>
          <w:rFonts w:cs="Times New Roman CYR" w:ascii="Times New Roman CYR" w:hAnsi="Times New Roman CYR"/>
          <w:sz w:val="18"/>
          <w:szCs w:val="18"/>
        </w:rPr>
        <w:t xml:space="preserve"> </w:t>
        <w:tab/>
        <w:tab/>
        <w:t xml:space="preserve">43/21 </w:t>
        <w:tab/>
        <w:t>дурак</w:t>
        <w:tab/>
        <w:tab/>
        <w:t>122</w:t>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pPr>
      <w:r>
        <w:rPr>
          <w:i/>
          <w:iCs/>
          <w:sz w:val="18"/>
          <w:szCs w:val="18"/>
        </w:rPr>
        <w:tab/>
      </w:r>
      <w:r>
        <w:rPr>
          <w:i/>
          <w:iCs/>
          <w:sz w:val="18"/>
          <w:szCs w:val="18"/>
          <w:lang w:val="en-US"/>
        </w:rPr>
        <w:t>stupid</w:t>
      </w:r>
      <w:r>
        <w:rPr>
          <w:rFonts w:cs="Times New Roman CYR" w:ascii="Times New Roman CYR" w:hAnsi="Times New Roman CYR"/>
          <w:sz w:val="18"/>
          <w:szCs w:val="18"/>
        </w:rPr>
        <w:t xml:space="preserve"> </w:t>
        <w:tab/>
        <w:tab/>
        <w:t>25/9</w:t>
        <w:tab/>
        <w:t xml:space="preserve">глупый </w:t>
        <w:tab/>
        <w:tab/>
        <w:t>199</w:t>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pPr>
      <w:r>
        <w:rPr>
          <w:i/>
          <w:iCs/>
          <w:sz w:val="18"/>
          <w:szCs w:val="18"/>
        </w:rPr>
        <w:tab/>
      </w:r>
      <w:r>
        <w:rPr>
          <w:i/>
          <w:iCs/>
          <w:sz w:val="18"/>
          <w:szCs w:val="18"/>
          <w:lang w:val="en-US"/>
        </w:rPr>
        <w:t>stupidly</w:t>
      </w:r>
      <w:r>
        <w:rPr>
          <w:i/>
          <w:iCs/>
          <w:sz w:val="18"/>
          <w:szCs w:val="18"/>
        </w:rPr>
        <w:tab/>
      </w:r>
      <w:r>
        <w:rPr>
          <w:rFonts w:cs="Times New Roman CYR" w:ascii="Times New Roman CYR" w:hAnsi="Times New Roman CYR"/>
          <w:sz w:val="18"/>
          <w:szCs w:val="18"/>
        </w:rPr>
        <w:t xml:space="preserve"> </w:t>
        <w:tab/>
        <w:t xml:space="preserve">12/0,4 </w:t>
        <w:tab/>
        <w:t xml:space="preserve">глупо </w:t>
        <w:tab/>
        <w:tab/>
        <w:t>134</w:t>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pPr>
      <w:r>
        <w:rPr>
          <w:i/>
          <w:iCs/>
          <w:sz w:val="18"/>
          <w:szCs w:val="18"/>
        </w:rPr>
        <w:tab/>
      </w:r>
      <w:r>
        <w:rPr>
          <w:i/>
          <w:iCs/>
          <w:sz w:val="18"/>
          <w:szCs w:val="18"/>
          <w:lang w:val="en-US"/>
        </w:rPr>
        <w:t>idiot</w:t>
      </w:r>
      <w:r>
        <w:rPr>
          <w:rFonts w:cs="Times New Roman CYR" w:ascii="Times New Roman CYR" w:hAnsi="Times New Roman CYR"/>
          <w:sz w:val="18"/>
          <w:szCs w:val="18"/>
        </w:rPr>
        <w:t xml:space="preserve"> </w:t>
        <w:tab/>
        <w:tab/>
        <w:t xml:space="preserve">14/1 </w:t>
        <w:tab/>
        <w:t xml:space="preserve">идиот </w:t>
        <w:tab/>
        <w:tab/>
        <w:t>129</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ind w:firstLine="317"/>
        <w:jc w:val="both"/>
        <w:rPr/>
      </w:pPr>
      <w:r>
        <w:rPr>
          <w:rFonts w:cs="Times New Roman CYR" w:ascii="Times New Roman CYR" w:hAnsi="Times New Roman CYR"/>
          <w:sz w:val="19"/>
          <w:szCs w:val="19"/>
        </w:rPr>
        <w:t>Из этих цифр вырисовывается чёткое и ясное обобщение (относительно всего семейства слов), полностью согласующееся с общими положениями, выведенными независимым образом, на основе неколичест</w:t>
        <w:softHyphen/>
        <w:t xml:space="preserve">венных данных; оно состоит в том, что русская культура поощряет «прямые», резкие, безоговорочные оценочные суждения, а англосаксонская культура — нет. Это согласуется с другими статистическими данными... использование слов </w:t>
      </w:r>
      <w:r>
        <w:rPr>
          <w:i/>
          <w:iCs/>
          <w:sz w:val="19"/>
          <w:szCs w:val="19"/>
          <w:lang w:val="en-US"/>
        </w:rPr>
        <w:t>terribly</w:t>
      </w:r>
      <w:r>
        <w:rPr>
          <w:rFonts w:cs="Times New Roman CYR" w:ascii="Times New Roman CYR" w:hAnsi="Times New Roman CYR"/>
          <w:sz w:val="19"/>
          <w:szCs w:val="19"/>
        </w:rPr>
        <w:t xml:space="preserve"> и</w:t>
      </w:r>
      <w:r>
        <w:rPr>
          <w:i/>
          <w:iCs/>
          <w:sz w:val="19"/>
          <w:szCs w:val="19"/>
        </w:rPr>
        <w:t xml:space="preserve"> </w:t>
      </w:r>
      <w:r>
        <w:rPr>
          <w:i/>
          <w:iCs/>
          <w:sz w:val="19"/>
          <w:szCs w:val="19"/>
          <w:lang w:val="en-US"/>
        </w:rPr>
        <w:t>awfully</w:t>
      </w:r>
      <w:r>
        <w:rPr>
          <w:i/>
          <w:iCs/>
          <w:sz w:val="19"/>
          <w:szCs w:val="19"/>
        </w:rPr>
        <w:t xml:space="preserve"> </w:t>
      </w:r>
      <w:r>
        <w:rPr>
          <w:rFonts w:cs="Times New Roman CYR" w:ascii="Times New Roman CYR" w:hAnsi="Times New Roman CYR"/>
          <w:sz w:val="19"/>
          <w:szCs w:val="19"/>
        </w:rPr>
        <w:t xml:space="preserve">в английском языке и слов </w:t>
      </w:r>
      <w:r>
        <w:rPr>
          <w:rFonts w:cs="Times New Roman CYR" w:ascii="Times New Roman CYR" w:hAnsi="Times New Roman CYR"/>
          <w:i/>
          <w:iCs/>
          <w:sz w:val="19"/>
          <w:szCs w:val="19"/>
        </w:rPr>
        <w:t>страшно</w:t>
      </w:r>
      <w:r>
        <w:rPr>
          <w:rFonts w:cs="Times New Roman CYR" w:ascii="Times New Roman CYR" w:hAnsi="Times New Roman CYR"/>
          <w:sz w:val="19"/>
          <w:szCs w:val="19"/>
        </w:rPr>
        <w:t xml:space="preserve"> и </w:t>
      </w:r>
      <w:r>
        <w:rPr>
          <w:rFonts w:cs="Times New Roman CYR" w:ascii="Times New Roman CYR" w:hAnsi="Times New Roman CYR"/>
          <w:i/>
          <w:iCs/>
          <w:sz w:val="19"/>
          <w:szCs w:val="19"/>
        </w:rPr>
        <w:t>ужасно</w:t>
      </w:r>
      <w:r>
        <w:rPr>
          <w:rFonts w:cs="Times New Roman CYR" w:ascii="Times New Roman CYR" w:hAnsi="Times New Roman CYR"/>
          <w:sz w:val="19"/>
          <w:szCs w:val="19"/>
        </w:rPr>
        <w:t xml:space="preserve"> в русском:</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rFonts w:ascii="Times New Roman CYR" w:hAnsi="Times New Roman CYR" w:cs="Times New Roman CYR"/>
          <w:sz w:val="16"/>
          <w:szCs w:val="16"/>
        </w:rPr>
      </w:pPr>
      <w:r>
        <w:rPr>
          <w:rFonts w:cs="Times New Roman CYR" w:ascii="Times New Roman CYR" w:hAnsi="Times New Roman CYR"/>
          <w:sz w:val="16"/>
          <w:szCs w:val="16"/>
        </w:rPr>
        <w:tab/>
        <w:t xml:space="preserve">Английский язык (K&amp;F / C et al.) </w:t>
        <w:tab/>
        <w:tab/>
        <w:t>Русский язык</w:t>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pPr>
      <w:r>
        <w:rPr>
          <w:i/>
          <w:iCs/>
          <w:sz w:val="18"/>
          <w:szCs w:val="18"/>
        </w:rPr>
        <w:tab/>
      </w:r>
      <w:r>
        <w:rPr>
          <w:i/>
          <w:iCs/>
          <w:sz w:val="18"/>
          <w:szCs w:val="18"/>
          <w:lang w:val="en-US"/>
        </w:rPr>
        <w:t>terribly</w:t>
      </w:r>
      <w:r>
        <w:rPr>
          <w:i/>
          <w:iCs/>
          <w:sz w:val="18"/>
          <w:szCs w:val="18"/>
        </w:rPr>
        <w:t xml:space="preserve"> </w:t>
        <w:tab/>
        <w:tab/>
      </w:r>
      <w:r>
        <w:rPr>
          <w:rFonts w:cs="Times New Roman CYR" w:ascii="Times New Roman CYR" w:hAnsi="Times New Roman CYR"/>
          <w:sz w:val="18"/>
          <w:szCs w:val="18"/>
        </w:rPr>
        <w:t xml:space="preserve">18/9 </w:t>
        <w:tab/>
        <w:t xml:space="preserve">ужасно </w:t>
        <w:tab/>
        <w:tab/>
        <w:t>170</w:t>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pPr>
      <w:r>
        <w:rPr>
          <w:i/>
          <w:iCs/>
          <w:sz w:val="18"/>
          <w:szCs w:val="18"/>
        </w:rPr>
        <w:tab/>
      </w:r>
      <w:r>
        <w:rPr>
          <w:i/>
          <w:iCs/>
          <w:sz w:val="18"/>
          <w:szCs w:val="18"/>
          <w:lang w:val="en-US"/>
        </w:rPr>
        <w:t>awfully</w:t>
      </w:r>
      <w:r>
        <w:rPr>
          <w:sz w:val="18"/>
          <w:szCs w:val="18"/>
        </w:rPr>
        <w:t xml:space="preserve"> </w:t>
        <w:tab/>
        <w:tab/>
        <w:t>10/7</w:t>
        <w:tab/>
      </w:r>
      <w:r>
        <w:rPr>
          <w:rFonts w:cs="Times New Roman CYR" w:ascii="Times New Roman CYR" w:hAnsi="Times New Roman CYR"/>
          <w:sz w:val="18"/>
          <w:szCs w:val="18"/>
        </w:rPr>
        <w:t>страшно</w:t>
      </w:r>
      <w:r>
        <w:rPr>
          <w:sz w:val="18"/>
          <w:szCs w:val="18"/>
        </w:rPr>
        <w:t xml:space="preserve"> </w:t>
        <w:tab/>
        <w:tab/>
        <w:t>159</w:t>
      </w:r>
    </w:p>
    <w:p>
      <w:pPr>
        <w:pStyle w:val="Normal"/>
        <w:widowControl w:val="false"/>
        <w:tabs>
          <w:tab w:val="clear" w:pos="708"/>
          <w:tab w:val="left" w:pos="340" w:leader="none"/>
          <w:tab w:val="center" w:pos="1134" w:leader="none"/>
          <w:tab w:val="left" w:pos="1644" w:leader="none"/>
          <w:tab w:val="left" w:pos="3742" w:leader="none"/>
          <w:tab w:val="center" w:pos="4592" w:leader="none"/>
          <w:tab w:val="left" w:pos="5159" w:leader="none"/>
        </w:tabs>
        <w:autoSpaceDE w:val="false"/>
        <w:spacing w:lineRule="atLeast" w:line="200"/>
        <w:ind w:left="57" w:right="57" w:hanging="0"/>
        <w:rPr/>
      </w:pPr>
      <w:r>
        <w:rPr>
          <w:i/>
          <w:iCs/>
          <w:sz w:val="18"/>
          <w:szCs w:val="18"/>
        </w:rPr>
        <w:tab/>
      </w:r>
      <w:r>
        <w:rPr>
          <w:i/>
          <w:iCs/>
          <w:sz w:val="18"/>
          <w:szCs w:val="18"/>
          <w:lang w:val="en-US"/>
        </w:rPr>
        <w:t>horribly</w:t>
      </w:r>
      <w:r>
        <w:rPr>
          <w:sz w:val="18"/>
          <w:szCs w:val="18"/>
        </w:rPr>
        <w:t xml:space="preserve"> </w:t>
        <w:tab/>
        <w:tab/>
        <w:t>12/1</w:t>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ind w:firstLine="317"/>
        <w:jc w:val="both"/>
        <w:rPr/>
      </w:pPr>
      <w:r>
        <w:rPr>
          <w:rFonts w:cs="Times New Roman CYR" w:ascii="Times New Roman CYR" w:hAnsi="Times New Roman CYR"/>
          <w:sz w:val="19"/>
          <w:szCs w:val="19"/>
        </w:rPr>
        <w:t xml:space="preserve">Если прибавить к этому, что в русском языке есть также гиперболическое существительное </w:t>
      </w:r>
      <w:r>
        <w:rPr>
          <w:rFonts w:cs="Times New Roman CYR" w:ascii="Times New Roman CYR" w:hAnsi="Times New Roman CYR"/>
          <w:i/>
          <w:iCs/>
          <w:sz w:val="19"/>
          <w:szCs w:val="19"/>
        </w:rPr>
        <w:t>ужас</w:t>
      </w:r>
      <w:r>
        <w:rPr>
          <w:rFonts w:cs="Times New Roman CYR" w:ascii="Times New Roman CYR" w:hAnsi="Times New Roman CYR"/>
          <w:sz w:val="19"/>
          <w:szCs w:val="19"/>
        </w:rPr>
        <w:t xml:space="preserve"> с высокой частотностью 80 и полным отсутствием аналогов в английском языке, различие между этими двумя культурами в их отношении к «преувеличению» станет ещё более заметным.</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 xml:space="preserve">Аналогичным образом, если мы заметим, что в одном английском словаре (K&amp;F) зарегистрировано 132 вхождения слов </w:t>
      </w:r>
      <w:r>
        <w:rPr>
          <w:i/>
          <w:iCs/>
          <w:sz w:val="19"/>
          <w:szCs w:val="19"/>
          <w:lang w:val="en-US"/>
        </w:rPr>
        <w:t>truth</w:t>
      </w:r>
      <w:r>
        <w:rPr>
          <w:rFonts w:cs="Times New Roman CYR" w:ascii="Times New Roman CYR" w:hAnsi="Times New Roman CYR"/>
          <w:sz w:val="19"/>
          <w:szCs w:val="19"/>
        </w:rPr>
        <w:t xml:space="preserve">, тогда как в другом (C et al.) — только 37, это различие, возможно, поначалу приведёт нас в смятение. Однако, когда мы обнаружим, что цифры для ближайшего русского аналога слова </w:t>
      </w:r>
      <w:r>
        <w:rPr>
          <w:i/>
          <w:iCs/>
          <w:sz w:val="19"/>
          <w:szCs w:val="19"/>
          <w:lang w:val="en-US"/>
        </w:rPr>
        <w:t>truth</w:t>
      </w:r>
      <w:r>
        <w:rPr>
          <w:rFonts w:cs="Times New Roman CYR" w:ascii="Times New Roman CYR" w:hAnsi="Times New Roman CYR"/>
          <w:sz w:val="19"/>
          <w:szCs w:val="19"/>
        </w:rPr>
        <w:t>, а именно</w:t>
      </w:r>
      <w:r>
        <w:rPr>
          <w:rFonts w:cs="Times New Roman CYR" w:ascii="Times New Roman CYR" w:hAnsi="Times New Roman CYR"/>
          <w:i/>
          <w:iCs/>
          <w:sz w:val="19"/>
          <w:szCs w:val="19"/>
        </w:rPr>
        <w:t xml:space="preserve"> правда</w:t>
      </w:r>
      <w:r>
        <w:rPr>
          <w:rFonts w:cs="Times New Roman CYR" w:ascii="Times New Roman CYR" w:hAnsi="Times New Roman CYR"/>
          <w:sz w:val="19"/>
          <w:szCs w:val="19"/>
        </w:rPr>
        <w:t>, составляют 579, мы, вероятно, в меньшей степени будем склонны пренебречь этими различиями как «случайными».</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 xml:space="preserve">Всякий, кто знаком как с англосаксонской культурой (в любой из её разновидностей), так и с русской культурой, интуитивно знает, что </w:t>
      </w:r>
      <w:r>
        <w:rPr>
          <w:rFonts w:cs="Times New Roman CYR" w:ascii="Times New Roman CYR" w:hAnsi="Times New Roman CYR"/>
          <w:i/>
          <w:iCs/>
          <w:sz w:val="19"/>
          <w:szCs w:val="19"/>
        </w:rPr>
        <w:t>родина</w:t>
      </w:r>
      <w:r>
        <w:rPr>
          <w:rFonts w:cs="Times New Roman CYR" w:ascii="Times New Roman CYR" w:hAnsi="Times New Roman CYR"/>
          <w:sz w:val="19"/>
          <w:szCs w:val="19"/>
        </w:rPr>
        <w:t xml:space="preserve"> представляет собою... общеупотребительное русское слово и что закодированный в нём концепт культурно значим — в значительно большей степени, нежели английское слово </w:t>
      </w:r>
      <w:r>
        <w:rPr>
          <w:i/>
          <w:iCs/>
          <w:sz w:val="19"/>
          <w:szCs w:val="19"/>
          <w:lang w:val="en-US"/>
        </w:rPr>
        <w:t>homeland</w:t>
      </w:r>
      <w:r>
        <w:rPr>
          <w:rFonts w:cs="Times New Roman CYR" w:ascii="Times New Roman CYR" w:hAnsi="Times New Roman CYR"/>
          <w:sz w:val="19"/>
          <w:szCs w:val="19"/>
        </w:rPr>
        <w:t xml:space="preserve"> и закодированный в нём концепт. Не вызывает удивления, что частотные данные, сколь бы они ни были ненадёжны в целом, подтверждают это. Точно так же тот факт, что русские склонны чаще говорить о «правде», нежели носители английского языка говорят о «</w:t>
      </w:r>
      <w:r>
        <w:rPr>
          <w:i/>
          <w:iCs/>
          <w:sz w:val="19"/>
          <w:szCs w:val="19"/>
          <w:lang w:val="en-US"/>
        </w:rPr>
        <w:t>truth</w:t>
      </w:r>
      <w:r>
        <w:rPr>
          <w:rFonts w:cs="Times New Roman CYR" w:ascii="Times New Roman CYR" w:hAnsi="Times New Roman CYR"/>
          <w:sz w:val="19"/>
          <w:szCs w:val="19"/>
        </w:rPr>
        <w:t>», едва ли покажется удивительным тем, кто знаком с обеими культурами. Тот факт, что в русском лексиконе есть ещё одно слово, обозначающее нечто вроде «</w:t>
      </w:r>
      <w:r>
        <w:rPr>
          <w:i/>
          <w:iCs/>
          <w:sz w:val="19"/>
          <w:szCs w:val="19"/>
          <w:lang w:val="en-US"/>
        </w:rPr>
        <w:t>truth</w:t>
      </w:r>
      <w:r>
        <w:rPr>
          <w:rFonts w:cs="Times New Roman CYR" w:ascii="Times New Roman CYR" w:hAnsi="Times New Roman CYR"/>
          <w:sz w:val="19"/>
          <w:szCs w:val="19"/>
        </w:rPr>
        <w:t xml:space="preserve">», а именно </w:t>
      </w:r>
      <w:r>
        <w:rPr>
          <w:rFonts w:cs="Times New Roman CYR" w:ascii="Times New Roman CYR" w:hAnsi="Times New Roman CYR"/>
          <w:i/>
          <w:iCs/>
          <w:sz w:val="19"/>
          <w:szCs w:val="19"/>
        </w:rPr>
        <w:t>истина</w:t>
      </w:r>
      <w:r>
        <w:rPr>
          <w:rFonts w:cs="Times New Roman CYR" w:ascii="Times New Roman CYR" w:hAnsi="Times New Roman CYR"/>
          <w:sz w:val="19"/>
          <w:szCs w:val="19"/>
        </w:rPr>
        <w:t xml:space="preserve"> (79), в отличие от частотности слова </w:t>
      </w:r>
      <w:r>
        <w:rPr>
          <w:rFonts w:cs="Times New Roman CYR" w:ascii="Times New Roman CYR" w:hAnsi="Times New Roman CYR"/>
          <w:i/>
          <w:iCs/>
          <w:sz w:val="19"/>
          <w:szCs w:val="19"/>
        </w:rPr>
        <w:t>правда</w:t>
      </w:r>
      <w:r>
        <w:rPr>
          <w:rFonts w:cs="Times New Roman CYR" w:ascii="Times New Roman CYR" w:hAnsi="Times New Roman CYR"/>
          <w:sz w:val="19"/>
          <w:szCs w:val="19"/>
        </w:rPr>
        <w:t>, не столь поразительно высока, даёт дополнительные свидетельства в пользу значимости указанной общей темы в русской культуре...</w:t>
      </w:r>
    </w:p>
    <w:p>
      <w:pPr>
        <w:pStyle w:val="Normal"/>
        <w:widowControl w:val="false"/>
        <w:autoSpaceDE w:val="false"/>
        <w:spacing w:lineRule="atLeast" w:line="228"/>
        <w:ind w:firstLine="317"/>
        <w:jc w:val="both"/>
        <w:rPr>
          <w:rFonts w:ascii="Times New Roman CYR" w:hAnsi="Times New Roman CYR" w:cs="Times New Roman CYR"/>
          <w:b/>
          <w:b/>
          <w:bCs/>
          <w:sz w:val="21"/>
          <w:szCs w:val="21"/>
        </w:rPr>
      </w:pPr>
      <w:r>
        <w:rPr>
          <w:rFonts w:cs="Times New Roman CYR" w:ascii="Times New Roman CYR" w:hAnsi="Times New Roman CYR"/>
          <w:b/>
          <w:bCs/>
          <w:sz w:val="21"/>
          <w:szCs w:val="21"/>
        </w:rPr>
        <w:t>6. Ключевые слова и ядерные ценности культуры</w:t>
      </w:r>
    </w:p>
    <w:p>
      <w:pPr>
        <w:pStyle w:val="Normal"/>
        <w:widowControl w:val="false"/>
        <w:autoSpaceDE w:val="false"/>
        <w:spacing w:lineRule="atLeast" w:line="228"/>
        <w:ind w:firstLine="317"/>
        <w:jc w:val="both"/>
        <w:rPr>
          <w:rFonts w:ascii="Times New Roman CYR" w:hAnsi="Times New Roman CYR" w:cs="Times New Roman CYR"/>
          <w:sz w:val="19"/>
          <w:szCs w:val="19"/>
        </w:rPr>
      </w:pPr>
      <w:r>
        <w:rPr>
          <w:rFonts w:cs="Times New Roman CYR" w:ascii="Times New Roman CYR" w:hAnsi="Times New Roman CYR"/>
          <w:sz w:val="19"/>
          <w:szCs w:val="19"/>
        </w:rPr>
        <w:t>Наряду с «культурной разработанностью» и «частотностью» ещё один важный принцип, связывающий лексический состав языка и культуру, — это принцип «ключевых слов»...</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 xml:space="preserve">«Ключевые слова» — это слова, особенно важные и показательные для отдельно взятой культуры. Например, в своей книге «Семантика, культура и познание»... я попыталась показать, что в русской культуре особенно важную роль играют русские слова </w:t>
      </w:r>
      <w:r>
        <w:rPr>
          <w:rFonts w:cs="Times New Roman CYR" w:ascii="Times New Roman CYR" w:hAnsi="Times New Roman CYR"/>
          <w:i/>
          <w:iCs/>
          <w:sz w:val="19"/>
          <w:szCs w:val="19"/>
        </w:rPr>
        <w:t>судьба</w:t>
      </w:r>
      <w:r>
        <w:rPr>
          <w:sz w:val="19"/>
          <w:szCs w:val="19"/>
        </w:rPr>
        <w:t xml:space="preserve">, </w:t>
      </w:r>
      <w:r>
        <w:rPr>
          <w:rFonts w:cs="Times New Roman CYR" w:ascii="Times New Roman CYR" w:hAnsi="Times New Roman CYR"/>
          <w:i/>
          <w:iCs/>
          <w:sz w:val="19"/>
          <w:szCs w:val="19"/>
        </w:rPr>
        <w:t>душа</w:t>
      </w:r>
      <w:r>
        <w:rPr>
          <w:rFonts w:cs="Times New Roman CYR" w:ascii="Times New Roman CYR" w:hAnsi="Times New Roman CYR"/>
          <w:sz w:val="19"/>
          <w:szCs w:val="19"/>
        </w:rPr>
        <w:t xml:space="preserve"> и </w:t>
      </w:r>
      <w:r>
        <w:rPr>
          <w:rFonts w:cs="Times New Roman CYR" w:ascii="Times New Roman CYR" w:hAnsi="Times New Roman CYR"/>
          <w:i/>
          <w:iCs/>
          <w:sz w:val="19"/>
          <w:szCs w:val="19"/>
        </w:rPr>
        <w:t>тоска</w:t>
      </w:r>
      <w:r>
        <w:rPr>
          <w:rFonts w:cs="Times New Roman CYR" w:ascii="Times New Roman CYR" w:hAnsi="Times New Roman CYR"/>
          <w:sz w:val="19"/>
          <w:szCs w:val="19"/>
        </w:rPr>
        <w:t xml:space="preserve"> и что представление, которое они дают об этой культуре, поистине не</w:t>
        <w:softHyphen/>
        <w:t>оценимо...</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Некоторые слова могут анализироваться как центральные точки, вокруг которых организованы целые области культуры. Тщательно исследуя эти центральные точки, мы, возможно, будем в состоянии продемонстрировать общие организационные принципы, придающие структуру и связность культурной сфере в целом и часто имеющие объяснительную силу, которая распространяется на целый ряд областей.</w:t>
      </w:r>
    </w:p>
    <w:p>
      <w:pPr>
        <w:pStyle w:val="Normal"/>
        <w:widowControl w:val="false"/>
        <w:autoSpaceDE w:val="false"/>
        <w:spacing w:lineRule="atLeast" w:line="228"/>
        <w:ind w:firstLine="317"/>
        <w:jc w:val="both"/>
        <w:rPr/>
      </w:pPr>
      <w:r>
        <w:rPr>
          <w:rFonts w:cs="Times New Roman CYR" w:ascii="Times New Roman CYR" w:hAnsi="Times New Roman CYR"/>
          <w:sz w:val="19"/>
          <w:szCs w:val="19"/>
        </w:rPr>
        <w:t xml:space="preserve">Такие ключевые слова, как </w:t>
      </w:r>
      <w:r>
        <w:rPr>
          <w:rFonts w:cs="Times New Roman CYR" w:ascii="Times New Roman CYR" w:hAnsi="Times New Roman CYR"/>
          <w:i/>
          <w:iCs/>
          <w:sz w:val="19"/>
          <w:szCs w:val="19"/>
        </w:rPr>
        <w:t>душа</w:t>
      </w:r>
      <w:r>
        <w:rPr>
          <w:rFonts w:cs="Times New Roman CYR" w:ascii="Times New Roman CYR" w:hAnsi="Times New Roman CYR"/>
          <w:sz w:val="19"/>
          <w:szCs w:val="19"/>
        </w:rPr>
        <w:t xml:space="preserve"> или </w:t>
      </w:r>
      <w:r>
        <w:rPr>
          <w:rFonts w:cs="Times New Roman CYR" w:ascii="Times New Roman CYR" w:hAnsi="Times New Roman CYR"/>
          <w:i/>
          <w:iCs/>
          <w:sz w:val="19"/>
          <w:szCs w:val="19"/>
        </w:rPr>
        <w:t>судьба</w:t>
      </w:r>
      <w:r>
        <w:rPr>
          <w:rFonts w:cs="Times New Roman CYR" w:ascii="Times New Roman CYR" w:hAnsi="Times New Roman CYR"/>
          <w:sz w:val="19"/>
          <w:szCs w:val="19"/>
        </w:rPr>
        <w:t>, в русском языке подобны свободному концу, который нам удалось найти в спутанном клубке шерсти; потянув за него, мы, возможно, будем в состоянии распутать целый спутанный «клубок» установок, ценностей и ожиданий, воплощаемых не только в словах, но и в распространённых сочетаниях, в грамматических конструкциях, в пословицах и т. д. Например, слово</w:t>
      </w:r>
      <w:r>
        <w:rPr>
          <w:rFonts w:cs="Times New Roman CYR" w:ascii="Times New Roman CYR" w:hAnsi="Times New Roman CYR"/>
          <w:i/>
          <w:iCs/>
          <w:sz w:val="19"/>
          <w:szCs w:val="19"/>
        </w:rPr>
        <w:t xml:space="preserve"> судьба</w:t>
      </w:r>
      <w:r>
        <w:rPr>
          <w:rFonts w:cs="Times New Roman CYR" w:ascii="Times New Roman CYR" w:hAnsi="Times New Roman CYR"/>
          <w:sz w:val="19"/>
          <w:szCs w:val="19"/>
        </w:rPr>
        <w:t xml:space="preserve"> приводит к другим словам, «связанным с судьбою», таким как </w:t>
      </w:r>
      <w:r>
        <w:rPr>
          <w:rFonts w:cs="Times New Roman CYR" w:ascii="Times New Roman CYR" w:hAnsi="Times New Roman CYR"/>
          <w:i/>
          <w:iCs/>
          <w:sz w:val="19"/>
          <w:szCs w:val="19"/>
        </w:rPr>
        <w:t xml:space="preserve">суждено, смирение, участь, жребий </w:t>
      </w:r>
      <w:r>
        <w:rPr>
          <w:rFonts w:cs="Times New Roman CYR" w:ascii="Times New Roman CYR" w:hAnsi="Times New Roman CYR"/>
          <w:sz w:val="19"/>
          <w:szCs w:val="19"/>
        </w:rPr>
        <w:t xml:space="preserve">и </w:t>
      </w:r>
      <w:r>
        <w:rPr>
          <w:rFonts w:cs="Times New Roman CYR" w:ascii="Times New Roman CYR" w:hAnsi="Times New Roman CYR"/>
          <w:i/>
          <w:iCs/>
          <w:sz w:val="19"/>
          <w:szCs w:val="19"/>
        </w:rPr>
        <w:t>рок</w:t>
      </w:r>
      <w:r>
        <w:rPr>
          <w:rFonts w:cs="Times New Roman CYR" w:ascii="Times New Roman CYR" w:hAnsi="Times New Roman CYR"/>
          <w:sz w:val="19"/>
          <w:szCs w:val="19"/>
        </w:rPr>
        <w:t xml:space="preserve">, к таким сочетаниям, как </w:t>
      </w:r>
      <w:r>
        <w:rPr>
          <w:rFonts w:cs="Times New Roman CYR" w:ascii="Times New Roman CYR" w:hAnsi="Times New Roman CYR"/>
          <w:i/>
          <w:iCs/>
          <w:sz w:val="19"/>
          <w:szCs w:val="19"/>
        </w:rPr>
        <w:t>удары судьбы</w:t>
      </w:r>
      <w:r>
        <w:rPr>
          <w:rFonts w:cs="Times New Roman CYR" w:ascii="Times New Roman CYR" w:hAnsi="Times New Roman CYR"/>
          <w:sz w:val="19"/>
          <w:szCs w:val="19"/>
        </w:rPr>
        <w:t xml:space="preserve">, и к таким устойчивым выражениям, как </w:t>
      </w:r>
      <w:r>
        <w:rPr>
          <w:rFonts w:cs="Times New Roman CYR" w:ascii="Times New Roman CYR" w:hAnsi="Times New Roman CYR"/>
          <w:i/>
          <w:iCs/>
          <w:sz w:val="19"/>
          <w:szCs w:val="19"/>
        </w:rPr>
        <w:t>ничего не поделаешь</w:t>
      </w:r>
      <w:r>
        <w:rPr>
          <w:rFonts w:cs="Times New Roman CYR" w:ascii="Times New Roman CYR" w:hAnsi="Times New Roman CYR"/>
          <w:sz w:val="19"/>
          <w:szCs w:val="19"/>
        </w:rPr>
        <w:t>, к грамматическим конструкциям, таким как всё изобилие безличных дативно-инфинитивных конструкций, весьма характерных для русского синтаксиса, к многочисленным пословицам и так далее.</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180"/>
        <w:ind w:left="2268" w:hanging="0"/>
        <w:jc w:val="both"/>
        <w:rPr/>
      </w:pPr>
      <w:r>
        <w:rPr>
          <w:rFonts w:cs="Times New Roman CYR" w:ascii="Times New Roman CYR" w:hAnsi="Times New Roman CYR"/>
          <w:sz w:val="16"/>
          <w:szCs w:val="16"/>
        </w:rPr>
        <w:t>Печатается по: Вежбицкая, Анна. Понимание культур через посредство ключевых слов / Анна Вежбицкая // пер. с англ. А. Д. Шмелёва. М.: Языки славянской культуры, 2001. 288 с. (Язык. Семиотика. Культура. Малая серия).</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keepNext w:val="true"/>
        <w:keepLines/>
        <w:widowControl w:val="false"/>
        <w:autoSpaceDE w:val="false"/>
        <w:spacing w:lineRule="atLeast" w:line="240" w:before="113" w:after="113"/>
        <w:jc w:val="center"/>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t>П. Вайль, А. Генис</w:t>
      </w:r>
    </w:p>
    <w:p>
      <w:pPr>
        <w:pStyle w:val="Normal"/>
        <w:widowControl w:val="false"/>
        <w:autoSpaceDE w:val="false"/>
        <w:spacing w:lineRule="atLeast" w:line="240" w:before="0" w:after="113"/>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уши прекрасные порывы</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Японцы, признаваясь в любви, прикладывают ладонь не к сердцу, а к желудку. Они уверены, что душа находится в животе. Поэтому и делают харакири, выпуская душу на волю. Весьма мучительный способ убедиться в своей метафизической сущности.</w:t>
      </w:r>
    </w:p>
    <w:p>
      <w:pPr>
        <w:pStyle w:val="Normal"/>
        <w:widowControl w:val="false"/>
        <w:autoSpaceDE w:val="false"/>
        <w:ind w:firstLine="317"/>
        <w:jc w:val="both"/>
        <w:rPr/>
      </w:pPr>
      <w:r>
        <w:rPr>
          <w:rFonts w:cs="Times New Roman CYR" w:ascii="Times New Roman CYR" w:hAnsi="Times New Roman CYR"/>
          <w:sz w:val="19"/>
          <w:szCs w:val="19"/>
        </w:rPr>
        <w:t>Белый человек, говоря о возвышенном, похлопывает себя по нагрудному карману, где может находиться авторучка «паркер», носовой платок или даже бумажник, но никак не душа. Она — на три пуговицы ниже.</w:t>
      </w:r>
    </w:p>
    <w:p>
      <w:pPr>
        <w:pStyle w:val="Normal"/>
        <w:widowControl w:val="false"/>
        <w:autoSpaceDE w:val="false"/>
        <w:ind w:firstLine="317"/>
        <w:jc w:val="both"/>
        <w:rPr/>
      </w:pPr>
      <w:r>
        <w:rPr>
          <w:rFonts w:cs="Times New Roman CYR" w:ascii="Times New Roman CYR" w:hAnsi="Times New Roman CYR"/>
          <w:sz w:val="19"/>
          <w:szCs w:val="19"/>
        </w:rPr>
        <w:t>Можно привыкнуть к любой широте, долготе и рельефу, но пуповина, которая связывает человека с домом, отходит, естественно, от живота, а не от сердца. Сердце, как выясняется, может быть каким угодно, хоть обезьяньим. А вот желудку не прикажешь. Попробуй его уговорить, что, мол, авокадо — это еда, а не украшение...</w:t>
      </w:r>
    </w:p>
    <w:p>
      <w:pPr>
        <w:pStyle w:val="Normal"/>
        <w:widowControl w:val="false"/>
        <w:autoSpaceDE w:val="false"/>
        <w:ind w:firstLine="317"/>
        <w:jc w:val="both"/>
        <w:rPr/>
      </w:pPr>
      <w:r>
        <w:rPr>
          <w:rFonts w:cs="Times New Roman CYR" w:ascii="Times New Roman CYR" w:hAnsi="Times New Roman CYR"/>
          <w:sz w:val="19"/>
          <w:szCs w:val="19"/>
        </w:rPr>
        <w:t>Ниточки, связывающие человека с родиной, могут быть самыми разными — великая культура, могучий народ, славная история. Однако самая крепкая ниточка тянется от родины к душе. То есть к желудку.</w:t>
      </w:r>
    </w:p>
    <w:p>
      <w:pPr>
        <w:pStyle w:val="Normal"/>
        <w:widowControl w:val="false"/>
        <w:autoSpaceDE w:val="false"/>
        <w:ind w:firstLine="317"/>
        <w:jc w:val="both"/>
        <w:rPr/>
      </w:pPr>
      <w:r>
        <w:rPr>
          <w:rFonts w:cs="Times New Roman CYR" w:ascii="Times New Roman CYR" w:hAnsi="Times New Roman CYR"/>
          <w:sz w:val="19"/>
          <w:szCs w:val="19"/>
        </w:rPr>
        <w:t>Это уже не ниточки, а канаты, манильские тросы. О народе, культуре, истории можно спорить до утра. Но разве присутствует дискуссионный момент в вобле?</w:t>
      </w:r>
    </w:p>
    <w:p>
      <w:pPr>
        <w:pStyle w:val="Normal"/>
        <w:widowControl w:val="false"/>
        <w:autoSpaceDE w:val="false"/>
        <w:ind w:firstLine="317"/>
        <w:jc w:val="both"/>
        <w:rPr/>
      </w:pPr>
      <w:r>
        <w:rPr>
          <w:rFonts w:cs="Times New Roman CYR" w:ascii="Times New Roman CYR" w:hAnsi="Times New Roman CYR"/>
          <w:sz w:val="19"/>
          <w:szCs w:val="19"/>
        </w:rPr>
        <w:t>Нельзя унести родину на подошвах сапог, но можно взять с собой крабов дальневосточных, килек пряных таллинских, тортиков вафельных, «пралине», конфет типа «Мишка на севере», воды лечебной «Ессентуки» (желательно семнадцатый номер). С таким прейскурантом (да, горчицу русскую крепкую) жить на чужбине (ещё масла подсолнечного горячего жима) становится и лучше (помидорчиков слабокислых), и веселее (коньяк «Арарат», 6 звёздочек!)</w:t>
      </w:r>
    </w:p>
    <w:p>
      <w:pPr>
        <w:pStyle w:val="Normal"/>
        <w:widowControl w:val="false"/>
        <w:autoSpaceDE w:val="false"/>
        <w:ind w:firstLine="317"/>
        <w:jc w:val="both"/>
        <w:rPr/>
      </w:pPr>
      <w:r>
        <w:rPr>
          <w:rFonts w:cs="Times New Roman CYR" w:ascii="Times New Roman CYR" w:hAnsi="Times New Roman CYR"/>
          <w:sz w:val="19"/>
          <w:szCs w:val="19"/>
        </w:rPr>
        <w:t>Конечно, за столом, накрытым таким образом, всё равно останется место для ностальгических воспоминаний. То в розовой дымке выплывет студень (правильнее, стюдень) за 36 копеек, то пирожки с «повидлой», то «борщ б / м» (б / м — это без мяса, ничего неприличного). Ещё — горячий жир котлет, ростбиф окровавленный, страсбургский пирог.</w:t>
      </w:r>
    </w:p>
    <w:p>
      <w:pPr>
        <w:pStyle w:val="Normal"/>
        <w:widowControl w:val="false"/>
        <w:autoSpaceDE w:val="false"/>
        <w:ind w:firstLine="317"/>
        <w:jc w:val="both"/>
        <w:rPr/>
      </w:pPr>
      <w:r>
        <w:rPr>
          <w:rFonts w:cs="Times New Roman CYR" w:ascii="Times New Roman CYR" w:hAnsi="Times New Roman CYR"/>
          <w:sz w:val="19"/>
          <w:szCs w:val="19"/>
        </w:rPr>
        <w:t>Впрочем, пардон. Это уже не ностальгия, а классика. Как говорил пророк нашего безобразного поколения Веничка Ерофеев, «жизнь даётся человеку один раз, и прожить её надо так, чтобы не ошибиться в рецептах».</w:t>
      </w:r>
    </w:p>
    <w:p>
      <w:pPr>
        <w:pStyle w:val="Normal"/>
        <w:widowControl w:val="false"/>
        <w:autoSpaceDE w:val="false"/>
        <w:ind w:firstLine="317"/>
        <w:jc w:val="both"/>
        <w:rPr/>
      </w:pPr>
      <w:r>
        <w:rPr>
          <w:rFonts w:cs="Times New Roman CYR" w:ascii="Times New Roman CYR" w:hAnsi="Times New Roman CYR"/>
          <w:sz w:val="19"/>
          <w:szCs w:val="19"/>
        </w:rPr>
        <w:t>Наши рецепты взяты, конечно, не из кулинарной энциклопедии «Лярусс», но они обладают несомненным преимуществом: они — наши. Созданные коллективным разумом масс, пропитанные запахом (угаром?) родины. Разве можно от таких вещей открещиваться?</w:t>
      </w:r>
    </w:p>
    <w:p>
      <w:pPr>
        <w:pStyle w:val="Normal"/>
        <w:widowControl w:val="false"/>
        <w:autoSpaceDE w:val="false"/>
        <w:ind w:firstLine="317"/>
        <w:jc w:val="both"/>
        <w:rPr>
          <w:rFonts w:ascii="Times New Roman CYR" w:hAnsi="Times New Roman CYR" w:cs="Times New Roman CYR"/>
          <w:sz w:val="19"/>
          <w:szCs w:val="19"/>
        </w:rPr>
      </w:pPr>
      <w:r>
        <w:rPr>
          <w:rFonts w:cs="Times New Roman CYR" w:ascii="Times New Roman CYR" w:hAnsi="Times New Roman CYR"/>
          <w:sz w:val="19"/>
          <w:szCs w:val="19"/>
        </w:rPr>
        <w:t>Впрочем, всегда найдутся вегетарианцы или атеисты, утверждающие, что души нет вовсе. Но стоит ли говорить о людях, у которых нет ничего святого?</w:t>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180"/>
        <w:ind w:left="2268" w:hanging="0"/>
        <w:jc w:val="both"/>
        <w:rPr>
          <w:rFonts w:ascii="Times New Roman CYR" w:hAnsi="Times New Roman CYR" w:cs="Times New Roman CYR"/>
          <w:sz w:val="16"/>
          <w:szCs w:val="16"/>
        </w:rPr>
      </w:pPr>
      <w:r>
        <w:rPr>
          <w:rFonts w:cs="Times New Roman CYR" w:ascii="Times New Roman CYR" w:hAnsi="Times New Roman CYR"/>
          <w:sz w:val="16"/>
          <w:szCs w:val="16"/>
        </w:rPr>
        <w:t>Печатается по: Вайль, П. Русская кухня в изгнании: сб. эссе / П. Вайль, А. Генис; Вступ. ст. проф. Л. Лосева. М.: Независимая газ., 1995. 176 с.</w:t>
      </w:r>
      <w:r>
        <w:br w:type="page"/>
      </w:r>
    </w:p>
    <w:p>
      <w:pPr>
        <w:pStyle w:val="Normal"/>
        <w:widowControl w:val="false"/>
        <w:autoSpaceDE w:val="false"/>
        <w:spacing w:lineRule="atLeast" w:line="240"/>
        <w:ind w:firstLine="31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ind w:firstLine="317"/>
        <w:jc w:val="both"/>
        <w:rPr>
          <w:sz w:val="21"/>
          <w:szCs w:val="21"/>
        </w:rPr>
      </w:pPr>
      <w:r>
        <w:rPr>
          <w:sz w:val="21"/>
          <w:szCs w:val="21"/>
        </w:rPr>
      </w:r>
    </w:p>
    <w:p>
      <w:pPr>
        <w:pStyle w:val="Normal"/>
        <w:widowControl w:val="false"/>
        <w:autoSpaceDE w:val="false"/>
        <w:spacing w:lineRule="atLeast" w:line="240" w:before="0" w:after="113"/>
        <w:jc w:val="center"/>
        <w:rPr/>
      </w:pPr>
      <w:r>
        <w:rPr>
          <w:rFonts w:cs="Times New Roman CYR" w:ascii="Times New Roman CYR" w:hAnsi="Times New Roman CYR"/>
          <w:sz w:val="20"/>
          <w:szCs w:val="20"/>
        </w:rPr>
        <w:t>Людмила Владимировна Щеглова, Наталья Борисовна Шипулина, Наталья Ряфиковна Саенко</w:t>
      </w:r>
    </w:p>
    <w:p>
      <w:pPr>
        <w:pStyle w:val="Normal"/>
        <w:widowControl w:val="false"/>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sz w:val="21"/>
          <w:szCs w:val="21"/>
          <w:highlight w:val="yellow"/>
        </w:rPr>
        <w:t>КУЛЬТУРОЛОГИЯ (ЕДИНСТВО И МНОГООБРАЗИЕ ФОРМ КУЛЬТУРЫ)</w:t>
      </w:r>
    </w:p>
    <w:p>
      <w:pPr>
        <w:pStyle w:val="Normal"/>
        <w:widowControl w:val="false"/>
        <w:autoSpaceDE w:val="false"/>
        <w:spacing w:lineRule="atLeast" w:line="240" w:before="113" w:after="113"/>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Учебное пособие</w:t>
      </w:r>
    </w:p>
    <w:p>
      <w:pPr>
        <w:pStyle w:val="Normal"/>
        <w:widowControl w:val="false"/>
        <w:autoSpaceDE w:val="false"/>
        <w:spacing w:lineRule="atLeast" w:line="200"/>
        <w:jc w:val="center"/>
        <w:rPr/>
      </w:pPr>
      <w:r>
        <w:rPr>
          <w:rFonts w:cs="Times New Roman CYR" w:ascii="Times New Roman CYR" w:hAnsi="Times New Roman CYR"/>
          <w:sz w:val="18"/>
          <w:szCs w:val="18"/>
        </w:rPr>
        <w:t xml:space="preserve">Зав. редакцией </w:t>
      </w:r>
      <w:r>
        <w:rPr>
          <w:rFonts w:cs="Times New Roman CYR" w:ascii="Times New Roman CYR" w:hAnsi="Times New Roman CYR"/>
          <w:i/>
          <w:iCs/>
          <w:sz w:val="18"/>
          <w:szCs w:val="18"/>
        </w:rPr>
        <w:t>О. И. Молоканова</w:t>
      </w:r>
    </w:p>
    <w:p>
      <w:pPr>
        <w:pStyle w:val="Normal"/>
        <w:widowControl w:val="false"/>
        <w:autoSpaceDE w:val="false"/>
        <w:spacing w:lineRule="atLeast" w:line="240"/>
        <w:jc w:val="center"/>
        <w:rPr>
          <w:rFonts w:ascii="Times New Roman CYR" w:hAnsi="Times New Roman CYR" w:cs="Times New Roman CYR"/>
          <w:i/>
          <w:i/>
          <w:iCs/>
          <w:sz w:val="21"/>
          <w:szCs w:val="21"/>
        </w:rPr>
      </w:pPr>
      <w:r>
        <w:rPr>
          <w:rFonts w:cs="Times New Roman CYR" w:ascii="Times New Roman CYR" w:hAnsi="Times New Roman CYR"/>
          <w:i/>
          <w:iCs/>
          <w:sz w:val="21"/>
          <w:szCs w:val="21"/>
        </w:rPr>
      </w:r>
    </w:p>
    <w:p>
      <w:pPr>
        <w:pStyle w:val="Normal"/>
        <w:widowControl w:val="false"/>
        <w:autoSpaceDE w:val="false"/>
        <w:spacing w:lineRule="atLeast" w:line="180"/>
        <w:jc w:val="center"/>
        <w:rPr>
          <w:rFonts w:ascii="Times New Roman CYR" w:hAnsi="Times New Roman CYR" w:cs="Times New Roman CYR"/>
          <w:sz w:val="16"/>
          <w:szCs w:val="16"/>
        </w:rPr>
      </w:pPr>
      <w:r>
        <w:rPr>
          <w:rFonts w:cs="Times New Roman CYR" w:ascii="Times New Roman CYR" w:hAnsi="Times New Roman CYR"/>
          <w:sz w:val="16"/>
          <w:szCs w:val="16"/>
        </w:rPr>
        <w:t>Подписано к печати 28.02.2008 г. Формат 60х84/16. Печать офс.</w:t>
        <w:br/>
        <w:t>Бумага офс. Усл. печ. л. 13,4. Уч.-изд. л. 14,5. Тираж 1000 экз. Заказ          .</w:t>
      </w:r>
    </w:p>
    <w:p>
      <w:pPr>
        <w:pStyle w:val="Normal"/>
        <w:widowControl w:val="false"/>
        <w:autoSpaceDE w:val="false"/>
        <w:spacing w:lineRule="atLeast" w:line="18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tLeast" w:line="180"/>
        <w:jc w:val="center"/>
        <w:rPr>
          <w:rFonts w:ascii="Times New Roman CYR" w:hAnsi="Times New Roman CYR" w:cs="Times New Roman CYR"/>
          <w:sz w:val="16"/>
          <w:szCs w:val="16"/>
        </w:rPr>
      </w:pPr>
      <w:r>
        <w:rPr>
          <w:rFonts w:cs="Times New Roman CYR" w:ascii="Times New Roman CYR" w:hAnsi="Times New Roman CYR"/>
          <w:sz w:val="16"/>
          <w:szCs w:val="16"/>
        </w:rPr>
        <w:t>ВГПУ. Издательство «Перемена»</w:t>
      </w:r>
    </w:p>
    <w:p>
      <w:pPr>
        <w:pStyle w:val="Normal"/>
        <w:widowControl w:val="false"/>
        <w:autoSpaceDE w:val="false"/>
        <w:spacing w:lineRule="atLeast" w:line="180"/>
        <w:jc w:val="center"/>
        <w:rPr>
          <w:rFonts w:ascii="Times New Roman CYR" w:hAnsi="Times New Roman CYR" w:cs="Times New Roman CYR"/>
          <w:sz w:val="16"/>
          <w:szCs w:val="16"/>
        </w:rPr>
      </w:pPr>
      <w:r>
        <w:rPr>
          <w:rFonts w:cs="Times New Roman CYR" w:ascii="Times New Roman CYR" w:hAnsi="Times New Roman CYR"/>
          <w:sz w:val="16"/>
          <w:szCs w:val="16"/>
        </w:rPr>
        <w:t>Типография издательства «Перемена»</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00131, Волгоград, пр. им. В. И. Ленина, 27</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sectPr>
      <w:footerReference w:type="default" r:id="rId2"/>
      <w:footerReference w:type="first" r:id="rId3"/>
      <w:type w:val="nextPage"/>
      <w:pgSz w:w="8391" w:h="11906"/>
      <w:pgMar w:left="1276"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70358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1327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5.4pt;height:10.45pt;mso-wrap-distance-left:0pt;mso-wrap-distance-right:0pt;mso-wrap-distance-top:0pt;mso-wrap-distance-bottom:0pt;margin-top:0.05pt;mso-position-vertical-relative:text;margin-left:128.9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center"/>
      <w:outlineLvl w:val="2"/>
    </w:pPr>
    <w:rPr>
      <w:b/>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ы"/>
    <w:basedOn w:val="Normal"/>
    <w:qFormat/>
    <w:pPr>
      <w:spacing w:before="100" w:after="100"/>
      <w:ind w:left="360" w:right="360" w:hanging="0"/>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02:00Z</dcterms:created>
  <dc:creator>Saenko</dc:creator>
  <dc:description/>
  <dc:language>en-US</dc:language>
  <cp:lastModifiedBy>1</cp:lastModifiedBy>
  <cp:lastPrinted>2008-12-22T09:56:00Z</cp:lastPrinted>
  <dcterms:modified xsi:type="dcterms:W3CDTF">2017-11-11T14:02:00Z</dcterms:modified>
  <cp:revision>2</cp:revision>
  <dc:subject/>
  <dc:title>Федеральное агентство по образованию</dc:title>
</cp:coreProperties>
</file>