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Опубликовано: Научный вестник Волгоградской академии гос. службы. Серия: «Политология и социология». 2010, № 2. С. 82-86.</w:t>
      </w:r>
    </w:p>
    <w:p>
      <w:pPr>
        <w:pStyle w:val="Normal"/>
        <w:jc w:val="both"/>
        <w:rPr>
          <w:b/>
          <w:b/>
          <w:i/>
          <w:i/>
          <w:sz w:val="28"/>
          <w:szCs w:val="28"/>
        </w:rPr>
      </w:pPr>
      <w:r>
        <w:rPr>
          <w:b/>
          <w:i/>
          <w:sz w:val="28"/>
          <w:szCs w:val="28"/>
        </w:rPr>
      </w:r>
    </w:p>
    <w:p>
      <w:pPr>
        <w:pStyle w:val="Normal"/>
        <w:jc w:val="right"/>
        <w:rPr>
          <w:b/>
          <w:b/>
          <w:sz w:val="28"/>
          <w:szCs w:val="28"/>
        </w:rPr>
      </w:pPr>
      <w:r>
        <w:rPr>
          <w:b/>
          <w:sz w:val="28"/>
          <w:szCs w:val="28"/>
        </w:rPr>
        <w:t>Клейтман А.Ю., Клейтман А.Л.</w:t>
      </w:r>
    </w:p>
    <w:p>
      <w:pPr>
        <w:pStyle w:val="Normal"/>
        <w:jc w:val="right"/>
        <w:rPr>
          <w:b/>
          <w:b/>
          <w:sz w:val="28"/>
          <w:szCs w:val="28"/>
        </w:rPr>
      </w:pPr>
      <w:r>
        <w:rPr>
          <w:b/>
          <w:sz w:val="28"/>
          <w:szCs w:val="28"/>
        </w:rPr>
      </w:r>
    </w:p>
    <w:p>
      <w:pPr>
        <w:pStyle w:val="Normal"/>
        <w:jc w:val="center"/>
        <w:rPr>
          <w:b/>
          <w:b/>
          <w:sz w:val="28"/>
          <w:szCs w:val="28"/>
        </w:rPr>
      </w:pPr>
      <w:r>
        <w:rPr>
          <w:b/>
          <w:sz w:val="28"/>
          <w:szCs w:val="28"/>
        </w:rPr>
        <w:t>Историческая память и механизмы социокультурной преемственности</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Специфической особенностью современного этапа культурного развития является непрерывное усложнение и ускорение социокультурной динамики, а также трансформация традиционных механизмов исторической преемственности и воспроизводства культурного целого. Ускорение хода истории, постоянное сгущение плотности культурных инноваций меняет способ восприятия времени в рамках современной культуры и одновременно с этим ставит под сомнение традиционный механизм обретения субъективной самотождественности личности. Процесс ускоряющейся культурной динамики с необходимостью сопровождается глобальной трансформацией привычных структур жизненного мира, становящихся все более неконгруэнтными по отношению к субъекту. Одновременно с увеличением технических возможностей для аккумуляции предыдущего опыта и увеличением скорости устаревания настоящего возрастает и   необходимость селекции достойных архивации элементов прошлого, их структурирования и иерархизации. В данном контексте особую актуальность приобретает вопрос о причинах отбора и сохранения в культуре определенных ценностей, представлений и норм и забвения других.</w:t>
      </w:r>
    </w:p>
    <w:p>
      <w:pPr>
        <w:pStyle w:val="Normal"/>
        <w:spacing w:lineRule="auto" w:line="360"/>
        <w:ind w:firstLine="708"/>
        <w:jc w:val="both"/>
        <w:rPr>
          <w:sz w:val="28"/>
          <w:szCs w:val="28"/>
        </w:rPr>
      </w:pPr>
      <w:r>
        <w:rPr>
          <w:sz w:val="28"/>
          <w:szCs w:val="28"/>
        </w:rPr>
        <w:t>Проблематике механизмов культурной коммеморации в последние десятилетия уделяется все большее внимание как в отечественном философско-гуманитарном познании, так и в рамках зарубежных «</w:t>
      </w:r>
      <w:r>
        <w:rPr>
          <w:sz w:val="28"/>
          <w:szCs w:val="28"/>
          <w:lang w:val="en-US"/>
        </w:rPr>
        <w:t>memory</w:t>
      </w:r>
      <w:r>
        <w:rPr>
          <w:sz w:val="28"/>
          <w:szCs w:val="28"/>
        </w:rPr>
        <w:t>-</w:t>
      </w:r>
      <w:r>
        <w:rPr>
          <w:sz w:val="28"/>
          <w:szCs w:val="28"/>
          <w:lang w:val="en-US"/>
        </w:rPr>
        <w:t>studies</w:t>
      </w:r>
      <w:r>
        <w:rPr>
          <w:sz w:val="28"/>
          <w:szCs w:val="28"/>
        </w:rPr>
        <w:t>». Представляется справедливым утверждение, согласно которому тема памяти (социальной, исторической, памяти социальных групп и институтов и др.) и различных мнемонических модусов в конце ХХ века заняла место, принадлежавшее в Х</w:t>
      </w:r>
      <w:r>
        <w:rPr>
          <w:sz w:val="28"/>
          <w:szCs w:val="28"/>
          <w:lang w:val="en-US"/>
        </w:rPr>
        <w:t>I</w:t>
      </w:r>
      <w:r>
        <w:rPr>
          <w:sz w:val="28"/>
          <w:szCs w:val="28"/>
        </w:rPr>
        <w:t xml:space="preserve">Х веке теме человеческой души. На наш взгляд, проблема соотношения исторической памяти и механизмов социокультурной преемственности и динамики приобретает особую актуальность именно в переходные, кризисные эпохи, сопровождающиеся существенной трансформацией представлений о человеке, его прошлом, настоящем и будущем.  </w:t>
      </w:r>
    </w:p>
    <w:p>
      <w:pPr>
        <w:pStyle w:val="Normal"/>
        <w:spacing w:lineRule="auto" w:line="360"/>
        <w:ind w:firstLine="708"/>
        <w:jc w:val="both"/>
        <w:rPr/>
      </w:pPr>
      <w:r>
        <w:rPr>
          <w:sz w:val="28"/>
          <w:szCs w:val="28"/>
        </w:rPr>
        <w:t>А.И. Макаров связывает возрастающую актуальность проблематики надындивидуальной памяти с поиском ориентации субъекта в условиях рушащихся символических универсумов. «Образы социальной памяти более устойчивы во времени, чем образы индивидуальной памяти. Поэтому коллективный характер воспоминания выступает эквивалентом всеобщности образа и опыта, объективности знания… Историческое событие – это такое воспоминание, которое способно внести смысл в наличную действительность для членов коллектива»</w:t>
      </w:r>
      <w:r>
        <w:rPr>
          <w:rStyle w:val="FootnoteCharacters"/>
          <w:rStyle w:val="FootnoteAnchor"/>
          <w:sz w:val="28"/>
          <w:szCs w:val="28"/>
        </w:rPr>
        <w:footnoteReference w:id="2"/>
      </w:r>
      <w:r>
        <w:rPr>
          <w:sz w:val="28"/>
          <w:szCs w:val="28"/>
        </w:rPr>
        <w:t xml:space="preserve">. </w:t>
      </w:r>
    </w:p>
    <w:p>
      <w:pPr>
        <w:pStyle w:val="Normal"/>
        <w:spacing w:lineRule="auto" w:line="360"/>
        <w:ind w:firstLine="708"/>
        <w:jc w:val="both"/>
        <w:rPr/>
      </w:pPr>
      <w:r>
        <w:rPr>
          <w:sz w:val="28"/>
          <w:szCs w:val="28"/>
        </w:rPr>
        <w:t>В отличие от актуальной бесконечности социальной памяти, пространство памяти культуры ограничено. Именно поэтому пополнение исторической памяти, запоминание нового возможно лишь на основе забвения старого, освобождения ресурсов. В рамках культурной памяти как сложной органической и в то же время системной целостности важное значение имеют не только отдельные ее элементы, т.е. разделяемые культурным сообществом воспоминания, но и многочисленные связи между ними. Если в классической культуре обновление памяти происходило постепенно и новые элементы, приходящие на смену «устаревшим», неактуальным, успевали «врасти», вписаться в ее структуру, не разрушая общего облика «мнемонического ландшафта», единства памяти культуры, то в эпоху многократного ускорения хода истории (и, соответственно, памяти), интервал между «запоминаниями» постоянно сокращается в силу моментального устаревания настоящего, превращающегося в прошедшее. В результате этого процесса  происходит изменение культурного метаболизма: процесс воспроизводства памяти трансформируется и традиционная память как «экран», в терминологии А. Моля, приобретает характер «мозаики», «войлока». Мозаика отличается от системы тем, что не имеет единой структуры, объединяющей элементы в системную целостность. Мозаичная культура, по словам А. Моля, складывается из «разрозненных обрывков, связанных простыми, чисто случайными отношениями близости по времени усвоения, по созвучию или по ассоциации идей... Она состоит из множества соприкасающихся, но не образующих конструкций фрагментов, где нет точек отсчета, нет ни единого общего понятия, но зато много понятий, обладающих большой весомостью»</w:t>
      </w:r>
      <w:r>
        <w:rPr>
          <w:rStyle w:val="FootnoteCharacters"/>
          <w:rStyle w:val="FootnoteAnchor"/>
          <w:sz w:val="28"/>
          <w:szCs w:val="28"/>
        </w:rPr>
        <w:footnoteReference w:id="3"/>
      </w:r>
      <w:r>
        <w:rPr>
          <w:sz w:val="28"/>
          <w:szCs w:val="28"/>
        </w:rPr>
        <w:t xml:space="preserve">. </w:t>
      </w:r>
    </w:p>
    <w:p>
      <w:pPr>
        <w:pStyle w:val="Normal"/>
        <w:spacing w:lineRule="auto" w:line="360"/>
        <w:ind w:firstLine="708"/>
        <w:jc w:val="both"/>
        <w:rPr>
          <w:sz w:val="28"/>
          <w:szCs w:val="28"/>
        </w:rPr>
      </w:pPr>
      <w:r>
        <w:rPr>
          <w:sz w:val="28"/>
          <w:szCs w:val="28"/>
        </w:rPr>
        <w:t xml:space="preserve">Целью и наивысшей ценностью в этих условиях становится тотальная архивация, стремление «вспомнить все», запоминание без отбора, а также негация забвения. Память разрастается и поглощает все вокруг себя. Так как все запомнить невозможно, запоминанию подвергаются только формы, имена, ярлыки. Память сближается с идеологией и приобретает искусственный, сконструированный, манипулятивный характер. В такой культуре важна не преданность конкретным ценностям и идеалам прошлого, воспроизводимым в настоящем и продуцируемым в будущее, а умение «пользоваться» памятью, жонглировать именами, переструктурировать воспоминания, растворяться в отсутствии логики и последовательности – содержание памяти культуры и, соответственно, индивида, перестает структурироваться по иерархии и ценностно-смысловой нагруженности на более или менее значимое, а начинает выстраиваться в случайном порядке, по ассоциативному принципу, по алфавиту, личным предпочтениям, условиям запоминания, по внешнему сходству и т.п. </w:t>
      </w:r>
    </w:p>
    <w:p>
      <w:pPr>
        <w:pStyle w:val="Normal"/>
        <w:spacing w:lineRule="auto" w:line="360"/>
        <w:ind w:firstLine="708"/>
        <w:jc w:val="both"/>
        <w:rPr/>
      </w:pPr>
      <w:r>
        <w:rPr>
          <w:sz w:val="28"/>
          <w:szCs w:val="28"/>
        </w:rPr>
        <w:t>Ускорение темпа исторических изменений влечет за собой фрагментацию целостного восприятия времени и увеличивает значимость случайностей и единичных явлений. «С одной стороны, невероятное ускорение истории погружает все и вся – и все скорее и скорее – в область окончательно минувшего. Это ускорение заражает лихорадкой сохранения следов и остатков, оно порождает сомнение перед лицом разрушения, навязчивое желание накопления, которым питается гипертрофия институций памяти: архивов, музеев, библиотек, коллекций, цифровых массивов акций, банковских данных, хронологий и репертуаров, всего того, в чем не следует более видеть отходы нашей цивилизации и свалку истории, но, напротив, зеркало нашей идентичности и хранилище правды о нас, ждущей расшифровки»</w:t>
      </w:r>
      <w:r>
        <w:rPr>
          <w:rStyle w:val="FootnoteCharacters"/>
          <w:rStyle w:val="FootnoteAnchor"/>
          <w:sz w:val="28"/>
          <w:szCs w:val="28"/>
        </w:rPr>
        <w:footnoteReference w:id="4"/>
      </w:r>
      <w:r>
        <w:rPr>
          <w:sz w:val="28"/>
          <w:szCs w:val="28"/>
        </w:rPr>
        <w:t xml:space="preserve">. </w:t>
      </w:r>
    </w:p>
    <w:p>
      <w:pPr>
        <w:pStyle w:val="Normal"/>
        <w:spacing w:lineRule="auto" w:line="360"/>
        <w:ind w:firstLine="708"/>
        <w:jc w:val="both"/>
        <w:rPr/>
      </w:pPr>
      <w:r>
        <w:rPr>
          <w:sz w:val="28"/>
          <w:szCs w:val="28"/>
        </w:rPr>
        <w:t>По мысли французского антрополога Р. Бастида, человек как субъект памяти обращается к прошлому по принципу «сетей комплементарности» (</w:t>
      </w:r>
      <w:r>
        <w:rPr>
          <w:sz w:val="28"/>
          <w:szCs w:val="28"/>
          <w:lang w:val="en-US"/>
        </w:rPr>
        <w:t>complementarity</w:t>
      </w:r>
      <w:r>
        <w:rPr>
          <w:sz w:val="28"/>
          <w:szCs w:val="28"/>
        </w:rPr>
        <w:t xml:space="preserve"> </w:t>
      </w:r>
      <w:r>
        <w:rPr>
          <w:sz w:val="28"/>
          <w:szCs w:val="28"/>
          <w:lang w:val="en-US"/>
        </w:rPr>
        <w:t>networks</w:t>
      </w:r>
      <w:r>
        <w:rPr>
          <w:rStyle w:val="FootnoteCharacters"/>
          <w:rStyle w:val="FootnoteAnchor"/>
          <w:sz w:val="28"/>
          <w:szCs w:val="28"/>
        </w:rPr>
        <w:footnoteReference w:id="5"/>
      </w:r>
      <w:r>
        <w:rPr>
          <w:sz w:val="28"/>
          <w:szCs w:val="28"/>
        </w:rPr>
        <w:t>): любая социальная группа организуется и поддерживается на основе отношений обмена – информацией, ценностями, воспоминаниями. Индивидуальный вклад каждого члена группы неодинаков и занимает определенное положение в структуре социума. Включенность индивидуальных воспоминаний в общий контекст памяти группы (в самом широком смысле) придает им осмысленность и форму, также как использование языка как интерсубъективной системы знаков позволяет зафиксировать континуальность и хаотичность процесса внеязыкового восприятия окружающего мира. По словам М. Хальбвакса, «люди совместно мыслят посредством речи», «прежде чем вызвать в памяти воспоминания, мы их проговариваем; реконструировать в любой момент наше прошлое нам позволяет речь и вся солидарная с нею система социальных конвенций»</w:t>
      </w:r>
      <w:r>
        <w:rPr>
          <w:rStyle w:val="FootnoteCharacters"/>
          <w:rStyle w:val="FootnoteAnchor"/>
          <w:sz w:val="28"/>
          <w:szCs w:val="28"/>
        </w:rPr>
        <w:footnoteReference w:id="6"/>
      </w:r>
      <w:r>
        <w:rPr>
          <w:sz w:val="28"/>
          <w:szCs w:val="28"/>
        </w:rPr>
        <w:t>. Различные конвенциальные системы по отношению к субъекту выполняют роль априорных форм, предзаданных и абсолютных, но при этом они также видоизменяются и трансформируются в соответствии с потребностями группы. Поскольку же индивидуальные воспоминания строятся в зависимости от этих конвенций, они и «переориентируются вместе с эволюцией коллективной памяти»</w:t>
      </w:r>
      <w:r>
        <w:rPr>
          <w:rStyle w:val="FootnoteCharacters"/>
          <w:rStyle w:val="FootnoteAnchor"/>
          <w:sz w:val="28"/>
          <w:szCs w:val="28"/>
        </w:rPr>
        <w:footnoteReference w:id="7"/>
      </w:r>
      <w:r>
        <w:rPr>
          <w:sz w:val="28"/>
          <w:szCs w:val="28"/>
        </w:rPr>
        <w:t>. Следовательно, любая форма коллективной истории – это «некая согласованная и постоянно обновляемая версия прошлого. Содержанием памяти являются не события прошлого, а их конвенциональные и упрощенные образы: они конвенциональны, потому что образ должен иметь смысл для всей группы, а упрощены, потому что для того, чтобы иметь общий смысл и возможность передачи, сложность образа должна быть сведена к возможному минимуму»</w:t>
      </w:r>
      <w:r>
        <w:rPr>
          <w:rStyle w:val="FootnoteCharacters"/>
          <w:rStyle w:val="FootnoteAnchor"/>
          <w:sz w:val="28"/>
          <w:szCs w:val="28"/>
        </w:rPr>
        <w:footnoteReference w:id="8"/>
      </w:r>
      <w:r>
        <w:rPr>
          <w:sz w:val="28"/>
          <w:szCs w:val="28"/>
        </w:rPr>
        <w:t>.</w:t>
      </w:r>
    </w:p>
    <w:p>
      <w:pPr>
        <w:pStyle w:val="Normal"/>
        <w:spacing w:lineRule="auto" w:line="360"/>
        <w:ind w:firstLine="708"/>
        <w:jc w:val="both"/>
        <w:rPr>
          <w:sz w:val="28"/>
          <w:szCs w:val="28"/>
        </w:rPr>
      </w:pPr>
      <w:r>
        <w:rPr>
          <w:sz w:val="28"/>
          <w:szCs w:val="28"/>
        </w:rPr>
        <w:t>Представляется продуктивным метафорическое соотнесение индивидуальной и культурной памяти по принципу «голограммы»: каждый осколок голографической пластины содержит цельный образ общей картины с теми или иными вариациями и отклонениями. При этом культурная память не является механическим соединением всех индивидуальных памятей, их общим знаменателем, а складывается параллельно с ними в качестве условия формирования «коннективной структуры» (Ассман) внутри культурной общности, целостности социума.</w:t>
      </w:r>
    </w:p>
    <w:p>
      <w:pPr>
        <w:pStyle w:val="Normal"/>
        <w:spacing w:lineRule="auto" w:line="360"/>
        <w:ind w:firstLine="708"/>
        <w:jc w:val="both"/>
        <w:rPr/>
      </w:pPr>
      <w:r>
        <w:rPr>
          <w:sz w:val="28"/>
          <w:szCs w:val="28"/>
        </w:rPr>
        <w:t xml:space="preserve">В результате социальной коммуникации происходит органичное переплетение памятей отдельных индивидов и социальных групп в единый культурный контекст. Индивидуальные памяти взаимодополняют друг друга, будучи основанными на схожих представлениях об общем прошлом. В процессе инкультурации (в ходе образования, заучивания системы исторических фактов, последовательности событий прошлого, «рамок» коллективной памяти) происходит процесс интериоризации, индивидуального «вхождения в память», задается матрица для формирования персональной идентичности. Таким образом, важнейшим условием стабильности культурного целого является гармония в соотношении между различными уровнями и модусами памяти культуры (индивидуальной, групповой, коллективной). </w:t>
      </w:r>
    </w:p>
    <w:p>
      <w:pPr>
        <w:pStyle w:val="Normal"/>
        <w:spacing w:lineRule="auto" w:line="360"/>
        <w:ind w:firstLine="708"/>
        <w:jc w:val="both"/>
        <w:rPr/>
      </w:pPr>
      <w:r>
        <w:rPr>
          <w:sz w:val="28"/>
          <w:szCs w:val="28"/>
        </w:rPr>
        <w:t>Коллективная память предоставляет индивидуальной общую схему, форму, легитимирующую отдельные автобиографические воспоминания. Круг памяти – коллективная и индивидуальная памяти невозможны друг без друга, только в их взаимопроникновении можно найти источник для подлинного самопознания и осмысления прошлого и настоящего. По отдельности эти виды памяти выглядят как содержание без структуры и структура без содержания: «Коллективные воспоминания накладываются на воспоминания индивидуальные, обеспечивая нам гораздо более удобный и надежный контроль над последними; но для этого необходимо, чтобы уже существовали личные воспоминания. Иначе наша память действовала бы впустую»</w:t>
      </w:r>
      <w:r>
        <w:rPr>
          <w:rStyle w:val="FootnoteCharacters"/>
          <w:rStyle w:val="FootnoteAnchor"/>
          <w:sz w:val="28"/>
          <w:szCs w:val="28"/>
        </w:rPr>
        <w:footnoteReference w:id="9"/>
      </w:r>
      <w:r>
        <w:rPr>
          <w:sz w:val="28"/>
          <w:szCs w:val="28"/>
        </w:rPr>
        <w:t xml:space="preserve">. С течением жизни человек как бы последовательно меняет, примеряет к себе различные структуры, рамки видения мира и вписывает в них свои индивидуальные воспоминания, заново решая для себя вопрос о собственной актуальной идентичности. </w:t>
      </w:r>
    </w:p>
    <w:p>
      <w:pPr>
        <w:pStyle w:val="Normal"/>
        <w:spacing w:lineRule="auto" w:line="360"/>
        <w:jc w:val="both"/>
        <w:rPr/>
      </w:pPr>
      <w:r>
        <w:rPr>
          <w:sz w:val="28"/>
          <w:szCs w:val="28"/>
        </w:rPr>
        <w:tab/>
        <w:t>Прогресс цивилизации, влекущий за собой постоянный рост количества устаревшего, сданного в архив, одновременно является причиной нарастания музеефикации современной культуры, когда она сама становится музеем, превращаясь в «кладбище культурных архивов» (Б. Гройс). Память культуры в этих условиях вырождается, поглощает все вокруг себя, превращаясь в процесс хаотического и тотального архивирования. Культура тонет в памяти, сохранение, судорожное удержание настоящего становится основной ценностью и целью культурного развития. По мере «исчезновения» настоящего, все быстрее становящегося не пережитым, не осмысленным прошлым, возрастает роль памяти, сопровождающей процесс отчуждения истории от человека, не способного более влиять на события настоящего и будущего, принимать в них участие. По словам М. Ямпольского, современный человек «стоит на обочине истории, не зная, как в нее вступить, ведь она всегда являет ему себя как уже минувшее, как прошлое. В этой ситуации память оказывается единственной возможностью «подключения» прошлого к настоящему, единственным инструментом актуализации истории. Но действует она в этой актуализации как принципиально антиисторическая сила… речь идет о превращении живого настоящего в пробудитель воспоминания о прошлом. Речь идет о ностальгии, пронизывающей современность»</w:t>
      </w:r>
      <w:r>
        <w:rPr>
          <w:rStyle w:val="FootnoteCharacters"/>
          <w:rStyle w:val="FootnoteAnchor"/>
          <w:sz w:val="28"/>
          <w:szCs w:val="28"/>
        </w:rPr>
        <w:footnoteReference w:id="10"/>
      </w:r>
      <w:r>
        <w:rPr>
          <w:sz w:val="28"/>
          <w:szCs w:val="28"/>
        </w:rPr>
        <w:t xml:space="preserve">. </w:t>
      </w:r>
    </w:p>
    <w:p>
      <w:pPr>
        <w:pStyle w:val="Normal"/>
        <w:spacing w:lineRule="auto" w:line="360"/>
        <w:ind w:firstLine="708"/>
        <w:jc w:val="both"/>
        <w:rPr/>
      </w:pPr>
      <w:r>
        <w:rPr>
          <w:sz w:val="28"/>
          <w:szCs w:val="28"/>
        </w:rPr>
        <w:t>По мнению ряда исследователей, свойственный современной массовой культуре интерес к прошлому является одним из факторов нисходящей коллективной идентификации: «Массовое обращение к искусственному прошлому не проходит даром. Дело не в самом усилении традиционализма, а в том, что он представляет собой одну из версий общественной примитивизации, понижающей структуры идентичности»</w:t>
      </w:r>
      <w:r>
        <w:rPr>
          <w:rStyle w:val="FootnoteCharacters"/>
          <w:rStyle w:val="FootnoteAnchor"/>
          <w:sz w:val="28"/>
          <w:szCs w:val="28"/>
        </w:rPr>
        <w:footnoteReference w:id="11"/>
      </w:r>
      <w:r>
        <w:rPr>
          <w:sz w:val="28"/>
          <w:szCs w:val="28"/>
        </w:rPr>
        <w:t xml:space="preserve">. Иллюзия сохранения преемственности, коллекционирование имен, расцвет ложных воспоминаний, – обожествленное прошлое превращается в собрание исторических анекдотов и курьезов. Парадоксальность ситуации заключается в том, что такая обращенность в прошлое сопровождается практически полным отсутствием к нему интереса, утратой осознания его осмысленности и ценности. </w:t>
      </w:r>
    </w:p>
    <w:p>
      <w:pPr>
        <w:pStyle w:val="Footnote"/>
        <w:spacing w:lineRule="auto" w:line="360"/>
        <w:ind w:firstLine="708"/>
        <w:jc w:val="both"/>
        <w:rPr/>
      </w:pPr>
      <w:r>
        <w:rPr>
          <w:sz w:val="28"/>
          <w:szCs w:val="28"/>
        </w:rPr>
        <w:t>По мере устаревания прошлого, стремительно теряющего свою ценность, к нему все больше возрастает интерес. Этот интерес вызван именно процессом постепенного исчезновения прошлого, уже перешедшего за грань небытия. Именно неуловимый флер потусторонности, дыхание смерти привлекают внимание современников к паровым двигателям, соломенным крышам, транзисторам и глиняным горшкам. Приближающаяся неизбежность распада и придает очарование уходящему. Коллекционирование граммофонных пластинок отнюдь не означает отказа от лазерных дисков, восстановление ретро-автомобилей ограничивается, как правило, внешними характеристиками, вполне сочетаясь с современными представлениями о скорости и комфорте передвижения. Утраченное компенсируется интересом к его истории. «Когда вещи перестают быть полезными, ими восхищаются только потому, что они старые. Их сохранение придает вещам своеобразную генеалогию, помещает их в определенный темпоральный контекст, компенсирует им ту долговременность, которой мы их лишили, избавившись от них так быстро»</w:t>
      </w:r>
      <w:r>
        <w:rPr>
          <w:rStyle w:val="FootnoteCharacters"/>
          <w:rStyle w:val="FootnoteAnchor"/>
          <w:sz w:val="28"/>
          <w:szCs w:val="28"/>
        </w:rPr>
        <w:footnoteReference w:id="12"/>
      </w:r>
      <w:r>
        <w:rPr>
          <w:sz w:val="28"/>
          <w:szCs w:val="28"/>
        </w:rPr>
        <w:t xml:space="preserve">. </w:t>
      </w:r>
    </w:p>
    <w:p>
      <w:pPr>
        <w:pStyle w:val="Footnote"/>
        <w:spacing w:lineRule="auto" w:line="360"/>
        <w:ind w:firstLine="708"/>
        <w:jc w:val="both"/>
        <w:rPr/>
      </w:pPr>
      <w:r>
        <w:rPr>
          <w:sz w:val="28"/>
          <w:szCs w:val="28"/>
        </w:rPr>
        <w:t>По словам Д. Лоуэнталя, превращение прошлого в «чужую страну» делает невозможным его воплощение в творческих актах и усилия сосредотачиваются на консервации его фрагментов: «Чем менее целостна роль прошлого в нашей жизни, тем более настоятельна потребность в сохранении его реликтов… они уже не принадлежат действительному миру, не стимулируют вдохновение художников и архитекторов на новое творчество. Они уже не составляют части живого прошлого, но больше мы ценим его следы или же пытаемся приспособить их для нынешних целей. А поскольку существовавшие ранее способы реакции на прошлое для нас теперь закрыты, поскольку большая часть сохранившегося прошлого принадлежит чужой для нас стране, именно сохранение стало основным – часто единственным – способом обращения к нашему наследию»</w:t>
      </w:r>
      <w:r>
        <w:rPr>
          <w:rStyle w:val="FootnoteCharacters"/>
          <w:rStyle w:val="FootnoteAnchor"/>
          <w:sz w:val="28"/>
          <w:szCs w:val="28"/>
        </w:rPr>
        <w:footnoteReference w:id="13"/>
      </w:r>
      <w:r>
        <w:rPr>
          <w:sz w:val="28"/>
          <w:szCs w:val="28"/>
        </w:rPr>
        <w:t>.</w:t>
      </w:r>
    </w:p>
    <w:p>
      <w:pPr>
        <w:pStyle w:val="Footnote"/>
        <w:spacing w:lineRule="auto" w:line="360"/>
        <w:ind w:firstLine="708"/>
        <w:jc w:val="both"/>
        <w:rPr/>
      </w:pPr>
      <w:r>
        <w:rPr>
          <w:sz w:val="28"/>
          <w:szCs w:val="28"/>
        </w:rPr>
        <w:t>Свойственная культуре постмодерна ценностная рядоположенность «всего со всем», одновременность всего, в сочетании с массовым пассеизмом и «ностальгической революцией» вызывают к жизни ситуацию «затопления» эклектичным нагромождением обломков прошлого. По словам исследователя «кажется, будто мы живем посреди бессмысленной мозаики фрагментов. От черепов обезьян до храмов майя, мы созерцаем разнообразные обломки времени, подобно осматривающим достопримечательности туристам, которым все эти величественные фрагменты, разрушенные ворота и затонувшие галеры не говорят ровным счетом ничего»</w:t>
      </w:r>
      <w:r>
        <w:rPr>
          <w:rStyle w:val="FootnoteCharacters"/>
          <w:rStyle w:val="FootnoteAnchor"/>
          <w:sz w:val="28"/>
          <w:szCs w:val="28"/>
        </w:rPr>
        <w:footnoteReference w:id="14"/>
      </w:r>
      <w:r>
        <w:rPr>
          <w:sz w:val="28"/>
          <w:szCs w:val="28"/>
        </w:rPr>
        <w:t>. На наш взгляд, именно «туристическое» отношение к прошлому является наиболее точной характеристикой описываемой культурной ситуации. Равнодушная всеядность, произвольно отбирающая одни элементы исторического прошлого и отбрасывающая другие, ведет к превращению истории в «зрелище» и утраты подлинного интереса к прошлому.</w:t>
      </w:r>
    </w:p>
    <w:p>
      <w:pPr>
        <w:pStyle w:val="Normal"/>
        <w:spacing w:lineRule="auto" w:line="360"/>
        <w:ind w:firstLine="708"/>
        <w:jc w:val="both"/>
        <w:rPr/>
      </w:pPr>
      <w:r>
        <w:rPr>
          <w:sz w:val="28"/>
          <w:szCs w:val="28"/>
        </w:rPr>
        <w:t>Искусственно продуцируемая мультимедийность и коммуникативная интерактивность технически ориентированной цивилизации способствует превращению процесса поиска источника культурной легитимации настоящего, персональной и общекультурной самоидентичности в бессмысленную погоню за призраками прошлого. Невозможность культуры эпохи «пост» укорениться в настоящем вынуждает ее к постоянному и превращенному в самоцель укоренению во все более удаляющемся прошлом. Переосмысление природы исторической памяти, понимание ее роли в процессе формирования культурной преемственности способно, на наш взгляд, стать основой подлинного понимания экзистенциальной природы и темпоральности человеческого бытия.</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каров А.И. Социальная память и проблема реальности // Известия Волгоградского государственного педагогического университета. Серия «Социально-экономические науки и искусство». – 2009. – № 3(37). С. 7.</w:t>
      </w:r>
    </w:p>
  </w:footnote>
  <w:footnote w:id="3">
    <w:p>
      <w:pPr>
        <w:pStyle w:val="Footnote"/>
        <w:jc w:val="both"/>
        <w:rPr/>
      </w:pPr>
      <w:r>
        <w:rPr>
          <w:rStyle w:val="FootnoteCharacters"/>
        </w:rPr>
        <w:footnoteRef/>
      </w:r>
      <w:r>
        <w:rPr/>
        <w:t xml:space="preserve"> </w:t>
      </w:r>
      <w:r>
        <w:rPr/>
        <w:t>Моль А. Социодинамика культуры. – М., 1973. С</w:t>
      </w:r>
      <w:r>
        <w:rPr>
          <w:lang w:val="en-US"/>
        </w:rPr>
        <w:t>. 45.</w:t>
      </w:r>
    </w:p>
  </w:footnote>
  <w:footnote w:id="4">
    <w:p>
      <w:pPr>
        <w:pStyle w:val="Footnote"/>
        <w:jc w:val="both"/>
        <w:rPr/>
      </w:pPr>
      <w:r>
        <w:rPr>
          <w:rStyle w:val="FootnoteCharacters"/>
        </w:rPr>
        <w:footnoteRef/>
      </w:r>
      <w:r>
        <w:rPr>
          <w:lang w:val="en-US"/>
        </w:rPr>
        <w:t xml:space="preserve"> </w:t>
      </w:r>
      <w:r>
        <w:rPr>
          <w:lang w:val="en-US"/>
        </w:rPr>
        <w:t>Anderson P. La pensee tiede, suivi de La pensee rechauffee, reponse de Pierre Nora. Paris: Seuil, 2005. P. 119.</w:t>
      </w:r>
    </w:p>
  </w:footnote>
  <w:footnote w:id="5">
    <w:p>
      <w:pPr>
        <w:pStyle w:val="Footnote"/>
        <w:jc w:val="both"/>
        <w:rPr/>
      </w:pPr>
      <w:r>
        <w:rPr>
          <w:rStyle w:val="FootnoteCharacters"/>
        </w:rPr>
        <w:footnoteRef/>
      </w:r>
      <w:r>
        <w:rPr>
          <w:lang w:val="en-US"/>
        </w:rPr>
        <w:t xml:space="preserve"> </w:t>
      </w:r>
      <w:r>
        <w:rPr/>
        <w:t>См</w:t>
      </w:r>
      <w:r>
        <w:rPr>
          <w:lang w:val="en-US"/>
        </w:rPr>
        <w:t>.: Bastide R. Applied anthropology. London, 1971.</w:t>
      </w:r>
    </w:p>
  </w:footnote>
  <w:footnote w:id="6">
    <w:p>
      <w:pPr>
        <w:pStyle w:val="Normal"/>
        <w:jc w:val="both"/>
        <w:rPr/>
      </w:pPr>
      <w:r>
        <w:rPr>
          <w:rStyle w:val="FootnoteCharacters"/>
        </w:rPr>
        <w:footnoteRef/>
      </w:r>
      <w:r>
        <w:rPr>
          <w:sz w:val="20"/>
          <w:szCs w:val="20"/>
        </w:rPr>
        <w:t xml:space="preserve"> </w:t>
      </w:r>
      <w:r>
        <w:rPr>
          <w:sz w:val="20"/>
          <w:szCs w:val="20"/>
        </w:rPr>
        <w:t>Хальбвакс М. М.: Новое издательство, 2007. С. 87, 326.</w:t>
      </w:r>
    </w:p>
  </w:footnote>
  <w:footnote w:id="7">
    <w:p>
      <w:pPr>
        <w:pStyle w:val="Footnote"/>
        <w:jc w:val="both"/>
        <w:rPr/>
      </w:pPr>
      <w:r>
        <w:rPr>
          <w:rStyle w:val="FootnoteCharacters"/>
        </w:rPr>
        <w:footnoteRef/>
      </w:r>
      <w:r>
        <w:rPr/>
        <w:t xml:space="preserve"> </w:t>
      </w:r>
      <w:r>
        <w:rPr/>
        <w:t>Там же. С. 325.</w:t>
      </w:r>
    </w:p>
  </w:footnote>
  <w:footnote w:id="8">
    <w:p>
      <w:pPr>
        <w:pStyle w:val="Footnote"/>
        <w:jc w:val="both"/>
        <w:rPr/>
      </w:pPr>
      <w:r>
        <w:rPr>
          <w:rStyle w:val="FootnoteCharacters"/>
        </w:rPr>
        <w:footnoteRef/>
      </w:r>
      <w:r>
        <w:rPr/>
        <w:t xml:space="preserve"> </w:t>
      </w:r>
      <w:r>
        <w:rPr/>
        <w:t>Репина Л.П. Память и историописание / История и память: историческая культура Европы до начала Нового Времени / под ред. Л.П. Репиной. – М.: Кругъ, 2006. С. 34-35.</w:t>
      </w:r>
    </w:p>
  </w:footnote>
  <w:footnote w:id="9">
    <w:p>
      <w:pPr>
        <w:pStyle w:val="Footnote"/>
        <w:jc w:val="both"/>
        <w:rPr/>
      </w:pPr>
      <w:r>
        <w:rPr>
          <w:rStyle w:val="FootnoteCharacters"/>
        </w:rPr>
        <w:footnoteRef/>
      </w:r>
      <w:r>
        <w:rPr/>
        <w:t xml:space="preserve"> </w:t>
      </w:r>
      <w:r>
        <w:rPr/>
        <w:t>Хальбвакс М. Коллективная и историческая память // Неприкосновенный запас. 2005. №2-3. С. 12.</w:t>
      </w:r>
    </w:p>
  </w:footnote>
  <w:footnote w:id="10">
    <w:p>
      <w:pPr>
        <w:pStyle w:val="Footnote"/>
        <w:jc w:val="both"/>
        <w:rPr/>
      </w:pPr>
      <w:r>
        <w:rPr>
          <w:rStyle w:val="FootnoteCharacters"/>
        </w:rPr>
        <w:footnoteRef/>
      </w:r>
      <w:r>
        <w:rPr/>
        <w:t xml:space="preserve"> </w:t>
      </w:r>
      <w:r>
        <w:rPr/>
        <w:t>Ямпольский М. Настоящее как разрыв. Заметки об истории и памяти. НЛО. 2007, №3. С. 211.</w:t>
      </w:r>
    </w:p>
  </w:footnote>
  <w:footnote w:id="11">
    <w:p>
      <w:pPr>
        <w:pStyle w:val="Footnote"/>
        <w:jc w:val="both"/>
        <w:rPr/>
      </w:pPr>
      <w:r>
        <w:rPr>
          <w:rStyle w:val="FootnoteCharacters"/>
        </w:rPr>
        <w:footnoteRef/>
      </w:r>
      <w:r>
        <w:rPr/>
        <w:t xml:space="preserve"> </w:t>
      </w:r>
      <w:r>
        <w:rPr/>
        <w:t>Л. Гудков. Негативная идентичность. Статьи 1997-2002 гг. – М.: Новое литературное обозрение, «ВЦИОМ-А». 2004. С. 9.</w:t>
      </w:r>
    </w:p>
  </w:footnote>
  <w:footnote w:id="12">
    <w:p>
      <w:pPr>
        <w:pStyle w:val="Footnote"/>
        <w:jc w:val="both"/>
        <w:rPr/>
      </w:pPr>
      <w:r>
        <w:rPr>
          <w:rStyle w:val="FootnoteCharacters"/>
        </w:rPr>
        <w:footnoteRef/>
      </w:r>
      <w:r>
        <w:rPr/>
        <w:t xml:space="preserve"> </w:t>
      </w:r>
      <w:r>
        <w:rPr/>
        <w:t>Лоуэнталь Д. Прошлое – чужая страна. СПб.: «Владимир Даль», 2004. С. 600.</w:t>
      </w:r>
    </w:p>
  </w:footnote>
  <w:footnote w:id="13">
    <w:p>
      <w:pPr>
        <w:pStyle w:val="Footnote"/>
        <w:jc w:val="both"/>
        <w:rPr/>
      </w:pPr>
      <w:r>
        <w:rPr>
          <w:rStyle w:val="FootnoteCharacters"/>
        </w:rPr>
        <w:footnoteRef/>
      </w:r>
      <w:r>
        <w:rPr/>
        <w:t xml:space="preserve"> </w:t>
      </w:r>
      <w:r>
        <w:rPr/>
        <w:t>Там же. С. 579.</w:t>
      </w:r>
    </w:p>
  </w:footnote>
  <w:footnote w:id="14">
    <w:p>
      <w:pPr>
        <w:pStyle w:val="Footnote"/>
        <w:jc w:val="both"/>
        <w:rPr/>
      </w:pPr>
      <w:r>
        <w:rPr>
          <w:rStyle w:val="FootnoteCharacters"/>
        </w:rPr>
        <w:footnoteRef/>
      </w:r>
      <w:r>
        <w:rPr/>
        <w:t xml:space="preserve"> </w:t>
      </w:r>
      <w:r>
        <w:rPr>
          <w:lang w:val="en-US"/>
        </w:rPr>
        <w:t>The</w:t>
      </w:r>
      <w:r>
        <w:rPr/>
        <w:t xml:space="preserve"> </w:t>
      </w:r>
      <w:r>
        <w:rPr>
          <w:lang w:val="en-US"/>
        </w:rPr>
        <w:t>Imagined</w:t>
      </w:r>
      <w:r>
        <w:rPr/>
        <w:t xml:space="preserve"> </w:t>
      </w:r>
      <w:r>
        <w:rPr>
          <w:lang w:val="en-US"/>
        </w:rPr>
        <w:t>Past</w:t>
      </w:r>
      <w:r>
        <w:rPr/>
        <w:t xml:space="preserve">. </w:t>
      </w:r>
      <w:r>
        <w:rPr>
          <w:lang w:val="en-US"/>
        </w:rPr>
        <w:t>History</w:t>
      </w:r>
      <w:r>
        <w:rPr/>
        <w:t xml:space="preserve"> </w:t>
      </w:r>
      <w:r>
        <w:rPr>
          <w:lang w:val="en-US"/>
        </w:rPr>
        <w:t>and</w:t>
      </w:r>
      <w:r>
        <w:rPr/>
        <w:t xml:space="preserve"> </w:t>
      </w:r>
      <w:r>
        <w:rPr>
          <w:lang w:val="en-US"/>
        </w:rPr>
        <w:t>Nostalgia</w:t>
      </w:r>
      <w:r>
        <w:rPr/>
        <w:t xml:space="preserve"> (</w:t>
      </w:r>
      <w:r>
        <w:rPr>
          <w:lang w:val="en-US"/>
        </w:rPr>
        <w:t>eds</w:t>
      </w:r>
      <w:r>
        <w:rPr/>
        <w:t xml:space="preserve">. </w:t>
      </w:r>
      <w:r>
        <w:rPr>
          <w:lang w:val="en-US"/>
        </w:rPr>
        <w:t>C</w:t>
      </w:r>
      <w:r>
        <w:rPr/>
        <w:t xml:space="preserve">. </w:t>
      </w:r>
      <w:r>
        <w:rPr>
          <w:lang w:val="en-US"/>
        </w:rPr>
        <w:t>Shawand</w:t>
      </w:r>
      <w:r>
        <w:rPr/>
        <w:t xml:space="preserve"> </w:t>
      </w:r>
      <w:r>
        <w:rPr>
          <w:lang w:val="en-US"/>
        </w:rPr>
        <w:t>and M. Chase). Manchester; New York, 1989. P. 6.</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basedOn w:val="Style14"/>
    <w:qFormat/>
    <w:rPr>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6:50:00Z</dcterms:created>
  <dc:creator>Клейтман А.</dc:creator>
  <dc:description/>
  <cp:keywords/>
  <dc:language>en-US</dc:language>
  <cp:lastModifiedBy>1</cp:lastModifiedBy>
  <dcterms:modified xsi:type="dcterms:W3CDTF">2013-06-30T06:52:00Z</dcterms:modified>
  <cp:revision>3</cp:revision>
  <dc:subject/>
  <dc:title>Клейтман, Клейтман</dc:title>
</cp:coreProperties>
</file>