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pPr>
      <w:r>
        <w:rPr/>
        <w:t>ВЕСТН. МОСК. УН-ТА. СЕР. 7, ФИЛОСОФИЯ. 1997. № 4</w:t>
      </w:r>
    </w:p>
    <w:p>
      <w:pPr>
        <w:pStyle w:val="Normal"/>
        <w:widowControl w:val="false"/>
        <w:autoSpaceDE w:val="false"/>
        <w:ind w:firstLine="720"/>
        <w:jc w:val="both"/>
        <w:rPr/>
      </w:pPr>
      <w:r>
        <w:rPr/>
      </w:r>
    </w:p>
    <w:p>
      <w:pPr>
        <w:pStyle w:val="Normal"/>
        <w:widowControl w:val="false"/>
        <w:autoSpaceDE w:val="false"/>
        <w:ind w:firstLine="720"/>
        <w:jc w:val="both"/>
        <w:rPr/>
      </w:pPr>
      <w:r>
        <w:rPr/>
        <w:t>РУССКАЯ ФИЛОСОФИ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В. В. Щеглов, Л. В. Щеглова</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ФИЛОСОФСКИЙ ПОРТРЕТ Е. В. СПЕКТОРСКОГО</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Евгений Васильевич Спекторский (1875 — 1951) — видный российский обществовед, философ и культуролог. То, что сейчас он мало известен в нашей стране, скорее исторический казус, чем оценка его роли в развитии российской обществоведческой мысли. Не он один среди российских ученых затерялся в тех бурных катаклизмах, которые сотрясали Европу в первой половине </w:t>
      </w:r>
      <w:r>
        <w:rPr>
          <w:lang w:val="en-US"/>
        </w:rPr>
        <w:t>XX</w:t>
      </w:r>
      <w:r>
        <w:rPr/>
        <w:t xml:space="preserve"> в.</w:t>
      </w:r>
    </w:p>
    <w:p>
      <w:pPr>
        <w:pStyle w:val="Normal"/>
        <w:widowControl w:val="false"/>
        <w:autoSpaceDE w:val="false"/>
        <w:ind w:firstLine="720"/>
        <w:jc w:val="both"/>
        <w:rPr/>
      </w:pPr>
      <w:r>
        <w:rPr/>
        <w:t>Краткие биографические сведения о Спекторском содержатся в справке, приведенной Н. П. Полторацким к статье В. В. Зеньковского</w:t>
      </w:r>
      <w:r>
        <w:rPr>
          <w:rStyle w:val="FootnoteCharacters"/>
          <w:rStyle w:val="FootnoteAnchor"/>
        </w:rPr>
        <w:footnoteReference w:id="2"/>
      </w:r>
      <w:r>
        <w:rPr/>
        <w:t>. Родился он в городе Остроге Волынской губернии в семье мирового судьи. Отец его был русским, мать — швейцарской француженкой, поэтому Евгений Васильевич с детства хорошо знал французский и немецкий языки. В 1893 г. Спекторский окончил с золотой медалью гимназию в г. Радоме (город располагается на полпути между Варшавой и Краковом) и поступил на юридический факультет Варшавского университета. Университет был им закончен в 1898 г. Его работа на степень кандидата права называлась "Жан-Жак Руссо как политический писатель". В 1901 г. Е.В. Спекторский работал за границей в библиотеках Парижа, Берлина, Гётгингена и Гейдельберга. В 1903 г. он стал доцентом Варшавского университета по кафедре энциклопедии и истории философии права. Деканом факультета в то время был известный профессор А. Л. Блок.</w:t>
      </w:r>
    </w:p>
    <w:p>
      <w:pPr>
        <w:pStyle w:val="Normal"/>
        <w:widowControl w:val="false"/>
        <w:autoSpaceDE w:val="false"/>
        <w:ind w:firstLine="720"/>
        <w:jc w:val="both"/>
        <w:rPr/>
      </w:pPr>
      <w:r>
        <w:rPr/>
        <w:t xml:space="preserve">Нужно заметить, что рубеж </w:t>
      </w:r>
      <w:r>
        <w:rPr>
          <w:lang w:val="en-US"/>
        </w:rPr>
        <w:t>XIX</w:t>
      </w:r>
      <w:r>
        <w:rPr/>
        <w:t xml:space="preserve"> и </w:t>
      </w:r>
      <w:r>
        <w:rPr>
          <w:lang w:val="en-US"/>
        </w:rPr>
        <w:t>XX</w:t>
      </w:r>
      <w:r>
        <w:rPr/>
        <w:t xml:space="preserve"> вв. — время нормальной академической жизни в России, редкостное, исключительное для России время. Именно в это время реформы 60-х гг. </w:t>
      </w:r>
      <w:r>
        <w:rPr>
          <w:lang w:val="en-US"/>
        </w:rPr>
        <w:t>XIX</w:t>
      </w:r>
      <w:r>
        <w:rPr/>
        <w:t xml:space="preserve"> в. начали приносить первые плоды в сфере духа. В общественных науках сложились школы, возглавляемые учеными с мировыми именами. Молодые ученые значительное время работали за границей в лучших университетах Европы, их работы интенсивно издавались, выходило в свет множество журналов и периодических изданий. Именно это время породило целую плеяду имен, составляющих славу российской гуманитарной науки. Именно это время наиболее интенсивно изучается сейчас в истории русской философии, именно оно доныне поражает нас богатством идей и масштабом замыслов. По сути дела, в этот период социология в России стала оформляться как наука, переходя от отдельных публикаций к этапу формирования научных школ и направлений. В частности, в Варшаве сложилась социологически ориентированная школа правоведов. Здесь увидели свет такие работы Спекторского, как первый том исследования "Проблема социальной физики в </w:t>
      </w:r>
      <w:r>
        <w:rPr>
          <w:lang w:val="en-US"/>
        </w:rPr>
        <w:t>XVII</w:t>
      </w:r>
      <w:r>
        <w:rPr/>
        <w:t xml:space="preserve"> столетии", первая (и оставшаяся единственной) часть серии "Очерков философии общественных наук", "Этюд по семантике обществоведения", ряд статей.</w:t>
      </w:r>
    </w:p>
    <w:p>
      <w:pPr>
        <w:pStyle w:val="Normal"/>
        <w:widowControl w:val="false"/>
        <w:autoSpaceDE w:val="false"/>
        <w:ind w:firstLine="720"/>
        <w:jc w:val="both"/>
        <w:rPr/>
      </w:pPr>
      <w:r>
        <w:rPr/>
        <w:t>В 1913 г. Спекторский был избран профессором Киевского университета святого Владимира по кафедре энциклопедии и истории философии права, Киевский университет известен своими просветительскими и научными традициями. К этому времени в университете уже несколько лет, как сложилась философско-психологическая школа профессора Челпанова, развивавшая очень близкие Спекторскому идеи положительной гуманитарной науки на материале философии и психологии, весьма продуктивно работало философское общество, в котором сформировались взгляды многих молодых ученых-гуманитариев, таких, например, как Г. Г. Шпет и многие другие. Не случайно Спекторский спустя много лет с теплотой вспоминал университет, в Белграде он опубликовал большую юбилейную статью "Столетие Киевского университета св. Владимира" (1935). В Киеве в 1917 г. был издан второй том работы Спекторского "Проблема социальной физики". Он был председателем Киевского философского общества. В 1918 г. вышли его последние публикации в России — "Государство" и "Что такое конституция?"</w:t>
      </w:r>
    </w:p>
    <w:p>
      <w:pPr>
        <w:pStyle w:val="Normal"/>
        <w:widowControl w:val="false"/>
        <w:autoSpaceDE w:val="false"/>
        <w:ind w:firstLine="720"/>
        <w:jc w:val="both"/>
        <w:rPr/>
      </w:pPr>
      <w:r>
        <w:rPr/>
        <w:t>В 1920 г. Спекторский эмигрировал в Югославию, где стал сначала профессором Белградского университета, а впоследствии Люблянского университета в Словении. Кроме того, с 1924 по 1927 г. он был профессором и деканом Русского юридического факультета в Праге и один семестр — профессором чешского Карлова университета. В Праге в 1925 г. увидела свет его книга "Христианство и культура", получившая высокую оценку современников. В Белграде он опубликовал учебник "Начала науки о государстве и обществе", книгу "Государство и его жизнь" (1931), "Материалы для библиографии русских научных трудов за рубежом" (1931), брошюру "Чехов" (1930) и ряд небольших статей. В Любляне в 1932 г. вышли на словенском языке два тома "Оснований социальной философии".</w:t>
      </w:r>
    </w:p>
    <w:p>
      <w:pPr>
        <w:pStyle w:val="Normal"/>
        <w:widowControl w:val="false"/>
        <w:autoSpaceDE w:val="false"/>
        <w:ind w:firstLine="720"/>
        <w:jc w:val="both"/>
        <w:rPr/>
      </w:pPr>
      <w:r>
        <w:rPr/>
        <w:t>В 1945 г., когда в Югославию вошли советские войска, Спекторский вынужден был пешком перебраться в Италию, "оставив в Югославии все свое имущество, главное, еще не напечатанные научные труды. Особенно жаль было оставлять два тома подготовленных к печати (1000 страниц) воспоминаний, над которыми Евгений Васильевич работал последние два года"</w:t>
      </w:r>
      <w:r>
        <w:rPr>
          <w:rStyle w:val="FootnoteCharacters"/>
          <w:rStyle w:val="FootnoteAnchor"/>
        </w:rPr>
        <w:footnoteReference w:id="3"/>
      </w:r>
      <w:r>
        <w:rPr/>
        <w:t>. Затем он переехал в Америку, где с 1947 г. до своей кончины являлся профессором Свято-Владимирской Православной духовной академии в Нью-Йорке. Спекторский был основателем и первым председателем Русской академической группы в США. Из готовых к печати рукописей, оставшихся после смерти Спекторского, Н.П. Полторацкий упоминает "Церковное право», "Опыт христианской этики и социологии", "Религиозные мотивы в русской литературе", "Три типа реальности", "Проблема будущего и христианство".</w:t>
      </w:r>
    </w:p>
    <w:p>
      <w:pPr>
        <w:pStyle w:val="Normal"/>
        <w:widowControl w:val="false"/>
        <w:autoSpaceDE w:val="false"/>
        <w:ind w:firstLine="720"/>
        <w:jc w:val="both"/>
        <w:rPr/>
      </w:pPr>
      <w:r>
        <w:rPr/>
        <w:t>Чем бы ни занимался Спекторский на протяжении жизни, начиная от статей о Владимире Святом и Петре Великом, славянстве и евразийстве и заканчивая философскими вопросами в русской литературе, его научные интересы в основном концентрировались вокруг трех кардинальных тем: механизмов общественной жизни, веры и религии, духовной и социальной культуры. По каждой из этих тем он создал значительные труды.</w:t>
      </w:r>
    </w:p>
    <w:p>
      <w:pPr>
        <w:pStyle w:val="Normal"/>
        <w:widowControl w:val="false"/>
        <w:autoSpaceDE w:val="false"/>
        <w:ind w:firstLine="720"/>
        <w:jc w:val="both"/>
        <w:rPr/>
      </w:pPr>
      <w:r>
        <w:rPr/>
        <w:t xml:space="preserve">Исследование проблемы принципиальной осуществимости рациональной социологии как точной науки предпринято Спекторским в его фундаментальном труде "Проблема социальной физики в </w:t>
      </w:r>
      <w:r>
        <w:rPr>
          <w:lang w:val="en-US"/>
        </w:rPr>
        <w:t>XVII</w:t>
      </w:r>
      <w:r>
        <w:rPr/>
        <w:t xml:space="preserve"> столетии" (первый том — Варшава, 1910 г., второй том — Киев, 1917 г.). Побудительным мотивом этой работы является вопрос о том, что такое социология? Если этот вопрос ставить с полной серьезностью, что весьма характерно для русской академической философии начала </w:t>
      </w:r>
      <w:r>
        <w:rPr>
          <w:lang w:val="en-US"/>
        </w:rPr>
        <w:t>XX</w:t>
      </w:r>
      <w:r>
        <w:rPr/>
        <w:t xml:space="preserve"> в. и тем более характерно для Е.В. Спекторского в частности, то можно его сформулировать и по-другому: возможна ли социология в качестве социальной физики, открывающей естественные законы человеческого общежития? И соответственно еще более философичный вопрос: существуют ли эти естественные законы? Может ли социология быть точной наукой, не только достоверно описывающей прошлое и настоящее положение общества, но и предсказывающей его будущее состояние?</w:t>
      </w:r>
    </w:p>
    <w:p>
      <w:pPr>
        <w:pStyle w:val="Normal"/>
        <w:widowControl w:val="false"/>
        <w:autoSpaceDE w:val="false"/>
        <w:ind w:firstLine="720"/>
        <w:jc w:val="both"/>
        <w:rPr/>
      </w:pPr>
      <w:r>
        <w:rPr/>
        <w:t>Конечно, постановка всех этих вопросов возможна только при крайне широком понимании социологии. Спекторский сам замечает эго и говорит, что более всего его привлекает широтой своих обещаний понимание социологии Контом</w:t>
      </w:r>
      <w:r>
        <w:rPr>
          <w:rStyle w:val="FootnoteCharacters"/>
          <w:rStyle w:val="FootnoteAnchor"/>
        </w:rPr>
        <w:footnoteReference w:id="4"/>
      </w:r>
      <w:r>
        <w:rPr/>
        <w:t>. В контовском истолковании социологии эта наука должна быть единственной, универсальной наукой о человеческом общежитии, упраздняющей за ненадобностью и растворяющей в себе без остатка все частные, специальные общественные науки. Отсюда видно, что проблему социологии Спекторский понимает в принципиальном, философско-методологическом плане. На первое место им выдвигаются глобальные цели социальной науки. Более того, если такая наука возможна, то для Спекторского было само собой разумеющимся, что не имеет смысла постановка частных обществоведческих задач (например, в области права или изучения государства, где концентрировались в первую очередь его научные интересы) без предварительного решения общей проблемы социологии. Ученый довольно пренебрежительно отзывается об узкоэмпирическом подходе к социологическим проблемам, подходе, который и сейчас, пожалуй, преобладает в конкретных социологических исследованиях. Так, например, Раймунд Арон во введении к своей книге "Этапы развития социологической мысли" пишет: " Большинство западных социологов, в первую очередь американских, игнорируют законы общества и истории, законы макросоциологии: они их не ведают и безразличны к ним. Они не верят в истинность этих законов, не считают, что научная социология способна их формулировать и выявлять и что в поиске этих законов состоит их цель"</w:t>
      </w:r>
      <w:r>
        <w:rPr>
          <w:rStyle w:val="FootnoteCharacters"/>
          <w:rStyle w:val="FootnoteAnchor"/>
        </w:rPr>
        <w:footnoteReference w:id="5"/>
      </w:r>
      <w:r>
        <w:rPr/>
        <w:t>.</w:t>
      </w:r>
    </w:p>
    <w:p>
      <w:pPr>
        <w:pStyle w:val="Normal"/>
        <w:widowControl w:val="false"/>
        <w:autoSpaceDE w:val="false"/>
        <w:ind w:firstLine="720"/>
        <w:jc w:val="both"/>
        <w:rPr/>
      </w:pPr>
      <w:r>
        <w:rPr/>
        <w:t xml:space="preserve">Естественно, что данная общая проблема порождает множество других. Попытки осуществления социологии как точной науки уже и на начало </w:t>
      </w:r>
      <w:r>
        <w:rPr>
          <w:lang w:val="en-US"/>
        </w:rPr>
        <w:t>XX</w:t>
      </w:r>
      <w:r>
        <w:rPr/>
        <w:t xml:space="preserve"> в., когда Спекторский начинает свое исследование, весьма многочисленны. Но как определить их ценность? И есть ли она вообще? Ведь вполне вероятно, что все эти попытки построения социологии представляют собой не более чем недоразумения, заблуждения, плод недомыслия полуученых дилетантов, ошибочно предполагающих осуществимость своего замысла.</w:t>
      </w:r>
    </w:p>
    <w:p>
      <w:pPr>
        <w:pStyle w:val="Normal"/>
        <w:widowControl w:val="false"/>
        <w:autoSpaceDE w:val="false"/>
        <w:ind w:firstLine="720"/>
        <w:jc w:val="both"/>
        <w:rPr/>
      </w:pPr>
      <w:r>
        <w:rPr/>
        <w:t xml:space="preserve">Для гуманитарной и обществоведческой науки конца </w:t>
      </w:r>
      <w:r>
        <w:rPr>
          <w:lang w:val="en-US"/>
        </w:rPr>
        <w:t>XX</w:t>
      </w:r>
      <w:r>
        <w:rPr/>
        <w:t xml:space="preserve"> в. вполне очевидно, что решение необходимо искать в области методологических оснований и принципов всех попыток создания научной социологии в истории обществоведческой мысли. Тем симптоматичнее, что Спекторский в конечном итоге приходит к аналогичному выводу. Правда, эго случилось не сразу, к такому выводу Е В Спекторский пришел в результате довольно извилистого и сложного эволюционного развития своих взглядов Остановимся на некоторых этапах становления научно-философских позиций ученого по данному кругу вопросов.</w:t>
      </w:r>
    </w:p>
    <w:p>
      <w:pPr>
        <w:pStyle w:val="Normal"/>
        <w:widowControl w:val="false"/>
        <w:autoSpaceDE w:val="false"/>
        <w:ind w:firstLine="720"/>
        <w:jc w:val="both"/>
        <w:rPr/>
      </w:pPr>
      <w:r>
        <w:rPr/>
        <w:t>В течение сравнительно долгого времени он надеялся справиться с задачей путем более или менее негативной критики тех или иных современных ему попыток решения социологической проблемы по существу. Спекторский публикует в Варшаве несколько не лишенных интереса критических работ, например "К вопросу о систематизации в обществоведении" (1903), "Органическая теория общества" (1905) и др Неудовлетворенность чистым критицизмом способствует переходу Спекторского к другому пути решения той же проблемы</w:t>
      </w:r>
    </w:p>
    <w:p>
      <w:pPr>
        <w:pStyle w:val="Normal"/>
        <w:widowControl w:val="false"/>
        <w:autoSpaceDE w:val="false"/>
        <w:ind w:firstLine="720"/>
        <w:jc w:val="both"/>
        <w:rPr/>
      </w:pPr>
      <w:r>
        <w:rPr/>
        <w:t>Теперь ученый пытается идти от абстрактных и априорных методологических рассуждений. Естественно, что такой подход уже требовал надежной философской опоры. В течение некоторого времени Спекторский находился под сильным влиянием неокантианства, особенно марбургского его крыла в лице Г. Когена и П. Наторпа. Увлечение это вполне объяснимо, особенно если мы вспомним распространенность неокантианства в академической европейской среде начала века. Марбургская школа неокантианства несомненно стимулировала исследования и многочисленные публикации Спекторского в этот период. Среди них можно назвать "О задачах обществоведения", "Из области чистой этики" и особенно важные для развития взглядов Спекторского "Очерки по философии общественных наук. Выпуск 1: Общественные науки и теоретическая философия" (Варшава, 1907). Уже в этом первом выпуске "Очерков" чувствуется известное разочарование автора в методологии марбургской школы. Становится понятным, что влияние неокантианства не могло привести Спекторского к удовлетворительному решению его основной проблемы. Причину этого сам Спекторский объясняет следующим образом: "Дело в том, что в своих рассуждениях о человеческом общежитии эта школа учит не столько о том, что есть, сколько о том, чего нет, чего никогда не было, а, может быть, никогда и не будет, с точки зрения нравственно должного, решительно и исключительно ею принятой, она нередко не объясняет, а просто отвергает эмпирически сущее. Вследствие этого, очевидно, от нее нельзя ожидать прочной опоры в исследовании социологической проблемы как чего-то строго позитивного"</w:t>
      </w:r>
      <w:r>
        <w:rPr>
          <w:rStyle w:val="FootnoteCharacters"/>
          <w:rStyle w:val="FootnoteAnchor"/>
        </w:rPr>
        <w:footnoteReference w:id="6"/>
      </w:r>
      <w:r>
        <w:rPr/>
        <w:t>. Убедившись в этом, Спекторский не просто потерял веру в марбургскую школу, но в целом усомнился в плодотворности совершенно отвлеченной, "трансцендентальной" гносеологии, по крайней мере для разрешения вопросов положительного обществоведения.</w:t>
      </w:r>
    </w:p>
    <w:p>
      <w:pPr>
        <w:pStyle w:val="Normal"/>
        <w:widowControl w:val="false"/>
        <w:autoSpaceDE w:val="false"/>
        <w:ind w:firstLine="720"/>
        <w:jc w:val="both"/>
        <w:rPr/>
      </w:pPr>
      <w:r>
        <w:rPr/>
        <w:t xml:space="preserve">На третьем этапе своего концептуального становления Е.В. Спекторский начинает все чаще и чаще обращаться к тому научному методу, который он называет "генетическим исследованием проблем науки". Как мы уже писали, этот метод начинает реализовываться им в "Очерках по философии общественных наук", но полного своего развития метод достигает в рассматриваемом нами далее труде Спекторского "Проблема социальной физики в </w:t>
      </w:r>
      <w:r>
        <w:rPr>
          <w:lang w:val="en-US"/>
        </w:rPr>
        <w:t>XVII</w:t>
      </w:r>
      <w:r>
        <w:rPr/>
        <w:t xml:space="preserve"> столетии".</w:t>
      </w:r>
    </w:p>
    <w:p>
      <w:pPr>
        <w:pStyle w:val="Normal"/>
        <w:widowControl w:val="false"/>
        <w:autoSpaceDE w:val="false"/>
        <w:ind w:firstLine="720"/>
        <w:jc w:val="both"/>
        <w:rPr/>
      </w:pPr>
      <w:r>
        <w:rPr/>
        <w:t xml:space="preserve">Следует заметить, что проблема социологии может рассматриваться не только в чисто научном плане, как это делает Спекторский. В широком социальном и культурном контексте эта проблема крайне актуальна для России начала </w:t>
      </w:r>
      <w:r>
        <w:rPr>
          <w:lang w:val="en-US"/>
        </w:rPr>
        <w:t>XX</w:t>
      </w:r>
      <w:r>
        <w:rPr/>
        <w:t xml:space="preserve"> в. и является предметом бурного обсуждения практических политиков, других общественных деятелей, философствующих публицистов. Причин тому несколько и, несомненно, они неосознанно воздействовали на научное сообщество, вызывая к жизни те или иные теоретические концепции.</w:t>
      </w:r>
    </w:p>
    <w:p>
      <w:pPr>
        <w:pStyle w:val="Normal"/>
        <w:widowControl w:val="false"/>
        <w:autoSpaceDE w:val="false"/>
        <w:ind w:firstLine="720"/>
        <w:jc w:val="both"/>
        <w:rPr/>
      </w:pPr>
      <w:r>
        <w:rPr/>
        <w:t>Во-первых, Россия находится на стадии ускоренного экономического роста, что сопровождается довольно активным изменением системы политического управления. Понимание законов общественного развития, тенденций и реакций конкретно российского общества было объективно необходимо, чтобы это движение происходило не вслепую. Во-вторых, этого же требовало и резкое расслоение общественных групп, столкновения между ними (революция 1905 г., погромы, отношение к войне с Японией, конфликтная работа Государственной Думы и т. д.), развитие нескольких конкурирующих идеологических программ развития России и поддерживающих их партий.</w:t>
      </w:r>
    </w:p>
    <w:p>
      <w:pPr>
        <w:pStyle w:val="Normal"/>
        <w:widowControl w:val="false"/>
        <w:autoSpaceDE w:val="false"/>
        <w:ind w:firstLine="720"/>
        <w:jc w:val="both"/>
        <w:rPr/>
      </w:pPr>
      <w:r>
        <w:rPr/>
        <w:t>Исключительное значение в России приобретали понимание общества К. Марксом и, соответственно, марксистская социология. Этот факт достаточно известен, проанализирован и не требует дополнительных пояснений. Однако марксистская социология могла удовлетворить далеко не всех ученых-социологов. Причины этого были разными, но особенно следует выделить революционный, а значит, разрушительный пафос марксизма. Он был неприемлем для ученых, сознающих свою ответственность перед обществом и стоящих на эволюционных позициях в отношении социального развития. Неприятий разрушительных тенденций марксизма было настолько принципиальной позицией, что распространялось на все формы критицизма, включая критицизм Канта. Научные усилия этих ученых сосредоточиваются на поисках альтернативных критицизму концепций.</w:t>
      </w:r>
    </w:p>
    <w:p>
      <w:pPr>
        <w:pStyle w:val="Normal"/>
        <w:widowControl w:val="false"/>
        <w:autoSpaceDE w:val="false"/>
        <w:ind w:firstLine="720"/>
        <w:jc w:val="both"/>
        <w:rPr/>
      </w:pPr>
      <w:r>
        <w:rPr/>
        <w:t>Единственное, что в области научной социологии заметно противостояло марксизму, это социологическая концепция М. Вебера. Не случайно его в течение десятилетий противостояния капитализма и социализма называли "Марксом буржуазии"</w:t>
      </w:r>
      <w:r>
        <w:rPr>
          <w:rStyle w:val="FootnoteCharacters"/>
          <w:rStyle w:val="FootnoteAnchor"/>
        </w:rPr>
        <w:footnoteReference w:id="7"/>
      </w:r>
      <w:r>
        <w:rPr/>
        <w:t>. Получившая широчайшее распространение на Западе концепция Вебера привлекла внимание и в России. Спекторский тоже разбирает ее весьма подробно в своей фундаментальной работе. Но влияние Вебера на формирование новой российской социологии не могло быть значительным. Социология М. Вебера, взятая с точки зрения ее основоположений, — это социология "отнесения к ценностям", базирующаяся на неокантианской философии (прежде всего философии Г. Риккерта). По мнению Спекторского, семена критицизма давали в ней обильные всходы, в частности, и в виде субъективизма.</w:t>
      </w:r>
    </w:p>
    <w:p>
      <w:pPr>
        <w:pStyle w:val="Normal"/>
        <w:widowControl w:val="false"/>
        <w:autoSpaceDE w:val="false"/>
        <w:ind w:firstLine="720"/>
        <w:jc w:val="both"/>
        <w:rPr/>
      </w:pPr>
      <w:r>
        <w:rPr/>
        <w:t>Отрицание неокантианства было весьма значительным у отдельных российских ученых. Позицию Спекторского по этому поводу мы уже продемонстрировали. Вот еще один пример. По воспоминаниям одного из учеников Г.Г. Шпета, когда тот в 1913 г проходил стажировку в университетах Германии, он отмечал почти полное господство в них неокантианцев. Для Шпета это было неприемлемо и он выбрал себе работу у профессора Гуссерля.</w:t>
      </w:r>
    </w:p>
    <w:p>
      <w:pPr>
        <w:pStyle w:val="Normal"/>
        <w:widowControl w:val="false"/>
        <w:autoSpaceDE w:val="false"/>
        <w:ind w:firstLine="720"/>
        <w:jc w:val="both"/>
        <w:rPr/>
      </w:pPr>
      <w:r>
        <w:rPr/>
        <w:t>Еще одна причина препятствовала распространению социологии Вебера в России. Вебер доводит до конца эпистемологический разрыв между анализом общества и принципами действия. "Его социология, подобно домарксовой философии, учит понимать общество, но не изменять его"</w:t>
      </w:r>
      <w:r>
        <w:rPr>
          <w:rStyle w:val="FootnoteCharacters"/>
          <w:rStyle w:val="FootnoteAnchor"/>
        </w:rPr>
        <w:footnoteReference w:id="8"/>
      </w:r>
      <w:r>
        <w:rPr/>
        <w:t>. Конечно, она не могла противостоять социально активной, даже агрессивной марксистской социологии. Нужна была социология действенная и преобразующая, социология созидательная.</w:t>
      </w:r>
    </w:p>
    <w:p>
      <w:pPr>
        <w:pStyle w:val="Normal"/>
        <w:widowControl w:val="false"/>
        <w:autoSpaceDE w:val="false"/>
        <w:ind w:firstLine="720"/>
        <w:jc w:val="both"/>
        <w:rPr/>
      </w:pPr>
      <w:r>
        <w:rPr/>
        <w:t xml:space="preserve">Таким образом, в российской науке в предреволюционный период начинает складываться новая научная программа — программа создания положительной науки. Этот термин неоднократно встречается у Спекторского в приложении к обществознанию: он постоянно ставит вопрос о развитии положительной социологии. Этот же термин настойчиво использует Шпет в приложении к чистой философии. Он противопоставляет критицизму в философии положительную философию Платона, Юркевича и свою задачу видит в ее развитии. Аналогичный процесс имеет место и в области психологии, где неудовлетворенность ограниченностью эмпиризма выливается в попытки обновления рациональной психологии </w:t>
      </w:r>
      <w:r>
        <w:rPr>
          <w:lang w:val="en-US"/>
        </w:rPr>
        <w:t>XVII</w:t>
      </w:r>
      <w:r>
        <w:rPr/>
        <w:t xml:space="preserve"> — </w:t>
      </w:r>
      <w:r>
        <w:rPr>
          <w:lang w:val="en-US"/>
        </w:rPr>
        <w:t>XVIII</w:t>
      </w:r>
      <w:r>
        <w:rPr/>
        <w:t xml:space="preserve"> вв.</w:t>
      </w:r>
    </w:p>
    <w:p>
      <w:pPr>
        <w:pStyle w:val="Normal"/>
        <w:widowControl w:val="false"/>
        <w:autoSpaceDE w:val="false"/>
        <w:ind w:firstLine="720"/>
        <w:jc w:val="both"/>
        <w:rPr/>
      </w:pPr>
      <w:r>
        <w:rPr/>
        <w:t>В 1925 г в Праге была опубликована на русском языке книга Е.В. Спекторского "Христианство и культура", позволяющая увидеть в ее авторе яркого представителя гуманитарной культурологии. В свойственной Спекторскому манере последовательного и исчерпывающего изложения материала при чрезвычайно ясной и изящной структуре в этой небольшого объема книге рассматривается влияние христианства на духовную, социальную и материальную культуру человечества.</w:t>
      </w:r>
    </w:p>
    <w:p>
      <w:pPr>
        <w:pStyle w:val="Normal"/>
        <w:widowControl w:val="false"/>
        <w:autoSpaceDE w:val="false"/>
        <w:ind w:firstLine="720"/>
        <w:jc w:val="both"/>
        <w:rPr/>
      </w:pPr>
      <w:r>
        <w:rPr/>
        <w:t>Спекторский понимал культуру как свободное воздействие человека на природу, ее преодоление. Путем воздействия на сырой природный материал своего сознания человек создает духовную культуру. Воздействуя на свое природное, стихийное окружение, человек создает социальную культуру. Воздействуя на сырой материал физического мира, человек создает материальную культуру. Стало быть сущность культуры — переработка природы человеком.</w:t>
      </w:r>
    </w:p>
    <w:p>
      <w:pPr>
        <w:pStyle w:val="Normal"/>
        <w:widowControl w:val="false"/>
        <w:autoSpaceDE w:val="false"/>
        <w:ind w:firstLine="720"/>
        <w:jc w:val="both"/>
        <w:rPr/>
      </w:pPr>
      <w:r>
        <w:rPr/>
        <w:t>Полагая, что в античном мире человек подчинен природе и подражает ей, в средние века он противостоит природе, в новоевропейской культуре вновь торжествует "догмат натурализма, ретроградный догмат возврата к природе", Спекторский усматривает в этом основание для кризиса современной европейской культуры. Появилось и стало доминирующим учение о том, "что человек движется не целью, а причиною", о том, что "свобода человека ограничена не сознательным планом или идеею долга, а стихийною природною необходимостью".</w:t>
      </w:r>
    </w:p>
    <w:p>
      <w:pPr>
        <w:pStyle w:val="Normal"/>
        <w:widowControl w:val="false"/>
        <w:autoSpaceDE w:val="false"/>
        <w:ind w:firstLine="720"/>
        <w:jc w:val="both"/>
        <w:rPr/>
      </w:pPr>
      <w:r>
        <w:rPr/>
        <w:t>Спекторский совершенно верно уловил в качестве тенденции новоевропейской культуры поворот от творчества к потреблению, "от мотива к мотору", от целей к технике. Идеология отдала свое первенство технологии, свобода перестала пониматься как сознательное целеполагание, а стала вместо того поиском необходимости. "Принципы были превращены в результаты". Техника, т. е, разработка всяческих средств во всей их безотносительности к целям, достигла большого совершенства и в духовной, и в социальной, и в материальной областях.</w:t>
      </w:r>
    </w:p>
    <w:p>
      <w:pPr>
        <w:pStyle w:val="Normal"/>
        <w:widowControl w:val="false"/>
        <w:autoSpaceDE w:val="false"/>
        <w:ind w:firstLine="720"/>
        <w:jc w:val="both"/>
        <w:rPr/>
      </w:pPr>
      <w:r>
        <w:rPr/>
        <w:t>Е.В Спекторский совершенно справедливо считал, что культура не может существовать без идеологии. При этом он полагал, что настоящая идеология всякой культуры всегда религиозна, и видел в кризисе веры главную причину бедственной бездуховности культуры в ее современном состоянии. "После двух почти тысячелетий культуры получилась какая-то моральная пустыня, покоящаяся на трех зловеще колеблющихся китах: аморальном пролетариате, аморальном капитале и аморальном государстве".</w:t>
      </w:r>
    </w:p>
    <w:p>
      <w:pPr>
        <w:pStyle w:val="Normal"/>
        <w:widowControl w:val="false"/>
        <w:autoSpaceDE w:val="false"/>
        <w:ind w:firstLine="720"/>
        <w:jc w:val="both"/>
        <w:rPr/>
      </w:pPr>
      <w:r>
        <w:rPr/>
        <w:t>Спасение культуры Спекторский видел в ее христианской ориентации. Сущность христианского мировоззрения он характеризовал как трансцендентный идеализм, в основе которого лежит искренняя вера в идеальные начала, выходящие за пределы нашей действительности. Не менее важно подчинение всей деятельности человека именно этой вере. Веру Спекторский понимал в апостольском смысле как "уповаемых извещение, вещей обличение невидимых". "Всякая культура, — писал Спекторский, — это вера в действии, это реализованная или реализуемая вера".</w:t>
      </w:r>
    </w:p>
    <w:p>
      <w:pPr>
        <w:pStyle w:val="Normal"/>
        <w:widowControl w:val="false"/>
        <w:autoSpaceDE w:val="false"/>
        <w:ind w:firstLine="720"/>
        <w:jc w:val="both"/>
        <w:rPr/>
      </w:pPr>
      <w:r>
        <w:rPr/>
        <w:t xml:space="preserve">При ориентации же культуры на технику вполне закономерно распространение теории прогресса. В </w:t>
      </w:r>
      <w:r>
        <w:rPr>
          <w:lang w:val="en-US"/>
        </w:rPr>
        <w:t>XVII</w:t>
      </w:r>
      <w:r>
        <w:rPr/>
        <w:t xml:space="preserve"> столетии этот вопрос касался преимущественно науки, вообще умственной деятельности. Поборники идеи прогресса видели в начале европейской культуры невежество, недостаток, несовершенство, а в конце или в будущем — всезнание, могущество, совершенство, основанное на ежедневном прогрессе в науках. В </w:t>
      </w:r>
      <w:r>
        <w:rPr>
          <w:lang w:val="en-US"/>
        </w:rPr>
        <w:t>XVIII</w:t>
      </w:r>
      <w:r>
        <w:rPr/>
        <w:t xml:space="preserve"> в. эта схема была расширена и популяризована, перенесена из области науки на все стороны личной и общественной жизни людей. Таким образом была перевернута ось всемирной истории.</w:t>
      </w:r>
    </w:p>
    <w:p>
      <w:pPr>
        <w:pStyle w:val="Normal"/>
        <w:widowControl w:val="false"/>
        <w:autoSpaceDE w:val="false"/>
        <w:ind w:firstLine="720"/>
        <w:jc w:val="both"/>
        <w:rPr/>
      </w:pPr>
      <w:r>
        <w:rPr/>
        <w:t xml:space="preserve">В </w:t>
      </w:r>
      <w:r>
        <w:rPr>
          <w:lang w:val="en-US"/>
        </w:rPr>
        <w:t>XIX</w:t>
      </w:r>
      <w:r>
        <w:rPr/>
        <w:t xml:space="preserve"> в. теоретики прогресса стали полагать его законом природы, выводя из естественного состояния мира. Так, например, учения Конта и Маркса, "продолжая отождествлять прогресс с совершенствованием, считают его не задачею, а фактом, естественным явлением закономерной природы". Последователи Маркса стали считать христианство регрессивным, а потому никогда не рассматривали его в качестве культуросозидающего принципа.</w:t>
      </w:r>
    </w:p>
    <w:p>
      <w:pPr>
        <w:pStyle w:val="Normal"/>
        <w:widowControl w:val="false"/>
        <w:autoSpaceDE w:val="false"/>
        <w:ind w:firstLine="720"/>
        <w:jc w:val="both"/>
        <w:rPr/>
      </w:pPr>
      <w:r>
        <w:rPr/>
        <w:t>Будучи христианином, Спекторский солидарен с Гете, считавшим, что весь смысл всемирной истории состоит в борьбе между верою и неверием. В силу христианского мировоззрения он не видел ничего удивительного в современном упадке культуры, "Одна из основных черт нашей современности, именно демократизация всей нашей культуры, переход от аристократии к демократии, от теократии к теологии, хотя и прославляется как совершенствование, в действительности является весьма зловещим признаком мертвящей нивелировки социальных уровней, упадка, ведущих к полному застою и окоченению" Этот культурный упадок будет продолжаться до тех пор, пока прогресс будут измерять успехами материальной культуры и эволюцией экономики Теорию прогресса Спекторский считал возвратом к физиократии языческого мира Христианство же, являясь преодолением природы, совпадает с сущностью культуры</w:t>
      </w:r>
    </w:p>
    <w:p>
      <w:pPr>
        <w:pStyle w:val="Normal"/>
        <w:widowControl w:val="false"/>
        <w:autoSpaceDE w:val="false"/>
        <w:ind w:firstLine="720"/>
        <w:jc w:val="both"/>
        <w:rPr/>
      </w:pPr>
      <w:r>
        <w:rPr/>
        <w:t>Определяя философию как свободную веру, Спекторский считает наилучшей философией христианскую. В частности, он писал: "В России свободная философская мысль теснейшим образом связана с христианством. Одни, как Чаадаев и Вл. Соловьев, ориентировались на католичество, другие, как Толстой, на пуританство. Наиболее же оригинальные, начиная с Хомякова, опирались на православие и в свою очередь старались дать ему опору". Наиболее ярким христианским философом в Европе представлялся Спекторскому Лейбниц, который "онтологически постулировал Бога" Гносеологически это сделай Декарт, деонтологически — Кант.</w:t>
      </w:r>
    </w:p>
    <w:p>
      <w:pPr>
        <w:pStyle w:val="Normal"/>
        <w:widowControl w:val="false"/>
        <w:autoSpaceDE w:val="false"/>
        <w:ind w:firstLine="720"/>
        <w:jc w:val="both"/>
        <w:rPr/>
      </w:pPr>
      <w:r>
        <w:rPr/>
        <w:t xml:space="preserve">Книга Спекторского последовательно рассматривает позитивное целеполагающее влияние христианства на все сферы духовной, социальной, хозяйственной культуры человечества. Отдельные главы ее были переведены на сербский, польский и болгарский языки. Сегодня, на исходе </w:t>
      </w:r>
      <w:r>
        <w:rPr>
          <w:lang w:val="en-US"/>
        </w:rPr>
        <w:t>XX</w:t>
      </w:r>
      <w:r>
        <w:rPr/>
        <w:t xml:space="preserve"> столетия, многие затронутые в книге "Христианство и культура" вопросы приобрели особую актуальность "дехристианизация искусства", "юридическая культура", "личность в христианстве", "эволюция европейской этики".</w:t>
      </w:r>
    </w:p>
    <w:p>
      <w:pPr>
        <w:pStyle w:val="Normal"/>
        <w:widowControl w:val="false"/>
        <w:autoSpaceDE w:val="false"/>
        <w:ind w:firstLine="720"/>
        <w:jc w:val="both"/>
        <w:rPr/>
      </w:pPr>
      <w:r>
        <w:rPr/>
        <w:t xml:space="preserve">Даже краткое знакомство с философскими взглядами Е.В Спекторского позволяет считать его выдающимся представителем русской академической мысли. Начав с анализа правовых отношений и правосознания, Спеторский выработал оригинальный и вместе с тем хорошо фундированный взгляд на культурное значение классического рационализма </w:t>
      </w:r>
      <w:r>
        <w:rPr>
          <w:lang w:val="en-US"/>
        </w:rPr>
        <w:t>XVII</w:t>
      </w:r>
      <w:r>
        <w:rPr/>
        <w:t xml:space="preserve"> в, что позволило ему поставить перед философией задачу соединения "истины идеи" с "истиной фактов", а также дать глубокий анализ ряда социокультурных и философско-антропологических пробле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20"/>
        <w:jc w:val="both"/>
        <w:rPr/>
      </w:pPr>
      <w:r>
        <w:rPr>
          <w:rStyle w:val="FootnoteCharacters"/>
        </w:rPr>
        <w:footnoteRef/>
      </w:r>
      <w:r>
        <w:rPr/>
        <w:t xml:space="preserve"> </w:t>
      </w:r>
      <w:r>
        <w:rPr>
          <w:sz w:val="20"/>
          <w:szCs w:val="20"/>
        </w:rPr>
        <w:t xml:space="preserve">См.. Зеньковский В. В. Е. В. Спекторский // Русская религиозно-философская мысль </w:t>
      </w:r>
      <w:r>
        <w:rPr>
          <w:sz w:val="20"/>
          <w:szCs w:val="20"/>
          <w:lang w:val="en-US"/>
        </w:rPr>
        <w:t>XX</w:t>
      </w:r>
      <w:r>
        <w:rPr>
          <w:sz w:val="20"/>
          <w:szCs w:val="20"/>
        </w:rPr>
        <w:t xml:space="preserve"> века / Под ред Н. П. Полторацкого. Питтсбург, 1975 С. 317 — 321.</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Белоусов К. Г. Е.В. Спекторский (1875 — 1951) // Записки Русской академической группы в США. Т. </w:t>
      </w:r>
      <w:r>
        <w:rPr>
          <w:lang w:val="en-US"/>
        </w:rPr>
        <w:t>IX</w:t>
      </w:r>
      <w:r>
        <w:rPr/>
        <w:t>. Нью-Йорк, 1975. С. 305.</w:t>
      </w:r>
    </w:p>
  </w:footnote>
  <w:footnote w:id="4">
    <w:p>
      <w:pPr>
        <w:pStyle w:val="Normal"/>
        <w:widowControl w:val="false"/>
        <w:autoSpaceDE w:val="false"/>
        <w:jc w:val="both"/>
        <w:rPr/>
      </w:pPr>
      <w:r>
        <w:rPr>
          <w:rStyle w:val="FootnoteCharacters"/>
        </w:rPr>
        <w:footnoteRef/>
      </w:r>
      <w:r>
        <w:rPr/>
        <w:t xml:space="preserve"> </w:t>
      </w:r>
      <w:r>
        <w:rPr/>
        <w:t xml:space="preserve">Спекторский Е.В. Проблема социальной физики в </w:t>
      </w:r>
      <w:r>
        <w:rPr>
          <w:lang w:val="en-US"/>
        </w:rPr>
        <w:t>XVII</w:t>
      </w:r>
      <w:r>
        <w:rPr/>
        <w:t xml:space="preserve"> столетии. Т. 1. Новое мировоззрение и новая теория науки. Варшава, 1910. С. 11.</w:t>
      </w:r>
    </w:p>
  </w:footnote>
  <w:footnote w:id="5">
    <w:p>
      <w:pPr>
        <w:pStyle w:val="Normal"/>
        <w:widowControl w:val="false"/>
        <w:autoSpaceDE w:val="false"/>
        <w:jc w:val="both"/>
        <w:rPr/>
      </w:pPr>
      <w:r>
        <w:rPr>
          <w:rStyle w:val="FootnoteCharacters"/>
        </w:rPr>
        <w:footnoteRef/>
      </w:r>
      <w:r>
        <w:rPr/>
        <w:t xml:space="preserve"> </w:t>
      </w:r>
      <w:r>
        <w:rPr/>
        <w:t>Арон Р. Этапы развития социологической мысли. М., 1993. С. 18.</w:t>
      </w:r>
    </w:p>
  </w:footnote>
  <w:footnote w:id="6">
    <w:p>
      <w:pPr>
        <w:pStyle w:val="Normal"/>
        <w:widowControl w:val="false"/>
        <w:autoSpaceDE w:val="false"/>
        <w:jc w:val="both"/>
        <w:rPr/>
      </w:pPr>
      <w:r>
        <w:rPr>
          <w:rStyle w:val="FootnoteCharacters"/>
        </w:rPr>
        <w:footnoteRef/>
      </w:r>
      <w:r>
        <w:rPr/>
        <w:t xml:space="preserve"> </w:t>
      </w:r>
      <w:r>
        <w:rPr>
          <w:sz w:val="20"/>
          <w:szCs w:val="20"/>
        </w:rPr>
        <w:t>Спекторский Е.В. Указ. соч. С. 111.</w:t>
      </w:r>
    </w:p>
  </w:footnote>
  <w:footnote w:id="7">
    <w:p>
      <w:pPr>
        <w:pStyle w:val="Normal"/>
        <w:widowControl w:val="false"/>
        <w:autoSpaceDE w:val="false"/>
        <w:jc w:val="both"/>
        <w:rPr/>
      </w:pPr>
      <w:r>
        <w:rPr>
          <w:rStyle w:val="FootnoteCharacters"/>
        </w:rPr>
        <w:footnoteRef/>
      </w:r>
      <w:r>
        <w:rPr/>
        <w:t xml:space="preserve"> </w:t>
      </w:r>
      <w:r>
        <w:rPr>
          <w:sz w:val="20"/>
          <w:szCs w:val="20"/>
        </w:rPr>
        <w:t>См.. Вебер М. Избранные произведения. М., 1990.</w:t>
      </w:r>
    </w:p>
  </w:footnote>
  <w:footnote w:id="8">
    <w:p>
      <w:pPr>
        <w:pStyle w:val="Footnote"/>
        <w:rPr/>
      </w:pPr>
      <w:r>
        <w:rPr>
          <w:rStyle w:val="FootnoteCharacters"/>
        </w:rPr>
        <w:footnoteRef/>
      </w:r>
      <w:r>
        <w:rPr/>
        <w:t xml:space="preserve"> </w:t>
      </w:r>
      <w:r>
        <w:rPr>
          <w:bCs/>
          <w:color w:val="000000"/>
        </w:rPr>
        <w:t>Гуревич П.С. Философ в социологии, социолог в философии // Арон Р. Этапы развития социологической мысли. М., 1993. С, 1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52:00Z</dcterms:created>
  <dc:creator>Saenko</dc:creator>
  <dc:description/>
  <cp:keywords/>
  <dc:language>en-US</dc:language>
  <cp:lastModifiedBy>User</cp:lastModifiedBy>
  <dcterms:modified xsi:type="dcterms:W3CDTF">2013-10-16T05:52:00Z</dcterms:modified>
  <cp:revision>2</cp:revision>
  <dc:subject/>
  <dc:title>ВЕСТН</dc:title>
</cp:coreProperties>
</file>